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LTS COUNTY A.S.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A zoom meeting of the Officials Panel Committee is to be held on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uesday 19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 March 202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tart: 8.00pm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>AGENDA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pologi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lection of chairpers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inutes of last meeting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atters arising from the minute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hampionship review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lang w:val="en-US"/>
        </w:rPr>
        <w:t>Regional Issues/examinatio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County Team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Budge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Diversity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AOB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Helvetica" w:ascii="Helvetica" w:hAnsi="Helvetica"/>
          <w:color w:val="000000"/>
          <w:sz w:val="18"/>
          <w:szCs w:val="18"/>
        </w:rPr>
        <w:t>Dave Jones is inviting you to a scheduled Wiltshire Officials Zoom meeting. </w:t>
        <w:br/>
        <w:br/>
        <w:t>Join Zoom Meeting </w:t>
        <w:br/>
      </w:r>
      <w:hyperlink r:id="rId2">
        <w:r>
          <w:rPr>
            <w:rStyle w:val="InternetLink"/>
            <w:rFonts w:eastAsia="Times New Roman" w:cs="Helvetica" w:ascii="Helvetica" w:hAnsi="Helvetica"/>
            <w:color w:val="0000FF"/>
            <w:sz w:val="18"/>
            <w:szCs w:val="18"/>
            <w:u w:val="single"/>
          </w:rPr>
          <w:t>https://us02web.zoom.us/j/84393524536?pwd=Sjc3MVdGQVpMcVlEazVxWHpuay9Ddz09</w:t>
        </w:r>
      </w:hyperlink>
      <w:r>
        <w:rPr>
          <w:rFonts w:eastAsia="Times New Roman" w:cs="Helvetica" w:ascii="Helvetica" w:hAnsi="Helvetica"/>
          <w:color w:val="000000"/>
          <w:sz w:val="18"/>
          <w:szCs w:val="18"/>
        </w:rPr>
        <w:t> </w:t>
        <w:br/>
        <w:t>Meeting ID: 843 9352 4536 </w:t>
        <w:br/>
        <w:t>Passcode: 015338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sectPr>
      <w:type w:val="nextPage"/>
      <w:pgSz w:w="11906" w:h="16838"/>
      <w:pgMar w:left="85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sz w:val="36"/>
      <w:lang w:val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4393524536?pwd=Sjc3MVdGQVpMcVlEazVxWHpuay9Ddz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1:24:00Z</dcterms:created>
  <dc:creator>David Jones</dc:creator>
  <dc:description/>
  <cp:keywords/>
  <dc:language>en-US</dc:language>
  <cp:lastModifiedBy>Andrew Ryczanowski</cp:lastModifiedBy>
  <cp:lastPrinted>2020-02-27T09:32:00Z</cp:lastPrinted>
  <dcterms:modified xsi:type="dcterms:W3CDTF">2024-03-17T11:55:00Z</dcterms:modified>
  <cp:revision>4</cp:revision>
  <dc:subject/>
  <dc:title>WILTS COUNTY A</dc:title>
</cp:coreProperties>
</file>