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0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ind w:left="1084" w:hanging="0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ind w:left="1084" w:hanging="0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ind w:left="1084" w:hanging="0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firm tha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unty complies with Swim England Regulations in relation to holding competitions and dealing with complaints, safeguarding and welfare concerns.</w:t>
      </w:r>
    </w:p>
    <w:p>
      <w:pPr>
        <w:pStyle w:val="ListParagraph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unty has a relevant constitution that has been approved by Swim England.</w:t>
      </w:r>
    </w:p>
    <w:p>
      <w:pPr>
        <w:pStyle w:val="ListParagraph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unty has a succession plan in place for all relevant committee roles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county has addressed risks associated with the organisation and submitted a completed risk register as part of the evidence for Element 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County: Wiltsh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County Chairperson: Andrew Ryczanowski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ge">
                  <wp:posOffset>-169545</wp:posOffset>
                </wp:positionV>
                <wp:extent cx="372110" cy="561975"/>
                <wp:effectExtent l="8890" t="9525" r="8890" b="8255"/>
                <wp:wrapNone/>
                <wp:docPr id="1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6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origin="1,1" coordsize="983,1512" path="m8,1274c3,1304,-6,1337,18,1362c20,1364,24,1367,27,1369c30,1371,36,1375,39,1375c83,1371,108,1319,142,1291c337,1130,398,976,533,736c576,659,609,608,639,534c658,486,659,436,665,386c665,386,662,384,661,385c660,386,659,386,658,387c658,388,657,388,656,389c612,450,587,530,576,604c547,796,556,993,562,1186c562,1194,562,1203,563,1211c565,1224,571,1237,577,1248c588,1268,617,1301,640,1293c652,1289,654,1275,663,1267em403,943c405,972,407,1001,412,1029c417,1057,426,1086,437,1112c447,1137,451,1149,466,1167c475,1178,489,1187,499,1196c501,1198,503,1200,505,1201c508,1203,512,1204,515,1205c518,1206,520,1207,523,1207c532,1208,542,1206,550,1204c563,1201,575,1196,587,1190em667,459c650,421,636,384,608,353c532,271,427,345,376,409c339,455,311,509,286,562c257,625,236,674,219,737c192,838,207,990,211,1080c215,1163,236,1261,285,1329c291,1338,298,1346,306,1352c348,1382,389,1355,419,1320c523,1196,552,991,585,842c563,910,548,955,534,1034c504,1199,478,1330,458,1496c536,1127,618,759,692,389c714,281,725,171,724,61c724,44,717,28,711,13c705,0,692,7,687,1c671,20,658,41,642,64c518,239,413,422,302,605c194,783,117,945,59,1146c55,1159,62,1174,59,1185c62,1186,63,1204,71,1202c89,1197,84,1199,112,1185c184,1148,240,1078,294,1020c334,977,364,942,407,906c453,868,523,829,584,829c650,829,692,860,719,918c734,951,733,1004,750,1033c759,1048,767,1052,781,1064c784,1067,817,1089,830,1096c880,1125,928,1115,983,1115e" stroked="t" o:allowincell="f" style="position:absolute;margin-left:128.4pt;margin-top:-13.35pt;width:29.25pt;height:44.2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Signed: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:   </w:t>
        <w:tab/>
        <w:tab/>
        <w:t>23 November 2023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ourceSansPro-Regular;MS Gothic" w:cs="Arial"/>
          <w:i/>
          <w:i/>
          <w:color w:val="000000"/>
          <w:sz w:val="22"/>
          <w:szCs w:val="22"/>
          <w:lang w:val="en-GB" w:eastAsia="en-GB"/>
        </w:rPr>
      </w:pPr>
      <w:r>
        <w:rPr>
          <w:rFonts w:eastAsia="SourceSansPro-Regular;MS Gothic" w:cs="Arial" w:ascii="Arial" w:hAnsi="Arial"/>
          <w:i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eastAsia="SourceSansPro-Regular;MS Gothic" w:cs="Arial"/>
          <w:i/>
          <w:i/>
          <w:lang w:val="en-GB" w:eastAsia="en-GB"/>
        </w:rPr>
      </w:pPr>
      <w:r>
        <w:rPr>
          <w:rFonts w:eastAsia="SourceSansPro-Regular;MS Gothic" w:cs="Arial" w:ascii="Arial" w:hAnsi="Arial"/>
          <w:i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unty Governance Code 2023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</w:r>
    <w:r>
      <w:rPr>
        <w:lang w:val="en-GB" w:eastAsia="en-US"/>
      </w:rPr>
      <w:drawing>
        <wp:inline distT="0" distB="0" distL="0" distR="0">
          <wp:extent cx="1511300" cy="4749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 xml:space="preserve">Element 3 </w:t>
    </w:r>
  </w:p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center"/>
      <w:rPr/>
    </w:pPr>
    <w:r>
      <w:rPr>
        <w:rFonts w:cs="Arial" w:ascii="Arial" w:hAnsi="Arial"/>
        <w:b/>
        <w:sz w:val="28"/>
        <w:szCs w:val="28"/>
        <w:lang w:val="en-GB"/>
      </w:rPr>
      <w:t>County Chairperson statement of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10:00Z</dcterms:created>
  <dc:creator>Lisa Berry</dc:creator>
  <dc:description/>
  <cp:keywords/>
  <dc:language>en-US</dc:language>
  <cp:lastModifiedBy>Andrew Ryczanowski</cp:lastModifiedBy>
  <dcterms:modified xsi:type="dcterms:W3CDTF">2023-11-23T15:10:00Z</dcterms:modified>
  <cp:revision>2</cp:revision>
  <dc:subject/>
  <dc:title>SWIM 21 ACTION PLAN</dc:title>
</cp:coreProperties>
</file>