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60 Men/Women Open 800m Freestyle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EN 11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  <w:t>Pl./Ht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arry Owens</w:t>
        <w:tab/>
        <w:tab/>
        <w:t>11</w:t>
        <w:tab/>
        <w:t>Swindon Dolp</w:t>
        <w:tab/>
        <w:tab/>
        <w:t>11:12.64</w:t>
        <w:tab/>
        <w:tab/>
        <w:tab/>
        <w:t>2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2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  <w:t>Pl./Ht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nny Leo</w:t>
        <w:tab/>
        <w:tab/>
        <w:tab/>
        <w:t>12</w:t>
        <w:tab/>
        <w:t>TigersharksW</w:t>
        <w:tab/>
        <w:tab/>
        <w:t>10:51.10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iley Watts</w:t>
        <w:tab/>
        <w:tab/>
        <w:t>12</w:t>
        <w:tab/>
        <w:t>Swindon Dolp</w:t>
        <w:tab/>
        <w:tab/>
        <w:t>11:19.71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3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  <w:t>Pl./Ht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ominik Bartoletti</w:t>
        <w:tab/>
        <w:t>13</w:t>
        <w:tab/>
        <w:t>TigersharksW</w:t>
        <w:tab/>
        <w:tab/>
        <w:t xml:space="preserve"> 9:31.76</w:t>
        <w:tab/>
        <w:tab/>
        <w:tab/>
        <w:t>4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thin Jenks</w:t>
        <w:tab/>
        <w:tab/>
        <w:t>13</w:t>
        <w:tab/>
        <w:t>Swindon Dolp</w:t>
        <w:tab/>
        <w:tab/>
        <w:t>10:10.33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ob Burton</w:t>
        <w:tab/>
        <w:tab/>
        <w:t>13</w:t>
        <w:tab/>
        <w:t>Swindon Dolp</w:t>
        <w:tab/>
        <w:tab/>
        <w:t>10:23.95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van Kane</w:t>
        <w:tab/>
        <w:tab/>
        <w:tab/>
        <w:t>13</w:t>
        <w:tab/>
        <w:t>Swindon Dolp</w:t>
        <w:tab/>
        <w:tab/>
        <w:t>10:44.97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  <w:t>Pl./Ht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atrick Probyn</w:t>
        <w:tab/>
        <w:tab/>
        <w:t>14</w:t>
        <w:tab/>
        <w:t>TigersharksW</w:t>
        <w:tab/>
        <w:tab/>
        <w:t xml:space="preserve"> 9:33.45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tanley Belcher</w:t>
        <w:tab/>
        <w:tab/>
        <w:t>14</w:t>
        <w:tab/>
        <w:t>TigersharksW</w:t>
        <w:tab/>
        <w:tab/>
        <w:t xml:space="preserve"> 9:42.08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harlie Owen</w:t>
        <w:tab/>
        <w:tab/>
        <w:t>14</w:t>
        <w:tab/>
        <w:t>TigersharksW</w:t>
        <w:tab/>
        <w:tab/>
        <w:t xml:space="preserve"> 9:47.51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William Smith</w:t>
        <w:tab/>
        <w:tab/>
        <w:t>14</w:t>
        <w:tab/>
        <w:t>Trowbridge</w:t>
        <w:tab/>
        <w:tab/>
        <w:t xml:space="preserve"> 9:56.15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ugo Tribbeck</w:t>
        <w:tab/>
        <w:tab/>
        <w:t>14</w:t>
        <w:tab/>
        <w:t>Salisbury</w:t>
        <w:tab/>
        <w:tab/>
        <w:tab/>
        <w:t>10:39.40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  <w:t>Pl./Ht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>15</w:t>
        <w:tab/>
        <w:t>Salisbury</w:t>
        <w:tab/>
        <w:tab/>
        <w:tab/>
        <w:t xml:space="preserve"> 8:58.34</w:t>
        <w:tab/>
        <w:tab/>
        <w:tab/>
        <w:t>5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>15</w:t>
        <w:tab/>
        <w:t>Salisbury</w:t>
        <w:tab/>
        <w:tab/>
        <w:tab/>
        <w:t xml:space="preserve"> 9:06.74</w:t>
        <w:tab/>
        <w:tab/>
        <w:tab/>
        <w:t>5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Hemming</w:t>
        <w:tab/>
        <w:t>15</w:t>
        <w:tab/>
        <w:t>Salisbury</w:t>
        <w:tab/>
        <w:tab/>
        <w:tab/>
        <w:t xml:space="preserve"> 9:52.07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  <w:t>Pl./Ht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>18</w:t>
        <w:tab/>
        <w:t>Chippenham</w:t>
        <w:tab/>
        <w:tab/>
        <w:t xml:space="preserve"> 8:46.63</w:t>
        <w:tab/>
        <w:tab/>
        <w:tab/>
        <w:t>5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>16</w:t>
        <w:tab/>
        <w:t>TigersharksW</w:t>
        <w:tab/>
        <w:tab/>
        <w:t xml:space="preserve"> 8:58.34</w:t>
        <w:tab/>
        <w:tab/>
        <w:tab/>
        <w:t>5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ua Maxwell</w:t>
        <w:tab/>
        <w:tab/>
        <w:t>17</w:t>
        <w:tab/>
        <w:t>Corsham</w:t>
        <w:tab/>
        <w:tab/>
        <w:tab/>
        <w:t xml:space="preserve"> 9:54.56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  <w:t>Pl./Ht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>15</w:t>
        <w:tab/>
        <w:t>Salisbury</w:t>
        <w:tab/>
        <w:tab/>
        <w:tab/>
        <w:t xml:space="preserve"> 8:58.34</w:t>
        <w:tab/>
        <w:tab/>
        <w:tab/>
        <w:t>5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>15</w:t>
        <w:tab/>
        <w:t>Salisbury</w:t>
        <w:tab/>
        <w:tab/>
        <w:tab/>
        <w:t xml:space="preserve"> 9:06.74</w:t>
        <w:tab/>
        <w:tab/>
        <w:tab/>
        <w:t>5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ominik Bartoletti</w:t>
        <w:tab/>
        <w:t>13</w:t>
        <w:tab/>
        <w:t>TigersharksW</w:t>
        <w:tab/>
        <w:tab/>
        <w:t xml:space="preserve"> 9:31.76</w:t>
        <w:tab/>
        <w:tab/>
        <w:tab/>
        <w:t>4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Patrick Probyn</w:t>
        <w:tab/>
        <w:tab/>
        <w:t>14</w:t>
        <w:tab/>
        <w:t>TigersharksW</w:t>
        <w:tab/>
        <w:tab/>
        <w:t xml:space="preserve"> 9:33.45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Stanley Belcher</w:t>
        <w:tab/>
        <w:tab/>
        <w:t>14</w:t>
        <w:tab/>
        <w:t>TigersharksW</w:t>
        <w:tab/>
        <w:tab/>
        <w:t xml:space="preserve"> 9:42.08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harlie Owen</w:t>
        <w:tab/>
        <w:tab/>
        <w:t>14</w:t>
        <w:tab/>
        <w:t>TigersharksW</w:t>
        <w:tab/>
        <w:tab/>
        <w:t xml:space="preserve"> 9:47.51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than Hemming</w:t>
        <w:tab/>
        <w:t>15</w:t>
        <w:tab/>
        <w:t>Salisbury</w:t>
        <w:tab/>
        <w:tab/>
        <w:tab/>
        <w:t xml:space="preserve"> 9:52.07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William Smith</w:t>
        <w:tab/>
        <w:tab/>
        <w:t>14</w:t>
        <w:tab/>
        <w:t>Trowbridge</w:t>
        <w:tab/>
        <w:tab/>
        <w:t xml:space="preserve"> 9:56.15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  <w:t>Pl./Ht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>18</w:t>
        <w:tab/>
        <w:t>Chippenham</w:t>
        <w:tab/>
        <w:tab/>
        <w:t xml:space="preserve"> 8:46.63</w:t>
        <w:tab/>
        <w:tab/>
        <w:tab/>
        <w:t>5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>15</w:t>
        <w:tab/>
        <w:t>Salisbury</w:t>
        <w:tab/>
        <w:tab/>
        <w:tab/>
        <w:t xml:space="preserve"> 8:58.34</w:t>
        <w:tab/>
        <w:tab/>
        <w:tab/>
        <w:t>5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>16</w:t>
        <w:tab/>
        <w:t>TigersharksW</w:t>
        <w:tab/>
        <w:tab/>
        <w:t xml:space="preserve"> 8:58.34</w:t>
        <w:tab/>
        <w:tab/>
        <w:tab/>
        <w:t>5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heo Parker-Minty</w:t>
        <w:tab/>
        <w:t>15</w:t>
        <w:tab/>
        <w:t>Salisbury</w:t>
        <w:tab/>
        <w:tab/>
        <w:tab/>
        <w:t xml:space="preserve"> 9:06.74</w:t>
        <w:tab/>
        <w:tab/>
        <w:tab/>
        <w:t>5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Dominik Bartoletti</w:t>
        <w:tab/>
        <w:t>13</w:t>
        <w:tab/>
        <w:t>TigersharksW</w:t>
        <w:tab/>
        <w:tab/>
        <w:t xml:space="preserve"> 9:31.76</w:t>
        <w:tab/>
        <w:tab/>
        <w:tab/>
        <w:t>4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Patrick Probyn</w:t>
        <w:tab/>
        <w:tab/>
        <w:t>14</w:t>
        <w:tab/>
        <w:t>TigersharksW</w:t>
        <w:tab/>
        <w:tab/>
        <w:t xml:space="preserve"> 9:33.45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Stanley Belcher</w:t>
        <w:tab/>
        <w:tab/>
        <w:t>14</w:t>
        <w:tab/>
        <w:t>TigersharksW</w:t>
        <w:tab/>
        <w:tab/>
        <w:t xml:space="preserve"> 9:42.08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harlie Owen</w:t>
        <w:tab/>
        <w:tab/>
        <w:t>14</w:t>
        <w:tab/>
        <w:t>TigersharksW</w:t>
        <w:tab/>
        <w:tab/>
        <w:t xml:space="preserve"> 9:47.51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OMEN 11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  <w:t>Pl./Ht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arriet Matthews</w:t>
        <w:tab/>
        <w:t>11</w:t>
        <w:tab/>
        <w:t>Swindon Dolp</w:t>
        <w:tab/>
        <w:tab/>
        <w:t>11:52.19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2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  <w:t>Pl./Ht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hoebe Kerley</w:t>
        <w:tab/>
        <w:tab/>
        <w:t>12</w:t>
        <w:tab/>
        <w:t>Swindon Dolp</w:t>
        <w:tab/>
        <w:tab/>
        <w:t>10:28.19</w:t>
        <w:tab/>
        <w:tab/>
        <w:tab/>
        <w:t>4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ia Porton</w:t>
        <w:tab/>
        <w:tab/>
        <w:t>12</w:t>
        <w:tab/>
        <w:t>TigersharksW</w:t>
        <w:tab/>
        <w:tab/>
        <w:t>11:42.21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Zara Halpin</w:t>
        <w:tab/>
        <w:tab/>
        <w:t>12</w:t>
        <w:tab/>
        <w:t>Swindon Dolp</w:t>
        <w:tab/>
        <w:tab/>
        <w:t>11:44.08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Applegate</w:t>
        <w:tab/>
        <w:tab/>
        <w:t>12</w:t>
        <w:tab/>
        <w:t>Salisbury</w:t>
        <w:tab/>
        <w:tab/>
        <w:tab/>
        <w:t>11:45.37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3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  <w:t>Pl./Ht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>13</w:t>
        <w:tab/>
        <w:t>Swindon Dolp</w:t>
        <w:tab/>
        <w:tab/>
        <w:t>10:27.85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Iola Bellinger</w:t>
        <w:tab/>
        <w:tab/>
        <w:t>13</w:t>
        <w:tab/>
        <w:t>Salisbury</w:t>
        <w:tab/>
        <w:tab/>
        <w:tab/>
        <w:t>11:04.66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  <w:t>Pl./Ht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>14</w:t>
        <w:tab/>
        <w:t>Swindon Dolp</w:t>
        <w:tab/>
        <w:tab/>
        <w:t xml:space="preserve"> 9:44.67</w:t>
        <w:tab/>
        <w:tab/>
        <w:tab/>
        <w:t>5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ie Byam</w:t>
        <w:tab/>
        <w:tab/>
        <w:t>14</w:t>
        <w:tab/>
        <w:t>Salisbury</w:t>
        <w:tab/>
        <w:tab/>
        <w:tab/>
        <w:t xml:space="preserve"> 9:47.91</w:t>
        <w:tab/>
        <w:tab/>
        <w:tab/>
        <w:t>5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zell</w:t>
        <w:tab/>
        <w:tab/>
        <w:tab/>
        <w:t>14</w:t>
        <w:tab/>
        <w:t>TigersharksW</w:t>
        <w:tab/>
        <w:tab/>
        <w:t>10:03.57</w:t>
        <w:tab/>
        <w:tab/>
        <w:tab/>
        <w:t>5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ta Crowley</w:t>
        <w:tab/>
        <w:tab/>
        <w:t>14</w:t>
        <w:tab/>
        <w:t>Swindon Dolp</w:t>
        <w:tab/>
        <w:tab/>
        <w:t>10:26.03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elia Naisby</w:t>
        <w:tab/>
        <w:tab/>
        <w:t>14</w:t>
        <w:tab/>
        <w:t>Swindon Dolp</w:t>
        <w:tab/>
        <w:tab/>
        <w:t>11:39.27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  <w:t>Pl./Ht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Amelia Cripps</w:t>
        <w:tab/>
        <w:tab/>
        <w:t>15</w:t>
        <w:tab/>
        <w:t>TigersharksW</w:t>
        <w:tab/>
        <w:tab/>
        <w:t xml:space="preserve"> 9:45.47</w:t>
        <w:tab/>
        <w:tab/>
        <w:tab/>
        <w:t>5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sme Kerley</w:t>
        <w:tab/>
        <w:tab/>
        <w:t>15</w:t>
        <w:tab/>
        <w:t>Swindon Dolp</w:t>
        <w:tab/>
        <w:tab/>
        <w:t>10:39.73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mber Durant</w:t>
        <w:tab/>
        <w:tab/>
        <w:t>15</w:t>
        <w:tab/>
        <w:t>Trowbridge</w:t>
        <w:tab/>
        <w:tab/>
        <w:t>10:49.03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va Kayani</w:t>
        <w:tab/>
        <w:tab/>
        <w:t>15</w:t>
        <w:tab/>
        <w:t>Swindon</w:t>
        <w:tab/>
        <w:tab/>
        <w:tab/>
        <w:t>11:06.54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  <w:t>Pl./Ht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T</w:t>
        <w:tab/>
        <w:t>Jessica Smith</w:t>
        <w:tab/>
        <w:tab/>
        <w:t>17</w:t>
        <w:tab/>
        <w:t>Swindon Dolp</w:t>
        <w:tab/>
        <w:tab/>
        <w:t xml:space="preserve"> 9:27.65</w:t>
        <w:tab/>
        <w:tab/>
        <w:tab/>
        <w:t>6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Katie Stratford</w:t>
        <w:tab/>
        <w:tab/>
        <w:t>16</w:t>
        <w:tab/>
        <w:t>TigersharksW</w:t>
        <w:tab/>
        <w:tab/>
        <w:t>10:12.47</w:t>
        <w:tab/>
        <w:tab/>
        <w:tab/>
        <w:t>4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lia Barnett</w:t>
        <w:tab/>
        <w:tab/>
        <w:t>19</w:t>
        <w:tab/>
        <w:t>Chippenham</w:t>
        <w:tab/>
        <w:tab/>
        <w:t>10:15.79</w:t>
        <w:tab/>
        <w:tab/>
        <w:tab/>
        <w:t>4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obel Kealey</w:t>
        <w:tab/>
        <w:tab/>
        <w:t>17</w:t>
        <w:tab/>
        <w:t>Durrington</w:t>
        <w:tab/>
        <w:tab/>
        <w:t>10:59.72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  <w:t>Pl./Ht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>14</w:t>
        <w:tab/>
        <w:t>Swindon Dolp</w:t>
        <w:tab/>
        <w:tab/>
        <w:t xml:space="preserve"> 9:44.67</w:t>
        <w:tab/>
        <w:tab/>
        <w:tab/>
        <w:t>5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melia Cripps</w:t>
        <w:tab/>
        <w:tab/>
        <w:t>15</w:t>
        <w:tab/>
        <w:t>TigersharksW</w:t>
        <w:tab/>
        <w:tab/>
        <w:t xml:space="preserve"> 9:45.47</w:t>
        <w:tab/>
        <w:tab/>
        <w:tab/>
        <w:t>5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Georgie Byam</w:t>
        <w:tab/>
        <w:tab/>
        <w:t>14</w:t>
        <w:tab/>
        <w:t>Salisbury</w:t>
        <w:tab/>
        <w:tab/>
        <w:tab/>
        <w:t xml:space="preserve"> 9:47.91</w:t>
        <w:tab/>
        <w:tab/>
        <w:tab/>
        <w:t>5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azell</w:t>
        <w:tab/>
        <w:tab/>
        <w:tab/>
        <w:t>14</w:t>
        <w:tab/>
        <w:t>TigersharksW</w:t>
        <w:tab/>
        <w:tab/>
        <w:t>10:03.57</w:t>
        <w:tab/>
        <w:tab/>
        <w:tab/>
        <w:t>5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ta Crowley</w:t>
        <w:tab/>
        <w:tab/>
        <w:t>14</w:t>
        <w:tab/>
        <w:t>Swindon Dolp</w:t>
        <w:tab/>
        <w:tab/>
        <w:t>10:26.03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Betina Puszkarska</w:t>
        <w:tab/>
        <w:t>13</w:t>
        <w:tab/>
        <w:t>Swindon Dolp</w:t>
        <w:tab/>
        <w:tab/>
        <w:t>10:27.85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Phoebe Kerley</w:t>
        <w:tab/>
        <w:tab/>
        <w:t>12</w:t>
        <w:tab/>
        <w:t>Swindon Dolp</w:t>
        <w:tab/>
        <w:tab/>
        <w:t>10:28.19</w:t>
        <w:tab/>
        <w:tab/>
        <w:tab/>
        <w:t>4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sme Kerley</w:t>
        <w:tab/>
        <w:tab/>
        <w:t>15</w:t>
        <w:tab/>
        <w:t>Swindon Dolp</w:t>
        <w:tab/>
        <w:tab/>
        <w:t>10:39.73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  <w:t>Pl./Ht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>14</w:t>
        <w:tab/>
        <w:t>Swindon Dolp</w:t>
        <w:tab/>
        <w:tab/>
        <w:t xml:space="preserve"> 9:44.67</w:t>
        <w:tab/>
        <w:tab/>
        <w:tab/>
        <w:t>5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melia Cripps</w:t>
        <w:tab/>
        <w:tab/>
        <w:t>15</w:t>
        <w:tab/>
        <w:t>TigersharksW</w:t>
        <w:tab/>
        <w:tab/>
        <w:t xml:space="preserve"> 9:45.47</w:t>
        <w:tab/>
        <w:tab/>
        <w:tab/>
        <w:t>5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Georgie Byam</w:t>
        <w:tab/>
        <w:tab/>
        <w:t>14</w:t>
        <w:tab/>
        <w:t>Salisbury</w:t>
        <w:tab/>
        <w:tab/>
        <w:tab/>
        <w:t xml:space="preserve"> 9:47.91</w:t>
        <w:tab/>
        <w:tab/>
        <w:tab/>
        <w:t>5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azell</w:t>
        <w:tab/>
        <w:tab/>
        <w:tab/>
        <w:t>14</w:t>
        <w:tab/>
        <w:t>TigersharksW</w:t>
        <w:tab/>
        <w:tab/>
        <w:t>10:03.57</w:t>
        <w:tab/>
        <w:tab/>
        <w:tab/>
        <w:t>5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Katie Stratford</w:t>
        <w:tab/>
        <w:tab/>
        <w:t>16</w:t>
        <w:tab/>
        <w:t>TigersharksW</w:t>
        <w:tab/>
        <w:tab/>
        <w:t>10:12.47</w:t>
        <w:tab/>
        <w:tab/>
        <w:tab/>
        <w:t>4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</w:t>
        <w:tab/>
        <w:t>Lillia Barnett</w:t>
        <w:tab/>
        <w:tab/>
        <w:t>19</w:t>
        <w:tab/>
        <w:t>Chippenham</w:t>
        <w:tab/>
        <w:tab/>
        <w:t>10:15.79</w:t>
        <w:tab/>
        <w:tab/>
        <w:tab/>
        <w:t>4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tta Crowley</w:t>
        <w:tab/>
        <w:tab/>
        <w:t>14</w:t>
        <w:tab/>
        <w:t>Swindon Dolp</w:t>
        <w:tab/>
        <w:tab/>
        <w:t>10:26.03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Betina Puszkarska</w:t>
        <w:tab/>
        <w:t>13</w:t>
        <w:tab/>
        <w:t>Swindon Dolp</w:t>
        <w:tab/>
        <w:tab/>
        <w:t>10:27.85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  <w:t>Wiltshire Champs and Age Groups Long Distance 2023</w:t>
    </w:r>
  </w:p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jc w:val="center"/>
      <w:rPr>
        <w:rFonts w:ascii="Arial Rounded MT Bold" w:hAnsi="Arial Rounded MT Bold" w:cs="Arial Rounded MT Bold"/>
        <w:b/>
        <w:b/>
        <w:i/>
        <w:i/>
        <w:sz w:val="24"/>
        <w:szCs w:val="24"/>
      </w:rPr>
    </w:pPr>
    <w:r>
      <w:rPr>
        <w:rFonts w:cs="Arial Rounded MT Bold" w:ascii="Arial Rounded MT Bold" w:hAnsi="Arial Rounded MT Bold"/>
        <w:b/>
        <w:i/>
        <w:sz w:val="24"/>
        <w:szCs w:val="24"/>
      </w:rPr>
      <w:t>Age Group Results (11-16+ yrs)  – Marlborough (25m) Jan 2023</w:t>
    </w:r>
  </w:p>
  <w:p>
    <w:pPr>
      <w:pStyle w:val="Header"/>
      <w:jc w:val="center"/>
      <w:rPr/>
    </w:pPr>
    <w:r>
      <w:rPr>
        <w:rFonts w:cs="Arial" w:ascii="Arial" w:hAnsi="Arial"/>
        <w:b/>
      </w:rPr>
      <w:softHyphen/>
      <w:softHyphen/>
      <w:softHyphen/>
      <w:softHyphen/>
      <w:t>___________________________________________________________</w:t>
      <w:softHyphen/>
      <w:softHyphen/>
      <w:softHyphen/>
      <w:softHyphen/>
      <w:softHyphen/>
      <w:softHyphen/>
      <w:softHyphen/>
      <w:softHyphen/>
      <w:t>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7:15:00Z</dcterms:created>
  <dc:creator>Robert Hart</dc:creator>
  <dc:description/>
  <cp:keywords/>
  <dc:language>en-US</dc:language>
  <cp:lastModifiedBy>Rob Hart</cp:lastModifiedBy>
  <cp:lastPrinted>2020-01-19T19:31:00Z</cp:lastPrinted>
  <dcterms:modified xsi:type="dcterms:W3CDTF">2023-01-29T08:42:00Z</dcterms:modified>
  <cp:revision>5</cp:revision>
  <dc:subject/>
  <dc:title>Swindon Dolphin ASC</dc:title>
</cp:coreProperties>
</file>