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0 Girl 10/13 Yrs 100m Backstroke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3.5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1:14.37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y Hay</w:t>
        <w:tab/>
        <w:tab/>
        <w:tab/>
        <w:tab/>
        <w:t>13</w:t>
        <w:tab/>
        <w:t>Warminster</w:t>
        <w:tab/>
        <w:tab/>
        <w:t xml:space="preserve"> 1:14.66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mily Beddoes</w:t>
        <w:tab/>
        <w:tab/>
        <w:tab/>
        <w:t>13</w:t>
        <w:tab/>
        <w:t>Salisbury</w:t>
        <w:tab/>
        <w:tab/>
        <w:tab/>
        <w:t xml:space="preserve"> 1:14.85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15.0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my Davis</w:t>
        <w:tab/>
        <w:tab/>
        <w:tab/>
        <w:t>13</w:t>
        <w:tab/>
        <w:t>TigersharksW</w:t>
        <w:tab/>
        <w:tab/>
        <w:t xml:space="preserve"> 1:16.25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Isabel Morton</w:t>
        <w:tab/>
        <w:tab/>
        <w:tab/>
        <w:t>13</w:t>
        <w:tab/>
        <w:t>TigersharksW</w:t>
        <w:tab/>
        <w:tab/>
        <w:t xml:space="preserve"> 1:20.40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G Williamson-Jones</w:t>
        <w:tab/>
        <w:tab/>
        <w:t>13</w:t>
        <w:tab/>
        <w:t>Salisbury</w:t>
        <w:tab/>
        <w:tab/>
        <w:tab/>
        <w:t xml:space="preserve"> 1:21.38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melie Searle</w:t>
        <w:tab/>
        <w:tab/>
        <w:tab/>
        <w:t>13</w:t>
        <w:tab/>
        <w:t>Durrington</w:t>
        <w:tab/>
        <w:tab/>
        <w:t xml:space="preserve"> 1:21.41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5.13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orence Barkholt</w:t>
        <w:tab/>
        <w:tab/>
        <w:t>12</w:t>
        <w:tab/>
        <w:t>Marlborough</w:t>
        <w:tab/>
        <w:tab/>
        <w:t xml:space="preserve"> 1:19.85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1:20.28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25.85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aitlyn Hillier</w:t>
        <w:tab/>
        <w:tab/>
        <w:tab/>
        <w:t>12</w:t>
        <w:tab/>
        <w:t>Swindon Dolp</w:t>
        <w:tab/>
        <w:tab/>
        <w:t xml:space="preserve"> 1:26.98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1:29.32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Kayra Spurling</w:t>
        <w:tab/>
        <w:tab/>
        <w:tab/>
        <w:t>12</w:t>
        <w:tab/>
        <w:t>Salisbury</w:t>
        <w:tab/>
        <w:tab/>
        <w:tab/>
        <w:t xml:space="preserve"> 1:31.31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velyn Rickard</w:t>
        <w:tab/>
        <w:tab/>
        <w:tab/>
        <w:t>12</w:t>
        <w:tab/>
        <w:t>BradfordAvon</w:t>
        <w:tab/>
        <w:tab/>
        <w:t xml:space="preserve"> 1:32.13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lara Fatica</w:t>
        <w:tab/>
        <w:tab/>
        <w:tab/>
        <w:t>12</w:t>
        <w:tab/>
        <w:t>Marlborough</w:t>
        <w:tab/>
        <w:tab/>
        <w:t xml:space="preserve"> 1:34.49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0.95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24.8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1:25.67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livia Porton</w:t>
        <w:tab/>
        <w:tab/>
        <w:tab/>
        <w:t>11</w:t>
        <w:tab/>
        <w:t>TigersharksW</w:t>
        <w:tab/>
        <w:tab/>
        <w:t xml:space="preserve"> 1:28.10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na Whitfield</w:t>
        <w:tab/>
        <w:tab/>
        <w:tab/>
        <w:t>11</w:t>
        <w:tab/>
        <w:t>Salisbury</w:t>
        <w:tab/>
        <w:tab/>
        <w:tab/>
        <w:t xml:space="preserve"> 1:31.71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milly Lascelles</w:t>
        <w:tab/>
        <w:tab/>
        <w:t>11</w:t>
        <w:tab/>
        <w:t>Trowbridge</w:t>
        <w:tab/>
        <w:tab/>
        <w:t xml:space="preserve"> 1:32.97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Harriet Matthews</w:t>
        <w:tab/>
        <w:tab/>
        <w:t>10</w:t>
        <w:tab/>
        <w:t>Swindon Dolp</w:t>
        <w:tab/>
        <w:tab/>
        <w:t xml:space="preserve"> 1:35.32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Amelie Rose-Spencer</w:t>
        <w:tab/>
        <w:t>10</w:t>
        <w:tab/>
        <w:t>TigersharksW</w:t>
        <w:tab/>
        <w:tab/>
        <w:t xml:space="preserve"> 1:35.68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ie Brayshaw</w:t>
        <w:tab/>
        <w:tab/>
        <w:tab/>
        <w:t>10</w:t>
        <w:tab/>
        <w:t>Swindon Dolp</w:t>
        <w:tab/>
        <w:tab/>
        <w:t xml:space="preserve"> 1:37.18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ssica Kennedy</w:t>
        <w:tab/>
        <w:tab/>
        <w:t>10</w:t>
        <w:tab/>
        <w:t>Salisbury</w:t>
        <w:tab/>
        <w:tab/>
        <w:tab/>
        <w:t xml:space="preserve"> 1:37.27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ffie Jones</w:t>
        <w:tab/>
        <w:tab/>
        <w:tab/>
        <w:t>11</w:t>
        <w:tab/>
        <w:t>Swindon Dolp</w:t>
        <w:tab/>
        <w:tab/>
        <w:t xml:space="preserve"> 1:37.57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1:38.21</w:t>
        <w:tab/>
        <w:tab/>
        <w:tab/>
        <w:t>17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1 Boy 10/13 Yrs 100m Backstroke      (Heats)</w:t>
      </w:r>
    </w:p>
    <w:p>
      <w:pPr>
        <w:pStyle w:val="PlainText"/>
        <w:ind w:firstLine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1:11.28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11.76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scar Symons</w:t>
        <w:tab/>
        <w:tab/>
        <w:tab/>
        <w:t>13</w:t>
        <w:tab/>
        <w:t>Swindon</w:t>
        <w:tab/>
        <w:tab/>
        <w:tab/>
        <w:t xml:space="preserve"> 1:12.22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 xml:space="preserve"> 1:13.15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atrick Probyn</w:t>
        <w:tab/>
        <w:tab/>
        <w:tab/>
        <w:t>13</w:t>
        <w:tab/>
        <w:t>TigersharksW</w:t>
        <w:tab/>
        <w:tab/>
        <w:t xml:space="preserve"> 1:13.62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wan Walmsley</w:t>
        <w:tab/>
        <w:tab/>
        <w:t>13</w:t>
        <w:tab/>
        <w:t>TigersharksW</w:t>
        <w:tab/>
        <w:tab/>
        <w:t xml:space="preserve"> 1:14.8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lfie Workman</w:t>
        <w:tab/>
        <w:tab/>
        <w:tab/>
        <w:t>13</w:t>
        <w:tab/>
        <w:t>Swindon Dolp</w:t>
        <w:tab/>
        <w:tab/>
        <w:t xml:space="preserve"> 1:18.14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bias Penny</w:t>
        <w:tab/>
        <w:tab/>
        <w:tab/>
        <w:t>13</w:t>
        <w:tab/>
        <w:t>TigersharksW</w:t>
        <w:tab/>
        <w:tab/>
        <w:t xml:space="preserve"> 1:20.61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1.13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16.39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19.78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20.17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Kane</w:t>
        <w:tab/>
        <w:tab/>
        <w:tab/>
        <w:t>12</w:t>
        <w:tab/>
        <w:t>Swindon Dolp</w:t>
        <w:tab/>
        <w:tab/>
        <w:t xml:space="preserve"> 1:22.92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thin Jenks</w:t>
        <w:tab/>
        <w:tab/>
        <w:tab/>
        <w:t>12</w:t>
        <w:tab/>
        <w:t>Swindon Dolp</w:t>
        <w:tab/>
        <w:tab/>
        <w:t xml:space="preserve"> 1:25.22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yan Lees</w:t>
        <w:tab/>
        <w:tab/>
        <w:tab/>
        <w:tab/>
        <w:t>12</w:t>
        <w:tab/>
        <w:t>Swindon Dolp</w:t>
        <w:tab/>
        <w:tab/>
        <w:t xml:space="preserve"> 1:26.2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shua Newton</w:t>
        <w:tab/>
        <w:tab/>
        <w:t>12</w:t>
        <w:tab/>
        <w:t>Swindon Dolp</w:t>
        <w:tab/>
        <w:tab/>
        <w:t xml:space="preserve"> 1:27.99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ames Cleary</w:t>
        <w:tab/>
        <w:tab/>
        <w:tab/>
        <w:t>12</w:t>
        <w:tab/>
        <w:t>Salisbury</w:t>
        <w:tab/>
        <w:tab/>
        <w:tab/>
        <w:t xml:space="preserve"> 1:30.84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ogan Salmon</w:t>
        <w:tab/>
        <w:tab/>
        <w:tab/>
        <w:t>12</w:t>
        <w:tab/>
        <w:t>TigersharksW</w:t>
        <w:tab/>
        <w:tab/>
        <w:t xml:space="preserve"> 1:31.88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Isaac Briers</w:t>
        <w:tab/>
        <w:tab/>
        <w:tab/>
        <w:t>12</w:t>
        <w:tab/>
        <w:t>Marlborough</w:t>
        <w:tab/>
        <w:tab/>
        <w:t xml:space="preserve"> 1:35.27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 xml:space="preserve"> 1:27.76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1:30.74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1:31.85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mos Prophet</w:t>
        <w:tab/>
        <w:tab/>
        <w:t>11</w:t>
        <w:tab/>
        <w:t>TigersharksW</w:t>
        <w:tab/>
        <w:tab/>
        <w:t xml:space="preserve"> 1:33.50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y Owens</w:t>
        <w:tab/>
        <w:tab/>
        <w:tab/>
        <w:t>10</w:t>
        <w:tab/>
        <w:t>Swindon Dolp</w:t>
        <w:tab/>
        <w:tab/>
        <w:t xml:space="preserve"> 1:35.43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ucas Durbin</w:t>
        <w:tab/>
        <w:tab/>
        <w:tab/>
        <w:t>10</w:t>
        <w:tab/>
        <w:t>Salisbury</w:t>
        <w:tab/>
        <w:tab/>
        <w:tab/>
        <w:t xml:space="preserve"> 1:36.01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yles Edwards</w:t>
        <w:tab/>
        <w:tab/>
        <w:tab/>
        <w:t>10</w:t>
        <w:tab/>
        <w:t>Salisbury</w:t>
        <w:tab/>
        <w:tab/>
        <w:tab/>
        <w:t xml:space="preserve"> 1:37.73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Rhys Evans</w:t>
        <w:tab/>
        <w:tab/>
        <w:tab/>
        <w:t>11</w:t>
        <w:tab/>
        <w:t>TigersharksW</w:t>
        <w:tab/>
        <w:tab/>
        <w:t xml:space="preserve"> 1:38.27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bert Edwards</w:t>
        <w:tab/>
        <w:tab/>
        <w:t>11</w:t>
        <w:tab/>
        <w:t>Salisbury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liver Beddoes</w:t>
        <w:tab/>
        <w:tab/>
        <w:tab/>
        <w:t>11</w:t>
        <w:tab/>
        <w:t>Salisbury</w:t>
        <w:tab/>
        <w:tab/>
        <w:tab/>
        <w:t>DQ T  3L</w:t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2 Girl 10/13 Yrs 50m Butterfly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va Higginbotham</w:t>
        <w:tab/>
        <w:tab/>
        <w:t>13</w:t>
        <w:tab/>
        <w:t>Swindon Dolp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ie Ball</w:t>
        <w:tab/>
        <w:tab/>
        <w:tab/>
        <w:t>13</w:t>
        <w:tab/>
        <w:t>Trowbridge</w:t>
        <w:tab/>
        <w:tab/>
        <w:t xml:space="preserve">   33.41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phie King</w:t>
        <w:tab/>
        <w:tab/>
        <w:tab/>
        <w:t>13</w:t>
        <w:tab/>
        <w:t>Swindon Dolp</w:t>
        <w:tab/>
        <w:tab/>
        <w:t xml:space="preserve">   33.6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34.0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  34.86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5.66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Pathania</w:t>
        <w:tab/>
        <w:tab/>
        <w:tab/>
        <w:t>13</w:t>
        <w:tab/>
        <w:t>Marlborough</w:t>
        <w:tab/>
        <w:tab/>
        <w:t xml:space="preserve">   35.88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Isabelle Macey</w:t>
        <w:tab/>
        <w:tab/>
        <w:tab/>
        <w:t>13</w:t>
        <w:tab/>
        <w:t>Trowbridge</w:t>
        <w:tab/>
        <w:tab/>
        <w:t xml:space="preserve">   36.69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Lily Miles</w:t>
        <w:tab/>
        <w:tab/>
        <w:tab/>
        <w:tab/>
        <w:t>13</w:t>
        <w:tab/>
        <w:t>Swindon</w:t>
        <w:tab/>
        <w:tab/>
        <w:tab/>
        <w:t xml:space="preserve">   36.7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sie Andrews-Alsaigh</w:t>
        <w:tab/>
        <w:t>13</w:t>
        <w:tab/>
        <w:t>Marlborough</w:t>
        <w:tab/>
        <w:tab/>
        <w:t xml:space="preserve">   37.3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mma Eke</w:t>
        <w:tab/>
        <w:tab/>
        <w:tab/>
        <w:t>13</w:t>
        <w:tab/>
        <w:t>Marlborough</w:t>
        <w:tab/>
        <w:tab/>
        <w:t xml:space="preserve">   37.50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sabel Morton</w:t>
        <w:tab/>
        <w:tab/>
        <w:tab/>
        <w:t>13</w:t>
        <w:tab/>
        <w:t>TigersharksW</w:t>
        <w:tab/>
        <w:tab/>
        <w:t xml:space="preserve">   38.01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tta Crowley</w:t>
        <w:tab/>
        <w:tab/>
        <w:tab/>
        <w:t>13</w:t>
        <w:tab/>
        <w:t>Swindon Dolp</w:t>
        <w:tab/>
        <w:tab/>
        <w:t xml:space="preserve">   38.8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4.3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4.94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  35.40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orence Barkholt</w:t>
        <w:tab/>
        <w:tab/>
        <w:t>12</w:t>
        <w:tab/>
        <w:t>Marlborough</w:t>
        <w:tab/>
        <w:tab/>
        <w:t xml:space="preserve">   37.04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a Cooper</w:t>
        <w:tab/>
        <w:tab/>
        <w:t>12</w:t>
        <w:tab/>
        <w:t>Warminster</w:t>
        <w:tab/>
        <w:tab/>
        <w:t xml:space="preserve">   37.48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  40.54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ophie Butler</w:t>
        <w:tab/>
        <w:tab/>
        <w:tab/>
        <w:t>12</w:t>
        <w:tab/>
        <w:t>Marlborough</w:t>
        <w:tab/>
        <w:tab/>
        <w:t xml:space="preserve">   41.32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ah Robinson</w:t>
        <w:tab/>
        <w:tab/>
        <w:tab/>
        <w:t>12</w:t>
        <w:tab/>
        <w:t>Malmesbury</w:t>
        <w:tab/>
        <w:tab/>
        <w:t xml:space="preserve">   42.33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livia Hamlett</w:t>
        <w:tab/>
        <w:tab/>
        <w:tab/>
        <w:t>12</w:t>
        <w:tab/>
        <w:t>Swindon Dolp</w:t>
        <w:tab/>
        <w:tab/>
        <w:t xml:space="preserve">   44.03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ppy Castle</w:t>
        <w:tab/>
        <w:tab/>
        <w:tab/>
        <w:t>12</w:t>
        <w:tab/>
        <w:t>Wroughton</w:t>
        <w:tab/>
        <w:tab/>
        <w:t xml:space="preserve">   45.04</w:t>
        <w:tab/>
        <w:tab/>
        <w:tab/>
        <w:t>1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Bethany Knowland</w:t>
        <w:tab/>
        <w:tab/>
        <w:t>12</w:t>
        <w:tab/>
        <w:t>TigersharksW</w:t>
        <w:tab/>
        <w:tab/>
        <w:t xml:space="preserve">   46.41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Evelyn Rickard</w:t>
        <w:tab/>
        <w:tab/>
        <w:tab/>
        <w:t>12</w:t>
        <w:tab/>
        <w:t>BradfordAvon</w:t>
        <w:tab/>
        <w:tab/>
        <w:t xml:space="preserve">   46.57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Clara Fatica</w:t>
        <w:tab/>
        <w:tab/>
        <w:tab/>
        <w:t>12</w:t>
        <w:tab/>
        <w:t>Marlborough</w:t>
        <w:tab/>
        <w:tab/>
        <w:t xml:space="preserve">   47.05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bigail Sheather</w:t>
        <w:tab/>
        <w:tab/>
        <w:t>12</w:t>
        <w:tab/>
        <w:t>Durrington</w:t>
        <w:tab/>
        <w:tab/>
        <w:t xml:space="preserve">   48.47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Abigail Orr</w:t>
        <w:tab/>
        <w:tab/>
        <w:tab/>
        <w:t>12</w:t>
        <w:tab/>
        <w:t>Trowbridge</w:t>
        <w:tab/>
        <w:tab/>
        <w:t xml:space="preserve">   48.51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Isla Baughn</w:t>
        <w:tab/>
        <w:tab/>
        <w:tab/>
        <w:t>12</w:t>
        <w:tab/>
        <w:t>Wroughton</w:t>
        <w:tab/>
        <w:tab/>
        <w:t xml:space="preserve">   50.22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Isabella Thomas</w:t>
        <w:tab/>
        <w:tab/>
        <w:t>12</w:t>
        <w:tab/>
        <w:t>Chippenham</w:t>
        <w:tab/>
        <w:tab/>
        <w:t xml:space="preserve">   53.43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  38.92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  43.29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omilly Lascelles</w:t>
        <w:tab/>
        <w:tab/>
        <w:t>11</w:t>
        <w:tab/>
        <w:t>Trowbridge</w:t>
        <w:tab/>
        <w:tab/>
        <w:t xml:space="preserve">   43.64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essica Goodman</w:t>
        <w:tab/>
        <w:tab/>
        <w:t>11</w:t>
        <w:tab/>
        <w:t>Trowbridge</w:t>
        <w:tab/>
        <w:tab/>
        <w:t xml:space="preserve">   45.44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ra Halpin</w:t>
        <w:tab/>
        <w:tab/>
        <w:tab/>
        <w:t>11</w:t>
        <w:tab/>
        <w:t>Swindon Dolp</w:t>
        <w:tab/>
        <w:tab/>
        <w:t xml:space="preserve">   46.41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rin Apllegate</w:t>
        <w:tab/>
        <w:tab/>
        <w:tab/>
        <w:t>11</w:t>
        <w:tab/>
        <w:t>Warminster</w:t>
        <w:tab/>
        <w:tab/>
        <w:t xml:space="preserve">   48.17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Harriet Matthews</w:t>
        <w:tab/>
        <w:tab/>
        <w:t>10</w:t>
        <w:tab/>
        <w:t>Swindon Dolp</w:t>
        <w:tab/>
        <w:tab/>
        <w:t xml:space="preserve">   48.46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Robyn Armstrong</w:t>
        <w:tab/>
        <w:tab/>
        <w:t>11</w:t>
        <w:tab/>
        <w:t>Trowbridge</w:t>
        <w:tab/>
        <w:tab/>
        <w:t xml:space="preserve">   48.57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ie Littlefield</w:t>
        <w:tab/>
        <w:tab/>
        <w:tab/>
        <w:t>10</w:t>
        <w:tab/>
        <w:t>Swindon Dolp</w:t>
        <w:tab/>
        <w:tab/>
        <w:t xml:space="preserve">   49.17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ssica Kennedy</w:t>
        <w:tab/>
        <w:tab/>
        <w:t>10</w:t>
        <w:tab/>
        <w:t>Salisbury</w:t>
        <w:tab/>
        <w:tab/>
        <w:tab/>
        <w:t xml:space="preserve">   49.23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melia Witt</w:t>
        <w:tab/>
        <w:tab/>
        <w:tab/>
        <w:t>11</w:t>
        <w:tab/>
        <w:t>Malmesbury</w:t>
        <w:tab/>
        <w:tab/>
        <w:t xml:space="preserve">   49.62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Hana Whitfield</w:t>
        <w:tab/>
        <w:tab/>
        <w:tab/>
        <w:t>11</w:t>
        <w:tab/>
        <w:t>Salisbury</w:t>
        <w:tab/>
        <w:tab/>
        <w:t xml:space="preserve"> </w:t>
        <w:tab/>
        <w:t xml:space="preserve">   49.78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a Holbrook</w:t>
        <w:tab/>
        <w:tab/>
        <w:tab/>
        <w:t>11</w:t>
        <w:tab/>
        <w:t>TigersharksW</w:t>
        <w:tab/>
        <w:tab/>
        <w:t xml:space="preserve">   50.29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melie Rose-Spencer</w:t>
        <w:tab/>
        <w:t>10</w:t>
        <w:tab/>
        <w:t>TigersharksW</w:t>
        <w:tab/>
        <w:tab/>
        <w:t xml:space="preserve">   53.37</w:t>
        <w:tab/>
        <w:tab/>
        <w:tab/>
        <w:t>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43 Boy 10/13 Yrs 50m Butterfly 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2.9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3.4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3.74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harlie Owen</w:t>
        <w:tab/>
        <w:tab/>
        <w:tab/>
        <w:t>13</w:t>
        <w:tab/>
        <w:t>TigersharksW</w:t>
        <w:tab/>
        <w:tab/>
        <w:t xml:space="preserve">   34.0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wan Walmsley</w:t>
        <w:tab/>
        <w:tab/>
        <w:t>13</w:t>
        <w:tab/>
        <w:t>TigersharksW</w:t>
        <w:tab/>
        <w:tab/>
        <w:t xml:space="preserve">   35.54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Xavier Hidalgo-Curtis</w:t>
        <w:tab/>
        <w:t>13</w:t>
        <w:tab/>
        <w:t>Trowbridge</w:t>
        <w:tab/>
        <w:tab/>
        <w:t xml:space="preserve">   35.72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lfie Workman</w:t>
        <w:tab/>
        <w:tab/>
        <w:tab/>
        <w:t>13</w:t>
        <w:tab/>
        <w:t>Swindon Dolp</w:t>
        <w:tab/>
        <w:tab/>
        <w:t xml:space="preserve">   36.4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George Bond</w:t>
        <w:tab/>
        <w:tab/>
        <w:tab/>
        <w:t>13</w:t>
        <w:tab/>
        <w:t>Wootton Bass</w:t>
        <w:tab/>
        <w:tab/>
        <w:t xml:space="preserve">   37.05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Brummitt</w:t>
        <w:tab/>
        <w:tab/>
        <w:t>13</w:t>
        <w:tab/>
        <w:t>Calne Alpha</w:t>
        <w:tab/>
        <w:tab/>
        <w:t xml:space="preserve">   37.23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Tobias Penny</w:t>
        <w:tab/>
        <w:tab/>
        <w:tab/>
        <w:t>13</w:t>
        <w:tab/>
        <w:t>TigersharksW</w:t>
        <w:tab/>
        <w:tab/>
        <w:t xml:space="preserve">   37.32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d Moody</w:t>
        <w:tab/>
        <w:tab/>
        <w:tab/>
        <w:t>13</w:t>
        <w:tab/>
        <w:t>Wootton Bass</w:t>
        <w:tab/>
        <w:tab/>
        <w:t xml:space="preserve">   37.67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Max Paton</w:t>
        <w:tab/>
        <w:tab/>
        <w:tab/>
        <w:t>13</w:t>
        <w:tab/>
        <w:t>Swindon Dolp</w:t>
        <w:tab/>
        <w:tab/>
        <w:t xml:space="preserve">   38.12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Thomas Freeman</w:t>
        <w:tab/>
        <w:tab/>
        <w:t>13</w:t>
        <w:tab/>
        <w:t>Marlborough</w:t>
        <w:tab/>
        <w:tab/>
        <w:t xml:space="preserve">   38.43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6.9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38.29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  38.45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 xml:space="preserve"> </w:t>
        <w:tab/>
        <w:t xml:space="preserve">   38.53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  41.09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42.02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orge Cannell</w:t>
        <w:tab/>
        <w:tab/>
        <w:t>12</w:t>
        <w:tab/>
        <w:t>Wootton Bass</w:t>
        <w:tab/>
        <w:tab/>
        <w:t xml:space="preserve">   42.60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Salmon</w:t>
        <w:tab/>
        <w:tab/>
        <w:tab/>
        <w:t>12</w:t>
        <w:tab/>
        <w:t>TigersharksW</w:t>
        <w:tab/>
        <w:tab/>
        <w:t xml:space="preserve">   42.82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Isaac Briers</w:t>
        <w:tab/>
        <w:tab/>
        <w:tab/>
        <w:t>12</w:t>
        <w:tab/>
        <w:t>Marlborough</w:t>
        <w:tab/>
        <w:tab/>
        <w:t xml:space="preserve">   45.39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yan Lees</w:t>
        <w:tab/>
        <w:tab/>
        <w:tab/>
        <w:tab/>
        <w:t>12</w:t>
        <w:tab/>
        <w:t>Swindon Dolp</w:t>
        <w:tab/>
        <w:tab/>
        <w:t xml:space="preserve">   46.31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  37.2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  43.15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  44.82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amuel Hannah</w:t>
        <w:tab/>
        <w:tab/>
        <w:t>11</w:t>
        <w:tab/>
        <w:t>Wootton Bass</w:t>
        <w:tab/>
        <w:tab/>
        <w:t xml:space="preserve">   46.67</w:t>
        <w:tab/>
        <w:tab/>
        <w:tab/>
        <w:t>1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ogan Lovell</w:t>
        <w:tab/>
        <w:tab/>
        <w:tab/>
        <w:t>11</w:t>
        <w:tab/>
        <w:t>Marlborough</w:t>
        <w:tab/>
        <w:tab/>
        <w:t xml:space="preserve">   46.87</w:t>
        <w:tab/>
        <w:tab/>
        <w:tab/>
        <w:t>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Domas Grigas</w:t>
        <w:tab/>
        <w:tab/>
        <w:tab/>
        <w:t>10</w:t>
        <w:tab/>
        <w:t>TigersharksW</w:t>
        <w:tab/>
        <w:tab/>
        <w:t xml:space="preserve">   47.48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ucas Durbin</w:t>
        <w:tab/>
        <w:tab/>
        <w:tab/>
        <w:t>10</w:t>
        <w:tab/>
        <w:t>Salisbury</w:t>
        <w:tab/>
        <w:tab/>
        <w:tab/>
        <w:t xml:space="preserve">   48.35</w:t>
        <w:tab/>
        <w:tab/>
        <w:tab/>
        <w:t>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Robert Edwards</w:t>
        <w:tab/>
        <w:tab/>
        <w:t>11</w:t>
        <w:tab/>
        <w:t>Salisbury</w:t>
        <w:tab/>
        <w:tab/>
        <w:tab/>
        <w:t xml:space="preserve">   49.59</w:t>
        <w:tab/>
        <w:tab/>
        <w:tab/>
        <w:t>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4 Girl 10/13 Yrs 200m Freestyle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2:35.5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2:46.34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2:49.22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isie Short</w:t>
        <w:tab/>
        <w:tab/>
        <w:tab/>
        <w:t>11</w:t>
        <w:tab/>
        <w:t>Corsham</w:t>
        <w:tab/>
        <w:tab/>
        <w:tab/>
        <w:t xml:space="preserve"> 2:52.56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3:06.23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melie Rose-Spencer</w:t>
        <w:tab/>
        <w:t>10</w:t>
        <w:tab/>
        <w:t>TigersharksW</w:t>
        <w:tab/>
        <w:tab/>
        <w:t xml:space="preserve"> 3:10.66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vie Brayshaw</w:t>
        <w:tab/>
        <w:tab/>
        <w:tab/>
        <w:t>10</w:t>
        <w:tab/>
        <w:t>Swindon Dolp</w:t>
        <w:tab/>
        <w:tab/>
        <w:t xml:space="preserve"> 3:10.68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ana Whitfield</w:t>
        <w:tab/>
        <w:tab/>
        <w:tab/>
        <w:t>11</w:t>
        <w:tab/>
        <w:t>Salisbury</w:t>
        <w:tab/>
        <w:tab/>
        <w:tab/>
        <w:t xml:space="preserve"> 3:11.58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Robyn Armstrong</w:t>
        <w:tab/>
        <w:tab/>
        <w:t>11</w:t>
        <w:tab/>
        <w:t>Trowbridge</w:t>
        <w:tab/>
        <w:tab/>
        <w:t xml:space="preserve"> 3:13.49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milly Lascelles</w:t>
        <w:tab/>
        <w:tab/>
        <w:t>11</w:t>
        <w:tab/>
        <w:t>Trowbridge</w:t>
        <w:tab/>
        <w:tab/>
        <w:t xml:space="preserve"> 3:16.40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ssica Kennedy</w:t>
        <w:tab/>
        <w:tab/>
        <w:t>10</w:t>
        <w:tab/>
        <w:t>Salisbury</w:t>
        <w:tab/>
        <w:tab/>
        <w:tab/>
        <w:t xml:space="preserve"> 3:18.66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3:26.39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Molly Hunt</w:t>
        <w:tab/>
        <w:tab/>
        <w:tab/>
        <w:t>10</w:t>
        <w:tab/>
        <w:t>Swindon Dolp</w:t>
        <w:tab/>
        <w:tab/>
        <w:t xml:space="preserve"> 3:29.33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2:31.5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2:34.66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2:36.11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Kayra Spurling</w:t>
        <w:tab/>
        <w:tab/>
        <w:tab/>
        <w:t>12</w:t>
        <w:tab/>
        <w:t>Salisbury</w:t>
        <w:tab/>
        <w:tab/>
        <w:tab/>
        <w:t xml:space="preserve"> 2:50.67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aitlyn Hillier</w:t>
        <w:tab/>
        <w:tab/>
        <w:tab/>
        <w:t>12</w:t>
        <w:tab/>
        <w:t>Swindon Dolp</w:t>
        <w:tab/>
        <w:tab/>
        <w:t xml:space="preserve"> 2:51.09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2:53.95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liza Nunn</w:t>
        <w:tab/>
        <w:tab/>
        <w:tab/>
        <w:t>12</w:t>
        <w:tab/>
        <w:t>Swindon Dolp</w:t>
        <w:tab/>
        <w:tab/>
        <w:t xml:space="preserve"> 2:58.7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livia Hamlett</w:t>
        <w:tab/>
        <w:tab/>
        <w:tab/>
        <w:t>12</w:t>
        <w:tab/>
        <w:t>Swindon Dolp</w:t>
        <w:tab/>
        <w:tab/>
        <w:t xml:space="preserve"> 3:00.61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elyn Rickard</w:t>
        <w:tab/>
        <w:tab/>
        <w:tab/>
        <w:t>12</w:t>
        <w:tab/>
        <w:t>BradfordAvon</w:t>
        <w:tab/>
        <w:tab/>
        <w:t xml:space="preserve"> 3:06.26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Clara Fatica</w:t>
        <w:tab/>
        <w:tab/>
        <w:tab/>
        <w:t>12</w:t>
        <w:tab/>
        <w:t>Marlborough</w:t>
        <w:tab/>
        <w:tab/>
        <w:t xml:space="preserve"> 3:07.63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Abigail Orr</w:t>
        <w:tab/>
        <w:tab/>
        <w:tab/>
        <w:t>12</w:t>
        <w:tab/>
        <w:t>Trowbridge</w:t>
        <w:tab/>
        <w:tab/>
        <w:t xml:space="preserve"> 3:09.63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2:18.37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2:20.69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2:21.16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y Hay</w:t>
        <w:tab/>
        <w:tab/>
        <w:tab/>
        <w:tab/>
        <w:t>13</w:t>
        <w:tab/>
        <w:t>Warminster</w:t>
        <w:tab/>
        <w:tab/>
        <w:t xml:space="preserve"> 2:26.77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ily Hazell</w:t>
        <w:tab/>
        <w:tab/>
        <w:tab/>
        <w:tab/>
        <w:t>13</w:t>
        <w:tab/>
        <w:t>TigersharksW</w:t>
        <w:tab/>
        <w:tab/>
        <w:t xml:space="preserve"> 2:29.53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y Beddoes</w:t>
        <w:tab/>
        <w:tab/>
        <w:tab/>
        <w:t>13</w:t>
        <w:tab/>
        <w:t>Salisbury</w:t>
        <w:tab/>
        <w:tab/>
        <w:tab/>
        <w:t xml:space="preserve"> 2:29.64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 Williamson-Jones</w:t>
        <w:tab/>
        <w:tab/>
        <w:t>13</w:t>
        <w:tab/>
        <w:t>Salisbury</w:t>
        <w:tab/>
        <w:tab/>
        <w:tab/>
        <w:t xml:space="preserve"> 2:30.60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tta Crowley</w:t>
        <w:tab/>
        <w:tab/>
        <w:tab/>
        <w:t>13</w:t>
        <w:tab/>
        <w:t>Swindon Dolp</w:t>
        <w:tab/>
        <w:tab/>
        <w:t xml:space="preserve"> 2:31.88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5 Boy 10/13 Yrs 200m Freestyl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2:39.7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2:40.12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2:51.74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2:51.86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y Owens</w:t>
        <w:tab/>
        <w:tab/>
        <w:tab/>
        <w:t>10</w:t>
        <w:tab/>
        <w:t>Swindon Dolp</w:t>
        <w:tab/>
        <w:tab/>
        <w:t xml:space="preserve"> 2:56.01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hys Evans</w:t>
        <w:tab/>
        <w:tab/>
        <w:tab/>
        <w:t>11</w:t>
        <w:tab/>
        <w:t>TigersharksW</w:t>
        <w:tab/>
        <w:tab/>
        <w:t xml:space="preserve"> 3:07.79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ucas Durbin</w:t>
        <w:tab/>
        <w:tab/>
        <w:tab/>
        <w:t>10</w:t>
        <w:tab/>
        <w:t>Salisbury</w:t>
        <w:tab/>
        <w:tab/>
        <w:tab/>
        <w:t xml:space="preserve"> 3:10.77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el Young</w:t>
        <w:tab/>
        <w:tab/>
        <w:tab/>
        <w:t>11</w:t>
        <w:tab/>
        <w:t>Chippenham</w:t>
        <w:tab/>
        <w:tab/>
        <w:t xml:space="preserve"> 3:25.57</w:t>
        <w:tab/>
        <w:tab/>
        <w:tab/>
        <w:t>1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muel Hannah</w:t>
        <w:tab/>
        <w:tab/>
        <w:t>11</w:t>
        <w:tab/>
        <w:t>Wootton Bass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18.5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2:31.9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2:37.04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Kane</w:t>
        <w:tab/>
        <w:tab/>
        <w:tab/>
        <w:t>12</w:t>
        <w:tab/>
        <w:t>Swindon Dolp</w:t>
        <w:tab/>
        <w:tab/>
        <w:t xml:space="preserve"> 2:40.2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2:44.73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thin Jenks</w:t>
        <w:tab/>
        <w:tab/>
        <w:tab/>
        <w:t>12</w:t>
        <w:tab/>
        <w:t>Swindon Dolp</w:t>
        <w:tab/>
        <w:tab/>
        <w:t xml:space="preserve"> 2:50.2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2:16.68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2:17.90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2:23.58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2:25.59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2:25.80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Watt</w:t>
        <w:tab/>
        <w:tab/>
        <w:tab/>
        <w:t>13</w:t>
        <w:tab/>
        <w:t>Chippenham</w:t>
        <w:tab/>
        <w:tab/>
        <w:t xml:space="preserve"> 2:26.50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obias Penny</w:t>
        <w:tab/>
        <w:tab/>
        <w:tab/>
        <w:t>13</w:t>
        <w:tab/>
        <w:t>TigersharksW</w:t>
        <w:tab/>
        <w:tab/>
        <w:t xml:space="preserve"> 2:28.57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6 FINAL OF EVENT 140 Girl 13 Yrs 100m Backstroke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3.6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sabelle Macey</w:t>
        <w:tab/>
        <w:tab/>
        <w:tab/>
        <w:t>13</w:t>
        <w:tab/>
        <w:t>Trowbridge</w:t>
        <w:tab/>
        <w:tab/>
        <w:t xml:space="preserve"> 1:14.1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1:14.3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y Hay</w:t>
        <w:tab/>
        <w:tab/>
        <w:tab/>
        <w:tab/>
        <w:t>13</w:t>
        <w:tab/>
        <w:t>Warminster</w:t>
        <w:tab/>
        <w:tab/>
        <w:t xml:space="preserve"> 1:14.54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mily Beddoes</w:t>
        <w:tab/>
        <w:tab/>
        <w:tab/>
        <w:t>13</w:t>
        <w:tab/>
        <w:t>Salisbury</w:t>
        <w:tab/>
        <w:tab/>
        <w:tab/>
        <w:t xml:space="preserve"> 1:15.64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my Davis</w:t>
        <w:tab/>
        <w:tab/>
        <w:tab/>
        <w:t>13</w:t>
        <w:tab/>
        <w:t>TigersharksW</w:t>
        <w:tab/>
        <w:tab/>
        <w:t xml:space="preserve"> 1:17.30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7 FINAL OF EVENT 140 Girl 12 Yrs 100m Backstroke        </w:t>
      </w:r>
      <w:r>
        <w:rPr>
          <w:rFonts w:cs="Calibri" w:ascii="Calibri" w:hAnsi="Calibri"/>
          <w:sz w:val="22"/>
          <w:szCs w:val="22"/>
        </w:rPr>
        <w:t>Full Results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6.02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19.42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1:20.84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22.43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aitlyn Hillier</w:t>
        <w:tab/>
        <w:tab/>
        <w:tab/>
        <w:t>12</w:t>
        <w:tab/>
        <w:t>Swindon Dolp</w:t>
        <w:tab/>
        <w:tab/>
        <w:t xml:space="preserve"> 1:28.14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1:30.39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8 FINAL OF EVENT 140 Girl 10/11 Yrs 100m Backstroke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3.35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leanor Satchwell</w:t>
        <w:tab/>
        <w:tab/>
        <w:t>11</w:t>
        <w:tab/>
        <w:t>Salisbury</w:t>
        <w:tab/>
        <w:tab/>
        <w:tab/>
        <w:t xml:space="preserve"> 1:24.3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1:28.12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ra Halpin</w:t>
        <w:tab/>
        <w:tab/>
        <w:tab/>
        <w:t>11</w:t>
        <w:tab/>
        <w:t>Swindon Dolp</w:t>
        <w:tab/>
        <w:tab/>
        <w:t xml:space="preserve"> 1:29.07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omilly Lascelles</w:t>
        <w:tab/>
        <w:tab/>
        <w:t>11</w:t>
        <w:tab/>
        <w:t>Trowbridge</w:t>
        <w:tab/>
        <w:tab/>
        <w:t xml:space="preserve"> 1:34.44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na Whitfield</w:t>
        <w:tab/>
        <w:tab/>
        <w:tab/>
        <w:t>11</w:t>
        <w:tab/>
        <w:t>Salisbury</w:t>
        <w:tab/>
        <w:tab/>
        <w:tab/>
        <w:t xml:space="preserve"> 1:35.68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49 FINAL OF EVENT 141 Boy 13 Yrs 100m Backstroke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1:12.01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1:12.58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13.16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1:13.56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1:14.5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wan Walmsley</w:t>
        <w:tab/>
        <w:tab/>
        <w:t>13</w:t>
        <w:tab/>
        <w:t>TigersharksW</w:t>
        <w:tab/>
        <w:tab/>
        <w:t xml:space="preserve"> 1:15.49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0 FINAL OF EVENT 141 Boy 12 Yrs 100m Backstroke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2.91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18.09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21.03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21.36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22.75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1:24.87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1 FINAL OF EVENT 141 Boy 10/11 Yrs 100m Backstroke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 xml:space="preserve"> 1:27.71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1:28.38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1:28.99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mos Prophet</w:t>
        <w:tab/>
        <w:tab/>
        <w:t>11</w:t>
        <w:tab/>
        <w:t>TigersharksW</w:t>
        <w:tab/>
        <w:tab/>
        <w:t xml:space="preserve"> 1:34.2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y Owens</w:t>
        <w:tab/>
        <w:tab/>
        <w:tab/>
        <w:t>10</w:t>
        <w:tab/>
        <w:t>Swindon Dolp</w:t>
        <w:tab/>
        <w:tab/>
        <w:t xml:space="preserve"> 1:36.63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ucas Durbin</w:t>
        <w:tab/>
        <w:tab/>
        <w:tab/>
        <w:t>10</w:t>
        <w:tab/>
        <w:t>Salisbury</w:t>
        <w:tab/>
        <w:tab/>
        <w:tab/>
        <w:t xml:space="preserve"> 1:36.84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2 FINAL OF EVENT 142 Girl 13 Yrs 50m Butterfly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va Higginbotham</w:t>
        <w:tab/>
        <w:tab/>
        <w:t>13</w:t>
        <w:tab/>
        <w:t>Swindon Dolp</w:t>
        <w:tab/>
        <w:tab/>
        <w:t xml:space="preserve">   32.8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ie Ball</w:t>
        <w:tab/>
        <w:tab/>
        <w:tab/>
        <w:t>13</w:t>
        <w:tab/>
        <w:t>Trowbridge</w:t>
        <w:tab/>
        <w:tab/>
        <w:t xml:space="preserve">   33.08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phie King</w:t>
        <w:tab/>
        <w:tab/>
        <w:tab/>
        <w:t>13</w:t>
        <w:tab/>
        <w:t>Swindon Dolp</w:t>
        <w:tab/>
        <w:tab/>
        <w:t xml:space="preserve">   33.58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33.99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  34.79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5.1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3 FINAL OF EVENT 142 Girl 12 Yrs 50m Butterfly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4.49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4.55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  35.04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orence Barkholt</w:t>
        <w:tab/>
        <w:tab/>
        <w:t>12</w:t>
        <w:tab/>
        <w:t>Marlborough</w:t>
        <w:tab/>
        <w:tab/>
        <w:t xml:space="preserve">   36.75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a Cooper</w:t>
        <w:tab/>
        <w:tab/>
        <w:t>12</w:t>
        <w:tab/>
        <w:t>Warminster</w:t>
        <w:tab/>
        <w:tab/>
        <w:t xml:space="preserve">   36.99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  40.16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4 FINAL OF EVENT 142 Girl 10/11 Yrs 50m Butterfly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  38.00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omilly Lascelles</w:t>
        <w:tab/>
        <w:tab/>
        <w:t>11</w:t>
        <w:tab/>
        <w:t>Trowbridge</w:t>
        <w:tab/>
        <w:tab/>
        <w:t xml:space="preserve">   42.60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  42.67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rin Apllegate</w:t>
        <w:tab/>
        <w:tab/>
        <w:tab/>
        <w:t>11</w:t>
        <w:tab/>
        <w:t>Warminster</w:t>
        <w:tab/>
        <w:tab/>
        <w:t xml:space="preserve">   44.8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ssica Goodman</w:t>
        <w:tab/>
        <w:tab/>
        <w:t>11</w:t>
        <w:tab/>
        <w:t>Trowbridge</w:t>
        <w:tab/>
        <w:tab/>
        <w:t xml:space="preserve">   45.41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ra Halpin</w:t>
        <w:tab/>
        <w:tab/>
        <w:tab/>
        <w:t>11</w:t>
        <w:tab/>
        <w:t>Swindon Dolp</w:t>
        <w:tab/>
        <w:tab/>
        <w:t xml:space="preserve">   45.42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5 FINAL OF EVENT 143 Boy 13 Yrs 50m Butterfly 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2.87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2.92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3.94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harlie Owen</w:t>
        <w:tab/>
        <w:tab/>
        <w:tab/>
        <w:t>13</w:t>
        <w:tab/>
        <w:t>TigersharksW</w:t>
        <w:tab/>
        <w:tab/>
        <w:t xml:space="preserve">   34.21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wan Walmsley</w:t>
        <w:tab/>
        <w:tab/>
        <w:t>13</w:t>
        <w:tab/>
        <w:t>TigersharksW</w:t>
        <w:tab/>
        <w:tab/>
        <w:t xml:space="preserve">   35.29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Xavier Hidalgo-Curtis</w:t>
        <w:tab/>
        <w:t>13</w:t>
        <w:tab/>
        <w:t>Trowbridge</w:t>
        <w:tab/>
        <w:tab/>
        <w:t xml:space="preserve">   35.29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6 FINAL OF EVENT 143 Boy 12 Yrs 50m Butterfly   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6.40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38.15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38.51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ry Woodford</w:t>
        <w:tab/>
        <w:tab/>
        <w:t>12</w:t>
        <w:tab/>
        <w:t>BradfordAvon</w:t>
        <w:tab/>
        <w:tab/>
        <w:t xml:space="preserve">   38.89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  41.63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42.56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7 FINAL OF EVENT 143 Boy 10/11 Yrs 50m Butterfly        </w:t>
      </w:r>
      <w:r>
        <w:rPr>
          <w:rFonts w:cs="Calibri" w:ascii="Calibri" w:hAnsi="Calibri"/>
          <w:sz w:val="22"/>
          <w:szCs w:val="22"/>
        </w:rPr>
        <w:t>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  36.81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  44.06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etcher Mutton</w:t>
        <w:tab/>
        <w:tab/>
        <w:t>11</w:t>
        <w:tab/>
        <w:t>Swindon Dolp</w:t>
        <w:tab/>
        <w:tab/>
        <w:t xml:space="preserve">   44.41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amuel Hannah</w:t>
        <w:tab/>
        <w:tab/>
        <w:t>11</w:t>
        <w:tab/>
        <w:t>Wootton Bass</w:t>
        <w:tab/>
        <w:tab/>
        <w:t xml:space="preserve">   44.91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ucas Durbin</w:t>
        <w:tab/>
        <w:tab/>
        <w:tab/>
        <w:t>10</w:t>
        <w:tab/>
        <w:t>Salisbury</w:t>
        <w:tab/>
        <w:tab/>
        <w:tab/>
        <w:t xml:space="preserve">   48.48</w:t>
        <w:tab/>
        <w:tab/>
        <w:tab/>
        <w:t>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  48.63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58 Boy/Girl 10/13 Yrs 400m IM   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6:35.51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7:39.08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5:31.56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6:02.7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6:11.62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6:33.62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6:45.85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5:31.53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5:47.72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lfie Workman</w:t>
        <w:tab/>
        <w:tab/>
        <w:tab/>
        <w:t>13</w:t>
        <w:tab/>
        <w:t>Swindon Dolp</w:t>
        <w:tab/>
        <w:tab/>
        <w:t xml:space="preserve"> 5:51.95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bias Penny</w:t>
        <w:tab/>
        <w:tab/>
        <w:tab/>
        <w:t>13</w:t>
        <w:tab/>
        <w:t>TigersharksW</w:t>
        <w:tab/>
        <w:tab/>
        <w:t xml:space="preserve"> 5:53.17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6:19.25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6:45.99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6:52.34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5:49.8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5:49.99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Hamlett</w:t>
        <w:tab/>
        <w:tab/>
        <w:tab/>
        <w:t>12</w:t>
        <w:tab/>
        <w:t>Swindon Dolp</w:t>
        <w:tab/>
        <w:tab/>
        <w:t xml:space="preserve"> 7:07.82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iza Nunn</w:t>
        <w:tab/>
        <w:tab/>
        <w:tab/>
        <w:t>12</w:t>
        <w:tab/>
        <w:t>Swindon Dolp</w:t>
        <w:tab/>
        <w:tab/>
        <w:t xml:space="preserve"> 7:46.01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va Higginbotham</w:t>
        <w:tab/>
        <w:tab/>
        <w:t>13</w:t>
        <w:tab/>
        <w:t>Swindon Dolp</w:t>
        <w:tab/>
        <w:tab/>
        <w:t xml:space="preserve"> 5:35.90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5:36.16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l</w:t>
        <w:tab/>
        <w:tab/>
        <w:tab/>
        <w:tab/>
        <w:t>13</w:t>
        <w:tab/>
        <w:t>TigersharksW</w:t>
        <w:tab/>
        <w:tab/>
        <w:t xml:space="preserve"> 5:56.57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Miles</w:t>
        <w:tab/>
        <w:tab/>
        <w:tab/>
        <w:tab/>
        <w:t>13</w:t>
        <w:tab/>
        <w:t>Swindon</w:t>
        <w:tab/>
        <w:tab/>
        <w:tab/>
        <w:t xml:space="preserve"> 6:36.0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0 Girl 10/13 Yrs 50m Freestyle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isie Ball</w:t>
        <w:tab/>
        <w:tab/>
        <w:tab/>
        <w:t>13</w:t>
        <w:tab/>
        <w:t>Trowbridge</w:t>
        <w:tab/>
        <w:tab/>
        <w:t xml:space="preserve">   29.24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  29.44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  29.47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29.56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  31.00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1.13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my Davis</w:t>
        <w:tab/>
        <w:tab/>
        <w:tab/>
        <w:t>13</w:t>
        <w:tab/>
        <w:t>TigersharksW</w:t>
        <w:tab/>
        <w:tab/>
        <w:t xml:space="preserve">   32.04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tta Crowley</w:t>
        <w:tab/>
        <w:tab/>
        <w:tab/>
        <w:t>13</w:t>
        <w:tab/>
        <w:t>Swindon Dolp</w:t>
        <w:tab/>
        <w:tab/>
        <w:t xml:space="preserve">   32.2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mily Beddoes</w:t>
        <w:tab/>
        <w:tab/>
        <w:tab/>
        <w:t>13</w:t>
        <w:tab/>
        <w:t>Salisbury</w:t>
        <w:tab/>
        <w:tab/>
        <w:tab/>
        <w:t xml:space="preserve">   32.28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va Pathania</w:t>
        <w:tab/>
        <w:tab/>
        <w:tab/>
        <w:t>13</w:t>
        <w:tab/>
        <w:t>Marlborough</w:t>
        <w:tab/>
        <w:tab/>
        <w:t xml:space="preserve">   32.32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velyn Austin</w:t>
        <w:tab/>
        <w:tab/>
        <w:tab/>
        <w:t>13</w:t>
        <w:tab/>
        <w:t>BradfordAvon</w:t>
        <w:tab/>
        <w:tab/>
        <w:t xml:space="preserve">   32.67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G Williamson-Jones</w:t>
        <w:tab/>
        <w:tab/>
        <w:t>13</w:t>
        <w:tab/>
        <w:t>Salisbury</w:t>
        <w:tab/>
        <w:tab/>
        <w:tab/>
        <w:t xml:space="preserve">   32.7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lexa Davis</w:t>
        <w:tab/>
        <w:tab/>
        <w:tab/>
        <w:t>13</w:t>
        <w:tab/>
        <w:t>Wootton Bass</w:t>
        <w:tab/>
        <w:tab/>
        <w:t xml:space="preserve">   33.1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melia Naisby</w:t>
        <w:tab/>
        <w:tab/>
        <w:tab/>
        <w:t>13</w:t>
        <w:tab/>
        <w:t>Swindon Dolp</w:t>
        <w:tab/>
        <w:tab/>
        <w:t xml:space="preserve">   33.95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Rosie Andrews-Alsaigh</w:t>
        <w:tab/>
        <w:t>13</w:t>
        <w:tab/>
        <w:t>Marlborough</w:t>
        <w:tab/>
        <w:tab/>
        <w:t xml:space="preserve">   34.02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Jemma Eke</w:t>
        <w:tab/>
        <w:tab/>
        <w:tab/>
        <w:t>13</w:t>
        <w:tab/>
        <w:t>Marlborough</w:t>
        <w:tab/>
        <w:tab/>
        <w:t xml:space="preserve">   34.88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Lily Miles</w:t>
        <w:tab/>
        <w:tab/>
        <w:tab/>
        <w:tab/>
        <w:t>13</w:t>
        <w:tab/>
        <w:t>Swindon</w:t>
        <w:tab/>
        <w:tab/>
        <w:tab/>
        <w:t xml:space="preserve">   34.93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ollie Hargreaves</w:t>
        <w:tab/>
        <w:tab/>
        <w:t>12</w:t>
        <w:tab/>
        <w:t>Warminster</w:t>
        <w:tab/>
        <w:tab/>
        <w:t xml:space="preserve">   31.26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orence Barkholt</w:t>
        <w:tab/>
        <w:tab/>
        <w:t>12</w:t>
        <w:tab/>
        <w:t>Marlborough</w:t>
        <w:tab/>
        <w:tab/>
        <w:t xml:space="preserve">   31.36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ola Bellinger</w:t>
        <w:tab/>
        <w:tab/>
        <w:tab/>
        <w:t>12</w:t>
        <w:tab/>
        <w:t>Salisbury</w:t>
        <w:tab/>
        <w:tab/>
        <w:tab/>
        <w:t xml:space="preserve">   31.7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Betina Puszkarska</w:t>
        <w:tab/>
        <w:tab/>
        <w:t>12</w:t>
        <w:tab/>
        <w:t>Swindon Dolp</w:t>
        <w:tab/>
        <w:tab/>
        <w:t xml:space="preserve">   32.42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  33.5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  33.86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aitlyn Hillier</w:t>
        <w:tab/>
        <w:tab/>
        <w:tab/>
        <w:t>12</w:t>
        <w:tab/>
        <w:t>Swindon Dolp</w:t>
        <w:tab/>
        <w:tab/>
        <w:t xml:space="preserve">   35.00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riya Limbu</w:t>
        <w:tab/>
        <w:tab/>
        <w:tab/>
        <w:t>12</w:t>
        <w:tab/>
        <w:t>Calne Alpha</w:t>
        <w:tab/>
        <w:tab/>
        <w:t xml:space="preserve">   35.0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race Austin</w:t>
        <w:tab/>
        <w:tab/>
        <w:tab/>
        <w:t>12</w:t>
        <w:tab/>
        <w:t>BradfordAvon</w:t>
        <w:tab/>
        <w:tab/>
        <w:t xml:space="preserve">   35.57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Kayra Spurling</w:t>
        <w:tab/>
        <w:tab/>
        <w:tab/>
        <w:t>12</w:t>
        <w:tab/>
        <w:t>Salisbury</w:t>
        <w:tab/>
        <w:tab/>
        <w:tab/>
        <w:t xml:space="preserve">   35.59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 Nunn</w:t>
        <w:tab/>
        <w:tab/>
        <w:tab/>
        <w:t>12</w:t>
        <w:tab/>
        <w:t>Swindon Dolp</w:t>
        <w:tab/>
        <w:tab/>
        <w:t xml:space="preserve">   36.09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Poppy Castle</w:t>
        <w:tab/>
        <w:tab/>
        <w:tab/>
        <w:t>12</w:t>
        <w:tab/>
        <w:t>Wroughton</w:t>
        <w:tab/>
        <w:tab/>
        <w:t xml:space="preserve">   36.12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elyn Rickard</w:t>
        <w:tab/>
        <w:tab/>
        <w:tab/>
        <w:t>12</w:t>
        <w:tab/>
        <w:t>BradfordAvon</w:t>
        <w:tab/>
        <w:tab/>
        <w:t xml:space="preserve">   36.38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Niah Robinson</w:t>
        <w:tab/>
        <w:tab/>
        <w:tab/>
        <w:t>12</w:t>
        <w:tab/>
        <w:t>Malmesbury</w:t>
        <w:tab/>
        <w:tab/>
        <w:t xml:space="preserve">   36.50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Georgia Powell</w:t>
        <w:tab/>
        <w:tab/>
        <w:tab/>
        <w:t>12</w:t>
        <w:tab/>
        <w:t>Trowbridge</w:t>
        <w:tab/>
        <w:tab/>
        <w:t xml:space="preserve">   36.98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Olivia Hamlett</w:t>
        <w:tab/>
        <w:tab/>
        <w:tab/>
        <w:t>12</w:t>
        <w:tab/>
        <w:t>Swindon Dolp</w:t>
        <w:tab/>
        <w:tab/>
        <w:t xml:space="preserve">   37.66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Imogen O’Donnell</w:t>
        <w:tab/>
        <w:tab/>
        <w:t>12</w:t>
        <w:tab/>
        <w:t>TigersharksW</w:t>
        <w:tab/>
        <w:tab/>
        <w:t xml:space="preserve">   37.94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Freya Martin</w:t>
        <w:tab/>
        <w:tab/>
        <w:tab/>
        <w:t>12</w:t>
        <w:tab/>
        <w:t>BradfordAvon</w:t>
        <w:tab/>
        <w:tab/>
        <w:t xml:space="preserve">   38.58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>Abigail Orr</w:t>
        <w:tab/>
        <w:tab/>
        <w:tab/>
        <w:t>12</w:t>
        <w:tab/>
        <w:t>Trowbridge</w:t>
        <w:tab/>
        <w:tab/>
        <w:t xml:space="preserve">   38.78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</w:t>
        <w:tab/>
        <w:t>Evie Bennett</w:t>
        <w:tab/>
        <w:tab/>
        <w:tab/>
        <w:t>12</w:t>
        <w:tab/>
        <w:t>Warminster</w:t>
        <w:tab/>
        <w:tab/>
        <w:t xml:space="preserve">   40.55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 ….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0 Girl 10/13 Yrs 50m Freestyle       (Heats)  contd…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aisie Short</w:t>
        <w:tab/>
        <w:tab/>
        <w:tab/>
        <w:t>11</w:t>
        <w:tab/>
        <w:t>Corsham</w:t>
        <w:tab/>
        <w:tab/>
        <w:tab/>
        <w:t xml:space="preserve">   35.29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  35.31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  35.76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rin Apllegate</w:t>
        <w:tab/>
        <w:tab/>
        <w:tab/>
        <w:t>11</w:t>
        <w:tab/>
        <w:t>Warminster</w:t>
        <w:tab/>
        <w:tab/>
        <w:t xml:space="preserve">   35.89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va Fisher</w:t>
        <w:tab/>
        <w:tab/>
        <w:tab/>
        <w:t>11</w:t>
        <w:tab/>
        <w:t>Trowbridge</w:t>
        <w:tab/>
        <w:tab/>
        <w:t xml:space="preserve">   36.00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ra Halpin</w:t>
        <w:tab/>
        <w:tab/>
        <w:tab/>
        <w:t>11</w:t>
        <w:tab/>
        <w:t>Swindon Dolp</w:t>
        <w:tab/>
        <w:tab/>
        <w:t xml:space="preserve">   36.15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nna Naudi</w:t>
        <w:tab/>
        <w:tab/>
        <w:tab/>
        <w:t>11</w:t>
        <w:tab/>
        <w:t>Corsham</w:t>
        <w:tab/>
        <w:tab/>
        <w:tab/>
        <w:t xml:space="preserve">   36.30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ophie Freeman</w:t>
        <w:tab/>
        <w:tab/>
        <w:t>11</w:t>
        <w:tab/>
        <w:t>Marlborough</w:t>
        <w:tab/>
        <w:tab/>
        <w:t xml:space="preserve">   36.53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ollie Hourahine</w:t>
        <w:tab/>
        <w:tab/>
        <w:t>10</w:t>
        <w:tab/>
        <w:t>Warminster</w:t>
        <w:tab/>
        <w:tab/>
        <w:t xml:space="preserve">   37.06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ana Whitfield</w:t>
        <w:tab/>
        <w:tab/>
        <w:tab/>
        <w:t>11</w:t>
        <w:tab/>
        <w:t>Salisbury</w:t>
        <w:tab/>
        <w:tab/>
        <w:tab/>
        <w:t xml:space="preserve">   37.74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Robyn Armstrong</w:t>
        <w:tab/>
        <w:tab/>
        <w:t>11</w:t>
        <w:tab/>
        <w:t>Trowbridge</w:t>
        <w:tab/>
        <w:tab/>
        <w:t xml:space="preserve">   37.84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Brown</w:t>
        <w:tab/>
        <w:tab/>
        <w:tab/>
        <w:t>11</w:t>
        <w:tab/>
        <w:t>Chippenham</w:t>
        <w:tab/>
        <w:tab/>
        <w:t xml:space="preserve">   37.8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Romilly Lascelles</w:t>
        <w:tab/>
        <w:tab/>
        <w:t>11</w:t>
        <w:tab/>
        <w:t>Trowbridge</w:t>
        <w:tab/>
        <w:tab/>
        <w:t xml:space="preserve">   38.23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melie Rose-Spencer</w:t>
        <w:tab/>
        <w:t>10</w:t>
        <w:tab/>
        <w:t>TigersharksW</w:t>
        <w:tab/>
        <w:tab/>
        <w:t xml:space="preserve">   38.29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Jessica Goodman</w:t>
        <w:tab/>
        <w:tab/>
        <w:t>11</w:t>
        <w:tab/>
        <w:t>Trowbridge</w:t>
        <w:tab/>
        <w:tab/>
        <w:t xml:space="preserve">   38.66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Etta Knowles</w:t>
        <w:tab/>
        <w:tab/>
        <w:tab/>
        <w:t>10</w:t>
        <w:tab/>
        <w:t>Corsham</w:t>
        <w:tab/>
        <w:tab/>
        <w:tab/>
        <w:t xml:space="preserve">   38.72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Harriet Matthews</w:t>
        <w:tab/>
        <w:tab/>
        <w:t>10</w:t>
        <w:tab/>
        <w:t>Swindon Dolp</w:t>
        <w:tab/>
        <w:tab/>
        <w:t xml:space="preserve">   39.02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Jessica Kennedy</w:t>
        <w:tab/>
        <w:tab/>
        <w:t>10</w:t>
        <w:tab/>
        <w:t>Salisbury</w:t>
        <w:tab/>
        <w:tab/>
        <w:tab/>
        <w:t xml:space="preserve">   39.31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>Effie Jones</w:t>
        <w:tab/>
        <w:tab/>
        <w:tab/>
        <w:t>11</w:t>
        <w:tab/>
        <w:t>Swindon Dolp</w:t>
        <w:tab/>
        <w:tab/>
        <w:t xml:space="preserve">   39.72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</w:t>
        <w:tab/>
        <w:t>Megan James</w:t>
        <w:tab/>
        <w:tab/>
        <w:tab/>
        <w:t>11</w:t>
        <w:tab/>
        <w:t>Marlborough</w:t>
        <w:tab/>
        <w:tab/>
        <w:t xml:space="preserve">   40.70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</w:t>
        <w:tab/>
        <w:t>Evie Brayshaw</w:t>
        <w:tab/>
        <w:tab/>
        <w:tab/>
        <w:t>10</w:t>
        <w:tab/>
        <w:t>Swindon Dolp</w:t>
        <w:tab/>
        <w:tab/>
        <w:t xml:space="preserve">   41.48</w:t>
        <w:tab/>
        <w:tab/>
        <w:tab/>
        <w:t>1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</w:t>
        <w:tab/>
        <w:t>Amelia Davidson</w:t>
        <w:tab/>
        <w:tab/>
        <w:t>10</w:t>
        <w:tab/>
        <w:t>Warminster</w:t>
        <w:tab/>
        <w:tab/>
        <w:t xml:space="preserve">   42.09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</w:t>
        <w:tab/>
        <w:t>Mollie Croom</w:t>
        <w:tab/>
        <w:tab/>
        <w:tab/>
        <w:t>11</w:t>
        <w:tab/>
        <w:t>Salisbury</w:t>
        <w:tab/>
        <w:tab/>
        <w:tab/>
        <w:t xml:space="preserve">   46.05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1 Boy 10/13 Yrs 50m Freestyle 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 xml:space="preserve">  </w:t>
        <w:tab/>
        <w:t xml:space="preserve">   27.8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illiam Smith</w:t>
        <w:tab/>
        <w:tab/>
        <w:tab/>
        <w:t>13</w:t>
        <w:tab/>
        <w:t>Trowbridge</w:t>
        <w:tab/>
        <w:tab/>
        <w:t xml:space="preserve">   28.67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29.04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29.72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  30.50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han Wyatt</w:t>
        <w:tab/>
        <w:tab/>
        <w:tab/>
        <w:t>13</w:t>
        <w:tab/>
        <w:t>Salisbury</w:t>
        <w:tab/>
        <w:tab/>
        <w:tab/>
        <w:t xml:space="preserve">   30.78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orge Bond</w:t>
        <w:tab/>
        <w:tab/>
        <w:tab/>
        <w:t>13</w:t>
        <w:tab/>
        <w:t>Wootton Bass</w:t>
        <w:tab/>
        <w:tab/>
        <w:t xml:space="preserve">   31.46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harlie Owen</w:t>
        <w:tab/>
        <w:tab/>
        <w:tab/>
        <w:t>13</w:t>
        <w:tab/>
        <w:t>TigersharksW</w:t>
        <w:tab/>
        <w:tab/>
        <w:t xml:space="preserve">   31.50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Brummitt</w:t>
        <w:tab/>
        <w:tab/>
        <w:t>13</w:t>
        <w:tab/>
        <w:t>Calne Alpha</w:t>
        <w:tab/>
        <w:tab/>
        <w:t xml:space="preserve">   31.65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Tobias Penny</w:t>
        <w:tab/>
        <w:tab/>
        <w:tab/>
        <w:t>13</w:t>
        <w:tab/>
        <w:t>TigersharksW</w:t>
        <w:tab/>
        <w:tab/>
        <w:t xml:space="preserve">   31.86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Xavier Hidalgo-Curtis</w:t>
        <w:tab/>
        <w:t>13</w:t>
        <w:tab/>
        <w:t>Trowbridge</w:t>
        <w:tab/>
        <w:tab/>
        <w:t xml:space="preserve">   32.70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0.56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1.14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32.26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acob Burton</w:t>
        <w:tab/>
        <w:tab/>
        <w:tab/>
        <w:t>12</w:t>
        <w:tab/>
        <w:t>Swindon Dolp</w:t>
        <w:tab/>
        <w:tab/>
        <w:t xml:space="preserve">   32.63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  33.87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34.21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thin Jenks</w:t>
        <w:tab/>
        <w:tab/>
        <w:tab/>
        <w:t>12</w:t>
        <w:tab/>
        <w:t>Swindon Dolp</w:t>
        <w:tab/>
        <w:tab/>
        <w:t xml:space="preserve">   34.88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ominic Reynolds</w:t>
        <w:tab/>
        <w:tab/>
        <w:t>12</w:t>
        <w:tab/>
        <w:t>TigersharksW</w:t>
        <w:tab/>
        <w:tab/>
        <w:t xml:space="preserve">   35.67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Sam John</w:t>
        <w:tab/>
        <w:tab/>
        <w:tab/>
        <w:tab/>
        <w:t>12</w:t>
        <w:tab/>
        <w:t>Chippenham</w:t>
        <w:tab/>
        <w:tab/>
        <w:t xml:space="preserve">   35.92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Drew Southan</w:t>
        <w:tab/>
        <w:tab/>
        <w:tab/>
        <w:t>12</w:t>
        <w:tab/>
        <w:t>Trowbridge</w:t>
        <w:tab/>
        <w:tab/>
        <w:t xml:space="preserve">   35.93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Isaac Briers</w:t>
        <w:tab/>
        <w:tab/>
        <w:tab/>
        <w:t>12</w:t>
        <w:tab/>
        <w:t>Marlborough</w:t>
        <w:tab/>
        <w:tab/>
        <w:t xml:space="preserve">   36.54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Logan Salmon</w:t>
        <w:tab/>
        <w:tab/>
        <w:tab/>
        <w:t>12</w:t>
        <w:tab/>
        <w:t>TigersharksW</w:t>
        <w:tab/>
        <w:tab/>
        <w:t xml:space="preserve">   36.8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Cleary</w:t>
        <w:tab/>
        <w:tab/>
        <w:tab/>
        <w:t>12</w:t>
        <w:tab/>
        <w:t>Salisbury</w:t>
        <w:tab/>
        <w:tab/>
        <w:tab/>
        <w:t xml:space="preserve">   37.1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Henry Mahon</w:t>
        <w:tab/>
        <w:tab/>
        <w:tab/>
        <w:t>12</w:t>
        <w:tab/>
        <w:t>Marlborough</w:t>
        <w:tab/>
        <w:tab/>
        <w:t xml:space="preserve">   37.30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James Shuttleworth</w:t>
        <w:tab/>
        <w:tab/>
        <w:t>12</w:t>
        <w:tab/>
        <w:t>Marlborough</w:t>
        <w:tab/>
        <w:tab/>
        <w:t xml:space="preserve">   37.41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1.75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  33.31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uis Clark</w:t>
        <w:tab/>
        <w:tab/>
        <w:tab/>
        <w:t>11</w:t>
        <w:tab/>
        <w:t>Corsham</w:t>
        <w:tab/>
        <w:tab/>
        <w:tab/>
        <w:t xml:space="preserve">   35.06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  35.57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onall McCormick</w:t>
        <w:tab/>
        <w:tab/>
        <w:t>11</w:t>
        <w:tab/>
        <w:t>TigersharksW</w:t>
        <w:tab/>
        <w:tab/>
        <w:t xml:space="preserve">   35.57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  35.66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iley Watts</w:t>
        <w:tab/>
        <w:tab/>
        <w:tab/>
        <w:t>11</w:t>
        <w:tab/>
        <w:t>Swindon Dolp</w:t>
        <w:tab/>
        <w:tab/>
        <w:t xml:space="preserve">   36.43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mos Prophet</w:t>
        <w:tab/>
        <w:tab/>
        <w:t>11</w:t>
        <w:tab/>
        <w:t>TigersharksW</w:t>
        <w:tab/>
        <w:tab/>
        <w:t xml:space="preserve">   36.8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Freddie Wilson</w:t>
        <w:tab/>
        <w:tab/>
        <w:tab/>
        <w:t>10</w:t>
        <w:tab/>
        <w:t>Warminster</w:t>
        <w:tab/>
        <w:tab/>
        <w:t xml:space="preserve">   37.00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liver Beddoes</w:t>
        <w:tab/>
        <w:tab/>
        <w:tab/>
        <w:t>11</w:t>
        <w:tab/>
        <w:t>Salisbury</w:t>
        <w:tab/>
        <w:tab/>
        <w:tab/>
        <w:t xml:space="preserve">   37.1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Samuel Hannah</w:t>
        <w:tab/>
        <w:tab/>
        <w:t>11</w:t>
        <w:tab/>
        <w:t>Wootton Bass</w:t>
        <w:tab/>
        <w:tab/>
        <w:t xml:space="preserve">   37.62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Harry Owens</w:t>
        <w:tab/>
        <w:tab/>
        <w:tab/>
        <w:t>10</w:t>
        <w:tab/>
        <w:t>Swindon Dolp</w:t>
        <w:tab/>
        <w:tab/>
        <w:t xml:space="preserve">   38.06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Rhys Evans</w:t>
        <w:tab/>
        <w:tab/>
        <w:tab/>
        <w:t>11</w:t>
        <w:tab/>
        <w:t>TigersharksW</w:t>
        <w:tab/>
        <w:tab/>
        <w:t xml:space="preserve">   39.22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Domas Grigas</w:t>
        <w:tab/>
        <w:tab/>
        <w:tab/>
        <w:t>10</w:t>
        <w:tab/>
        <w:t>TigersharksW</w:t>
        <w:tab/>
        <w:tab/>
        <w:t xml:space="preserve">   40.23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Lucas Durbin</w:t>
        <w:tab/>
        <w:tab/>
        <w:tab/>
        <w:t>10</w:t>
        <w:tab/>
        <w:t>Salisbury</w:t>
        <w:tab/>
        <w:tab/>
        <w:tab/>
        <w:t xml:space="preserve">   40.35</w:t>
        <w:tab/>
        <w:tab/>
        <w:tab/>
        <w:t>124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2 Girl 10/13 Yrs 100m IM      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2.61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y Hay</w:t>
        <w:tab/>
        <w:tab/>
        <w:tab/>
        <w:tab/>
        <w:t>13</w:t>
        <w:tab/>
        <w:t>Warminster</w:t>
        <w:tab/>
        <w:tab/>
        <w:t xml:space="preserve"> 1:15.39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1:16.2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1:18.78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19.10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va Pathania</w:t>
        <w:tab/>
        <w:tab/>
        <w:tab/>
        <w:t>13</w:t>
        <w:tab/>
        <w:t>Marlborough</w:t>
        <w:tab/>
        <w:tab/>
        <w:t xml:space="preserve"> 1:20.25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essica Howie</w:t>
        <w:tab/>
        <w:tab/>
        <w:tab/>
        <w:t>13</w:t>
        <w:tab/>
        <w:t>Swindon</w:t>
        <w:tab/>
        <w:tab/>
        <w:tab/>
        <w:t xml:space="preserve"> 1:22.72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tta Crowley</w:t>
        <w:tab/>
        <w:tab/>
        <w:tab/>
        <w:t>13</w:t>
        <w:tab/>
        <w:t>Swindon Dolp</w:t>
        <w:tab/>
        <w:tab/>
        <w:t xml:space="preserve"> 1:24.15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elyn Austin</w:t>
        <w:tab/>
        <w:tab/>
        <w:tab/>
        <w:t>13</w:t>
        <w:tab/>
        <w:t>BradfordAvon</w:t>
        <w:tab/>
        <w:tab/>
        <w:t xml:space="preserve"> 1:25.42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sie Andrews-Alsaigh</w:t>
        <w:tab/>
        <w:t>13</w:t>
        <w:tab/>
        <w:t>Marlborough</w:t>
        <w:tab/>
        <w:tab/>
        <w:t xml:space="preserve"> 1:25.90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Lily Miles</w:t>
        <w:tab/>
        <w:tab/>
        <w:tab/>
        <w:tab/>
        <w:t>13</w:t>
        <w:tab/>
        <w:t>Swindon</w:t>
        <w:tab/>
        <w:tab/>
        <w:tab/>
        <w:t xml:space="preserve"> 1:26.02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Kerrin Buckton</w:t>
        <w:tab/>
        <w:tab/>
        <w:tab/>
        <w:t>13</w:t>
        <w:tab/>
        <w:t>TigersharksW</w:t>
        <w:tab/>
        <w:tab/>
        <w:t xml:space="preserve"> 1:26.41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melie Searle</w:t>
        <w:tab/>
        <w:tab/>
        <w:tab/>
        <w:t>13</w:t>
        <w:tab/>
        <w:t>Durrington</w:t>
        <w:tab/>
        <w:tab/>
        <w:t xml:space="preserve"> 1:26.46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Eliza Mahon</w:t>
        <w:tab/>
        <w:tab/>
        <w:tab/>
        <w:t>13</w:t>
        <w:tab/>
        <w:t>Marlborough</w:t>
        <w:tab/>
        <w:tab/>
        <w:t xml:space="preserve"> 1:26.57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9.32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orence Barkholt</w:t>
        <w:tab/>
        <w:tab/>
        <w:t>12</w:t>
        <w:tab/>
        <w:t>Marlborough</w:t>
        <w:tab/>
        <w:tab/>
        <w:t xml:space="preserve"> 1:20.21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llie Hargreaves</w:t>
        <w:tab/>
        <w:tab/>
        <w:t>12</w:t>
        <w:tab/>
        <w:t>Warminster</w:t>
        <w:tab/>
        <w:tab/>
        <w:t xml:space="preserve"> 1:20.4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1:25.35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1:26.02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1:27.96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Bethany Knowland</w:t>
        <w:tab/>
        <w:tab/>
        <w:t>12</w:t>
        <w:tab/>
        <w:t>TigersharksW</w:t>
        <w:tab/>
        <w:tab/>
        <w:t xml:space="preserve"> 1:28.66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ah Robinson</w:t>
        <w:tab/>
        <w:tab/>
        <w:tab/>
        <w:t>12</w:t>
        <w:tab/>
        <w:t>Malmesbury</w:t>
        <w:tab/>
        <w:tab/>
        <w:t xml:space="preserve"> 1:33.3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lara Fatica</w:t>
        <w:tab/>
        <w:tab/>
        <w:tab/>
        <w:t>12</w:t>
        <w:tab/>
        <w:t>Marlborough</w:t>
        <w:tab/>
        <w:tab/>
        <w:t xml:space="preserve"> 1:35.22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bigail Sheather</w:t>
        <w:tab/>
        <w:tab/>
        <w:t>12</w:t>
        <w:tab/>
        <w:t>Durrington</w:t>
        <w:tab/>
        <w:tab/>
        <w:t xml:space="preserve"> 1:37.90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 Nunn</w:t>
        <w:tab/>
        <w:tab/>
        <w:tab/>
        <w:t>12</w:t>
        <w:tab/>
        <w:t>Swindon Dolp</w:t>
        <w:tab/>
        <w:tab/>
        <w:t xml:space="preserve"> 1:37.95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bigail Orr</w:t>
        <w:tab/>
        <w:tab/>
        <w:tab/>
        <w:t>12</w:t>
        <w:tab/>
        <w:t>Trowbridge</w:t>
        <w:tab/>
        <w:tab/>
        <w:t xml:space="preserve"> 1:41.03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Freya Martin</w:t>
        <w:tab/>
        <w:tab/>
        <w:tab/>
        <w:t>12</w:t>
        <w:tab/>
        <w:t>BradfordAvon</w:t>
        <w:tab/>
        <w:tab/>
        <w:t xml:space="preserve"> 1:42.93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yra Spurling</w:t>
        <w:tab/>
        <w:tab/>
        <w:tab/>
        <w:t>12</w:t>
        <w:tab/>
        <w:t>Salisbury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7.3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1:32.20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aisie Short</w:t>
        <w:tab/>
        <w:tab/>
        <w:tab/>
        <w:t>11</w:t>
        <w:tab/>
        <w:t>Corsham</w:t>
        <w:tab/>
        <w:tab/>
        <w:tab/>
        <w:t xml:space="preserve"> 1:32.66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ra Halpin</w:t>
        <w:tab/>
        <w:tab/>
        <w:tab/>
        <w:t>11</w:t>
        <w:tab/>
        <w:t>Swindon Dolp</w:t>
        <w:tab/>
        <w:tab/>
        <w:t xml:space="preserve"> 1:33.50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Freeman</w:t>
        <w:tab/>
        <w:tab/>
        <w:t>11</w:t>
        <w:tab/>
        <w:t>Marlborough</w:t>
        <w:tab/>
        <w:tab/>
        <w:t xml:space="preserve"> 1:35.41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milly Lascelles</w:t>
        <w:tab/>
        <w:tab/>
        <w:t>11</w:t>
        <w:tab/>
        <w:t>Trowbridge</w:t>
        <w:tab/>
        <w:tab/>
        <w:t xml:space="preserve"> 1:36.28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Hana Whitfield</w:t>
        <w:tab/>
        <w:tab/>
        <w:tab/>
        <w:t>11</w:t>
        <w:tab/>
        <w:t>Salisbury</w:t>
        <w:tab/>
        <w:tab/>
        <w:tab/>
        <w:t xml:space="preserve"> 1:36.9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ssica Goodman</w:t>
        <w:tab/>
        <w:tab/>
        <w:t>11</w:t>
        <w:tab/>
        <w:t>Trowbridge</w:t>
        <w:tab/>
        <w:tab/>
        <w:t xml:space="preserve"> 1:38.41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arriet Matthews</w:t>
        <w:tab/>
        <w:tab/>
        <w:t>10</w:t>
        <w:tab/>
        <w:t>Swindon Dolp</w:t>
        <w:tab/>
        <w:tab/>
        <w:t xml:space="preserve"> 1:39.04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ssica Kennedy</w:t>
        <w:tab/>
        <w:tab/>
        <w:t>10</w:t>
        <w:tab/>
        <w:t>Salisbury</w:t>
        <w:tab/>
        <w:tab/>
        <w:tab/>
        <w:t xml:space="preserve"> 1:39.43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Molly Hunt</w:t>
        <w:tab/>
        <w:tab/>
        <w:tab/>
        <w:t>10</w:t>
        <w:tab/>
        <w:t>Swindon Dolp</w:t>
        <w:tab/>
        <w:tab/>
        <w:t xml:space="preserve"> 1:41.35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Brown</w:t>
        <w:tab/>
        <w:tab/>
        <w:tab/>
        <w:t>11</w:t>
        <w:tab/>
        <w:t>Chippenham</w:t>
        <w:tab/>
        <w:tab/>
        <w:t xml:space="preserve"> 1:42.96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melie Rose-Spencer</w:t>
        <w:tab/>
        <w:t>10</w:t>
        <w:tab/>
        <w:t>TigersharksW</w:t>
        <w:tab/>
        <w:tab/>
        <w:t xml:space="preserve"> 1:43.2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Hollie Hourahine</w:t>
        <w:tab/>
        <w:tab/>
        <w:t>10</w:t>
        <w:tab/>
        <w:t>Warminster</w:t>
        <w:tab/>
        <w:tab/>
        <w:t xml:space="preserve"> 1:43.49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Emelia Witt</w:t>
        <w:tab/>
        <w:tab/>
        <w:tab/>
        <w:t>11</w:t>
        <w:tab/>
        <w:t>Malmesbury</w:t>
        <w:tab/>
        <w:tab/>
        <w:t xml:space="preserve"> 1:45.03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Evie Littlefield</w:t>
        <w:tab/>
        <w:tab/>
        <w:tab/>
        <w:t>10</w:t>
        <w:tab/>
        <w:t>Swindon Dolp</w:t>
        <w:tab/>
        <w:tab/>
        <w:t xml:space="preserve"> 1:45.71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Lottie Pathania</w:t>
        <w:tab/>
        <w:tab/>
        <w:tab/>
        <w:t>10</w:t>
        <w:tab/>
        <w:t>Marlborough</w:t>
        <w:tab/>
        <w:tab/>
        <w:t xml:space="preserve"> 1:51.79</w:t>
        <w:tab/>
        <w:tab/>
        <w:tab/>
        <w:t>1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Mollie Croom</w:t>
        <w:tab/>
        <w:tab/>
        <w:tab/>
        <w:t>11</w:t>
        <w:tab/>
        <w:t>Salisbury</w:t>
        <w:tab/>
        <w:tab/>
        <w:tab/>
        <w:t xml:space="preserve"> 1:58.09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byn Armstrong</w:t>
        <w:tab/>
        <w:tab/>
        <w:t>11</w:t>
        <w:tab/>
        <w:t>Trowbridge</w:t>
        <w:tab/>
        <w:tab/>
        <w:t>DQ T  3L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63 Boy 10/13 Yrs 100m IM        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wan Walmsley</w:t>
        <w:tab/>
        <w:tab/>
        <w:t>13</w:t>
        <w:tab/>
        <w:t>TigersharksW</w:t>
        <w:tab/>
        <w:tab/>
        <w:t xml:space="preserve"> 1:15.09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15.16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Watt</w:t>
        <w:tab/>
        <w:tab/>
        <w:tab/>
        <w:t>13</w:t>
        <w:tab/>
        <w:t>Chippenham</w:t>
        <w:tab/>
        <w:tab/>
        <w:t xml:space="preserve"> 1:16.77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lfie Workman</w:t>
        <w:tab/>
        <w:tab/>
        <w:tab/>
        <w:t>13</w:t>
        <w:tab/>
        <w:t>Swindon Dolp</w:t>
        <w:tab/>
        <w:tab/>
        <w:t xml:space="preserve"> 1:17.37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rlie Owen</w:t>
        <w:tab/>
        <w:tab/>
        <w:tab/>
        <w:t>13</w:t>
        <w:tab/>
        <w:t>TigersharksW</w:t>
        <w:tab/>
        <w:tab/>
        <w:t xml:space="preserve"> 1:17.46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1:19.04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than Wyatt</w:t>
        <w:tab/>
        <w:tab/>
        <w:tab/>
        <w:t>13</w:t>
        <w:tab/>
        <w:t>Salisbury</w:t>
        <w:tab/>
        <w:tab/>
        <w:tab/>
        <w:t xml:space="preserve"> 1:20.95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shua Brummitt</w:t>
        <w:tab/>
        <w:tab/>
        <w:t>13</w:t>
        <w:tab/>
        <w:t>Calne Alpha</w:t>
        <w:tab/>
        <w:tab/>
        <w:t xml:space="preserve"> 1:20.97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eorge Bond</w:t>
        <w:tab/>
        <w:tab/>
        <w:tab/>
        <w:t>13</w:t>
        <w:tab/>
        <w:t>Wootton Bass</w:t>
        <w:tab/>
        <w:tab/>
        <w:t xml:space="preserve"> 1:21.56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ugo Tribbeck</w:t>
        <w:tab/>
        <w:tab/>
        <w:tab/>
        <w:t>13</w:t>
        <w:tab/>
        <w:t>Salisbury</w:t>
        <w:tab/>
        <w:tab/>
        <w:tab/>
        <w:t xml:space="preserve"> 1:22.69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Xavier Hidalgo-Curtis</w:t>
        <w:tab/>
        <w:t>13</w:t>
        <w:tab/>
        <w:t>Trowbridge</w:t>
        <w:tab/>
        <w:tab/>
        <w:t xml:space="preserve"> 1:22.88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Finley Archer</w:t>
        <w:tab/>
        <w:tab/>
        <w:tab/>
        <w:t>13</w:t>
        <w:tab/>
        <w:t>Durrington</w:t>
        <w:tab/>
        <w:tab/>
        <w:t xml:space="preserve"> 1:24.61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6.55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1:20.74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1:21.25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Kane</w:t>
        <w:tab/>
        <w:tab/>
        <w:tab/>
        <w:t>12</w:t>
        <w:tab/>
        <w:t>Swindon Dolp</w:t>
        <w:tab/>
        <w:tab/>
        <w:t xml:space="preserve"> 1:28.72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1:31.50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32.24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ogan Salmon</w:t>
        <w:tab/>
        <w:tab/>
        <w:tab/>
        <w:t>12</w:t>
        <w:tab/>
        <w:t>TigersharksW</w:t>
        <w:tab/>
        <w:tab/>
        <w:t xml:space="preserve"> 1:32.58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Isaac Briers</w:t>
        <w:tab/>
        <w:tab/>
        <w:tab/>
        <w:t>12</w:t>
        <w:tab/>
        <w:t>Marlborough</w:t>
        <w:tab/>
        <w:tab/>
        <w:t xml:space="preserve"> 1:33.00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Newton</w:t>
        <w:tab/>
        <w:tab/>
        <w:t>12</w:t>
        <w:tab/>
        <w:t>Swindon Dolp</w:t>
        <w:tab/>
        <w:tab/>
        <w:t xml:space="preserve"> 1:33.28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Drew Southan</w:t>
        <w:tab/>
        <w:tab/>
        <w:tab/>
        <w:t>12</w:t>
        <w:tab/>
        <w:t>Trowbridge</w:t>
        <w:tab/>
        <w:tab/>
        <w:t xml:space="preserve"> 1:33.80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dward Hill</w:t>
        <w:tab/>
        <w:tab/>
        <w:tab/>
        <w:t>12</w:t>
        <w:tab/>
        <w:t>Trowbridge</w:t>
        <w:tab/>
        <w:tab/>
        <w:t xml:space="preserve"> 1:34.62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Sam John</w:t>
        <w:tab/>
        <w:tab/>
        <w:tab/>
        <w:tab/>
        <w:t>12</w:t>
        <w:tab/>
        <w:t>Chippenham</w:t>
        <w:tab/>
        <w:tab/>
        <w:t xml:space="preserve"> 1:37.96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Cleary</w:t>
        <w:tab/>
        <w:tab/>
        <w:tab/>
        <w:t>12</w:t>
        <w:tab/>
        <w:t>Salisbury</w:t>
        <w:tab/>
        <w:tab/>
        <w:tab/>
        <w:t xml:space="preserve"> 1:39.4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ethin Jenks</w:t>
        <w:tab/>
        <w:tab/>
        <w:tab/>
        <w:t>12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21.86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29.57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iley Watts</w:t>
        <w:tab/>
        <w:tab/>
        <w:tab/>
        <w:t>11</w:t>
        <w:tab/>
        <w:t>Swindon Dolp</w:t>
        <w:tab/>
        <w:tab/>
        <w:t xml:space="preserve"> 1:32.48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omos Prophet</w:t>
        <w:tab/>
        <w:tab/>
        <w:t>11</w:t>
        <w:tab/>
        <w:t>TigersharksW</w:t>
        <w:tab/>
        <w:tab/>
        <w:t xml:space="preserve"> 1:33.44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onall McCormick</w:t>
        <w:tab/>
        <w:tab/>
        <w:t>11</w:t>
        <w:tab/>
        <w:t>TigersharksW</w:t>
        <w:tab/>
        <w:tab/>
        <w:t xml:space="preserve"> 1:33.96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letcher Mutton</w:t>
        <w:tab/>
        <w:tab/>
        <w:t>11</w:t>
        <w:tab/>
        <w:t>Swindon Dolp</w:t>
        <w:tab/>
        <w:tab/>
        <w:t xml:space="preserve"> 1:34.79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ouis Clark</w:t>
        <w:tab/>
        <w:tab/>
        <w:tab/>
        <w:t>11</w:t>
        <w:tab/>
        <w:t>Corsham</w:t>
        <w:tab/>
        <w:tab/>
        <w:tab/>
        <w:t xml:space="preserve"> 1:36.12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Lovell</w:t>
        <w:tab/>
        <w:tab/>
        <w:tab/>
        <w:t>11</w:t>
        <w:tab/>
        <w:t>Marlborough</w:t>
        <w:tab/>
        <w:tab/>
        <w:t xml:space="preserve"> 1:37.09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Rhys Evans</w:t>
        <w:tab/>
        <w:tab/>
        <w:tab/>
        <w:t>11</w:t>
        <w:tab/>
        <w:t>TigersharksW</w:t>
        <w:tab/>
        <w:tab/>
        <w:t xml:space="preserve"> 1:40.19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Samuel Hannah</w:t>
        <w:tab/>
        <w:tab/>
        <w:t>11</w:t>
        <w:tab/>
        <w:t>Wootton Bass</w:t>
        <w:tab/>
        <w:tab/>
        <w:t xml:space="preserve"> 1:43.51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Laurence Elliott</w:t>
        <w:tab/>
        <w:tab/>
        <w:t>11</w:t>
        <w:tab/>
        <w:t>Marlborough</w:t>
        <w:tab/>
        <w:tab/>
        <w:t xml:space="preserve"> 1:48.45</w:t>
        <w:tab/>
        <w:tab/>
        <w:tab/>
        <w:t>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ucas Durbin</w:t>
        <w:tab/>
        <w:tab/>
        <w:tab/>
        <w:t>10</w:t>
        <w:tab/>
        <w:t>Salisbury</w:t>
        <w:tab/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4 Girl 10/13 Yrs 200m Backstroke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livia Porton</w:t>
        <w:tab/>
        <w:tab/>
        <w:tab/>
        <w:t>11</w:t>
        <w:tab/>
        <w:t>TigersharksW</w:t>
        <w:tab/>
        <w:tab/>
        <w:t xml:space="preserve"> 3:05.92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3:06.14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va Fisher</w:t>
        <w:tab/>
        <w:tab/>
        <w:tab/>
        <w:t>11</w:t>
        <w:tab/>
        <w:t>Trowbridge</w:t>
        <w:tab/>
        <w:tab/>
        <w:t xml:space="preserve"> 3:15.77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ie Brayshaw</w:t>
        <w:tab/>
        <w:tab/>
        <w:tab/>
        <w:t>10</w:t>
        <w:tab/>
        <w:t>Swindon Dolp</w:t>
        <w:tab/>
        <w:tab/>
        <w:t xml:space="preserve"> 3:23.22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melie Rose-Spencer</w:t>
        <w:tab/>
        <w:t>10</w:t>
        <w:tab/>
        <w:t>TigersharksW</w:t>
        <w:tab/>
        <w:tab/>
        <w:t xml:space="preserve"> 3:23.84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rriet Matthews</w:t>
        <w:tab/>
        <w:tab/>
        <w:t>10</w:t>
        <w:tab/>
        <w:t>Swindon Dolp</w:t>
        <w:tab/>
        <w:tab/>
        <w:t xml:space="preserve"> 3:26.56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essica Goodman</w:t>
        <w:tab/>
        <w:tab/>
        <w:t>11</w:t>
        <w:tab/>
        <w:t>Trowbridge</w:t>
        <w:tab/>
        <w:tab/>
        <w:t xml:space="preserve"> 3:27.57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ana Whitfield</w:t>
        <w:tab/>
        <w:tab/>
        <w:tab/>
        <w:t>11</w:t>
        <w:tab/>
        <w:t>Salisbury</w:t>
        <w:tab/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hoebe Kerley</w:t>
        <w:tab/>
        <w:tab/>
        <w:tab/>
        <w:t>11</w:t>
        <w:tab/>
        <w:t>Swindon Dolp</w:t>
        <w:tab/>
        <w:tab/>
        <w:t>DQ T  7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2:42.61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2:49.1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2:50.37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Bethany Knowland</w:t>
        <w:tab/>
        <w:tab/>
        <w:t>12</w:t>
        <w:tab/>
        <w:t>TigersharksW</w:t>
        <w:tab/>
        <w:tab/>
        <w:t xml:space="preserve"> 3:07.00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livia Hamlett</w:t>
        <w:tab/>
        <w:tab/>
        <w:tab/>
        <w:t>12</w:t>
        <w:tab/>
        <w:t>Swindon Dolp</w:t>
        <w:tab/>
        <w:tab/>
        <w:t xml:space="preserve"> 3:20.43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Imogen O’Donnell</w:t>
        <w:tab/>
        <w:tab/>
        <w:t>12</w:t>
        <w:tab/>
        <w:t>TigersharksW</w:t>
        <w:tab/>
        <w:tab/>
        <w:t xml:space="preserve"> 3:43.92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2:34.65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2:36.15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2:37.9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e Macey</w:t>
        <w:tab/>
        <w:tab/>
        <w:tab/>
        <w:t>13</w:t>
        <w:tab/>
        <w:t>Trowbridge</w:t>
        <w:tab/>
        <w:tab/>
        <w:t xml:space="preserve"> 2:39.74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my Davis</w:t>
        <w:tab/>
        <w:tab/>
        <w:tab/>
        <w:t>13</w:t>
        <w:tab/>
        <w:t>TigersharksW</w:t>
        <w:tab/>
        <w:tab/>
        <w:t xml:space="preserve"> 2:41.76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y Beddoes</w:t>
        <w:tab/>
        <w:tab/>
        <w:tab/>
        <w:t>13</w:t>
        <w:tab/>
        <w:t>Salisbury</w:t>
        <w:tab/>
        <w:tab/>
        <w:tab/>
        <w:t xml:space="preserve"> 2:42.46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melie Searle</w:t>
        <w:tab/>
        <w:tab/>
        <w:tab/>
        <w:t>13</w:t>
        <w:tab/>
        <w:t>Durrington</w:t>
        <w:tab/>
        <w:tab/>
        <w:t xml:space="preserve"> 2:56.01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5 Boy 10/13 Yrs 200m Back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3:01.07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3:08.35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amuel Hannah</w:t>
        <w:tab/>
        <w:tab/>
        <w:t>11</w:t>
        <w:tab/>
        <w:t>Wootton Bass</w:t>
        <w:tab/>
        <w:tab/>
        <w:t xml:space="preserve"> 3:25.72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omas Grigas</w:t>
        <w:tab/>
        <w:tab/>
        <w:tab/>
        <w:t>10</w:t>
        <w:tab/>
        <w:t>TigersharksW</w:t>
        <w:tab/>
        <w:tab/>
        <w:t xml:space="preserve"> 3:37.29</w:t>
        <w:tab/>
        <w:tab/>
        <w:tab/>
        <w:t>1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hys Evans</w:t>
        <w:tab/>
        <w:tab/>
        <w:tab/>
        <w:t>11</w:t>
        <w:tab/>
        <w:t>TigersharksW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all McCormick</w:t>
        <w:tab/>
        <w:tab/>
        <w:t>11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34.0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2:45.36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Kane</w:t>
        <w:tab/>
        <w:tab/>
        <w:tab/>
        <w:t>12</w:t>
        <w:tab/>
        <w:t>Swindon Dolp</w:t>
        <w:tab/>
        <w:tab/>
        <w:t xml:space="preserve"> 2:57.4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2:57.96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3:01.35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yan Lees</w:t>
        <w:tab/>
        <w:tab/>
        <w:tab/>
        <w:tab/>
        <w:t>12</w:t>
        <w:tab/>
        <w:t>Swindon Dolp</w:t>
        <w:tab/>
        <w:tab/>
        <w:t xml:space="preserve"> 3:02.61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oshua Newton</w:t>
        <w:tab/>
        <w:tab/>
        <w:t>12</w:t>
        <w:tab/>
        <w:t>Swindon Dolp</w:t>
        <w:tab/>
        <w:tab/>
        <w:t xml:space="preserve"> 3:09.19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Salmon</w:t>
        <w:tab/>
        <w:tab/>
        <w:tab/>
        <w:t>12</w:t>
        <w:tab/>
        <w:t>TigersharksW</w:t>
        <w:tab/>
        <w:tab/>
        <w:t xml:space="preserve"> 3:12.24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Drew Southan</w:t>
        <w:tab/>
        <w:tab/>
        <w:tab/>
        <w:t>12</w:t>
        <w:tab/>
        <w:t>Trowbridge</w:t>
        <w:tab/>
        <w:tab/>
        <w:t xml:space="preserve"> 3:14.02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ames Cleary</w:t>
        <w:tab/>
        <w:tab/>
        <w:tab/>
        <w:t>12</w:t>
        <w:tab/>
        <w:t>Salisbury</w:t>
        <w:tab/>
        <w:tab/>
        <w:tab/>
        <w:t xml:space="preserve"> 3:23.21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anley Belcher</w:t>
        <w:tab/>
        <w:tab/>
        <w:t>13</w:t>
        <w:tab/>
        <w:t>TigersharksW</w:t>
        <w:tab/>
        <w:tab/>
        <w:t xml:space="preserve"> 2:38.15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2:40.91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wan Walmsley</w:t>
        <w:tab/>
        <w:tab/>
        <w:t>13</w:t>
        <w:tab/>
        <w:t>TigersharksW</w:t>
        <w:tab/>
        <w:tab/>
        <w:t xml:space="preserve"> 2:42.0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lfie Workman</w:t>
        <w:tab/>
        <w:tab/>
        <w:tab/>
        <w:t>13</w:t>
        <w:tab/>
        <w:t>Swindon Dolp</w:t>
        <w:tab/>
        <w:tab/>
        <w:t xml:space="preserve"> 2:44.88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obias Penny</w:t>
        <w:tab/>
        <w:tab/>
        <w:tab/>
        <w:t>13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6 FINAL OF EVENT 160 Girl 13 Yrs 5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isie Ball</w:t>
        <w:tab/>
        <w:tab/>
        <w:tab/>
        <w:t>13</w:t>
        <w:tab/>
        <w:t>Trowbridge</w:t>
        <w:tab/>
        <w:tab/>
        <w:t xml:space="preserve">   28.90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  29.19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phie King</w:t>
        <w:tab/>
        <w:tab/>
        <w:tab/>
        <w:t>13</w:t>
        <w:tab/>
        <w:t>Swindon Dolp</w:t>
        <w:tab/>
        <w:tab/>
        <w:t xml:space="preserve">   29.29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29.7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  30.43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  30.9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7 FINAL OF EVENT 160 Girl 12 Yrs 5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  31.4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1.48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  31.7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orence Barkholt</w:t>
        <w:tab/>
        <w:tab/>
        <w:t>12</w:t>
        <w:tab/>
        <w:t>Marlborough</w:t>
        <w:tab/>
        <w:tab/>
        <w:t xml:space="preserve">   31.79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  33.74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  35.0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8 FINAL OF EVENT 160 Girl 10/11 Yrs 50m Freestyl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ra Halpin</w:t>
        <w:tab/>
        <w:tab/>
        <w:tab/>
        <w:t>11</w:t>
        <w:tab/>
        <w:t>Swindon Dolp</w:t>
        <w:tab/>
        <w:tab/>
        <w:t xml:space="preserve">   34.38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leanor Satchwell</w:t>
        <w:tab/>
        <w:tab/>
        <w:t>11</w:t>
        <w:tab/>
        <w:t>Salisbury</w:t>
        <w:tab/>
        <w:tab/>
        <w:tab/>
        <w:t xml:space="preserve">   34.79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  34.99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isie Short</w:t>
        <w:tab/>
        <w:tab/>
        <w:tab/>
        <w:t>11</w:t>
        <w:tab/>
        <w:t>Corsham</w:t>
        <w:tab/>
        <w:tab/>
        <w:tab/>
        <w:t xml:space="preserve">   35.26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rin Apllegate</w:t>
        <w:tab/>
        <w:tab/>
        <w:tab/>
        <w:t>11</w:t>
        <w:tab/>
        <w:t>Warminster</w:t>
        <w:tab/>
        <w:tab/>
        <w:t xml:space="preserve">   35.40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va Fisher</w:t>
        <w:tab/>
        <w:tab/>
        <w:tab/>
        <w:t>11</w:t>
        <w:tab/>
        <w:t>Trowbridge</w:t>
        <w:tab/>
        <w:tab/>
        <w:t xml:space="preserve">   36.70</w:t>
        <w:tab/>
        <w:tab/>
        <w:tab/>
        <w:t>24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69 FINAL OF EVENT 161 Boy 13 Yrs 50m Freestyle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28.22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  28.93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illiam Smith</w:t>
        <w:tab/>
        <w:tab/>
        <w:tab/>
        <w:t>13</w:t>
        <w:tab/>
        <w:t>Trowbridge</w:t>
        <w:tab/>
        <w:tab/>
        <w:t xml:space="preserve">   28.98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29.89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  30.72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han Wyatt</w:t>
        <w:tab/>
        <w:tab/>
        <w:tab/>
        <w:t>13</w:t>
        <w:tab/>
        <w:t>Salisbury</w:t>
        <w:tab/>
        <w:tab/>
        <w:tab/>
        <w:t xml:space="preserve">   31.47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0 FINAL OF EVENT 161 Boy 12 Yrs 50m Freestyle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29.90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1.1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32.48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acob Burton</w:t>
        <w:tab/>
        <w:tab/>
        <w:tab/>
        <w:t>12</w:t>
        <w:tab/>
        <w:t>Swindon Dolp</w:t>
        <w:tab/>
        <w:tab/>
        <w:t xml:space="preserve">   32.49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  33.30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34.40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1 FINAL OF EVENT 161 Boy 10/11 Yrs 50m Freestyle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2.2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  33.51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uis Clark</w:t>
        <w:tab/>
        <w:tab/>
        <w:tab/>
        <w:t>11</w:t>
        <w:tab/>
        <w:t>Corsham</w:t>
        <w:tab/>
        <w:tab/>
        <w:tab/>
        <w:t xml:space="preserve">   35.53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  35.59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onall McCormick</w:t>
        <w:tab/>
        <w:tab/>
        <w:t>11</w:t>
        <w:tab/>
        <w:t>TigersharksW</w:t>
        <w:tab/>
        <w:tab/>
        <w:t xml:space="preserve">   36.29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  37.00</w:t>
        <w:tab/>
        <w:tab/>
        <w:tab/>
        <w:t>16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2 FINAL OF EVENT 162 Girl 13 Yrs 100m IM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2.96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isy Hay</w:t>
        <w:tab/>
        <w:tab/>
        <w:tab/>
        <w:tab/>
        <w:t>13</w:t>
        <w:tab/>
        <w:t>Warminster</w:t>
        <w:tab/>
        <w:tab/>
        <w:t xml:space="preserve"> 1:15.21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1:15.87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1:18.44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19.85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va Pathania</w:t>
        <w:tab/>
        <w:tab/>
        <w:tab/>
        <w:t>13</w:t>
        <w:tab/>
        <w:t>Marlborough</w:t>
        <w:tab/>
        <w:tab/>
        <w:t xml:space="preserve"> 1:21.64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3 FINAL OF EVENT 162 Girl 12 Yrs 100m IM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7.64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1:21.06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1:22.0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1:25.03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1:26.32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1:28.15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4 FINAL OF EVENT 162 Girl 10/11 Yrs 100m IM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26.49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28.26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1:30.46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aisie Short</w:t>
        <w:tab/>
        <w:tab/>
        <w:tab/>
        <w:t>11</w:t>
        <w:tab/>
        <w:t>Corsham</w:t>
        <w:tab/>
        <w:tab/>
        <w:tab/>
        <w:t xml:space="preserve"> 1:32.01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Freeman</w:t>
        <w:tab/>
        <w:tab/>
        <w:t>11</w:t>
        <w:tab/>
        <w:t>Marlborough</w:t>
        <w:tab/>
        <w:tab/>
        <w:t xml:space="preserve"> 1:34.27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milly Lascelles</w:t>
        <w:tab/>
        <w:tab/>
        <w:t>11</w:t>
        <w:tab/>
        <w:t>Trowbridge</w:t>
        <w:tab/>
        <w:tab/>
        <w:t xml:space="preserve"> 1:35.04</w:t>
        <w:tab/>
        <w:tab/>
        <w:tab/>
        <w:t>21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5 FINAL OF EVENT 163 Boy 13 Yrs 100m IM 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uke Skordis</w:t>
        <w:tab/>
        <w:tab/>
        <w:tab/>
        <w:t>13</w:t>
        <w:tab/>
        <w:t>Marlborough</w:t>
        <w:tab/>
        <w:tab/>
        <w:t xml:space="preserve"> 1:13.54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an Walmsley</w:t>
        <w:tab/>
        <w:tab/>
        <w:t>13</w:t>
        <w:tab/>
        <w:t>TigersharksW</w:t>
        <w:tab/>
        <w:tab/>
        <w:t xml:space="preserve"> 1:15.30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1:16.06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Watt</w:t>
        <w:tab/>
        <w:tab/>
        <w:tab/>
        <w:t>13</w:t>
        <w:tab/>
        <w:t>Chippenham</w:t>
        <w:tab/>
        <w:tab/>
        <w:t xml:space="preserve"> 1:16.25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lfie Workman</w:t>
        <w:tab/>
        <w:tab/>
        <w:tab/>
        <w:t>13</w:t>
        <w:tab/>
        <w:t>Swindon Dolp</w:t>
        <w:tab/>
        <w:tab/>
        <w:t xml:space="preserve"> 1:18.14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1:19.27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6 FINAL OF EVENT 163 Boy 12 Yrs 100m IM   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7.57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1:20.04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1:20.59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n Kane</w:t>
        <w:tab/>
        <w:tab/>
        <w:tab/>
        <w:t>12</w:t>
        <w:tab/>
        <w:t>Swindon Dolp</w:t>
        <w:tab/>
        <w:tab/>
        <w:t xml:space="preserve"> 1:28.58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1:28.66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32.14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77 FINAL OF EVENT 163 Boy 10/11 Yrs 100m IM    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22.07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29.39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Riley Watts</w:t>
        <w:tab/>
        <w:tab/>
        <w:tab/>
        <w:t>11</w:t>
        <w:tab/>
        <w:t>Swindon Dolp</w:t>
        <w:tab/>
        <w:tab/>
        <w:t xml:space="preserve"> 1:29.61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1:33.30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mos Prophet</w:t>
        <w:tab/>
        <w:tab/>
        <w:t>11</w:t>
        <w:tab/>
        <w:t>TigersharksW</w:t>
        <w:tab/>
        <w:tab/>
        <w:t xml:space="preserve"> 1:33.94</w:t>
        <w:tab/>
        <w:tab/>
        <w:tab/>
        <w:t>1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onall McCormick</w:t>
        <w:tab/>
        <w:tab/>
        <w:t>11</w:t>
        <w:tab/>
        <w:t>TigersharksW</w:t>
        <w:tab/>
        <w:tab/>
        <w:t xml:space="preserve"> 1:36.57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78 Girl 10/13 Yrs 100m Butterfly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16.87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1:16.91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sabelle Macey</w:t>
        <w:tab/>
        <w:tab/>
        <w:tab/>
        <w:t>13</w:t>
        <w:tab/>
        <w:t>Trowbridge</w:t>
        <w:tab/>
        <w:tab/>
        <w:t xml:space="preserve"> 1:18.50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1:18.8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1:18.94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ie Byam</w:t>
        <w:tab/>
        <w:tab/>
        <w:tab/>
        <w:t>13</w:t>
        <w:tab/>
        <w:t>Salisbury</w:t>
        <w:tab/>
        <w:tab/>
        <w:tab/>
        <w:t xml:space="preserve"> 1:19.75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ily Hazell</w:t>
        <w:tab/>
        <w:tab/>
        <w:tab/>
        <w:tab/>
        <w:t>13</w:t>
        <w:tab/>
        <w:t>TigersharksW</w:t>
        <w:tab/>
        <w:tab/>
        <w:t xml:space="preserve"> 1:20.17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aisy Hay</w:t>
        <w:tab/>
        <w:tab/>
        <w:tab/>
        <w:tab/>
        <w:t>13</w:t>
        <w:tab/>
        <w:t>Warminster</w:t>
        <w:tab/>
        <w:tab/>
        <w:t xml:space="preserve"> 1:21.98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tta Crowley</w:t>
        <w:tab/>
        <w:tab/>
        <w:tab/>
        <w:t>13</w:t>
        <w:tab/>
        <w:t>Swindon Dolp</w:t>
        <w:tab/>
        <w:tab/>
        <w:t xml:space="preserve"> 1:25.71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ily Miles</w:t>
        <w:tab/>
        <w:tab/>
        <w:tab/>
        <w:tab/>
        <w:t>13</w:t>
        <w:tab/>
        <w:t>Swindon</w:t>
        <w:tab/>
        <w:tab/>
        <w:tab/>
        <w:t xml:space="preserve"> 1:28.27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Rosie Andrews-Alsaigh</w:t>
        <w:tab/>
        <w:t>13</w:t>
        <w:tab/>
        <w:t>Marlborough</w:t>
        <w:tab/>
        <w:tab/>
        <w:t xml:space="preserve"> 1:29.66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7.89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21.44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sabella Cooper</w:t>
        <w:tab/>
        <w:tab/>
        <w:t>12</w:t>
        <w:tab/>
        <w:t>Warminster</w:t>
        <w:tab/>
        <w:tab/>
        <w:t xml:space="preserve"> 1:30.2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33.70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1:37.88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na Whitfield</w:t>
        <w:tab/>
        <w:tab/>
        <w:tab/>
        <w:t>11</w:t>
        <w:tab/>
        <w:t>Salisbury</w:t>
        <w:tab/>
        <w:tab/>
        <w:tab/>
        <w:t xml:space="preserve"> 1:58.51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1:58.51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leanor Satchwell</w:t>
        <w:tab/>
        <w:tab/>
        <w:t>11</w:t>
        <w:tab/>
        <w:t>Salisbury</w:t>
        <w:tab/>
        <w:tab/>
        <w:tab/>
        <w:t>DQ SL  3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79 Boy 10/13 Yrs 100m Butterfly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5.77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1:16.47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18.98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e Bond</w:t>
        <w:tab/>
        <w:tab/>
        <w:tab/>
        <w:t>13</w:t>
        <w:tab/>
        <w:t>Wootton Bass</w:t>
        <w:tab/>
        <w:tab/>
        <w:t xml:space="preserve"> 1:23.80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d Moody</w:t>
        <w:tab/>
        <w:tab/>
        <w:tab/>
        <w:t>13</w:t>
        <w:tab/>
        <w:t>Wootton Bass</w:t>
        <w:tab/>
        <w:tab/>
        <w:t xml:space="preserve"> 1:25.35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1:26.91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ax Paton</w:t>
        <w:tab/>
        <w:tab/>
        <w:tab/>
        <w:t>13</w:t>
        <w:tab/>
        <w:t>Swindon Dolp</w:t>
        <w:tab/>
        <w:tab/>
        <w:t xml:space="preserve"> 1:28.62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ugo Tribbeck</w:t>
        <w:tab/>
        <w:tab/>
        <w:tab/>
        <w:t>13</w:t>
        <w:tab/>
        <w:t>Salisbury</w:t>
        <w:tab/>
        <w:tab/>
        <w:tab/>
        <w:t xml:space="preserve"> 1:29.79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23.82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1:29.16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1:30.36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35.15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38.64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ames Cleary</w:t>
        <w:tab/>
        <w:tab/>
        <w:tab/>
        <w:t>12</w:t>
        <w:tab/>
        <w:t>Salisbury</w:t>
        <w:tab/>
        <w:tab/>
        <w:tab/>
        <w:t xml:space="preserve"> 1:51.33</w:t>
        <w:tab/>
        <w:tab/>
        <w:tab/>
        <w:t>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1:27.42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cas Durbin</w:t>
        <w:tab/>
        <w:tab/>
        <w:tab/>
        <w:t>10</w:t>
        <w:tab/>
        <w:t>Salisbury</w:t>
        <w:tab/>
        <w:tab/>
        <w:tab/>
        <w:t xml:space="preserve"> 1:51.03</w:t>
        <w:tab/>
        <w:tab/>
        <w:tab/>
        <w:t>79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0 Girl 10/13 Yrs 200m Breaststroke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3:31.53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hoebe Kerley</w:t>
        <w:tab/>
        <w:tab/>
        <w:tab/>
        <w:t>11</w:t>
        <w:tab/>
        <w:t>Swindon Dolp</w:t>
        <w:tab/>
        <w:tab/>
        <w:t xml:space="preserve"> 3:44.06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3:50.50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Molly Hunt</w:t>
        <w:tab/>
        <w:tab/>
        <w:tab/>
        <w:t>10</w:t>
        <w:tab/>
        <w:t>Swindon Dolp</w:t>
        <w:tab/>
        <w:tab/>
        <w:t xml:space="preserve"> 3:55.00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3:56.83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ia Stewart</w:t>
        <w:tab/>
        <w:tab/>
        <w:tab/>
        <w:t>11</w:t>
        <w:tab/>
        <w:t>Salisbury</w:t>
        <w:tab/>
        <w:tab/>
        <w:tab/>
        <w:t xml:space="preserve"> 4:22.45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3:07.41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3:14.0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llie Hargreaves</w:t>
        <w:tab/>
        <w:tab/>
        <w:t>12</w:t>
        <w:tab/>
        <w:t>Warminster</w:t>
        <w:tab/>
        <w:tab/>
        <w:t xml:space="preserve"> 3:18.05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Kayra Spurling</w:t>
        <w:tab/>
        <w:tab/>
        <w:tab/>
        <w:t>12</w:t>
        <w:tab/>
        <w:t>Salisbury</w:t>
        <w:tab/>
        <w:tab/>
        <w:tab/>
        <w:t xml:space="preserve"> 3:37.67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3:40.56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ia Powell</w:t>
        <w:tab/>
        <w:tab/>
        <w:tab/>
        <w:t>12</w:t>
        <w:tab/>
        <w:t>Trowbridge</w:t>
        <w:tab/>
        <w:tab/>
        <w:t xml:space="preserve"> 3:50.47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Olivia Hamlett</w:t>
        <w:tab/>
        <w:tab/>
        <w:tab/>
        <w:t>12</w:t>
        <w:tab/>
        <w:t>Swindon Dolp</w:t>
        <w:tab/>
        <w:tab/>
        <w:t xml:space="preserve"> 3:51.54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liza Nunn</w:t>
        <w:tab/>
        <w:tab/>
        <w:tab/>
        <w:t>12</w:t>
        <w:tab/>
        <w:t>Swindon Dolp</w:t>
        <w:tab/>
        <w:tab/>
        <w:t xml:space="preserve"> 4:02.38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bigail Orr</w:t>
        <w:tab/>
        <w:tab/>
        <w:tab/>
        <w:t>12</w:t>
        <w:tab/>
        <w:t>Trowbridge</w:t>
        <w:tab/>
        <w:tab/>
        <w:t xml:space="preserve"> 4:07.03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aitlyn Hillier</w:t>
        <w:tab/>
        <w:tab/>
        <w:tab/>
        <w:t>12</w:t>
        <w:tab/>
        <w:t>Swindon Dolp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2:51.26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2:58.40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3:09.1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3:12.57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ssica Howie</w:t>
        <w:tab/>
        <w:tab/>
        <w:tab/>
        <w:t>13</w:t>
        <w:tab/>
        <w:t>Swindon</w:t>
        <w:tab/>
        <w:tab/>
        <w:tab/>
        <w:t xml:space="preserve"> 3:19.96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in Starkey</w:t>
        <w:tab/>
        <w:tab/>
        <w:tab/>
        <w:t>13</w:t>
        <w:tab/>
        <w:t>Wootton Bass</w:t>
        <w:tab/>
        <w:tab/>
        <w:t xml:space="preserve"> 3:25.08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Pathania</w:t>
        <w:tab/>
        <w:tab/>
        <w:tab/>
        <w:t>13</w:t>
        <w:tab/>
        <w:t>Marlborough</w:t>
        <w:tab/>
        <w:tab/>
        <w:t xml:space="preserve"> 3:25.5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Kerrin Buckton</w:t>
        <w:tab/>
        <w:tab/>
        <w:tab/>
        <w:t>13</w:t>
        <w:tab/>
        <w:t>TigersharksW</w:t>
        <w:tab/>
        <w:tab/>
        <w:t xml:space="preserve"> 3:29.19</w:t>
        <w:tab/>
        <w:tab/>
        <w:tab/>
        <w:t>266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1 Boy 10/13 Yrs 200m Breaststroke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hys Evans</w:t>
        <w:tab/>
        <w:tab/>
        <w:tab/>
        <w:t>11</w:t>
        <w:tab/>
        <w:t>TigersharksW</w:t>
        <w:tab/>
        <w:tab/>
        <w:t xml:space="preserve"> 3:39.46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3:39.85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3:58.54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cas Durbin</w:t>
        <w:tab/>
        <w:tab/>
        <w:tab/>
        <w:t>10</w:t>
        <w:tab/>
        <w:t>Salisbury</w:t>
        <w:tab/>
        <w:tab/>
        <w:tab/>
        <w:t xml:space="preserve"> 4:10.82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omos Prophet</w:t>
        <w:tab/>
        <w:tab/>
        <w:t>11</w:t>
        <w:tab/>
        <w:t>TigersharksW</w:t>
        <w:tab/>
        <w:tab/>
        <w:t>DQ T  6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ob Burton</w:t>
        <w:tab/>
        <w:tab/>
        <w:tab/>
        <w:t>12</w:t>
        <w:tab/>
        <w:t>Swindon Dolp</w:t>
        <w:tab/>
        <w:tab/>
        <w:t xml:space="preserve"> 3:21.6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rran Edwards</w:t>
        <w:tab/>
        <w:tab/>
        <w:tab/>
        <w:t>12</w:t>
        <w:tab/>
        <w:t>Salisbury</w:t>
        <w:tab/>
        <w:tab/>
        <w:tab/>
        <w:t xml:space="preserve"> 3:32.75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gan Salmon</w:t>
        <w:tab/>
        <w:tab/>
        <w:tab/>
        <w:t>12</w:t>
        <w:tab/>
        <w:t>TigersharksW</w:t>
        <w:tab/>
        <w:tab/>
        <w:t xml:space="preserve"> 3:34.48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3:36.10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e Cannell</w:t>
        <w:tab/>
        <w:tab/>
        <w:t>12</w:t>
        <w:tab/>
        <w:t>Wootton Bass</w:t>
        <w:tab/>
        <w:tab/>
        <w:t xml:space="preserve"> 3:37.11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yan Lees</w:t>
        <w:tab/>
        <w:tab/>
        <w:tab/>
        <w:tab/>
        <w:t>12</w:t>
        <w:tab/>
        <w:t>Swindon Dolp</w:t>
        <w:tab/>
        <w:tab/>
        <w:t xml:space="preserve"> 3:37.22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lfie Workman</w:t>
        <w:tab/>
        <w:tab/>
        <w:tab/>
        <w:t>13</w:t>
        <w:tab/>
        <w:t>Swindon Dolp</w:t>
        <w:tab/>
        <w:tab/>
        <w:t xml:space="preserve"> 3:02.81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3:05.2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anley Belcher</w:t>
        <w:tab/>
        <w:tab/>
        <w:t>13</w:t>
        <w:tab/>
        <w:t>TigersharksW</w:t>
        <w:tab/>
        <w:tab/>
        <w:t xml:space="preserve"> 3:07.25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wan Walmsley</w:t>
        <w:tab/>
        <w:tab/>
        <w:t>13</w:t>
        <w:tab/>
        <w:t>TigersharksW</w:t>
        <w:tab/>
        <w:tab/>
        <w:t xml:space="preserve"> 3:07.68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ley Nicholls</w:t>
        <w:tab/>
        <w:tab/>
        <w:tab/>
        <w:t>13</w:t>
        <w:tab/>
        <w:t>Warminster</w:t>
        <w:tab/>
        <w:tab/>
        <w:t xml:space="preserve"> 3:11.03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3:12.15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than Wyatt</w:t>
        <w:tab/>
        <w:tab/>
        <w:tab/>
        <w:t>13</w:t>
        <w:tab/>
        <w:t>Salisbury</w:t>
        <w:tab/>
        <w:tab/>
        <w:tab/>
        <w:t xml:space="preserve"> 3:17.30</w:t>
        <w:tab/>
        <w:tab/>
        <w:tab/>
        <w:t>22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2 FINAL OF EVENT 178 Girl 13 Yrs 100m Butterfly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1:15.9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1:16.7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1:16.86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1:19.3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1:20.20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 Williamson-Jones</w:t>
        <w:tab/>
        <w:tab/>
        <w:t>13</w:t>
        <w:tab/>
        <w:t>Salisbury</w:t>
        <w:tab/>
        <w:tab/>
        <w:tab/>
        <w:t xml:space="preserve"> 1:20.27</w:t>
        <w:tab/>
        <w:tab/>
        <w:tab/>
        <w:t>31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3 FINAL OF EVENT 178 Girl 12 Yrs 100m Butterfly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17.1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20.84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sabella Cooper</w:t>
        <w:tab/>
        <w:tab/>
        <w:t>12</w:t>
        <w:tab/>
        <w:t>Warminster</w:t>
        <w:tab/>
        <w:tab/>
        <w:t xml:space="preserve"> 1:29.50</w:t>
        <w:tab/>
        <w:tab/>
        <w:tab/>
        <w:t>227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4 FINAL OF EVENT 178 Girl 10/11 Yrs 100m Butterfly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34.24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1:37.31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1:45.88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na Whitfield</w:t>
        <w:tab/>
        <w:tab/>
        <w:tab/>
        <w:t>11</w:t>
        <w:tab/>
        <w:t>Salisbury</w:t>
        <w:tab/>
        <w:tab/>
        <w:tab/>
        <w:t xml:space="preserve"> 1:58.47</w:t>
        <w:tab/>
        <w:tab/>
        <w:tab/>
        <w:t>97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5 FINAL OF EVENT 179 Boy 13 Yrs 100m Butterfly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1:14.11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1:16.12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18.31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e Bond</w:t>
        <w:tab/>
        <w:tab/>
        <w:tab/>
        <w:t>13</w:t>
        <w:tab/>
        <w:t>Wootton Bass</w:t>
        <w:tab/>
        <w:tab/>
        <w:t xml:space="preserve"> 1:23.91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bias Penny</w:t>
        <w:tab/>
        <w:tab/>
        <w:tab/>
        <w:t>13</w:t>
        <w:tab/>
        <w:t>TigersharksW</w:t>
        <w:tab/>
        <w:tab/>
        <w:t xml:space="preserve"> 1:25.48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ed Moody</w:t>
        <w:tab/>
        <w:tab/>
        <w:tab/>
        <w:t>13</w:t>
        <w:tab/>
        <w:t>Wootton Bass</w:t>
        <w:tab/>
        <w:tab/>
        <w:t>DQ T  3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6 FINAL OF EVENT 179 Boy 12 Yrs 100m Butterfly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19.38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20.34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28.04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32.30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35.94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ames Cleary</w:t>
        <w:tab/>
        <w:tab/>
        <w:tab/>
        <w:t>12</w:t>
        <w:tab/>
        <w:t>Salisbury</w:t>
        <w:tab/>
        <w:tab/>
        <w:tab/>
        <w:t xml:space="preserve"> 1:50.41</w:t>
        <w:tab/>
        <w:tab/>
        <w:tab/>
        <w:t>8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7 FINAL OF EVENT 179 Boy 10/11 Yrs 100m Butterfly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1:29.52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cas Durbin</w:t>
        <w:tab/>
        <w:tab/>
        <w:tab/>
        <w:t>10</w:t>
        <w:tab/>
        <w:t>Salisbury</w:t>
        <w:tab/>
        <w:tab/>
        <w:tab/>
        <w:t xml:space="preserve"> 1:48.89</w:t>
        <w:tab/>
        <w:tab/>
        <w:tab/>
        <w:t>8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88 Boy/Girl 10/13 Yrs 400m Freestyle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5:29.42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letcher Mutton</w:t>
        <w:tab/>
        <w:tab/>
        <w:t>11</w:t>
        <w:tab/>
        <w:t>Swindon Dolp</w:t>
        <w:tab/>
        <w:tab/>
        <w:t xml:space="preserve"> 5:50.05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Owens</w:t>
        <w:tab/>
        <w:tab/>
        <w:tab/>
        <w:t>10</w:t>
        <w:tab/>
        <w:t>Swindon Dolp</w:t>
        <w:tab/>
        <w:tab/>
        <w:t xml:space="preserve"> 5:50.21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5:56.93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onall McCormick</w:t>
        <w:tab/>
        <w:tab/>
        <w:t>11</w:t>
        <w:tab/>
        <w:t>TigersharksW</w:t>
        <w:tab/>
        <w:tab/>
        <w:t xml:space="preserve"> 6:01.76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hys Evans</w:t>
        <w:tab/>
        <w:tab/>
        <w:tab/>
        <w:t>11</w:t>
        <w:tab/>
        <w:t>TigersharksW</w:t>
        <w:tab/>
        <w:tab/>
        <w:t xml:space="preserve"> 6:18.59</w:t>
        <w:tab/>
        <w:tab/>
        <w:tab/>
        <w:t>1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amuel Hannah</w:t>
        <w:tab/>
        <w:tab/>
        <w:t>11</w:t>
        <w:tab/>
        <w:t>Wootton Bass</w:t>
        <w:tab/>
        <w:tab/>
        <w:t xml:space="preserve"> 6:31.17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ucas Durbin</w:t>
        <w:tab/>
        <w:tab/>
        <w:tab/>
        <w:t>10</w:t>
        <w:tab/>
        <w:t>Salisbury</w:t>
        <w:tab/>
        <w:tab/>
        <w:t xml:space="preserve"> 6:36.80</w:t>
        <w:tab/>
        <w:tab/>
        <w:tab/>
        <w:t>1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4:50.58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5:19.11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n Kane</w:t>
        <w:tab/>
        <w:tab/>
        <w:tab/>
        <w:t>12</w:t>
        <w:tab/>
        <w:t>Swindon Dolp</w:t>
        <w:tab/>
        <w:tab/>
        <w:t xml:space="preserve"> 5:29.40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5:36.26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5:51.88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4:50.98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4:52.85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4:57.50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 xml:space="preserve"> 5:06.96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bias Penny</w:t>
        <w:tab/>
        <w:tab/>
        <w:tab/>
        <w:t>13</w:t>
        <w:tab/>
        <w:t>TigersharksW</w:t>
        <w:tab/>
        <w:tab/>
        <w:t xml:space="preserve"> 5:15.59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rley Nicholls</w:t>
        <w:tab/>
        <w:tab/>
        <w:tab/>
        <w:t>13</w:t>
        <w:tab/>
        <w:t>Warminster</w:t>
        <w:tab/>
        <w:tab/>
        <w:t xml:space="preserve"> 5:21.7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5:36.0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livia Porton</w:t>
        <w:tab/>
        <w:tab/>
        <w:tab/>
        <w:t>11</w:t>
        <w:tab/>
        <w:t>TigersharksW</w:t>
        <w:tab/>
        <w:tab/>
        <w:t xml:space="preserve"> 5:55.44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6:12.40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riet Matthews</w:t>
        <w:tab/>
        <w:tab/>
        <w:t>10</w:t>
        <w:tab/>
        <w:t>Swindon Dolp</w:t>
        <w:tab/>
        <w:tab/>
        <w:t xml:space="preserve"> 6:34.45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melie Rose-Spencer</w:t>
        <w:tab/>
        <w:t>10</w:t>
        <w:tab/>
        <w:t>TigersharksW</w:t>
        <w:tab/>
        <w:tab/>
        <w:t xml:space="preserve"> 6:39.12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5:24.47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5:24.82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hany Knowland</w:t>
        <w:tab/>
        <w:tab/>
        <w:t>12</w:t>
        <w:tab/>
        <w:t>TigersharksW</w:t>
        <w:tab/>
        <w:tab/>
        <w:t xml:space="preserve"> 6:12.39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iza Nunn</w:t>
        <w:tab/>
        <w:tab/>
        <w:tab/>
        <w:t>12</w:t>
        <w:tab/>
        <w:t>Swindon Dolp</w:t>
        <w:tab/>
        <w:tab/>
        <w:t xml:space="preserve"> 6:18.30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4:47.37</w:t>
        <w:tab/>
        <w:tab/>
        <w:tab/>
        <w:t>5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4:47.51</w:t>
        <w:tab/>
        <w:tab/>
        <w:tab/>
        <w:t>5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</w:t>
        <w:tab/>
        <w:tab/>
        <w:tab/>
        <w:t>l</w:t>
        <w:tab/>
        <w:t>13</w:t>
        <w:tab/>
        <w:t>TigersharksW</w:t>
        <w:tab/>
        <w:tab/>
        <w:t xml:space="preserve"> 5:07.19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 Williamson-Jones</w:t>
        <w:tab/>
        <w:tab/>
        <w:t>13</w:t>
        <w:tab/>
        <w:t>Salisbury</w:t>
        <w:tab/>
        <w:tab/>
        <w:tab/>
        <w:t xml:space="preserve"> 5:09.47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mily Beddoes</w:t>
        <w:tab/>
        <w:tab/>
        <w:tab/>
        <w:t>13</w:t>
        <w:tab/>
        <w:t>Salisbury</w:t>
        <w:tab/>
        <w:tab/>
        <w:tab/>
        <w:t xml:space="preserve"> 5:14.93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ta Crowley</w:t>
        <w:tab/>
        <w:tab/>
        <w:tab/>
        <w:t>13</w:t>
        <w:tab/>
        <w:t>Swindon Dolp</w:t>
        <w:tab/>
        <w:tab/>
        <w:t xml:space="preserve"> 5:18.74</w:t>
        <w:tab/>
        <w:tab/>
        <w:tab/>
        <w:t>39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0 Girl 10/13 Yrs 100m Freestyle  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isie Ball</w:t>
        <w:tab/>
        <w:tab/>
        <w:tab/>
        <w:t>13</w:t>
        <w:tab/>
        <w:t>Trowbridge</w:t>
        <w:tab/>
        <w:tab/>
        <w:t xml:space="preserve"> 1:04.22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phie King</w:t>
        <w:tab/>
        <w:tab/>
        <w:tab/>
        <w:t>13</w:t>
        <w:tab/>
        <w:t>Swindon Dolp</w:t>
        <w:tab/>
        <w:tab/>
        <w:t xml:space="preserve"> 1:04.49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1:04.60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1:04.79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1:05.99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1:08.08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mily Beddoes</w:t>
        <w:tab/>
        <w:tab/>
        <w:tab/>
        <w:t>13</w:t>
        <w:tab/>
        <w:t>Salisbury</w:t>
        <w:tab/>
        <w:tab/>
        <w:tab/>
        <w:t xml:space="preserve"> 1:09.4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G Williamson-Jones</w:t>
        <w:tab/>
        <w:tab/>
        <w:t>13</w:t>
        <w:tab/>
        <w:t>Salisbury</w:t>
        <w:tab/>
        <w:tab/>
        <w:tab/>
        <w:t xml:space="preserve"> 1:10.45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my Davis</w:t>
        <w:tab/>
        <w:tab/>
        <w:tab/>
        <w:t>13</w:t>
        <w:tab/>
        <w:t>TigersharksW</w:t>
        <w:tab/>
        <w:tab/>
        <w:t xml:space="preserve"> 1:10.80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Florence Barkholt</w:t>
        <w:tab/>
        <w:tab/>
        <w:t>12</w:t>
        <w:tab/>
        <w:t>Marlborough</w:t>
        <w:tab/>
        <w:tab/>
        <w:t xml:space="preserve"> 1:09.51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09.54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1:09.74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16.1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16.72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1:17.8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aitlyn Hillier</w:t>
        <w:tab/>
        <w:tab/>
        <w:tab/>
        <w:t>12</w:t>
        <w:tab/>
        <w:t>Swindon Dolp</w:t>
        <w:tab/>
        <w:tab/>
        <w:t xml:space="preserve"> 1:17.99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liza Nunn</w:t>
        <w:tab/>
        <w:tab/>
        <w:tab/>
        <w:t>12</w:t>
        <w:tab/>
        <w:t>Swindon Dolp</w:t>
        <w:tab/>
        <w:tab/>
        <w:t xml:space="preserve"> 1:20.41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ah Robinson</w:t>
        <w:tab/>
        <w:tab/>
        <w:tab/>
        <w:t>12</w:t>
        <w:tab/>
        <w:t>Malmesbury</w:t>
        <w:tab/>
        <w:tab/>
        <w:t xml:space="preserve"> 1:21.71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velyn Rickard</w:t>
        <w:tab/>
        <w:tab/>
        <w:tab/>
        <w:t>12</w:t>
        <w:tab/>
        <w:t>BradfordAvon</w:t>
        <w:tab/>
        <w:tab/>
        <w:t xml:space="preserve"> 1:22.43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iya Limbu</w:t>
        <w:tab/>
        <w:tab/>
        <w:tab/>
        <w:t>12</w:t>
        <w:tab/>
        <w:t>Calne Alpha</w:t>
        <w:tab/>
        <w:tab/>
        <w:t xml:space="preserve"> 1:23.31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bigail Sheather</w:t>
        <w:tab/>
        <w:tab/>
        <w:t>12</w:t>
        <w:tab/>
        <w:t>Durrington</w:t>
        <w:tab/>
        <w:tab/>
        <w:t xml:space="preserve"> 1:24.83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Abigail Orr</w:t>
        <w:tab/>
        <w:tab/>
        <w:tab/>
        <w:t>12</w:t>
        <w:tab/>
        <w:t>Trowbridge</w:t>
        <w:tab/>
        <w:tab/>
        <w:t xml:space="preserve"> 1:25.05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lara Fatica</w:t>
        <w:tab/>
        <w:tab/>
        <w:tab/>
        <w:t>12</w:t>
        <w:tab/>
        <w:t>Marlborough</w:t>
        <w:tab/>
        <w:tab/>
        <w:t xml:space="preserve"> 1:25.1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Evie Bennett</w:t>
        <w:tab/>
        <w:tab/>
        <w:tab/>
        <w:t>12</w:t>
        <w:tab/>
        <w:t>Warminster</w:t>
        <w:tab/>
        <w:tab/>
        <w:t xml:space="preserve"> 1:26.87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Lucie Prior</w:t>
        <w:tab/>
        <w:tab/>
        <w:tab/>
        <w:t>12</w:t>
        <w:tab/>
        <w:t>Swindon Dolp</w:t>
        <w:tab/>
        <w:tab/>
        <w:t xml:space="preserve"> 1:26.88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Georgia Powell</w:t>
        <w:tab/>
        <w:tab/>
        <w:tab/>
        <w:t>12</w:t>
        <w:tab/>
        <w:t>Trowbridge</w:t>
        <w:tab/>
        <w:tab/>
        <w:t xml:space="preserve"> 1:27.66</w:t>
        <w:tab/>
        <w:tab/>
        <w:tab/>
        <w:t>1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Imogen O’Donnell</w:t>
        <w:tab/>
        <w:tab/>
        <w:t>12</w:t>
        <w:tab/>
        <w:t>TigersharksW</w:t>
        <w:tab/>
        <w:tab/>
        <w:t xml:space="preserve"> 1:29.10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d ….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0 Girl 10/13 Yrs 100m Freestyle      (Heats)  contd ….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14.17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15.05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livia Porton</w:t>
        <w:tab/>
        <w:tab/>
        <w:tab/>
        <w:t>11</w:t>
        <w:tab/>
        <w:t>TigersharksW</w:t>
        <w:tab/>
        <w:tab/>
        <w:t xml:space="preserve"> 1:18.03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leanor Satchwell</w:t>
        <w:tab/>
        <w:tab/>
        <w:t>11</w:t>
        <w:tab/>
        <w:t>Salisbury</w:t>
        <w:tab/>
        <w:tab/>
        <w:tab/>
        <w:t xml:space="preserve"> 1:18.41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1:18.51</w:t>
        <w:tab/>
        <w:tab/>
        <w:tab/>
        <w:t>2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rin Apllegate</w:t>
        <w:tab/>
        <w:tab/>
        <w:tab/>
        <w:t>11</w:t>
        <w:tab/>
        <w:t>Warminster</w:t>
        <w:tab/>
        <w:tab/>
        <w:t xml:space="preserve"> 1:18.98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ophie Freeman</w:t>
        <w:tab/>
        <w:tab/>
        <w:t>11</w:t>
        <w:tab/>
        <w:t>Marlborough</w:t>
        <w:tab/>
        <w:tab/>
        <w:t xml:space="preserve"> 1:23.09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ollie Hourahine</w:t>
        <w:tab/>
        <w:tab/>
        <w:t>10</w:t>
        <w:tab/>
        <w:t>Warminster</w:t>
        <w:tab/>
        <w:tab/>
        <w:t xml:space="preserve"> 1:23.78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Ava Fisher</w:t>
        <w:tab/>
        <w:tab/>
        <w:tab/>
        <w:t>11</w:t>
        <w:tab/>
        <w:t>Trowbridge</w:t>
        <w:tab/>
        <w:tab/>
        <w:t xml:space="preserve"> 1:24.16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nna Naudi</w:t>
        <w:tab/>
        <w:tab/>
        <w:tab/>
        <w:t>11</w:t>
        <w:tab/>
        <w:t>Corsham</w:t>
        <w:tab/>
        <w:tab/>
        <w:tab/>
        <w:t xml:space="preserve"> 1:24.87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ana Whitfield</w:t>
        <w:tab/>
        <w:tab/>
        <w:tab/>
        <w:t>11</w:t>
        <w:tab/>
        <w:t>Salisbury</w:t>
        <w:tab/>
        <w:tab/>
        <w:tab/>
        <w:t xml:space="preserve"> 1:25.59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1:26.41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ffie Jones</w:t>
        <w:tab/>
        <w:tab/>
        <w:tab/>
        <w:t>11</w:t>
        <w:tab/>
        <w:t>Swindon Dolp</w:t>
        <w:tab/>
        <w:tab/>
        <w:t xml:space="preserve"> 1:26.60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Harriet Matthews</w:t>
        <w:tab/>
        <w:tab/>
        <w:t>10</w:t>
        <w:tab/>
        <w:t>Swindon Dolp</w:t>
        <w:tab/>
        <w:tab/>
        <w:t xml:space="preserve"> 1:26.67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Evie Brayshaw</w:t>
        <w:tab/>
        <w:tab/>
        <w:tab/>
        <w:t>10</w:t>
        <w:tab/>
        <w:t>Swindon Dolp</w:t>
        <w:tab/>
        <w:tab/>
        <w:t xml:space="preserve"> 1:27.44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Amelie Rose-Spencer</w:t>
        <w:tab/>
        <w:t>10</w:t>
        <w:tab/>
        <w:t>TigersharksW</w:t>
        <w:tab/>
        <w:tab/>
        <w:t xml:space="preserve"> 1:28.36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Jessica Kennedy</w:t>
        <w:tab/>
        <w:tab/>
        <w:t>10</w:t>
        <w:tab/>
        <w:t>Salisbury</w:t>
        <w:tab/>
        <w:tab/>
        <w:tab/>
        <w:t xml:space="preserve"> 1:28.93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Kelsey Hillier</w:t>
        <w:tab/>
        <w:tab/>
        <w:tab/>
        <w:t>11</w:t>
        <w:tab/>
        <w:t>Swindon Dolp</w:t>
        <w:tab/>
        <w:tab/>
        <w:t xml:space="preserve"> 1:29.76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</w:t>
        <w:tab/>
        <w:t>Eva Holbrook</w:t>
        <w:tab/>
        <w:tab/>
        <w:tab/>
        <w:t>11</w:t>
        <w:tab/>
        <w:t>TigersharksW</w:t>
        <w:tab/>
        <w:tab/>
        <w:t xml:space="preserve"> 1:30.12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</w:t>
        <w:tab/>
        <w:t>Evie Littlefield</w:t>
        <w:tab/>
        <w:tab/>
        <w:tab/>
        <w:t>10</w:t>
        <w:tab/>
        <w:t>Swindon Dolp</w:t>
        <w:tab/>
        <w:tab/>
        <w:t xml:space="preserve"> 1:31.71</w:t>
        <w:tab/>
        <w:tab/>
        <w:tab/>
        <w:t>1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</w:t>
        <w:tab/>
        <w:t>Megan James</w:t>
        <w:tab/>
        <w:tab/>
        <w:tab/>
        <w:t>11</w:t>
        <w:tab/>
        <w:t>Marlborough</w:t>
        <w:tab/>
        <w:tab/>
        <w:t xml:space="preserve"> 1:32.46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</w:t>
        <w:tab/>
        <w:t>Anya Backhouse</w:t>
        <w:tab/>
        <w:tab/>
        <w:t>10</w:t>
        <w:tab/>
        <w:t>Salisbury</w:t>
        <w:tab/>
        <w:tab/>
        <w:tab/>
        <w:t xml:space="preserve"> 1:34.35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1 Boy 10/13 Yrs 100m Freestyle 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1:02.36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1:02.45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03.79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1:04.8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Watt</w:t>
        <w:tab/>
        <w:tab/>
        <w:tab/>
        <w:t>13</w:t>
        <w:tab/>
        <w:t>Chippenham</w:t>
        <w:tab/>
        <w:tab/>
        <w:t xml:space="preserve"> 1:06.02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harlie Owen</w:t>
        <w:tab/>
        <w:tab/>
        <w:tab/>
        <w:t>13</w:t>
        <w:tab/>
        <w:t>TigersharksW</w:t>
        <w:tab/>
        <w:tab/>
        <w:t xml:space="preserve"> 1:06.84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wan Walmsley</w:t>
        <w:tab/>
        <w:tab/>
        <w:t>13</w:t>
        <w:tab/>
        <w:t>TigersharksW</w:t>
        <w:tab/>
        <w:tab/>
        <w:t xml:space="preserve"> 1:07.19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bias Penny</w:t>
        <w:tab/>
        <w:tab/>
        <w:tab/>
        <w:t>13</w:t>
        <w:tab/>
        <w:t>TigersharksW</w:t>
        <w:tab/>
        <w:tab/>
        <w:t xml:space="preserve"> 1:08.20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eorge Bond</w:t>
        <w:tab/>
        <w:tab/>
        <w:tab/>
        <w:t>13</w:t>
        <w:tab/>
        <w:t>Wootton Bass</w:t>
        <w:tab/>
        <w:tab/>
        <w:t xml:space="preserve"> 1:09.2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than Wyatt</w:t>
        <w:tab/>
        <w:tab/>
        <w:tab/>
        <w:t>13</w:t>
        <w:tab/>
        <w:t>Salisbury</w:t>
        <w:tab/>
        <w:tab/>
        <w:tab/>
        <w:t xml:space="preserve"> 1:09.88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Jed Moody</w:t>
        <w:tab/>
        <w:tab/>
        <w:tab/>
        <w:t>13</w:t>
        <w:tab/>
        <w:t>Wootton Bass</w:t>
        <w:tab/>
        <w:tab/>
        <w:t xml:space="preserve"> 1:10.48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oshua Brummitt</w:t>
        <w:tab/>
        <w:tab/>
        <w:t>13</w:t>
        <w:tab/>
        <w:t>Calne Alpha</w:t>
        <w:tab/>
        <w:tab/>
        <w:t xml:space="preserve"> 1:11.2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Xavier Hidalgo-Curtis</w:t>
        <w:tab/>
        <w:t>13</w:t>
        <w:tab/>
        <w:t>Trowbridge</w:t>
        <w:tab/>
        <w:tab/>
        <w:t xml:space="preserve"> 1:13.16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06.70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09.64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09.90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12.76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16.07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1:16.28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yan Lees</w:t>
        <w:tab/>
        <w:tab/>
        <w:tab/>
        <w:tab/>
        <w:t>12</w:t>
        <w:tab/>
        <w:t>Swindon Dolp</w:t>
        <w:tab/>
        <w:tab/>
        <w:t xml:space="preserve"> 1:17.13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rew Southan</w:t>
        <w:tab/>
        <w:tab/>
        <w:tab/>
        <w:t>12</w:t>
        <w:tab/>
        <w:t>Trowbridge</w:t>
        <w:tab/>
        <w:tab/>
        <w:t xml:space="preserve"> 1:18.86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ames Shuttleworth</w:t>
        <w:tab/>
        <w:tab/>
        <w:t>12</w:t>
        <w:tab/>
        <w:t>Marlborough</w:t>
        <w:tab/>
        <w:tab/>
        <w:t xml:space="preserve"> 1:21.20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oshua Newton</w:t>
        <w:tab/>
        <w:tab/>
        <w:t>12</w:t>
        <w:tab/>
        <w:t>Swindon Dolp</w:t>
        <w:tab/>
        <w:tab/>
        <w:t xml:space="preserve"> 1:22.53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Logan Salmon</w:t>
        <w:tab/>
        <w:tab/>
        <w:tab/>
        <w:t>12</w:t>
        <w:tab/>
        <w:t>TigersharksW</w:t>
        <w:tab/>
        <w:tab/>
        <w:t xml:space="preserve"> 1:23.20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saac Briers</w:t>
        <w:tab/>
        <w:tab/>
        <w:tab/>
        <w:t>12</w:t>
        <w:tab/>
        <w:t>Marlborough</w:t>
        <w:tab/>
        <w:tab/>
        <w:t xml:space="preserve"> 1:23.70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dward Hill</w:t>
        <w:tab/>
        <w:tab/>
        <w:tab/>
        <w:t>12</w:t>
        <w:tab/>
        <w:t>Trowbridge</w:t>
        <w:tab/>
        <w:tab/>
        <w:t xml:space="preserve"> 1:25.43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11.72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12.14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15.95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Fletcher Mutton</w:t>
        <w:tab/>
        <w:tab/>
        <w:t>11</w:t>
        <w:tab/>
        <w:t>Swindon Dolp</w:t>
        <w:tab/>
        <w:tab/>
        <w:t xml:space="preserve"> 1:17.50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iley Watts</w:t>
        <w:tab/>
        <w:tab/>
        <w:tab/>
        <w:t>11</w:t>
        <w:tab/>
        <w:t>Swindon Dolp</w:t>
        <w:tab/>
        <w:tab/>
        <w:t xml:space="preserve"> 1:19.32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1:22.1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omos Prophet</w:t>
        <w:tab/>
        <w:tab/>
        <w:t>11</w:t>
        <w:tab/>
        <w:t>TigersharksW</w:t>
        <w:tab/>
        <w:tab/>
        <w:t xml:space="preserve"> 1:22.23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amuel Hannah</w:t>
        <w:tab/>
        <w:tab/>
        <w:t>11</w:t>
        <w:tab/>
        <w:t>Wootton Bass</w:t>
        <w:tab/>
        <w:tab/>
        <w:t xml:space="preserve"> 1:23.44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liver Beddoes</w:t>
        <w:tab/>
        <w:tab/>
        <w:tab/>
        <w:t>11</w:t>
        <w:tab/>
        <w:t>Salisbury</w:t>
        <w:tab/>
        <w:tab/>
        <w:tab/>
        <w:t xml:space="preserve"> 1:24.61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arry Owens</w:t>
        <w:tab/>
        <w:tab/>
        <w:tab/>
        <w:t>10</w:t>
        <w:tab/>
        <w:t>Swindon Dolp</w:t>
        <w:tab/>
        <w:tab/>
        <w:t xml:space="preserve"> 1:24.75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Freddie Wilson</w:t>
        <w:tab/>
        <w:tab/>
        <w:tab/>
        <w:t>10</w:t>
        <w:tab/>
        <w:t>Warminster</w:t>
        <w:tab/>
        <w:tab/>
        <w:t xml:space="preserve"> 1:24.87</w:t>
        <w:tab/>
        <w:tab/>
        <w:tab/>
        <w:t>1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ake Hemmings</w:t>
        <w:tab/>
        <w:tab/>
        <w:t>11</w:t>
        <w:tab/>
        <w:t>Swindon</w:t>
        <w:tab/>
        <w:tab/>
        <w:tab/>
        <w:t xml:space="preserve"> 1:25.21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Domas Grigas</w:t>
        <w:tab/>
        <w:tab/>
        <w:tab/>
        <w:t>10</w:t>
        <w:tab/>
        <w:t>TigersharksW</w:t>
        <w:tab/>
        <w:tab/>
        <w:t xml:space="preserve"> 1:26.10</w:t>
        <w:tab/>
        <w:tab/>
        <w:tab/>
        <w:t>1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Lucas Durbin</w:t>
        <w:tab/>
        <w:tab/>
        <w:tab/>
        <w:t>10</w:t>
        <w:tab/>
        <w:t>Salisbury</w:t>
        <w:tab/>
        <w:tab/>
        <w:tab/>
        <w:t xml:space="preserve"> 1:27.99</w:t>
        <w:tab/>
        <w:tab/>
        <w:tab/>
        <w:t>1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Rhys Evans</w:t>
        <w:tab/>
        <w:tab/>
        <w:tab/>
        <w:t>11</w:t>
        <w:tab/>
        <w:t>TigersharksW</w:t>
        <w:tab/>
        <w:tab/>
        <w:t xml:space="preserve"> 1:29.34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Robert Edwards</w:t>
        <w:tab/>
        <w:tab/>
        <w:t>11</w:t>
        <w:tab/>
        <w:t>Salisbury</w:t>
        <w:tab/>
        <w:tab/>
        <w:tab/>
        <w:t xml:space="preserve"> 1:30.67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Myles Edwards</w:t>
        <w:tab/>
        <w:tab/>
        <w:tab/>
        <w:t>10</w:t>
        <w:tab/>
        <w:t>Salisbury</w:t>
        <w:tab/>
        <w:tab/>
        <w:tab/>
        <w:t xml:space="preserve"> 1:37.77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Oliver Hill</w:t>
        <w:tab/>
        <w:tab/>
        <w:tab/>
        <w:tab/>
        <w:t>11</w:t>
        <w:tab/>
        <w:t>Salisbury</w:t>
        <w:tab/>
        <w:tab/>
        <w:tab/>
        <w:t xml:space="preserve"> 1:46.00</w:t>
        <w:tab/>
        <w:tab/>
        <w:tab/>
        <w:t>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2 Girl 10/13 Yrs 50m Breaststroke    (Heats)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7.29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va Pathania</w:t>
        <w:tab/>
        <w:tab/>
        <w:tab/>
        <w:t>13</w:t>
        <w:tab/>
        <w:t>Marlborough</w:t>
        <w:tab/>
        <w:tab/>
        <w:t xml:space="preserve">   40.2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 Williamson-Jones</w:t>
        <w:tab/>
        <w:tab/>
        <w:t>13</w:t>
        <w:tab/>
        <w:t>Salisbury</w:t>
        <w:tab/>
        <w:tab/>
        <w:tab/>
        <w:t xml:space="preserve">   40.30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  40.44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ie Byam</w:t>
        <w:tab/>
        <w:tab/>
        <w:tab/>
        <w:t>13</w:t>
        <w:tab/>
        <w:t>Salisbury</w:t>
        <w:tab/>
        <w:tab/>
        <w:tab/>
        <w:t xml:space="preserve">   40.79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essica Howie</w:t>
        <w:tab/>
        <w:tab/>
        <w:tab/>
        <w:t>13</w:t>
        <w:tab/>
        <w:t>Swindon</w:t>
        <w:tab/>
        <w:tab/>
        <w:tab/>
        <w:t xml:space="preserve">   41.26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liza Mahon</w:t>
        <w:tab/>
        <w:tab/>
        <w:tab/>
        <w:t>13</w:t>
        <w:tab/>
        <w:t>Marlborough</w:t>
        <w:tab/>
        <w:tab/>
        <w:t xml:space="preserve">   41.45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ily Hazell</w:t>
        <w:tab/>
        <w:tab/>
        <w:tab/>
        <w:tab/>
        <w:t>13</w:t>
        <w:tab/>
        <w:t>TigersharksW</w:t>
        <w:tab/>
        <w:tab/>
        <w:t xml:space="preserve">   41.4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aitlin Starkey</w:t>
        <w:tab/>
        <w:tab/>
        <w:tab/>
        <w:t>13</w:t>
        <w:tab/>
        <w:t>Wootton Bass</w:t>
        <w:tab/>
        <w:tab/>
        <w:t xml:space="preserve">   42.90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sie Andrews-Alsaigh</w:t>
        <w:tab/>
        <w:t>13</w:t>
        <w:tab/>
        <w:t>Marlborough</w:t>
        <w:tab/>
        <w:tab/>
        <w:t xml:space="preserve">   43.72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Kerrin Buckton</w:t>
        <w:tab/>
        <w:tab/>
        <w:tab/>
        <w:t>13</w:t>
        <w:tab/>
        <w:t>TigersharksW</w:t>
        <w:tab/>
        <w:tab/>
        <w:t xml:space="preserve">   43.7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lexa Davis</w:t>
        <w:tab/>
        <w:tab/>
        <w:tab/>
        <w:t>13</w:t>
        <w:tab/>
        <w:t>Wootton Bass</w:t>
        <w:tab/>
        <w:tab/>
        <w:t xml:space="preserve">   44.27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Isabelle Macey</w:t>
        <w:tab/>
        <w:tab/>
        <w:tab/>
        <w:t>13</w:t>
        <w:tab/>
        <w:t>Trowbridge</w:t>
        <w:tab/>
        <w:tab/>
        <w:t xml:space="preserve">   44.33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Evelyn Austin</w:t>
        <w:tab/>
        <w:tab/>
        <w:tab/>
        <w:t>13</w:t>
        <w:tab/>
        <w:t>BradfordAvon</w:t>
        <w:tab/>
        <w:tab/>
        <w:t xml:space="preserve">   45.12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Maisie Nutland</w:t>
        <w:tab/>
        <w:tab/>
        <w:tab/>
        <w:t>13</w:t>
        <w:tab/>
        <w:t>Wootton Bass</w:t>
        <w:tab/>
        <w:tab/>
        <w:t xml:space="preserve">   45.21</w:t>
        <w:tab/>
        <w:tab/>
        <w:tab/>
        <w:t>2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Hannah Willis</w:t>
        <w:tab/>
        <w:tab/>
        <w:tab/>
        <w:t>13</w:t>
        <w:tab/>
        <w:t>Malmesbury</w:t>
        <w:tab/>
        <w:tab/>
        <w:t xml:space="preserve">   45.41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ollie Hargreaves</w:t>
        <w:tab/>
        <w:tab/>
        <w:t>12</w:t>
        <w:tab/>
        <w:t>Warminster</w:t>
        <w:tab/>
        <w:tab/>
        <w:t xml:space="preserve">   39.8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  39.83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  41.66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  43.37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Florence Barkholt</w:t>
        <w:tab/>
        <w:tab/>
        <w:t>12</w:t>
        <w:tab/>
        <w:t>Marlborough</w:t>
        <w:tab/>
        <w:tab/>
        <w:t xml:space="preserve">   44.12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  47.09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Bethany Knowland</w:t>
        <w:tab/>
        <w:tab/>
        <w:t>12</w:t>
        <w:tab/>
        <w:t>TigersharksW</w:t>
        <w:tab/>
        <w:tab/>
        <w:t xml:space="preserve">   47.56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Kayra Spurling</w:t>
        <w:tab/>
        <w:tab/>
        <w:tab/>
        <w:t>12</w:t>
        <w:tab/>
        <w:t>Salisbury</w:t>
        <w:tab/>
        <w:tab/>
        <w:tab/>
        <w:t xml:space="preserve">   48.20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livia Hamlett</w:t>
        <w:tab/>
        <w:tab/>
        <w:tab/>
        <w:t>12</w:t>
        <w:tab/>
        <w:t>Swindon Dolp</w:t>
        <w:tab/>
        <w:tab/>
        <w:t xml:space="preserve">   50.59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liza Nunn</w:t>
        <w:tab/>
        <w:tab/>
        <w:tab/>
        <w:t>12</w:t>
        <w:tab/>
        <w:t>Swindon Dolp</w:t>
        <w:tab/>
        <w:tab/>
        <w:t xml:space="preserve">   50.62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sie Karaoli</w:t>
        <w:tab/>
        <w:tab/>
        <w:tab/>
        <w:t>12</w:t>
        <w:tab/>
        <w:t>Calne Alpha</w:t>
        <w:tab/>
        <w:tab/>
        <w:t xml:space="preserve">   50.70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Georgia Powell</w:t>
        <w:tab/>
        <w:tab/>
        <w:tab/>
        <w:t>12</w:t>
        <w:tab/>
        <w:t>Trowbridge</w:t>
        <w:tab/>
        <w:tab/>
        <w:t xml:space="preserve">   50.86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ie Bennett</w:t>
        <w:tab/>
        <w:tab/>
        <w:tab/>
        <w:t>12</w:t>
        <w:tab/>
        <w:t>Warminster</w:t>
        <w:tab/>
        <w:tab/>
        <w:t xml:space="preserve">   51.29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Abigail Orr</w:t>
        <w:tab/>
        <w:tab/>
        <w:tab/>
        <w:t>12</w:t>
        <w:tab/>
        <w:t>Trowbridge</w:t>
        <w:tab/>
        <w:tab/>
        <w:t xml:space="preserve">   51.39</w:t>
        <w:tab/>
        <w:tab/>
        <w:tab/>
        <w:t>1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Clara Fatica</w:t>
        <w:tab/>
        <w:tab/>
        <w:tab/>
        <w:t>12</w:t>
        <w:tab/>
        <w:t>Marlborough</w:t>
        <w:tab/>
        <w:tab/>
        <w:t xml:space="preserve">   53.15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d …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192 Girl 10/13 Yrs 50m Breaststroke    (Heats)   contd …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  45.08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  47.60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tta Knowles</w:t>
        <w:tab/>
        <w:tab/>
        <w:tab/>
        <w:t>10</w:t>
        <w:tab/>
        <w:t>Corsham</w:t>
        <w:tab/>
        <w:tab/>
        <w:tab/>
        <w:t xml:space="preserve">   48.31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nna Naudi</w:t>
        <w:tab/>
        <w:tab/>
        <w:tab/>
        <w:t>11</w:t>
        <w:tab/>
        <w:t>Corsham</w:t>
        <w:tab/>
        <w:tab/>
        <w:tab/>
        <w:t xml:space="preserve">   49.92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  51.29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ia Porton</w:t>
        <w:tab/>
        <w:tab/>
        <w:tab/>
        <w:t>11</w:t>
        <w:tab/>
        <w:t>TigersharksW</w:t>
        <w:tab/>
        <w:tab/>
        <w:t xml:space="preserve">   52.24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egan James</w:t>
        <w:tab/>
        <w:tab/>
        <w:tab/>
        <w:t>11</w:t>
        <w:tab/>
        <w:t>Marlborough</w:t>
        <w:tab/>
        <w:tab/>
        <w:t xml:space="preserve">   52.68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Molly Hunt</w:t>
        <w:tab/>
        <w:tab/>
        <w:tab/>
        <w:t>10</w:t>
        <w:tab/>
        <w:t>Swindon Dolp</w:t>
        <w:tab/>
        <w:tab/>
        <w:t xml:space="preserve">   53.05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arriet Matthews</w:t>
        <w:tab/>
        <w:tab/>
        <w:t>10</w:t>
        <w:tab/>
        <w:t>Swindon Dolp</w:t>
        <w:tab/>
        <w:tab/>
        <w:t xml:space="preserve">   53.14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Kelsey Hillier</w:t>
        <w:tab/>
        <w:tab/>
        <w:tab/>
        <w:t>11</w:t>
        <w:tab/>
        <w:t>Swindon Dolp</w:t>
        <w:tab/>
        <w:tab/>
        <w:t xml:space="preserve">   53.17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beth Skuse</w:t>
        <w:tab/>
        <w:tab/>
        <w:t>11</w:t>
        <w:tab/>
        <w:t>Swindon Dolp</w:t>
        <w:tab/>
        <w:tab/>
        <w:t xml:space="preserve">   53.58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Alice Boyd</w:t>
        <w:tab/>
        <w:tab/>
        <w:tab/>
        <w:t>11</w:t>
        <w:tab/>
        <w:t>Corsham</w:t>
        <w:tab/>
        <w:tab/>
        <w:tab/>
        <w:t xml:space="preserve">   54.76</w:t>
        <w:tab/>
        <w:tab/>
        <w:tab/>
        <w:t>14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Eva Holbrook</w:t>
        <w:tab/>
        <w:tab/>
        <w:tab/>
        <w:t>11</w:t>
        <w:tab/>
        <w:t>TigersharksW</w:t>
        <w:tab/>
        <w:tab/>
        <w:t xml:space="preserve">   55.03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Mollie Croom</w:t>
        <w:tab/>
        <w:tab/>
        <w:tab/>
        <w:t>11</w:t>
        <w:tab/>
        <w:t>Salisbury</w:t>
        <w:tab/>
        <w:tab/>
        <w:tab/>
        <w:t xml:space="preserve">   55.31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Amelia Davidson</w:t>
        <w:tab/>
        <w:tab/>
        <w:t>10</w:t>
        <w:tab/>
        <w:t>Warminster</w:t>
        <w:tab/>
        <w:tab/>
        <w:t xml:space="preserve">   56.80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Evie Littlefield</w:t>
        <w:tab/>
        <w:tab/>
        <w:tab/>
        <w:t>10</w:t>
        <w:tab/>
        <w:t>Swindon Dolp</w:t>
        <w:tab/>
        <w:tab/>
        <w:t xml:space="preserve">   56.97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Lottie Pathania</w:t>
        <w:tab/>
        <w:tab/>
        <w:tab/>
        <w:t>10</w:t>
        <w:tab/>
        <w:t>Marlborough</w:t>
        <w:tab/>
        <w:tab/>
        <w:t xml:space="preserve">   58.32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hoebe Kerley</w:t>
        <w:tab/>
        <w:tab/>
        <w:tab/>
        <w:t>11</w:t>
        <w:tab/>
        <w:t>Swindon Dolp</w:t>
        <w:tab/>
        <w:tab/>
        <w:t>DQ T  1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3 Boy 10/13 Yrs 50m Breaststroke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8.77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an Walmsley</w:t>
        <w:tab/>
        <w:tab/>
        <w:t>13</w:t>
        <w:tab/>
        <w:t>TigersharksW</w:t>
        <w:tab/>
        <w:tab/>
        <w:t xml:space="preserve">   39.40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than Wyatt</w:t>
        <w:tab/>
        <w:tab/>
        <w:tab/>
        <w:t>13</w:t>
        <w:tab/>
        <w:t>Salisbury</w:t>
        <w:tab/>
        <w:tab/>
        <w:tab/>
        <w:t xml:space="preserve">   39.87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Charlie Owen</w:t>
        <w:tab/>
        <w:tab/>
        <w:tab/>
        <w:t>13</w:t>
        <w:tab/>
        <w:t>TigersharksW</w:t>
        <w:tab/>
        <w:tab/>
        <w:t xml:space="preserve">   39.92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lfie Workman</w:t>
        <w:tab/>
        <w:tab/>
        <w:tab/>
        <w:t>13</w:t>
        <w:tab/>
        <w:t>Swindon Dolp</w:t>
        <w:tab/>
        <w:tab/>
        <w:t xml:space="preserve">   40.05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  40.51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Stanley Belcher</w:t>
        <w:tab/>
        <w:tab/>
        <w:t>13</w:t>
        <w:tab/>
        <w:t>TigersharksW</w:t>
        <w:tab/>
        <w:tab/>
        <w:t xml:space="preserve">   40.59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Finlay Holder</w:t>
        <w:tab/>
        <w:tab/>
        <w:tab/>
        <w:t>13</w:t>
        <w:tab/>
        <w:t>Swindon Dolp</w:t>
        <w:tab/>
        <w:tab/>
        <w:t xml:space="preserve">   41.28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Xavier Hidalgo-Curtis</w:t>
        <w:tab/>
        <w:t>13</w:t>
        <w:tab/>
        <w:t>Trowbridge</w:t>
        <w:tab/>
        <w:tab/>
        <w:t xml:space="preserve">   41.31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uke Skordis</w:t>
        <w:tab/>
        <w:tab/>
        <w:tab/>
        <w:t>13</w:t>
        <w:tab/>
        <w:t>Marlborough</w:t>
        <w:tab/>
        <w:tab/>
        <w:t xml:space="preserve">   41.39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arley Nicholls</w:t>
        <w:tab/>
        <w:tab/>
        <w:tab/>
        <w:t>13</w:t>
        <w:tab/>
        <w:t>Warminster</w:t>
        <w:tab/>
        <w:tab/>
        <w:t xml:space="preserve">   41.41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Thomas Freeman</w:t>
        <w:tab/>
        <w:tab/>
        <w:t>13</w:t>
        <w:tab/>
        <w:t>Marlborough</w:t>
        <w:tab/>
        <w:tab/>
        <w:t xml:space="preserve">   41.48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Hugo Tribbeck</w:t>
        <w:tab/>
        <w:tab/>
        <w:tab/>
        <w:t>13</w:t>
        <w:tab/>
        <w:t>Salisbury</w:t>
        <w:tab/>
        <w:tab/>
        <w:tab/>
        <w:t xml:space="preserve">   41.59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allum Wright</w:t>
        <w:tab/>
        <w:tab/>
        <w:tab/>
        <w:t>13</w:t>
        <w:tab/>
        <w:t>Salisbury</w:t>
        <w:tab/>
        <w:tab/>
        <w:tab/>
        <w:t xml:space="preserve">   42.88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Joshua Brummitt</w:t>
        <w:tab/>
        <w:tab/>
        <w:t>13</w:t>
        <w:tab/>
        <w:t>Calne Alpha</w:t>
        <w:tab/>
        <w:tab/>
        <w:t xml:space="preserve">   43.10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George Bond</w:t>
        <w:tab/>
        <w:tab/>
        <w:tab/>
        <w:t>13</w:t>
        <w:tab/>
        <w:t>Wootton Bass</w:t>
        <w:tab/>
        <w:tab/>
        <w:t xml:space="preserve">   43.20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  39.90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43.40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45.24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ogan Salmon</w:t>
        <w:tab/>
        <w:tab/>
        <w:tab/>
        <w:t>12</w:t>
        <w:tab/>
        <w:t>TigersharksW</w:t>
        <w:tab/>
        <w:tab/>
        <w:t xml:space="preserve">   45.60</w:t>
        <w:tab/>
        <w:tab/>
        <w:tab/>
        <w:t>16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  46.16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e Cannell</w:t>
        <w:tab/>
        <w:tab/>
        <w:t>12</w:t>
        <w:tab/>
        <w:t>Wootton Bass</w:t>
        <w:tab/>
        <w:tab/>
        <w:t xml:space="preserve">   46.18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thin Jenks</w:t>
        <w:tab/>
        <w:tab/>
        <w:tab/>
        <w:t>12</w:t>
        <w:tab/>
        <w:t>Swindon Dolp</w:t>
        <w:tab/>
        <w:tab/>
        <w:t xml:space="preserve">   46.40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rew Southan</w:t>
        <w:tab/>
        <w:tab/>
        <w:tab/>
        <w:t>12</w:t>
        <w:tab/>
        <w:t>Trowbridge</w:t>
        <w:tab/>
        <w:tab/>
        <w:t xml:space="preserve">   48.95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scar Mullinger</w:t>
        <w:tab/>
        <w:tab/>
        <w:t>12</w:t>
        <w:tab/>
        <w:t>Warminster</w:t>
        <w:tab/>
        <w:tab/>
        <w:t xml:space="preserve">   51.27</w:t>
        <w:tab/>
        <w:tab/>
        <w:tab/>
        <w:t>1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Isaac Briers</w:t>
        <w:tab/>
        <w:tab/>
        <w:tab/>
        <w:t>12</w:t>
        <w:tab/>
        <w:t>Marlborough</w:t>
        <w:tab/>
        <w:tab/>
        <w:t xml:space="preserve">   51.62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am John</w:t>
        <w:tab/>
        <w:tab/>
        <w:tab/>
        <w:tab/>
        <w:t>12</w:t>
        <w:tab/>
        <w:t>Chippenham</w:t>
        <w:tab/>
        <w:tab/>
        <w:t>DQ SH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dward Hill</w:t>
        <w:tab/>
        <w:tab/>
        <w:tab/>
        <w:t>12</w:t>
        <w:tab/>
        <w:t>Trowbridge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40.69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  46.25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  49.63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hys Evans</w:t>
        <w:tab/>
        <w:tab/>
        <w:tab/>
        <w:t>11</w:t>
        <w:tab/>
        <w:t>TigersharksW</w:t>
        <w:tab/>
        <w:tab/>
        <w:t xml:space="preserve">   49.82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iley Watts</w:t>
        <w:tab/>
        <w:tab/>
        <w:tab/>
        <w:t>11</w:t>
        <w:tab/>
        <w:t>Swindon Dolp</w:t>
        <w:tab/>
        <w:tab/>
        <w:t xml:space="preserve">   49.83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letcher Mutton</w:t>
        <w:tab/>
        <w:tab/>
        <w:t>11</w:t>
        <w:tab/>
        <w:t>Swindon Dolp</w:t>
        <w:tab/>
        <w:tab/>
        <w:t xml:space="preserve">   51.0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obert Edwards</w:t>
        <w:tab/>
        <w:tab/>
        <w:t>11</w:t>
        <w:tab/>
        <w:t>Salisbury</w:t>
        <w:tab/>
        <w:tab/>
        <w:tab/>
        <w:t xml:space="preserve">   51.06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omos Prophet</w:t>
        <w:tab/>
        <w:tab/>
        <w:t>11</w:t>
        <w:tab/>
        <w:t>TigersharksW</w:t>
        <w:tab/>
        <w:tab/>
        <w:t xml:space="preserve">   51.39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Laurence Elliott</w:t>
        <w:tab/>
        <w:tab/>
        <w:t>11</w:t>
        <w:tab/>
        <w:t>Marlborough</w:t>
        <w:tab/>
        <w:tab/>
        <w:t xml:space="preserve">   53.07</w:t>
        <w:tab/>
        <w:tab/>
        <w:tab/>
        <w:t>1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Freddie Wilson</w:t>
        <w:tab/>
        <w:tab/>
        <w:tab/>
        <w:t>10</w:t>
        <w:tab/>
        <w:t>Warminster</w:t>
        <w:tab/>
        <w:tab/>
        <w:t xml:space="preserve">   54.37</w:t>
        <w:tab/>
        <w:tab/>
        <w:tab/>
        <w:t>1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Oliver Hill</w:t>
        <w:tab/>
        <w:tab/>
        <w:tab/>
        <w:tab/>
        <w:t>11</w:t>
        <w:tab/>
        <w:t>Salisbury</w:t>
        <w:tab/>
        <w:tab/>
        <w:tab/>
        <w:t xml:space="preserve">   55.79</w:t>
        <w:tab/>
        <w:tab/>
        <w:tab/>
        <w:t>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Myles Edwards</w:t>
        <w:tab/>
        <w:tab/>
        <w:tab/>
        <w:t>10</w:t>
        <w:tab/>
        <w:t>Salisbury</w:t>
        <w:tab/>
        <w:tab/>
        <w:tab/>
        <w:t xml:space="preserve">   57.17</w:t>
        <w:tab/>
        <w:tab/>
        <w:tab/>
        <w:t>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ucas Durbin</w:t>
        <w:tab/>
        <w:tab/>
        <w:tab/>
        <w:t>10</w:t>
        <w:tab/>
        <w:t>Salisbury</w:t>
        <w:tab/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ouis Clark</w:t>
        <w:tab/>
        <w:tab/>
        <w:tab/>
        <w:t>11</w:t>
        <w:tab/>
        <w:t>Corsham</w:t>
        <w:tab/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arlie Wager</w:t>
        <w:tab/>
        <w:tab/>
        <w:tab/>
        <w:t>11</w:t>
        <w:tab/>
        <w:t>Durrington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4 FINAL OF EVENT 190 Girl 13 Yrs 100m Freestyl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03.26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1:03.49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1:03.53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1:04.79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1:06.22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ily Hazell</w:t>
        <w:tab/>
        <w:tab/>
        <w:tab/>
        <w:tab/>
        <w:t>13</w:t>
        <w:tab/>
        <w:t>TigersharksW</w:t>
        <w:tab/>
        <w:tab/>
        <w:t xml:space="preserve"> 1:09.2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5 FINAL OF EVENT 190 Girl 12 Yrs 100m Freestyl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1:08.5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1:08.93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1:09.18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15.96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17.29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ayra Spurling</w:t>
        <w:tab/>
        <w:tab/>
        <w:tab/>
        <w:t>12</w:t>
        <w:tab/>
        <w:t>Salisbury</w:t>
        <w:tab/>
        <w:tab/>
        <w:tab/>
        <w:t xml:space="preserve"> 1:17.94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6 FINAL OF EVENT 190 Girl 10/11 Yrs 100m Freestyl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1:15.11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15.63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1:16.45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livia Porton</w:t>
        <w:tab/>
        <w:tab/>
        <w:tab/>
        <w:t>11</w:t>
        <w:tab/>
        <w:t>TigersharksW</w:t>
        <w:tab/>
        <w:tab/>
        <w:t xml:space="preserve"> 1:17.35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1:18.29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rin Apllegate</w:t>
        <w:tab/>
        <w:tab/>
        <w:tab/>
        <w:t>11</w:t>
        <w:tab/>
        <w:t>Warminster</w:t>
        <w:tab/>
        <w:tab/>
        <w:t xml:space="preserve"> 1:18.42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7 FINAL OF EVENT 191 Boy 13 Yrs 10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02.21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illiam Smith</w:t>
        <w:tab/>
        <w:tab/>
        <w:tab/>
        <w:t>13</w:t>
        <w:tab/>
        <w:t>Trowbridge</w:t>
        <w:tab/>
        <w:tab/>
        <w:t xml:space="preserve"> 1:02.5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1:04.45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1:04.80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Watt</w:t>
        <w:tab/>
        <w:tab/>
        <w:tab/>
        <w:t>13</w:t>
        <w:tab/>
        <w:t>Chippenham</w:t>
        <w:tab/>
        <w:tab/>
        <w:t xml:space="preserve"> 1:05.74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harlie Owen</w:t>
        <w:tab/>
        <w:tab/>
        <w:tab/>
        <w:t>13</w:t>
        <w:tab/>
        <w:t>TigersharksW</w:t>
        <w:tab/>
        <w:tab/>
        <w:t xml:space="preserve"> 1:06.76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8 FINAL OF EVENT 191 Boy 12 Yrs 100m Freestyl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1:06.18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08.61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Harry Woodford</w:t>
        <w:tab/>
        <w:tab/>
        <w:t>12</w:t>
        <w:tab/>
        <w:t>BradfordAvon</w:t>
        <w:tab/>
        <w:tab/>
        <w:t xml:space="preserve"> 1:10.65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1:13.86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Kane</w:t>
        <w:tab/>
        <w:tab/>
        <w:tab/>
        <w:t>12</w:t>
        <w:tab/>
        <w:t>Swindon Dolp</w:t>
        <w:tab/>
        <w:tab/>
        <w:t xml:space="preserve"> 1:14.00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thin Jenks</w:t>
        <w:tab/>
        <w:tab/>
        <w:tab/>
        <w:t>12</w:t>
        <w:tab/>
        <w:t>Swindon Dolp</w:t>
        <w:tab/>
        <w:tab/>
        <w:t xml:space="preserve"> 1:16.49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199 FINAL OF EVENT 191 Boy 10/11 Yrs 100m Freestyl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1:11.58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1:11.78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15.60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1:17.47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Fletcher Mutton</w:t>
        <w:tab/>
        <w:tab/>
        <w:t>11</w:t>
        <w:tab/>
        <w:t>Swindon Dolp</w:t>
        <w:tab/>
        <w:tab/>
        <w:t xml:space="preserve"> 1:19.21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Logan Lovell</w:t>
        <w:tab/>
        <w:tab/>
        <w:tab/>
        <w:t>11</w:t>
        <w:tab/>
        <w:t>Marlborough</w:t>
        <w:tab/>
        <w:tab/>
        <w:t xml:space="preserve"> 1:22.20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0 FINAL OF EVENT 192 Girl 13 Yrs 5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7.40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  39.70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ie Ball</w:t>
        <w:tab/>
        <w:tab/>
        <w:tab/>
        <w:t>13</w:t>
        <w:tab/>
        <w:t>Trowbridge</w:t>
        <w:tab/>
        <w:tab/>
        <w:t xml:space="preserve">   40.45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va Pathania</w:t>
        <w:tab/>
        <w:tab/>
        <w:tab/>
        <w:t>13</w:t>
        <w:tab/>
        <w:t>Marlborough</w:t>
        <w:tab/>
        <w:tab/>
        <w:t xml:space="preserve">   40.49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ie Byam</w:t>
        <w:tab/>
        <w:tab/>
        <w:tab/>
        <w:t>13</w:t>
        <w:tab/>
        <w:t>Salisbury</w:t>
        <w:tab/>
        <w:tab/>
        <w:tab/>
        <w:t xml:space="preserve">   40.58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Jessica Howie</w:t>
        <w:tab/>
        <w:tab/>
        <w:tab/>
        <w:t>13</w:t>
        <w:tab/>
        <w:t>Swindon</w:t>
        <w:tab/>
        <w:tab/>
        <w:tab/>
        <w:t xml:space="preserve">   41.64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1 FINAL OF EVENT 192 Girl 12 Yrs 5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  38.18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  39.42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  41.78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  42.84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Florence Barkholt</w:t>
        <w:tab/>
        <w:tab/>
        <w:t>12</w:t>
        <w:tab/>
        <w:t>Marlborough</w:t>
        <w:tab/>
        <w:tab/>
        <w:t xml:space="preserve">   43.84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yn Hillier</w:t>
        <w:tab/>
        <w:tab/>
        <w:tab/>
        <w:t>12</w:t>
        <w:tab/>
        <w:t>Swindon Dolp</w:t>
        <w:tab/>
        <w:tab/>
        <w:t xml:space="preserve">   46.01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2 FINAL OF EVENT 192 Girl 10/11 Yrs 50m Breaststroke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  44.16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  47.54</w:t>
        <w:tab/>
        <w:tab/>
        <w:tab/>
        <w:t>2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nna Naudi</w:t>
        <w:tab/>
        <w:tab/>
        <w:tab/>
        <w:t>11</w:t>
        <w:tab/>
        <w:t>Corsham</w:t>
        <w:tab/>
        <w:tab/>
        <w:tab/>
        <w:t xml:space="preserve">   49.01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ta Knowles</w:t>
        <w:tab/>
        <w:tab/>
        <w:tab/>
        <w:t>10</w:t>
        <w:tab/>
        <w:t>Corsham</w:t>
        <w:tab/>
        <w:tab/>
        <w:tab/>
        <w:t xml:space="preserve">   49.02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aisie Short</w:t>
        <w:tab/>
        <w:tab/>
        <w:tab/>
        <w:t>11</w:t>
        <w:tab/>
        <w:t>Corsham</w:t>
        <w:tab/>
        <w:tab/>
        <w:tab/>
        <w:t xml:space="preserve">   49.89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ia Porton</w:t>
        <w:tab/>
        <w:tab/>
        <w:tab/>
        <w:t>11</w:t>
        <w:tab/>
        <w:t>TigersharksW</w:t>
        <w:tab/>
        <w:tab/>
        <w:t xml:space="preserve">   51.98</w:t>
        <w:tab/>
        <w:tab/>
        <w:tab/>
        <w:t>165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3 FINAL OF EVENT 193 Boy 13 Yrs 50m Breaststroke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8.5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wan Walmsley</w:t>
        <w:tab/>
        <w:tab/>
        <w:t>13</w:t>
        <w:tab/>
        <w:t>TigersharksW</w:t>
        <w:tab/>
        <w:tab/>
        <w:t xml:space="preserve">   39.61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harlie Owen</w:t>
        <w:tab/>
        <w:tab/>
        <w:tab/>
        <w:t>13</w:t>
        <w:tab/>
        <w:t>TigersharksW</w:t>
        <w:tab/>
        <w:tab/>
        <w:t xml:space="preserve">   39.71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han Wyatt</w:t>
        <w:tab/>
        <w:tab/>
        <w:tab/>
        <w:t>13</w:t>
        <w:tab/>
        <w:t>Salisbury</w:t>
        <w:tab/>
        <w:tab/>
        <w:tab/>
        <w:t xml:space="preserve">   39.77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obias Penny</w:t>
        <w:tab/>
        <w:tab/>
        <w:tab/>
        <w:t>13</w:t>
        <w:tab/>
        <w:t>TigersharksW</w:t>
        <w:tab/>
        <w:tab/>
        <w:t xml:space="preserve">   39.86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lfie Workman</w:t>
        <w:tab/>
        <w:tab/>
        <w:tab/>
        <w:t>13</w:t>
        <w:tab/>
        <w:t>Swindon Dolp</w:t>
        <w:tab/>
        <w:tab/>
        <w:t xml:space="preserve">   40.26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4 FINAL OF EVENT 193 Boy 12 Yrs 50m Breaststroke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  40.44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  43.45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  43.64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yan Lees</w:t>
        <w:tab/>
        <w:tab/>
        <w:tab/>
        <w:tab/>
        <w:t>12</w:t>
        <w:tab/>
        <w:t>Swindon Dolp</w:t>
        <w:tab/>
        <w:tab/>
        <w:t xml:space="preserve">   44.55</w:t>
        <w:tab/>
        <w:tab/>
        <w:tab/>
        <w:t>1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ogan Salmon</w:t>
        <w:tab/>
        <w:tab/>
        <w:tab/>
        <w:t>12</w:t>
        <w:tab/>
        <w:t>TigersharksW</w:t>
        <w:tab/>
        <w:tab/>
        <w:t xml:space="preserve">   46.76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George Cannell</w:t>
        <w:tab/>
        <w:tab/>
        <w:t>12</w:t>
        <w:tab/>
        <w:t>Wootton Bass</w:t>
        <w:tab/>
        <w:tab/>
        <w:t xml:space="preserve">   46.82</w:t>
        <w:tab/>
        <w:tab/>
        <w:tab/>
        <w:t>156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5 FINAL OF EVENT 193 Boy 10/11 Yrs 50m Breaststroke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41.50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gan Lovell</w:t>
        <w:tab/>
        <w:tab/>
        <w:tab/>
        <w:t>11</w:t>
        <w:tab/>
        <w:t>Marlborough</w:t>
        <w:tab/>
        <w:tab/>
        <w:t xml:space="preserve">   46.79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  48.82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  48.93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hys Evans</w:t>
        <w:tab/>
        <w:tab/>
        <w:tab/>
        <w:t>11</w:t>
        <w:tab/>
        <w:t>TigersharksW</w:t>
        <w:tab/>
        <w:tab/>
        <w:t xml:space="preserve">   49.27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letcher Mutton</w:t>
        <w:tab/>
        <w:tab/>
        <w:t>11</w:t>
        <w:tab/>
        <w:t>Swindon Dolp</w:t>
        <w:tab/>
        <w:tab/>
        <w:t xml:space="preserve">   50.41</w:t>
        <w:tab/>
        <w:tab/>
        <w:tab/>
        <w:t>1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6 Girl 10/13 Yrs 200m IM       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3:03.97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hoebe Kerley</w:t>
        <w:tab/>
        <w:tab/>
        <w:tab/>
        <w:t>11</w:t>
        <w:tab/>
        <w:t>Swindon Dolp</w:t>
        <w:tab/>
        <w:tab/>
        <w:t xml:space="preserve"> 3:07.2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3:10.08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na Whitfield</w:t>
        <w:tab/>
        <w:tab/>
        <w:tab/>
        <w:t>11</w:t>
        <w:tab/>
        <w:t>Salisbury</w:t>
        <w:tab/>
        <w:tab/>
        <w:tab/>
        <w:t xml:space="preserve"> 3:21.78</w:t>
        <w:tab/>
        <w:tab/>
        <w:tab/>
        <w:t>2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Jessica Kennedy</w:t>
        <w:tab/>
        <w:tab/>
        <w:t>10</w:t>
        <w:tab/>
        <w:t>Salisbury</w:t>
        <w:tab/>
        <w:tab/>
        <w:tab/>
        <w:t xml:space="preserve"> 3:29.01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Harriet Matthews</w:t>
        <w:tab/>
        <w:tab/>
        <w:t>10</w:t>
        <w:tab/>
        <w:t>Swindon Dolp</w:t>
        <w:tab/>
        <w:tab/>
        <w:t xml:space="preserve"> 3:31.80</w:t>
        <w:tab/>
        <w:tab/>
        <w:tab/>
        <w:t>1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melie Rose-Spencer</w:t>
        <w:tab/>
        <w:t>10</w:t>
        <w:tab/>
        <w:t>TigersharksW</w:t>
        <w:tab/>
        <w:tab/>
        <w:t xml:space="preserve"> 3:37.94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ssica Goodman</w:t>
        <w:tab/>
        <w:tab/>
        <w:t>11</w:t>
        <w:tab/>
        <w:t>Trowbridge</w:t>
        <w:tab/>
        <w:tab/>
        <w:t xml:space="preserve"> 3:37.98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ie Littlefield</w:t>
        <w:tab/>
        <w:tab/>
        <w:tab/>
        <w:t>10</w:t>
        <w:tab/>
        <w:t>Swindon Dolp</w:t>
        <w:tab/>
        <w:tab/>
        <w:t xml:space="preserve"> 3:41.50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livia Porton</w:t>
        <w:tab/>
        <w:tab/>
        <w:tab/>
        <w:t>11</w:t>
        <w:tab/>
        <w:t>TigersharksW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2:44.7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etina Puszkarska</w:t>
        <w:tab/>
        <w:tab/>
        <w:t>12</w:t>
        <w:tab/>
        <w:t>Swindon Dolp</w:t>
        <w:tab/>
        <w:tab/>
        <w:t xml:space="preserve"> 2:47.24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2:57.27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3:05.19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3:08.2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Bethany Knowland</w:t>
        <w:tab/>
        <w:tab/>
        <w:t>12</w:t>
        <w:tab/>
        <w:t>TigersharksW</w:t>
        <w:tab/>
        <w:tab/>
        <w:t xml:space="preserve"> 3:12.02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Kayra Spurling</w:t>
        <w:tab/>
        <w:tab/>
        <w:tab/>
        <w:t>12</w:t>
        <w:tab/>
        <w:t>Salisbury</w:t>
        <w:tab/>
        <w:tab/>
        <w:tab/>
        <w:t xml:space="preserve"> 3:13.72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Olivia Hamlett</w:t>
        <w:tab/>
        <w:tab/>
        <w:tab/>
        <w:t>12</w:t>
        <w:tab/>
        <w:t>Swindon Dolp</w:t>
        <w:tab/>
        <w:tab/>
        <w:t xml:space="preserve"> 3:18.60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lara Fatica</w:t>
        <w:tab/>
        <w:tab/>
        <w:tab/>
        <w:t>12</w:t>
        <w:tab/>
        <w:t>Marlborough</w:t>
        <w:tab/>
        <w:tab/>
        <w:t xml:space="preserve"> 3:23.13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liza Nunn</w:t>
        <w:tab/>
        <w:tab/>
        <w:tab/>
        <w:t>12</w:t>
        <w:tab/>
        <w:t>Swindon Dolp</w:t>
        <w:tab/>
        <w:tab/>
        <w:t xml:space="preserve"> 3:29.57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2:35.45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va Higginbotham</w:t>
        <w:tab/>
        <w:tab/>
        <w:t>13</w:t>
        <w:tab/>
        <w:t>Swindon Dolp</w:t>
        <w:tab/>
        <w:tab/>
        <w:t xml:space="preserve"> 2:38.3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2:42.61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y Hay</w:t>
        <w:tab/>
        <w:tab/>
        <w:tab/>
        <w:tab/>
        <w:t>13</w:t>
        <w:tab/>
        <w:t>Warminster</w:t>
        <w:tab/>
        <w:tab/>
        <w:t xml:space="preserve"> 2:45.0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 Williamson-Jones</w:t>
        <w:tab/>
        <w:tab/>
        <w:t>13</w:t>
        <w:tab/>
        <w:t>Salisbury</w:t>
        <w:tab/>
        <w:tab/>
        <w:tab/>
        <w:t xml:space="preserve"> 2:45.02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Isabelle Macey</w:t>
        <w:tab/>
        <w:tab/>
        <w:tab/>
        <w:t>13</w:t>
        <w:tab/>
        <w:t>Trowbridge</w:t>
        <w:tab/>
        <w:tab/>
        <w:t xml:space="preserve"> 2:48.44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ily Hazell</w:t>
        <w:tab/>
        <w:tab/>
        <w:tab/>
        <w:tab/>
        <w:t>13</w:t>
        <w:tab/>
        <w:t>TigersharksW</w:t>
        <w:tab/>
        <w:tab/>
        <w:t xml:space="preserve"> 2:50.22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ssica Howie</w:t>
        <w:tab/>
        <w:tab/>
        <w:tab/>
        <w:t>13</w:t>
        <w:tab/>
        <w:t>Swindon</w:t>
        <w:tab/>
        <w:tab/>
        <w:tab/>
        <w:t xml:space="preserve"> 2:55.84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tta Crowley</w:t>
        <w:tab/>
        <w:tab/>
        <w:tab/>
        <w:t>13</w:t>
        <w:tab/>
        <w:t>Swindon Dolp</w:t>
        <w:tab/>
        <w:tab/>
        <w:t xml:space="preserve"> 2:56.93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mily Beddoes</w:t>
        <w:tab/>
        <w:tab/>
        <w:tab/>
        <w:t>13</w:t>
        <w:tab/>
        <w:t>Salisbury</w:t>
        <w:tab/>
        <w:tab/>
        <w:tab/>
        <w:t xml:space="preserve"> 2:57.22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Ava Pathania</w:t>
        <w:tab/>
        <w:tab/>
        <w:tab/>
        <w:t>13</w:t>
        <w:tab/>
        <w:t>Marlborough</w:t>
        <w:tab/>
        <w:tab/>
        <w:t xml:space="preserve"> 3:02.24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Lily Miles</w:t>
        <w:tab/>
        <w:tab/>
        <w:tab/>
        <w:tab/>
        <w:t>13</w:t>
        <w:tab/>
        <w:t>Swindon</w:t>
        <w:tab/>
        <w:tab/>
        <w:tab/>
        <w:t xml:space="preserve"> 3:07.70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07 Boy 10/13 Yrs 200m IM            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iley Watts</w:t>
        <w:tab/>
        <w:tab/>
        <w:tab/>
        <w:t>11</w:t>
        <w:tab/>
        <w:t>Swindon Dolp</w:t>
        <w:tab/>
        <w:tab/>
        <w:t xml:space="preserve"> 3:13.47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onall McCormick</w:t>
        <w:tab/>
        <w:tab/>
        <w:t>11</w:t>
        <w:tab/>
        <w:t>TigersharksW</w:t>
        <w:tab/>
        <w:tab/>
        <w:t xml:space="preserve"> 3:15.64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ucas Durbin</w:t>
        <w:tab/>
        <w:tab/>
        <w:tab/>
        <w:t>10</w:t>
        <w:tab/>
        <w:t>Salisbury</w:t>
        <w:tab/>
        <w:tab/>
        <w:tab/>
        <w:t xml:space="preserve"> 3:32.02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hys Evans</w:t>
        <w:tab/>
        <w:tab/>
        <w:tab/>
        <w:t>11</w:t>
        <w:tab/>
        <w:t>TigersharksW</w:t>
        <w:tab/>
        <w:tab/>
        <w:t xml:space="preserve"> 3:33.45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obert Edwards</w:t>
        <w:tab/>
        <w:tab/>
        <w:t>11</w:t>
        <w:tab/>
        <w:t>Salisbury</w:t>
        <w:tab/>
        <w:tab/>
        <w:tab/>
        <w:t xml:space="preserve"> 3:38.33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Myles Edwards</w:t>
        <w:tab/>
        <w:tab/>
        <w:tab/>
        <w:t>10</w:t>
        <w:tab/>
        <w:t>Salisbury</w:t>
        <w:tab/>
        <w:tab/>
        <w:tab/>
        <w:t xml:space="preserve"> 3:53.27</w:t>
        <w:tab/>
        <w:tab/>
        <w:tab/>
        <w:t>1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nny Leo</w:t>
        <w:tab/>
        <w:tab/>
        <w:tab/>
        <w:t>11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43.95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2:47.93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2:59.27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3:05.47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yan Lees</w:t>
        <w:tab/>
        <w:tab/>
        <w:tab/>
        <w:tab/>
        <w:t>12</w:t>
        <w:tab/>
        <w:t>Swindon Dolp</w:t>
        <w:tab/>
        <w:tab/>
        <w:t xml:space="preserve"> 3:11.54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Drew Southan</w:t>
        <w:tab/>
        <w:tab/>
        <w:tab/>
        <w:t>12</w:t>
        <w:tab/>
        <w:t>Trowbridge</w:t>
        <w:tab/>
        <w:tab/>
        <w:t xml:space="preserve"> 3:16.93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Logan Salmon</w:t>
        <w:tab/>
        <w:tab/>
        <w:tab/>
        <w:t>12</w:t>
        <w:tab/>
        <w:t>TigersharksW</w:t>
        <w:tab/>
        <w:tab/>
        <w:t xml:space="preserve"> 3:22.81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2:36.3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2:39.76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uke Skordis</w:t>
        <w:tab/>
        <w:tab/>
        <w:tab/>
        <w:t>13</w:t>
        <w:tab/>
        <w:t>Marlborough</w:t>
        <w:tab/>
        <w:tab/>
        <w:t xml:space="preserve"> 2:39.91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anley Belcher</w:t>
        <w:tab/>
        <w:tab/>
        <w:t>13</w:t>
        <w:tab/>
        <w:t>TigersharksW</w:t>
        <w:tab/>
        <w:tab/>
        <w:t xml:space="preserve"> 2:43.0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lfie Workman</w:t>
        <w:tab/>
        <w:tab/>
        <w:tab/>
        <w:t>13</w:t>
        <w:tab/>
        <w:t>Swindon Dolp</w:t>
        <w:tab/>
        <w:tab/>
        <w:t xml:space="preserve"> 2:48.29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Tobias Penny</w:t>
        <w:tab/>
        <w:tab/>
        <w:tab/>
        <w:t>13</w:t>
        <w:tab/>
        <w:t>TigersharksW</w:t>
        <w:tab/>
        <w:tab/>
        <w:t xml:space="preserve"> 2:50.84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orge Bond</w:t>
        <w:tab/>
        <w:tab/>
        <w:tab/>
        <w:t>13</w:t>
        <w:tab/>
        <w:t>Wootton Bass</w:t>
        <w:tab/>
        <w:tab/>
        <w:t xml:space="preserve"> 2:54.47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208 Girl 10/13 Yrs 100m Breaststroke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20.04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1:26.02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aisy Hay</w:t>
        <w:tab/>
        <w:tab/>
        <w:tab/>
        <w:tab/>
        <w:t>13</w:t>
        <w:tab/>
        <w:t>Warminster</w:t>
        <w:tab/>
        <w:tab/>
        <w:t xml:space="preserve"> 1:29.15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1:30.09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ie Ball</w:t>
        <w:tab/>
        <w:tab/>
        <w:tab/>
        <w:t>13</w:t>
        <w:tab/>
        <w:t>Trowbridge</w:t>
        <w:tab/>
        <w:tab/>
        <w:t xml:space="preserve"> 1:30.5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in Starkey</w:t>
        <w:tab/>
        <w:tab/>
        <w:tab/>
        <w:t>13</w:t>
        <w:tab/>
        <w:t>Wootton Bass</w:t>
        <w:tab/>
        <w:tab/>
        <w:t xml:space="preserve"> 1:32.93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Pathania</w:t>
        <w:tab/>
        <w:tab/>
        <w:tab/>
        <w:t>13</w:t>
        <w:tab/>
        <w:t>Marlborough</w:t>
        <w:tab/>
        <w:tab/>
        <w:t xml:space="preserve"> 1:33.19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Eliza Mahon</w:t>
        <w:tab/>
        <w:tab/>
        <w:tab/>
        <w:t>13</w:t>
        <w:tab/>
        <w:t>Marlborough</w:t>
        <w:tab/>
        <w:tab/>
        <w:t xml:space="preserve"> 1:33.58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essica Howie</w:t>
        <w:tab/>
        <w:tab/>
        <w:tab/>
        <w:t>13</w:t>
        <w:tab/>
        <w:t>Swindon</w:t>
        <w:tab/>
        <w:tab/>
        <w:tab/>
        <w:t xml:space="preserve"> 1:33.80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ab/>
        <w:t xml:space="preserve"> 1:29.02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1:30.02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1:32.41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34.11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44.4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bigail Orr</w:t>
        <w:tab/>
        <w:tab/>
        <w:tab/>
        <w:t>12</w:t>
        <w:tab/>
        <w:t>Trowbridge</w:t>
        <w:tab/>
        <w:tab/>
        <w:t xml:space="preserve"> 1:49.26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Evie Bennett</w:t>
        <w:tab/>
        <w:tab/>
        <w:tab/>
        <w:t>12</w:t>
        <w:tab/>
        <w:t>Warminster</w:t>
        <w:tab/>
        <w:tab/>
        <w:t xml:space="preserve"> 1:50.71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lara Fatica</w:t>
        <w:tab/>
        <w:tab/>
        <w:tab/>
        <w:t>12</w:t>
        <w:tab/>
        <w:t>Marlborough</w:t>
        <w:tab/>
        <w:tab/>
        <w:t xml:space="preserve"> 1:53.49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yra Spurling</w:t>
        <w:tab/>
        <w:tab/>
        <w:tab/>
        <w:t>12</w:t>
        <w:tab/>
        <w:t>Salisbury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1:39.4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1:44.61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tta Knowles</w:t>
        <w:tab/>
        <w:tab/>
        <w:tab/>
        <w:t>10</w:t>
        <w:tab/>
        <w:t>Corsham</w:t>
        <w:tab/>
        <w:tab/>
        <w:tab/>
        <w:t xml:space="preserve"> 1:49.54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milly Lascelles</w:t>
        <w:tab/>
        <w:tab/>
        <w:t>11</w:t>
        <w:tab/>
        <w:t>Trowbridge</w:t>
        <w:tab/>
        <w:tab/>
        <w:t xml:space="preserve"> 1:53.06</w:t>
        <w:tab/>
        <w:tab/>
        <w:tab/>
        <w:t>16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1:55.88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 Holbrook</w:t>
        <w:tab/>
        <w:tab/>
        <w:tab/>
        <w:t>11</w:t>
        <w:tab/>
        <w:t>TigersharksW</w:t>
        <w:tab/>
        <w:tab/>
        <w:t xml:space="preserve"> 1:56.06</w:t>
        <w:tab/>
        <w:tab/>
        <w:tab/>
        <w:t>15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Mollie Croom</w:t>
        <w:tab/>
        <w:tab/>
        <w:tab/>
        <w:t>11</w:t>
        <w:tab/>
        <w:t>Salisbury</w:t>
        <w:tab/>
        <w:tab/>
        <w:tab/>
        <w:t xml:space="preserve"> 1:57.36</w:t>
        <w:tab/>
        <w:tab/>
        <w:tab/>
        <w:t>1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Amelia Davidson</w:t>
        <w:tab/>
        <w:tab/>
        <w:t>10</w:t>
        <w:tab/>
        <w:t>Warminster</w:t>
        <w:tab/>
        <w:tab/>
        <w:t xml:space="preserve"> 2:00.16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Hana Whitfield</w:t>
        <w:tab/>
        <w:tab/>
        <w:tab/>
        <w:t>11</w:t>
        <w:tab/>
        <w:t>Salisbury</w:t>
        <w:tab/>
        <w:tab/>
        <w:tab/>
        <w:t xml:space="preserve"> 2:00.34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ottie Pathania</w:t>
        <w:tab/>
        <w:tab/>
        <w:tab/>
        <w:t>10</w:t>
        <w:tab/>
        <w:t>Marlborough</w:t>
        <w:tab/>
        <w:tab/>
        <w:t xml:space="preserve"> 2:10.31</w:t>
        <w:tab/>
        <w:tab/>
        <w:tab/>
        <w:t>10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lizabeth Skuse</w:t>
        <w:tab/>
        <w:tab/>
        <w:t>11</w:t>
        <w:tab/>
        <w:t>Swindon Dolp</w:t>
        <w:tab/>
        <w:tab/>
        <w:t>DQ SA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essica Kennedy</w:t>
        <w:tab/>
        <w:tab/>
        <w:t>10</w:t>
        <w:tab/>
        <w:t>Salisbury</w:t>
        <w:tab/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vie Littlefield</w:t>
        <w:tab/>
        <w:tab/>
        <w:tab/>
        <w:t>10</w:t>
        <w:tab/>
        <w:t>Swindon Dolp</w:t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209 Boy 10/13 Yrs 100m Breaststroke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lfie Workman</w:t>
        <w:tab/>
        <w:tab/>
        <w:tab/>
        <w:t>13</w:t>
        <w:tab/>
        <w:t>Swindon Dolp</w:t>
        <w:tab/>
        <w:tab/>
        <w:t xml:space="preserve"> 1:26.58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1:26.64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anley Belcher</w:t>
        <w:tab/>
        <w:tab/>
        <w:t>13</w:t>
        <w:tab/>
        <w:t>TigersharksW</w:t>
        <w:tab/>
        <w:tab/>
        <w:t xml:space="preserve"> 1:27.13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wan Walmsley</w:t>
        <w:tab/>
        <w:tab/>
        <w:t>13</w:t>
        <w:tab/>
        <w:t>TigersharksW</w:t>
        <w:tab/>
        <w:tab/>
        <w:t xml:space="preserve"> 1:27.14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ley Nicholls</w:t>
        <w:tab/>
        <w:tab/>
        <w:tab/>
        <w:t>13</w:t>
        <w:tab/>
        <w:t>Warminster</w:t>
        <w:tab/>
        <w:tab/>
        <w:t xml:space="preserve"> 1:28.04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than Wyatt</w:t>
        <w:tab/>
        <w:tab/>
        <w:tab/>
        <w:t>13</w:t>
        <w:tab/>
        <w:t>Salisbury</w:t>
        <w:tab/>
        <w:tab/>
        <w:tab/>
        <w:t xml:space="preserve"> 1:28.71</w:t>
        <w:tab/>
        <w:tab/>
        <w:tab/>
        <w:t>24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obias Penny</w:t>
        <w:tab/>
        <w:tab/>
        <w:tab/>
        <w:t>13</w:t>
        <w:tab/>
        <w:t>TigersharksW</w:t>
        <w:tab/>
        <w:tab/>
        <w:t xml:space="preserve"> 1:30.84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Thomas Freeman</w:t>
        <w:tab/>
        <w:tab/>
        <w:t>13</w:t>
        <w:tab/>
        <w:t>Marlborough</w:t>
        <w:tab/>
        <w:tab/>
        <w:t xml:space="preserve"> 1:30.84</w:t>
        <w:tab/>
        <w:tab/>
        <w:tab/>
        <w:t>2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an Watt</w:t>
        <w:tab/>
        <w:tab/>
        <w:tab/>
        <w:t>13</w:t>
        <w:tab/>
        <w:t>Chippenham</w:t>
        <w:tab/>
        <w:tab/>
        <w:t xml:space="preserve"> 1:31.31</w:t>
        <w:tab/>
        <w:tab/>
        <w:tab/>
        <w:t>2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Xavier Hidalgo-Curtis</w:t>
        <w:tab/>
        <w:t>13</w:t>
        <w:tab/>
        <w:t>Trowbridge</w:t>
        <w:tab/>
        <w:tab/>
        <w:t xml:space="preserve"> 1:31.77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Hugo Tribbeck</w:t>
        <w:tab/>
        <w:tab/>
        <w:tab/>
        <w:t>13</w:t>
        <w:tab/>
        <w:t>Salisbury</w:t>
        <w:tab/>
        <w:tab/>
        <w:tab/>
        <w:t xml:space="preserve"> 1:34.27</w:t>
        <w:tab/>
        <w:tab/>
        <w:tab/>
        <w:t>2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oshua Brummitt</w:t>
        <w:tab/>
        <w:tab/>
        <w:t>13</w:t>
        <w:tab/>
        <w:t>Calne Alpha</w:t>
        <w:tab/>
        <w:tab/>
        <w:t xml:space="preserve"> 1:34.54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Finley Archer</w:t>
        <w:tab/>
        <w:tab/>
        <w:tab/>
        <w:t>13</w:t>
        <w:tab/>
        <w:t>Durrington</w:t>
        <w:tab/>
        <w:tab/>
        <w:t xml:space="preserve"> 1:35.22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allum Wright</w:t>
        <w:tab/>
        <w:tab/>
        <w:tab/>
        <w:t>13</w:t>
        <w:tab/>
        <w:t>Salisbury</w:t>
        <w:tab/>
        <w:tab/>
        <w:tab/>
        <w:t xml:space="preserve"> 1:35.35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Finlay Holder</w:t>
        <w:tab/>
        <w:tab/>
        <w:tab/>
        <w:t>13</w:t>
        <w:tab/>
        <w:t>Swindon Dolp</w:t>
        <w:tab/>
        <w:tab/>
        <w:t xml:space="preserve"> 1:36.38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James Kay</w:t>
        <w:tab/>
        <w:tab/>
        <w:tab/>
        <w:t>13</w:t>
        <w:tab/>
        <w:t>Swindon</w:t>
        <w:tab/>
        <w:tab/>
        <w:tab/>
        <w:t xml:space="preserve"> 1:38.32</w:t>
        <w:tab/>
        <w:tab/>
        <w:tab/>
        <w:t>1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Jonty Elliott</w:t>
        <w:tab/>
        <w:tab/>
        <w:tab/>
        <w:t>13</w:t>
        <w:tab/>
        <w:t>Marlborough</w:t>
        <w:tab/>
        <w:tab/>
        <w:t xml:space="preserve"> 1:39.17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>Jacob Kealey</w:t>
        <w:tab/>
        <w:tab/>
        <w:tab/>
        <w:t>13</w:t>
        <w:tab/>
        <w:t>Durrington</w:t>
        <w:tab/>
        <w:tab/>
        <w:t xml:space="preserve"> 1:40.57</w:t>
        <w:tab/>
        <w:tab/>
        <w:tab/>
        <w:t>16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1:31.23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34.53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1:36.92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e Cannell</w:t>
        <w:tab/>
        <w:tab/>
        <w:t>12</w:t>
        <w:tab/>
        <w:t>Wootton Bass</w:t>
        <w:tab/>
        <w:tab/>
        <w:t xml:space="preserve"> 1:40.80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thin Jenks</w:t>
        <w:tab/>
        <w:tab/>
        <w:tab/>
        <w:t>12</w:t>
        <w:tab/>
        <w:t>Swindon Dolp</w:t>
        <w:tab/>
        <w:tab/>
        <w:t xml:space="preserve"> 1:41.22</w:t>
        <w:tab/>
        <w:tab/>
        <w:tab/>
        <w:t>16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41.43</w:t>
        <w:tab/>
        <w:tab/>
        <w:tab/>
        <w:t>16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Ryan Lees</w:t>
        <w:tab/>
        <w:tab/>
        <w:tab/>
        <w:tab/>
        <w:t>12</w:t>
        <w:tab/>
        <w:t>Swindon Dolp</w:t>
        <w:tab/>
        <w:tab/>
        <w:t xml:space="preserve"> 1:41.73</w:t>
        <w:tab/>
        <w:tab/>
        <w:tab/>
        <w:t>16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ogan Salmon</w:t>
        <w:tab/>
        <w:tab/>
        <w:tab/>
        <w:t>12</w:t>
        <w:tab/>
        <w:t>TigersharksW</w:t>
        <w:tab/>
        <w:tab/>
        <w:t xml:space="preserve"> 1:43.86</w:t>
        <w:tab/>
        <w:tab/>
        <w:tab/>
        <w:t>1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dward Hill</w:t>
        <w:tab/>
        <w:tab/>
        <w:tab/>
        <w:t>12</w:t>
        <w:tab/>
        <w:t>Trowbridge</w:t>
        <w:tab/>
        <w:tab/>
        <w:t xml:space="preserve"> 1:47.28</w:t>
        <w:tab/>
        <w:tab/>
        <w:tab/>
        <w:t>13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Drew Southan</w:t>
        <w:tab/>
        <w:tab/>
        <w:tab/>
        <w:t>12</w:t>
        <w:tab/>
        <w:t>Trowbridge</w:t>
        <w:tab/>
        <w:tab/>
        <w:t xml:space="preserve"> 1:47.72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Oliver Goodchild</w:t>
        <w:tab/>
        <w:tab/>
        <w:t>12</w:t>
        <w:tab/>
        <w:t>Durrington</w:t>
        <w:tab/>
        <w:tab/>
        <w:t xml:space="preserve"> 1:49.00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saac Briers</w:t>
        <w:tab/>
        <w:tab/>
        <w:tab/>
        <w:t>12</w:t>
        <w:tab/>
        <w:t>Marlborough</w:t>
        <w:tab/>
        <w:tab/>
        <w:t xml:space="preserve"> 1:50.33</w:t>
        <w:tab/>
        <w:tab/>
        <w:tab/>
        <w:t>12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Ord</w:t>
        <w:tab/>
        <w:tab/>
        <w:tab/>
        <w:t>12</w:t>
        <w:tab/>
        <w:t>Swindon</w:t>
        <w:tab/>
        <w:tab/>
        <w:tab/>
        <w:t xml:space="preserve"> 2:04.51</w:t>
        <w:tab/>
        <w:tab/>
        <w:tab/>
        <w:t>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oshua Newton</w:t>
        <w:tab/>
        <w:tab/>
        <w:t>12</w:t>
        <w:tab/>
        <w:t>Swindon Dolp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gan Lovell</w:t>
        <w:tab/>
        <w:tab/>
        <w:tab/>
        <w:t>11</w:t>
        <w:tab/>
        <w:t>Marlborough</w:t>
        <w:tab/>
        <w:tab/>
        <w:t xml:space="preserve"> 1:44.88</w:t>
        <w:tab/>
        <w:tab/>
        <w:tab/>
        <w:t>1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1:46.48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46.52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hys Evans</w:t>
        <w:tab/>
        <w:tab/>
        <w:tab/>
        <w:t>11</w:t>
        <w:tab/>
        <w:t>TigersharksW</w:t>
        <w:tab/>
        <w:tab/>
        <w:t xml:space="preserve"> 1:48.69</w:t>
        <w:tab/>
        <w:tab/>
        <w:tab/>
        <w:t>1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rlie Wager</w:t>
        <w:tab/>
        <w:tab/>
        <w:tab/>
        <w:t>11</w:t>
        <w:tab/>
        <w:t>Durrington</w:t>
        <w:tab/>
        <w:tab/>
        <w:t xml:space="preserve"> 1:51.03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obert Edwards</w:t>
        <w:tab/>
        <w:tab/>
        <w:t>11</w:t>
        <w:tab/>
        <w:t>Salisbury</w:t>
        <w:tab/>
        <w:tab/>
        <w:tab/>
        <w:t xml:space="preserve"> 1:52.76</w:t>
        <w:tab/>
        <w:tab/>
        <w:tab/>
        <w:t>11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Freddie Wilson</w:t>
        <w:tab/>
        <w:tab/>
        <w:tab/>
        <w:t>10</w:t>
        <w:tab/>
        <w:t>Warminster</w:t>
        <w:tab/>
        <w:tab/>
        <w:t xml:space="preserve"> 1:57.52</w:t>
        <w:tab/>
        <w:tab/>
        <w:tab/>
        <w:t>1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Lucas Durbin</w:t>
        <w:tab/>
        <w:tab/>
        <w:tab/>
        <w:t>10</w:t>
        <w:tab/>
        <w:t>Salisbury</w:t>
        <w:tab/>
        <w:tab/>
        <w:tab/>
        <w:t xml:space="preserve"> 1:58.25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Oscar Nightingale</w:t>
        <w:tab/>
        <w:tab/>
        <w:t>11</w:t>
        <w:tab/>
        <w:t>Marlborough</w:t>
        <w:tab/>
        <w:tab/>
        <w:t xml:space="preserve"> 2:00.10</w:t>
        <w:tab/>
        <w:tab/>
        <w:tab/>
        <w:t>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aurence Elliott</w:t>
        <w:tab/>
        <w:tab/>
        <w:t>11</w:t>
        <w:tab/>
        <w:t>Marlborough</w:t>
        <w:tab/>
        <w:tab/>
        <w:t xml:space="preserve"> 2:03.66</w:t>
        <w:tab/>
        <w:tab/>
        <w:tab/>
        <w:t>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Myles Edwards</w:t>
        <w:tab/>
        <w:tab/>
        <w:tab/>
        <w:t>10</w:t>
        <w:tab/>
        <w:t>Salisbury</w:t>
        <w:tab/>
        <w:tab/>
        <w:tab/>
        <w:t xml:space="preserve"> 2:09.80</w:t>
        <w:tab/>
        <w:tab/>
        <w:tab/>
        <w:t>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letcher Mutton</w:t>
        <w:tab/>
        <w:tab/>
        <w:t>11</w:t>
        <w:tab/>
        <w:t>Swindon Dolp</w:t>
        <w:tab/>
        <w:tab/>
        <w:t>DQ SH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 210 Girl 10/13 Yrs 50m Backstroke      (Heats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4.27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my Davis</w:t>
        <w:tab/>
        <w:tab/>
        <w:tab/>
        <w:t>13</w:t>
        <w:tab/>
        <w:t>TigersharksW</w:t>
        <w:tab/>
        <w:tab/>
        <w:t xml:space="preserve">   35.07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va Higginbotham</w:t>
        <w:tab/>
        <w:tab/>
        <w:t>13</w:t>
        <w:tab/>
        <w:t>Swindon Dolp</w:t>
        <w:tab/>
        <w:tab/>
        <w:t xml:space="preserve">   35.26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orgie Byam</w:t>
        <w:tab/>
        <w:tab/>
        <w:tab/>
        <w:t>13</w:t>
        <w:tab/>
        <w:t>Salisbury</w:t>
        <w:tab/>
        <w:tab/>
        <w:tab/>
        <w:t xml:space="preserve">   35.80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mily Beddoes</w:t>
        <w:tab/>
        <w:tab/>
        <w:tab/>
        <w:t>13</w:t>
        <w:tab/>
        <w:t>Salisbury</w:t>
        <w:tab/>
        <w:tab/>
        <w:tab/>
        <w:t xml:space="preserve">   36.04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Isabelle Macey</w:t>
        <w:tab/>
        <w:tab/>
        <w:tab/>
        <w:t>13</w:t>
        <w:tab/>
        <w:t>Trowbridge</w:t>
        <w:tab/>
        <w:tab/>
        <w:t xml:space="preserve">   36.26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Daisie Ball</w:t>
        <w:tab/>
        <w:tab/>
        <w:tab/>
        <w:t>13</w:t>
        <w:tab/>
        <w:t>Trowbridge</w:t>
        <w:tab/>
        <w:tab/>
        <w:t xml:space="preserve">   37.03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Isabel Morton</w:t>
        <w:tab/>
        <w:tab/>
        <w:tab/>
        <w:t>13</w:t>
        <w:tab/>
        <w:t>TigersharksW</w:t>
        <w:tab/>
        <w:tab/>
        <w:t xml:space="preserve">   38.22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Evelyn Austin</w:t>
        <w:tab/>
        <w:tab/>
        <w:tab/>
        <w:t>13</w:t>
        <w:tab/>
        <w:t>BradfordAvon</w:t>
        <w:tab/>
        <w:tab/>
        <w:t xml:space="preserve">   39.02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Jemma Eke</w:t>
        <w:tab/>
        <w:tab/>
        <w:tab/>
        <w:t>13</w:t>
        <w:tab/>
        <w:t>Marlborough</w:t>
        <w:tab/>
        <w:tab/>
        <w:t xml:space="preserve">   39.0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Eliza Mahon</w:t>
        <w:tab/>
        <w:tab/>
        <w:tab/>
        <w:t>13</w:t>
        <w:tab/>
        <w:t>Marlborough</w:t>
        <w:tab/>
        <w:tab/>
        <w:t xml:space="preserve">   39.49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va Pathania</w:t>
        <w:tab/>
        <w:tab/>
        <w:tab/>
        <w:t>13</w:t>
        <w:tab/>
        <w:t>Marlborough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6.10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  38.41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  38.81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sabella Cooper</w:t>
        <w:tab/>
        <w:tab/>
        <w:t>12</w:t>
        <w:tab/>
        <w:t>Warminster</w:t>
        <w:tab/>
        <w:tab/>
        <w:t xml:space="preserve">   39.57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ophie Butler</w:t>
        <w:tab/>
        <w:tab/>
        <w:tab/>
        <w:t>12</w:t>
        <w:tab/>
        <w:t>Marlborough</w:t>
        <w:tab/>
        <w:tab/>
        <w:t xml:space="preserve">   40.24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elyn Rickard</w:t>
        <w:tab/>
        <w:tab/>
        <w:tab/>
        <w:t>12</w:t>
        <w:tab/>
        <w:t>BradfordAvon</w:t>
        <w:tab/>
        <w:tab/>
        <w:t xml:space="preserve">   41.24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Priya Limbu</w:t>
        <w:tab/>
        <w:tab/>
        <w:tab/>
        <w:t>12</w:t>
        <w:tab/>
        <w:t>Calne Alpha</w:t>
        <w:tab/>
        <w:tab/>
        <w:t xml:space="preserve">   41.38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Niah Robinson</w:t>
        <w:tab/>
        <w:tab/>
        <w:tab/>
        <w:t>12</w:t>
        <w:tab/>
        <w:t>Malmesbury</w:t>
        <w:tab/>
        <w:tab/>
        <w:t xml:space="preserve">   41.80</w:t>
        <w:tab/>
        <w:tab/>
        <w:tab/>
        <w:t>22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Bethany Knowland</w:t>
        <w:tab/>
        <w:tab/>
        <w:t>12</w:t>
        <w:tab/>
        <w:t>TigersharksW</w:t>
        <w:tab/>
        <w:tab/>
        <w:t xml:space="preserve">   42.87</w:t>
        <w:tab/>
        <w:tab/>
        <w:tab/>
        <w:t>21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Eliza Nunn</w:t>
        <w:tab/>
        <w:tab/>
        <w:tab/>
        <w:t>12</w:t>
        <w:tab/>
        <w:t>Swindon Dolp</w:t>
        <w:tab/>
        <w:tab/>
        <w:t xml:space="preserve">   43.71</w:t>
        <w:tab/>
        <w:tab/>
        <w:tab/>
        <w:t>20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Clara Fatica</w:t>
        <w:tab/>
        <w:tab/>
        <w:tab/>
        <w:t>12</w:t>
        <w:tab/>
        <w:t>Marlborough</w:t>
        <w:tab/>
        <w:tab/>
        <w:t xml:space="preserve">   45.00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Imogen O’Donnell</w:t>
        <w:tab/>
        <w:tab/>
        <w:t>12</w:t>
        <w:tab/>
        <w:t>TigersharksW</w:t>
        <w:tab/>
        <w:tab/>
        <w:t xml:space="preserve">   48.28</w:t>
        <w:tab/>
        <w:tab/>
        <w:tab/>
        <w:t>14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  40.22</w:t>
        <w:tab/>
        <w:tab/>
        <w:tab/>
        <w:t>25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ra Halpin</w:t>
        <w:tab/>
        <w:tab/>
        <w:tab/>
        <w:t>11</w:t>
        <w:tab/>
        <w:t>Swindon Dolp</w:t>
        <w:tab/>
        <w:tab/>
        <w:t xml:space="preserve">   40.46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leanor Satchwell</w:t>
        <w:tab/>
        <w:tab/>
        <w:t>11</w:t>
        <w:tab/>
        <w:t>Salisbury</w:t>
        <w:tab/>
        <w:tab/>
        <w:tab/>
        <w:t xml:space="preserve">   40.72</w:t>
        <w:tab/>
        <w:tab/>
        <w:tab/>
        <w:t>24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Victoria Morton</w:t>
        <w:tab/>
        <w:tab/>
        <w:t>11</w:t>
        <w:tab/>
        <w:t>Chippenham</w:t>
        <w:tab/>
        <w:tab/>
        <w:t xml:space="preserve">   40.88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livia Porton</w:t>
        <w:tab/>
        <w:tab/>
        <w:tab/>
        <w:t>11</w:t>
        <w:tab/>
        <w:t>TigersharksW</w:t>
        <w:tab/>
        <w:tab/>
        <w:t xml:space="preserve">   40.94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ffie Jones</w:t>
        <w:tab/>
        <w:tab/>
        <w:tab/>
        <w:t>11</w:t>
        <w:tab/>
        <w:t>Swindon Dolp</w:t>
        <w:tab/>
        <w:tab/>
        <w:t xml:space="preserve">   43.15</w:t>
        <w:tab/>
        <w:tab/>
        <w:tab/>
        <w:t>2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Ava Fisher</w:t>
        <w:tab/>
        <w:tab/>
        <w:tab/>
        <w:t>11</w:t>
        <w:tab/>
        <w:t>Trowbridge</w:t>
        <w:tab/>
        <w:tab/>
        <w:t xml:space="preserve">   43.40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Hana Whitfield</w:t>
        <w:tab/>
        <w:tab/>
        <w:tab/>
        <w:t>11</w:t>
        <w:tab/>
        <w:t>Salisbury</w:t>
        <w:tab/>
        <w:tab/>
        <w:tab/>
        <w:t xml:space="preserve">   43.4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Sophie Freeman</w:t>
        <w:tab/>
        <w:tab/>
        <w:t>11</w:t>
        <w:tab/>
        <w:t>Marlborough</w:t>
        <w:tab/>
        <w:tab/>
        <w:t xml:space="preserve">   43.88</w:t>
        <w:tab/>
        <w:tab/>
        <w:tab/>
        <w:t>19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melie Rose-Spencer</w:t>
        <w:tab/>
        <w:t>10</w:t>
        <w:tab/>
        <w:t>TigersharksW</w:t>
        <w:tab/>
        <w:tab/>
        <w:t xml:space="preserve">   44.11</w:t>
        <w:tab/>
        <w:tab/>
        <w:tab/>
        <w:t>1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Robyn Armstrong</w:t>
        <w:tab/>
        <w:tab/>
        <w:t>11</w:t>
        <w:tab/>
        <w:t>Trowbridge</w:t>
        <w:tab/>
        <w:tab/>
        <w:t xml:space="preserve">   44.74</w:t>
        <w:tab/>
        <w:tab/>
        <w:tab/>
        <w:t>1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Jessica Goodman</w:t>
        <w:tab/>
        <w:tab/>
        <w:t>11</w:t>
        <w:tab/>
        <w:t>Trowbridge</w:t>
        <w:tab/>
        <w:tab/>
        <w:t xml:space="preserve">   45.21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Romilly Lascelles</w:t>
        <w:tab/>
        <w:tab/>
        <w:t>11</w:t>
        <w:tab/>
        <w:t>Trowbridge</w:t>
        <w:tab/>
        <w:tab/>
        <w:t xml:space="preserve">   45.93</w:t>
        <w:tab/>
        <w:tab/>
        <w:tab/>
        <w:t>173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1 Boy 10/13 Yrs 50m Back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  33.42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  33.5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4.01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34.97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ley Belcher</w:t>
        <w:tab/>
        <w:tab/>
        <w:t>13</w:t>
        <w:tab/>
        <w:t>TigersharksW</w:t>
        <w:tab/>
        <w:tab/>
        <w:t xml:space="preserve">   35.25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wan Walmsley</w:t>
        <w:tab/>
        <w:tab/>
        <w:t>13</w:t>
        <w:tab/>
        <w:t>TigersharksW</w:t>
        <w:tab/>
        <w:tab/>
        <w:t xml:space="preserve">   35.8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Jed Moody</w:t>
        <w:tab/>
        <w:tab/>
        <w:tab/>
        <w:t>13</w:t>
        <w:tab/>
        <w:t>Wootton Bass</w:t>
        <w:tab/>
        <w:tab/>
        <w:t xml:space="preserve">   37.64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oshua Brummitt</w:t>
        <w:tab/>
        <w:tab/>
        <w:t>13</w:t>
        <w:tab/>
        <w:t>Calne Alpha</w:t>
        <w:tab/>
        <w:tab/>
        <w:t xml:space="preserve">   38.40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George Bond</w:t>
        <w:tab/>
        <w:tab/>
        <w:tab/>
        <w:t>13</w:t>
        <w:tab/>
        <w:t>Wootton Bass</w:t>
        <w:tab/>
        <w:tab/>
        <w:t xml:space="preserve">   38.46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Finley Archer</w:t>
        <w:tab/>
        <w:tab/>
        <w:tab/>
        <w:t>13</w:t>
        <w:tab/>
        <w:t>Durrington</w:t>
        <w:tab/>
        <w:tab/>
        <w:t xml:space="preserve">   38.93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Callum Wright</w:t>
        <w:tab/>
        <w:tab/>
        <w:tab/>
        <w:t>13</w:t>
        <w:tab/>
        <w:t>Salisbury</w:t>
        <w:tab/>
        <w:tab/>
        <w:tab/>
        <w:t xml:space="preserve">   38.95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Max Paton</w:t>
        <w:tab/>
        <w:tab/>
        <w:tab/>
        <w:t>13</w:t>
        <w:tab/>
        <w:t>Swindon Dolp</w:t>
        <w:tab/>
        <w:tab/>
        <w:t xml:space="preserve">   39.22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James Hubbard</w:t>
        <w:tab/>
        <w:tab/>
        <w:t>13</w:t>
        <w:tab/>
        <w:t>BradfordAvon</w:t>
        <w:tab/>
        <w:tab/>
        <w:t xml:space="preserve">   40.07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Seth Treasure</w:t>
        <w:tab/>
        <w:tab/>
        <w:tab/>
        <w:t>13</w:t>
        <w:tab/>
        <w:t>BradfordAvon</w:t>
        <w:tab/>
        <w:tab/>
        <w:t xml:space="preserve">   40.23</w:t>
        <w:tab/>
        <w:tab/>
        <w:tab/>
        <w:t>16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3.64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7.87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  39.11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rran Edwards</w:t>
        <w:tab/>
        <w:tab/>
        <w:tab/>
        <w:t>12</w:t>
        <w:tab/>
        <w:t>Salisbury</w:t>
        <w:tab/>
        <w:tab/>
        <w:tab/>
        <w:t xml:space="preserve">   39.25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van Kane</w:t>
        <w:tab/>
        <w:tab/>
        <w:tab/>
        <w:t>12</w:t>
        <w:tab/>
        <w:t>Swindon Dolp</w:t>
        <w:tab/>
        <w:tab/>
        <w:t xml:space="preserve">   39.36</w:t>
        <w:tab/>
        <w:tab/>
        <w:tab/>
        <w:t>17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Ryan Lees</w:t>
        <w:tab/>
        <w:tab/>
        <w:tab/>
        <w:tab/>
        <w:t>12</w:t>
        <w:tab/>
        <w:t>Swindon Dolp</w:t>
        <w:tab/>
        <w:tab/>
        <w:t xml:space="preserve">   39.52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Gethin Jenks</w:t>
        <w:tab/>
        <w:tab/>
        <w:tab/>
        <w:t>12</w:t>
        <w:tab/>
        <w:t>Swindon Dolp</w:t>
        <w:tab/>
        <w:tab/>
        <w:t xml:space="preserve">   39.55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rew Southan</w:t>
        <w:tab/>
        <w:tab/>
        <w:tab/>
        <w:t>12</w:t>
        <w:tab/>
        <w:t>Trowbridge</w:t>
        <w:tab/>
        <w:tab/>
        <w:t xml:space="preserve">   42.79</w:t>
        <w:tab/>
        <w:tab/>
        <w:tab/>
        <w:t>1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Joshua Newton</w:t>
        <w:tab/>
        <w:tab/>
        <w:t>12</w:t>
        <w:tab/>
        <w:t>Swindon Dolp</w:t>
        <w:tab/>
        <w:tab/>
        <w:t xml:space="preserve">   43.40</w:t>
        <w:tab/>
        <w:tab/>
        <w:tab/>
        <w:t>1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Logan Salmon</w:t>
        <w:tab/>
        <w:tab/>
        <w:tab/>
        <w:t>12</w:t>
        <w:tab/>
        <w:t>TigersharksW</w:t>
        <w:tab/>
        <w:tab/>
        <w:t xml:space="preserve">   43.56</w:t>
        <w:tab/>
        <w:tab/>
        <w:tab/>
        <w:t>1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Frederick Richardson</w:t>
        <w:tab/>
        <w:t>12</w:t>
        <w:tab/>
        <w:t>Wootton Bass</w:t>
        <w:tab/>
        <w:tab/>
        <w:t xml:space="preserve">   44.01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Oscar Bartlett</w:t>
        <w:tab/>
        <w:tab/>
        <w:tab/>
        <w:t>12</w:t>
        <w:tab/>
        <w:t>TigersharksW</w:t>
        <w:tab/>
        <w:tab/>
        <w:t xml:space="preserve">   44.03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Isaac Briers</w:t>
        <w:tab/>
        <w:tab/>
        <w:tab/>
        <w:t>12</w:t>
        <w:tab/>
        <w:t>Marlborough</w:t>
        <w:tab/>
        <w:tab/>
        <w:t xml:space="preserve">   44.56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Sam John</w:t>
        <w:tab/>
        <w:tab/>
        <w:tab/>
        <w:tab/>
        <w:t>12</w:t>
        <w:tab/>
        <w:t>Chippenham</w:t>
        <w:tab/>
        <w:tab/>
        <w:t xml:space="preserve">   44.65</w:t>
        <w:tab/>
        <w:tab/>
        <w:tab/>
        <w:t>12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Lucas Waterhouse</w:t>
        <w:tab/>
        <w:tab/>
        <w:t>12</w:t>
        <w:tab/>
        <w:t>Malmesbury</w:t>
        <w:tab/>
        <w:tab/>
        <w:t xml:space="preserve">   45.38</w:t>
        <w:tab/>
        <w:tab/>
        <w:tab/>
        <w:t>1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Oscar Mullinger</w:t>
        <w:tab/>
        <w:tab/>
        <w:t>12</w:t>
        <w:tab/>
        <w:t>Warminster</w:t>
        <w:tab/>
        <w:tab/>
        <w:t xml:space="preserve">   46.22</w:t>
        <w:tab/>
        <w:tab/>
        <w:tab/>
        <w:t>1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7.62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ouis Clark</w:t>
        <w:tab/>
        <w:tab/>
        <w:tab/>
        <w:t>11</w:t>
        <w:tab/>
        <w:t>Corsham</w:t>
        <w:tab/>
        <w:tab/>
        <w:tab/>
        <w:t xml:space="preserve">   39.29</w:t>
        <w:tab/>
        <w:tab/>
        <w:tab/>
        <w:t>18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onny Leo</w:t>
        <w:tab/>
        <w:tab/>
        <w:tab/>
        <w:t>11</w:t>
        <w:tab/>
        <w:t>TigersharksW</w:t>
        <w:tab/>
        <w:tab/>
        <w:t xml:space="preserve">   39.95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ogan Lovell</w:t>
        <w:tab/>
        <w:tab/>
        <w:tab/>
        <w:t>11</w:t>
        <w:tab/>
        <w:t>Marlborough</w:t>
        <w:tab/>
        <w:tab/>
        <w:t xml:space="preserve">   41.58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iley Watts</w:t>
        <w:tab/>
        <w:tab/>
        <w:tab/>
        <w:t>11</w:t>
        <w:tab/>
        <w:t>Swindon Dolp</w:t>
        <w:tab/>
        <w:tab/>
        <w:t xml:space="preserve">   42.07</w:t>
        <w:tab/>
        <w:tab/>
        <w:tab/>
        <w:t>14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er Beddoes</w:t>
        <w:tab/>
        <w:tab/>
        <w:tab/>
        <w:t>11</w:t>
        <w:tab/>
        <w:t>Salisbury</w:t>
        <w:tab/>
        <w:tab/>
        <w:tab/>
        <w:t xml:space="preserve">   42.47</w:t>
        <w:tab/>
        <w:tab/>
        <w:tab/>
        <w:t>1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onall McCormick</w:t>
        <w:tab/>
        <w:tab/>
        <w:t>11</w:t>
        <w:tab/>
        <w:t>TigersharksW</w:t>
        <w:tab/>
        <w:tab/>
        <w:t xml:space="preserve">   43.31</w:t>
        <w:tab/>
        <w:tab/>
        <w:tab/>
        <w:t>13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Samuel Hannah</w:t>
        <w:tab/>
        <w:tab/>
        <w:t>11</w:t>
        <w:tab/>
        <w:t>Wootton Bass</w:t>
        <w:tab/>
        <w:tab/>
        <w:t xml:space="preserve">   43.85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Tomos Prophet</w:t>
        <w:tab/>
        <w:tab/>
        <w:t>11</w:t>
        <w:tab/>
        <w:t>TigersharksW</w:t>
        <w:tab/>
        <w:tab/>
        <w:t xml:space="preserve">   44.03</w:t>
        <w:tab/>
        <w:tab/>
        <w:tab/>
        <w:t>12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Harry Owens</w:t>
        <w:tab/>
        <w:tab/>
        <w:tab/>
        <w:t>10</w:t>
        <w:tab/>
        <w:t>Swindon Dolp</w:t>
        <w:tab/>
        <w:tab/>
        <w:t xml:space="preserve">   44.75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Fletcher Mutton</w:t>
        <w:tab/>
        <w:tab/>
        <w:t>11</w:t>
        <w:tab/>
        <w:t>Swindon Dolp</w:t>
        <w:tab/>
        <w:tab/>
        <w:t xml:space="preserve">   44.91</w:t>
        <w:tab/>
        <w:tab/>
        <w:tab/>
        <w:t>1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Robert Edwards</w:t>
        <w:tab/>
        <w:tab/>
        <w:t>11</w:t>
        <w:tab/>
        <w:t>Salisbury</w:t>
        <w:tab/>
        <w:tab/>
        <w:tab/>
        <w:t xml:space="preserve">   45.67</w:t>
        <w:tab/>
        <w:tab/>
        <w:tab/>
        <w:t>11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Lucas Durbin</w:t>
        <w:tab/>
        <w:tab/>
        <w:tab/>
        <w:t>10</w:t>
        <w:tab/>
        <w:t>Salisbury</w:t>
        <w:tab/>
        <w:tab/>
        <w:tab/>
        <w:t xml:space="preserve">   46.25</w:t>
        <w:tab/>
        <w:tab/>
        <w:tab/>
        <w:t>1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Rhys Evans</w:t>
        <w:tab/>
        <w:tab/>
        <w:tab/>
        <w:t>11</w:t>
        <w:tab/>
        <w:t>TigersharksW</w:t>
        <w:tab/>
        <w:tab/>
        <w:t xml:space="preserve">   46.53</w:t>
        <w:tab/>
        <w:tab/>
        <w:tab/>
        <w:t>10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Domas Grigas</w:t>
        <w:tab/>
        <w:tab/>
        <w:tab/>
        <w:t>10</w:t>
        <w:tab/>
        <w:t>TigersharksW</w:t>
        <w:tab/>
        <w:tab/>
        <w:t xml:space="preserve">   47.45</w:t>
        <w:tab/>
        <w:tab/>
        <w:tab/>
        <w:t>10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>Myles Edwards</w:t>
        <w:tab/>
        <w:tab/>
        <w:tab/>
        <w:t>10</w:t>
        <w:tab/>
        <w:t>Salisbury</w:t>
        <w:tab/>
        <w:tab/>
        <w:tab/>
        <w:t xml:space="preserve">   51.18</w:t>
        <w:tab/>
        <w:tab/>
        <w:tab/>
        <w:t>81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2 FINAL OF EVENT 208 Girl 13 Yrs 100m Breast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1:20.09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1:25.20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1:28.94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isie Ball</w:t>
        <w:tab/>
        <w:tab/>
        <w:tab/>
        <w:t>13</w:t>
        <w:tab/>
        <w:t>Trowbridge</w:t>
        <w:tab/>
        <w:tab/>
        <w:t xml:space="preserve"> 1:30.05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aisy Hay</w:t>
        <w:tab/>
        <w:tab/>
        <w:tab/>
        <w:tab/>
        <w:t>13</w:t>
        <w:tab/>
        <w:t>Warminster</w:t>
        <w:tab/>
        <w:tab/>
        <w:t xml:space="preserve"> 1:30.12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aitlin Starkey</w:t>
        <w:tab/>
        <w:tab/>
        <w:tab/>
        <w:t>13</w:t>
        <w:tab/>
        <w:t>Wootton Bass</w:t>
        <w:tab/>
        <w:tab/>
        <w:t xml:space="preserve"> 1:33.3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3 FINAL OF EVENT 208 Girl 12 Yrs 100m Breast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ola Bellinger</w:t>
        <w:tab/>
        <w:tab/>
        <w:tab/>
        <w:t>12</w:t>
        <w:tab/>
        <w:t>Salisbury</w:t>
        <w:tab/>
        <w:tab/>
        <w:t xml:space="preserve"> </w:t>
        <w:tab/>
        <w:t xml:space="preserve"> 1:24.92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ollie Hargreaves</w:t>
        <w:tab/>
        <w:tab/>
        <w:t>12</w:t>
        <w:tab/>
        <w:t>Warminster</w:t>
        <w:tab/>
        <w:tab/>
        <w:t xml:space="preserve"> 1:28.21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etina Puszkarska</w:t>
        <w:tab/>
        <w:tab/>
        <w:t>12</w:t>
        <w:tab/>
        <w:t>Swindon Dolp</w:t>
        <w:tab/>
        <w:tab/>
        <w:t xml:space="preserve"> 1:29.9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1:33.25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Bethany Knowland</w:t>
        <w:tab/>
        <w:tab/>
        <w:t>12</w:t>
        <w:tab/>
        <w:t>TigersharksW</w:t>
        <w:tab/>
        <w:tab/>
        <w:t xml:space="preserve"> 1:45.82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bigail Orr</w:t>
        <w:tab/>
        <w:tab/>
        <w:tab/>
        <w:t>12</w:t>
        <w:tab/>
        <w:t>Trowbridge</w:t>
        <w:tab/>
        <w:tab/>
        <w:t xml:space="preserve"> 1:49.81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4 FINAL OF EVENT 208 Girl 10/11 Yrs 100m Breaststroke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Freeman</w:t>
        <w:tab/>
        <w:tab/>
        <w:t>11</w:t>
        <w:tab/>
        <w:t>Marlborough</w:t>
        <w:tab/>
        <w:tab/>
        <w:t xml:space="preserve"> 1:39.39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Etta Knowles</w:t>
        <w:tab/>
        <w:tab/>
        <w:tab/>
        <w:t>10</w:t>
        <w:tab/>
        <w:t>Corsham</w:t>
        <w:tab/>
        <w:tab/>
        <w:tab/>
        <w:t xml:space="preserve"> 1:46.07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ra Halpin</w:t>
        <w:tab/>
        <w:tab/>
        <w:tab/>
        <w:t>11</w:t>
        <w:tab/>
        <w:t>Swindon Dolp</w:t>
        <w:tab/>
        <w:tab/>
        <w:t xml:space="preserve"> 1:46.65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milly Lascelles</w:t>
        <w:tab/>
        <w:tab/>
        <w:t>11</w:t>
        <w:tab/>
        <w:t>Trowbridge</w:t>
        <w:tab/>
        <w:tab/>
        <w:t xml:space="preserve"> 1:47.90</w:t>
        <w:tab/>
        <w:tab/>
        <w:tab/>
        <w:t>19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Harriet Matthews</w:t>
        <w:tab/>
        <w:tab/>
        <w:t>10</w:t>
        <w:tab/>
        <w:t>Swindon Dolp</w:t>
        <w:tab/>
        <w:tab/>
        <w:t xml:space="preserve"> 1:52.48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va Holbrook</w:t>
        <w:tab/>
        <w:tab/>
        <w:tab/>
        <w:t>11</w:t>
        <w:tab/>
        <w:t>TigersharksW</w:t>
        <w:tab/>
        <w:tab/>
        <w:t>DNF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5 FINAL OF EVENT 209 Boy 13 Yrs 10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1:24.17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lfie Workman</w:t>
        <w:tab/>
        <w:tab/>
        <w:tab/>
        <w:t>13</w:t>
        <w:tab/>
        <w:t>Swindon Dolp</w:t>
        <w:tab/>
        <w:tab/>
        <w:t xml:space="preserve"> 1:24.78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Ewan Walmsley</w:t>
        <w:tab/>
        <w:tab/>
        <w:t>13</w:t>
        <w:tab/>
        <w:t>TigersharksW</w:t>
        <w:tab/>
        <w:tab/>
        <w:t xml:space="preserve"> 1:27.73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Harley Nicholls</w:t>
        <w:tab/>
        <w:tab/>
        <w:tab/>
        <w:t>13</w:t>
        <w:tab/>
        <w:t>Warminster</w:t>
        <w:tab/>
        <w:tab/>
        <w:t xml:space="preserve"> 1:28.2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than Wyatt</w:t>
        <w:tab/>
        <w:tab/>
        <w:tab/>
        <w:t>13</w:t>
        <w:tab/>
        <w:t>Salisbury</w:t>
        <w:tab/>
        <w:tab/>
        <w:tab/>
        <w:t xml:space="preserve"> 1:28.54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tanley Belcher</w:t>
        <w:tab/>
        <w:tab/>
        <w:t>13</w:t>
        <w:tab/>
        <w:t>TigersharksW</w:t>
        <w:tab/>
        <w:tab/>
        <w:t xml:space="preserve"> 1:29.03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6 FINAL OF EVENT 209 Boy 12 Yrs 100m Breast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Harry Woodford</w:t>
        <w:tab/>
        <w:tab/>
        <w:t>12</w:t>
        <w:tab/>
        <w:t>BradfordAvon</w:t>
        <w:tab/>
        <w:tab/>
        <w:t xml:space="preserve"> 1:29.21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33.68</w:t>
        <w:tab/>
        <w:tab/>
        <w:tab/>
        <w:t>20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1:37.04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1:40.88</w:t>
        <w:tab/>
        <w:tab/>
        <w:tab/>
        <w:t>16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George Cannell</w:t>
        <w:tab/>
        <w:tab/>
        <w:t>12</w:t>
        <w:tab/>
        <w:t>Wootton Bass</w:t>
        <w:tab/>
        <w:tab/>
        <w:t xml:space="preserve"> 1:41.54</w:t>
        <w:tab/>
        <w:tab/>
        <w:tab/>
        <w:t>16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Frederick Richardson</w:t>
        <w:tab/>
        <w:t>12</w:t>
        <w:tab/>
        <w:t>Wootton Bass</w:t>
        <w:tab/>
        <w:tab/>
        <w:t xml:space="preserve"> 1:43.17</w:t>
        <w:tab/>
        <w:tab/>
        <w:tab/>
        <w:t>154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7 FINAL OF EVENT 209 Boy 10/11 Yrs 100m Breaststroke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Logan Lovell</w:t>
        <w:tab/>
        <w:tab/>
        <w:tab/>
        <w:t>11</w:t>
        <w:tab/>
        <w:t>Marlborough</w:t>
        <w:tab/>
        <w:tab/>
        <w:t xml:space="preserve"> 1:45.10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iley Watts</w:t>
        <w:tab/>
        <w:tab/>
        <w:tab/>
        <w:t>11</w:t>
        <w:tab/>
        <w:t>Swindon Dolp</w:t>
        <w:tab/>
        <w:tab/>
        <w:t xml:space="preserve"> 1:45.27</w:t>
        <w:tab/>
        <w:tab/>
        <w:tab/>
        <w:t>14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onall McCormick</w:t>
        <w:tab/>
        <w:tab/>
        <w:t>11</w:t>
        <w:tab/>
        <w:t>TigersharksW</w:t>
        <w:tab/>
        <w:tab/>
        <w:t xml:space="preserve"> 1:50.03</w:t>
        <w:tab/>
        <w:tab/>
        <w:tab/>
        <w:t>12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obert Edwards</w:t>
        <w:tab/>
        <w:tab/>
        <w:t>11</w:t>
        <w:tab/>
        <w:t>Salisbury</w:t>
        <w:tab/>
        <w:tab/>
        <w:tab/>
        <w:t xml:space="preserve"> 1:51.94</w:t>
        <w:tab/>
        <w:tab/>
        <w:tab/>
        <w:t>12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harlie Wager</w:t>
        <w:tab/>
        <w:tab/>
        <w:tab/>
        <w:t>11</w:t>
        <w:tab/>
        <w:t>Durrington</w:t>
        <w:tab/>
        <w:tab/>
        <w:t xml:space="preserve"> 1:54.41</w:t>
        <w:tab/>
        <w:tab/>
        <w:tab/>
        <w:t>11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hys Evans</w:t>
        <w:tab/>
        <w:tab/>
        <w:tab/>
        <w:t>11</w:t>
        <w:tab/>
        <w:t>TigersharksW</w:t>
        <w:tab/>
        <w:tab/>
        <w:t>DQ SL  1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8 FINAL OF EVENT 210 Girl 13 Yrs 50m Backstrok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phie King</w:t>
        <w:tab/>
        <w:tab/>
        <w:tab/>
        <w:t>13</w:t>
        <w:tab/>
        <w:t>Swindon Dolp</w:t>
        <w:tab/>
        <w:tab/>
        <w:t xml:space="preserve">   33.64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  34.6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my Davis</w:t>
        <w:tab/>
        <w:tab/>
        <w:tab/>
        <w:t>13</w:t>
        <w:tab/>
        <w:t>TigersharksW</w:t>
        <w:tab/>
        <w:tab/>
        <w:t xml:space="preserve">   34.96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va Higginbotham</w:t>
        <w:tab/>
        <w:tab/>
        <w:t>13</w:t>
        <w:tab/>
        <w:t>Swindon Dolp</w:t>
        <w:tab/>
        <w:tab/>
        <w:t xml:space="preserve">   35.27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e Macey</w:t>
        <w:tab/>
        <w:tab/>
        <w:tab/>
        <w:t>13</w:t>
        <w:tab/>
        <w:t>Trowbridge</w:t>
        <w:tab/>
        <w:tab/>
        <w:t xml:space="preserve">   35.40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mily Beddoes</w:t>
        <w:tab/>
        <w:tab/>
        <w:tab/>
        <w:t>13</w:t>
        <w:tab/>
        <w:t>Salisbury</w:t>
        <w:tab/>
        <w:tab/>
        <w:tab/>
        <w:t xml:space="preserve">   36.06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19 FINAL OF EVENT 210 Girl 12 Yrs 50m Backstroke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  35.28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ola Bellinger</w:t>
        <w:tab/>
        <w:tab/>
        <w:tab/>
        <w:t>12</w:t>
        <w:tab/>
        <w:t>Salisbury</w:t>
        <w:tab/>
        <w:tab/>
        <w:tab/>
        <w:t xml:space="preserve">   37.77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Florence Barkholt</w:t>
        <w:tab/>
        <w:tab/>
        <w:t>12</w:t>
        <w:tab/>
        <w:t>Marlborough</w:t>
        <w:tab/>
        <w:tab/>
        <w:t xml:space="preserve">   38.57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ophie Butler</w:t>
        <w:tab/>
        <w:tab/>
        <w:tab/>
        <w:t>12</w:t>
        <w:tab/>
        <w:t>Marlborough</w:t>
        <w:tab/>
        <w:tab/>
        <w:t xml:space="preserve">   38.99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sabella Cooper</w:t>
        <w:tab/>
        <w:tab/>
        <w:t>12</w:t>
        <w:tab/>
        <w:t>Warminster</w:t>
        <w:tab/>
        <w:tab/>
        <w:t xml:space="preserve">   39.5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elyn Rickard</w:t>
        <w:tab/>
        <w:tab/>
        <w:tab/>
        <w:t>12</w:t>
        <w:tab/>
        <w:t>BradfordAvon</w:t>
        <w:tab/>
        <w:tab/>
        <w:t xml:space="preserve">   41.63</w:t>
        <w:tab/>
        <w:tab/>
        <w:tab/>
        <w:t>232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0 FINAL OF EVENT 210 Girl 10/11 Yrs 50m Backstroke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Eleanor Satchwell</w:t>
        <w:tab/>
        <w:tab/>
        <w:t>11</w:t>
        <w:tab/>
        <w:t>Salisbury</w:t>
        <w:tab/>
        <w:tab/>
        <w:tab/>
        <w:t xml:space="preserve">   39.30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hoebe Kerley</w:t>
        <w:tab/>
        <w:tab/>
        <w:tab/>
        <w:t>11</w:t>
        <w:tab/>
        <w:t>Swindon Dolp</w:t>
        <w:tab/>
        <w:tab/>
        <w:t xml:space="preserve">   39.86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ictoria Morton</w:t>
        <w:tab/>
        <w:tab/>
        <w:t>11</w:t>
        <w:tab/>
        <w:t>Chippenham</w:t>
        <w:tab/>
        <w:tab/>
        <w:t xml:space="preserve">   40.39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livia Porton</w:t>
        <w:tab/>
        <w:tab/>
        <w:tab/>
        <w:t>11</w:t>
        <w:tab/>
        <w:t>TigersharksW</w:t>
        <w:tab/>
        <w:tab/>
        <w:t xml:space="preserve">   40.83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ra Halpin</w:t>
        <w:tab/>
        <w:tab/>
        <w:tab/>
        <w:t>11</w:t>
        <w:tab/>
        <w:t>Swindon Dolp</w:t>
        <w:tab/>
        <w:tab/>
        <w:t xml:space="preserve">   42.31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ffie Jones</w:t>
        <w:tab/>
        <w:tab/>
        <w:tab/>
        <w:t>11</w:t>
        <w:tab/>
        <w:t>Swindon Dolp</w:t>
        <w:tab/>
        <w:tab/>
        <w:t xml:space="preserve">   42.42</w:t>
        <w:tab/>
        <w:tab/>
        <w:tab/>
        <w:t>219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1 FINAL OF EVENT 211 Boy 13 Yrs 50m Backstrok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illiam Smith</w:t>
        <w:tab/>
        <w:tab/>
        <w:tab/>
        <w:t>13</w:t>
        <w:tab/>
        <w:t>Trowbridge</w:t>
        <w:tab/>
        <w:tab/>
        <w:t xml:space="preserve">   32.40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scar Symons</w:t>
        <w:tab/>
        <w:tab/>
        <w:tab/>
        <w:t>13</w:t>
        <w:tab/>
        <w:t>Swindon</w:t>
        <w:tab/>
        <w:tab/>
        <w:tab/>
        <w:t xml:space="preserve">   33.12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trick Probyn</w:t>
        <w:tab/>
        <w:tab/>
        <w:tab/>
        <w:t>13</w:t>
        <w:tab/>
        <w:t>TigersharksW</w:t>
        <w:tab/>
        <w:tab/>
        <w:t xml:space="preserve">   34.1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Luke Skordis</w:t>
        <w:tab/>
        <w:tab/>
        <w:tab/>
        <w:t>13</w:t>
        <w:tab/>
        <w:t>Marlborough</w:t>
        <w:tab/>
        <w:tab/>
        <w:t xml:space="preserve">   34.95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Ewan Walmsley</w:t>
        <w:tab/>
        <w:tab/>
        <w:t>13</w:t>
        <w:tab/>
        <w:t>TigersharksW</w:t>
        <w:tab/>
        <w:tab/>
        <w:t xml:space="preserve">   35.5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tanley Belcher</w:t>
        <w:tab/>
        <w:tab/>
        <w:t>13</w:t>
        <w:tab/>
        <w:t>TigersharksW</w:t>
        <w:tab/>
        <w:tab/>
        <w:t xml:space="preserve">   35.82</w:t>
        <w:tab/>
        <w:tab/>
        <w:tab/>
        <w:t>238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2 FINAL OF EVENT 211 Boy 12 Yrs 50m Backstroke   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  33.87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Harry Woodford</w:t>
        <w:tab/>
        <w:tab/>
        <w:t>12</w:t>
        <w:tab/>
        <w:t>BradfordAvon</w:t>
        <w:tab/>
        <w:tab/>
        <w:t xml:space="preserve">   37.12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  37.28</w:t>
        <w:tab/>
        <w:tab/>
        <w:tab/>
        <w:t>21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yan Lees</w:t>
        <w:tab/>
        <w:tab/>
        <w:tab/>
        <w:tab/>
        <w:t>12</w:t>
        <w:tab/>
        <w:t>Swindon Dolp</w:t>
        <w:tab/>
        <w:tab/>
        <w:t xml:space="preserve">   37.88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Arran Edwards</w:t>
        <w:tab/>
        <w:tab/>
        <w:tab/>
        <w:t>12</w:t>
        <w:tab/>
        <w:t>Salisbury</w:t>
        <w:tab/>
        <w:tab/>
        <w:tab/>
        <w:t xml:space="preserve">   38.97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Evan Kane</w:t>
        <w:tab/>
        <w:tab/>
        <w:tab/>
        <w:t>12</w:t>
        <w:tab/>
        <w:t>Swindon Dolp</w:t>
        <w:tab/>
        <w:tab/>
        <w:t xml:space="preserve">   40.10</w:t>
        <w:tab/>
        <w:tab/>
        <w:tab/>
        <w:t>170</w:t>
        <w:tab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3 FINAL OF EVENT 211 Boy 10/11 Yrs 50m Backstroke     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ack Darling</w:t>
        <w:tab/>
        <w:tab/>
        <w:tab/>
        <w:t>11</w:t>
        <w:tab/>
        <w:t>Warminster</w:t>
        <w:tab/>
        <w:tab/>
        <w:t xml:space="preserve">   37.51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nny Leo</w:t>
        <w:tab/>
        <w:tab/>
        <w:tab/>
        <w:t>11</w:t>
        <w:tab/>
        <w:t>TigersharksW</w:t>
        <w:tab/>
        <w:tab/>
        <w:t xml:space="preserve">   39.55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ouis Clark</w:t>
        <w:tab/>
        <w:tab/>
        <w:tab/>
        <w:t>11</w:t>
        <w:tab/>
        <w:t>Corsham</w:t>
        <w:tab/>
        <w:tab/>
        <w:tab/>
        <w:t xml:space="preserve">   39.65</w:t>
        <w:tab/>
        <w:tab/>
        <w:tab/>
        <w:t>175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Riley Watts</w:t>
        <w:tab/>
        <w:tab/>
        <w:tab/>
        <w:t>11</w:t>
        <w:tab/>
        <w:t>Swindon Dolp</w:t>
        <w:tab/>
        <w:tab/>
        <w:t xml:space="preserve">   41.01</w:t>
        <w:tab/>
        <w:tab/>
        <w:tab/>
        <w:t>15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ogan Lovell</w:t>
        <w:tab/>
        <w:tab/>
        <w:tab/>
        <w:t>11</w:t>
        <w:tab/>
        <w:t>Marlborough</w:t>
        <w:tab/>
        <w:tab/>
        <w:t xml:space="preserve">   41.59</w:t>
        <w:tab/>
        <w:tab/>
        <w:tab/>
        <w:t>152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liver Beddoes</w:t>
        <w:tab/>
        <w:tab/>
        <w:tab/>
        <w:t>11</w:t>
        <w:tab/>
        <w:t>Salisbury</w:t>
        <w:tab/>
        <w:tab/>
        <w:tab/>
        <w:t xml:space="preserve">   41.76</w:t>
        <w:tab/>
        <w:tab/>
        <w:tab/>
        <w:t>150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NT 224 Boy/Girl 10/13 Yrs 200m Butterfly  </w:t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onny Leo</w:t>
        <w:tab/>
        <w:tab/>
        <w:tab/>
        <w:t>11</w:t>
        <w:tab/>
        <w:t>TigersharksW</w:t>
        <w:tab/>
        <w:tab/>
        <w:t xml:space="preserve"> 3:13.81</w:t>
        <w:tab/>
        <w:tab/>
        <w:tab/>
        <w:t>1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ucas Durbin</w:t>
        <w:tab/>
        <w:tab/>
        <w:tab/>
        <w:t>10</w:t>
        <w:tab/>
        <w:t>Salisbury</w:t>
        <w:tab/>
        <w:tab/>
        <w:tab/>
        <w:t xml:space="preserve"> 3:56.38</w:t>
        <w:tab/>
        <w:tab/>
        <w:tab/>
        <w:t>9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minik Bartoletti</w:t>
        <w:tab/>
        <w:tab/>
        <w:t>12</w:t>
        <w:tab/>
        <w:t>TigersharksW</w:t>
        <w:tab/>
        <w:tab/>
        <w:t xml:space="preserve"> 2:55.57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3:00.03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 Edwards</w:t>
        <w:tab/>
        <w:tab/>
        <w:tab/>
        <w:t>12</w:t>
        <w:tab/>
        <w:t>Salisbury</w:t>
        <w:tab/>
        <w:tab/>
        <w:tab/>
        <w:t xml:space="preserve"> 3:29.13</w:t>
        <w:tab/>
        <w:tab/>
        <w:tab/>
        <w:t>138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Gethin Jenks</w:t>
        <w:tab/>
        <w:tab/>
        <w:tab/>
        <w:t>12</w:t>
        <w:tab/>
        <w:t>Swindon Dolp</w:t>
        <w:tab/>
        <w:tab/>
        <w:t xml:space="preserve"> 3:33.64</w:t>
        <w:tab/>
        <w:tab/>
        <w:tab/>
        <w:t>13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Y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Charlie Owen</w:t>
        <w:tab/>
        <w:tab/>
        <w:tab/>
        <w:t>13</w:t>
        <w:tab/>
        <w:t>TigersharksW</w:t>
        <w:tab/>
        <w:tab/>
        <w:t xml:space="preserve"> 2:46.56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atrick Probyn</w:t>
        <w:tab/>
        <w:tab/>
        <w:tab/>
        <w:t>13</w:t>
        <w:tab/>
        <w:t>TigersharksW</w:t>
        <w:tab/>
        <w:tab/>
        <w:t xml:space="preserve"> 3:01.87</w:t>
        <w:tab/>
        <w:tab/>
        <w:tab/>
        <w:t>210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3:09.46</w:t>
        <w:tab/>
        <w:tab/>
        <w:tab/>
        <w:t>18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0/11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hoebe Kerley</w:t>
        <w:tab/>
        <w:tab/>
        <w:tab/>
        <w:t>11</w:t>
        <w:tab/>
        <w:t>Swindon Dolp</w:t>
        <w:tab/>
        <w:tab/>
        <w:t xml:space="preserve"> 3:27.55</w:t>
        <w:tab/>
        <w:tab/>
        <w:tab/>
        <w:t>191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2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Betina Puszkarska</w:t>
        <w:tab/>
        <w:tab/>
        <w:t>12</w:t>
        <w:tab/>
        <w:t>Swindon Dolp</w:t>
        <w:tab/>
        <w:tab/>
        <w:t xml:space="preserve"> 2:45.96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RL 13 Yrs Age Group - Full Resul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sabelle Macey</w:t>
        <w:tab/>
        <w:tab/>
        <w:tab/>
        <w:t>13</w:t>
        <w:tab/>
        <w:t>Trowbridge</w:t>
        <w:tab/>
        <w:tab/>
        <w:t xml:space="preserve"> 2:51.52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2:55.50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Lily Hazell</w:t>
        <w:tab/>
        <w:tab/>
        <w:tab/>
        <w:tab/>
        <w:t>13</w:t>
        <w:tab/>
        <w:t>TigersharksW</w:t>
        <w:tab/>
        <w:tab/>
        <w:t xml:space="preserve"> 3:01.2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Etta Crowley</w:t>
        <w:tab/>
        <w:tab/>
        <w:tab/>
        <w:t>13</w:t>
        <w:tab/>
        <w:t>Swindon Dolp</w:t>
        <w:tab/>
        <w:tab/>
        <w:t xml:space="preserve"> 3:08.85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Lily Miles</w:t>
        <w:tab/>
        <w:tab/>
        <w:tab/>
        <w:tab/>
        <w:t>13</w:t>
        <w:tab/>
        <w:t>Swindon</w:t>
        <w:tab/>
        <w:tab/>
        <w:tab/>
        <w:t xml:space="preserve"> 3:25.36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va Higginbotham</w:t>
        <w:tab/>
        <w:tab/>
        <w:t>13</w:t>
        <w:tab/>
        <w:t>Swindon Dolp</w:t>
        <w:tab/>
        <w:tab/>
        <w:t>DQ SL  3L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Age Groups 2020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>Under ASA Laws &amp; ASA Technical Rules of Swimming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0-13 years) - Swindon - (25m) – February/March 2022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16:00Z</dcterms:created>
  <dc:creator>Robert Hart</dc:creator>
  <dc:description/>
  <cp:keywords/>
  <dc:language>en-US</dc:language>
  <cp:lastModifiedBy>Rob Hart</cp:lastModifiedBy>
  <cp:lastPrinted>2022-03-06T19:40:00Z</cp:lastPrinted>
  <dcterms:modified xsi:type="dcterms:W3CDTF">2022-03-06T21:40:00Z</dcterms:modified>
  <cp:revision>56</cp:revision>
  <dc:subject/>
  <dc:title>Swindon Dolphin ASC</dc:title>
</cp:coreProperties>
</file>