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ILTS COUNTY AMATEUR SWIMMING ASSOCIATION  2020 – 2021:</w:t>
      </w:r>
      <w:r>
        <w:rPr>
          <w:rFonts w:cs="Arial" w:ascii="Arial" w:hAnsi="Arial"/>
          <w:b/>
          <w:sz w:val="20"/>
          <w:szCs w:val="20"/>
        </w:rPr>
        <w:t xml:space="preserve">  – Version:  Covid 2 - 17.05.2020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s either side of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liday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  Period for County Dates</w:t>
      </w:r>
    </w:p>
    <w:p>
      <w:pPr>
        <w:pStyle w:val="Normal"/>
        <w:rPr>
          <w:sz w:val="20"/>
          <w:szCs w:val="20"/>
        </w:rPr>
      </w:pPr>
      <w:r>
        <w:rPr>
          <w:rFonts w:eastAsia="Tahoma"/>
        </w:rPr>
        <w:t xml:space="preserve"> </w:t>
      </w:r>
      <w:r>
        <w:rPr>
          <w:sz w:val="20"/>
          <w:szCs w:val="20"/>
        </w:rPr>
        <w:t>+  Regional blackout on licensed meet 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s:</w:t>
      </w:r>
    </w:p>
    <w:p>
      <w:pPr>
        <w:pStyle w:val="Normal"/>
        <w:shd w:fill="D9D9D9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se dates  have been confirmed up to 3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21.</w:t>
      </w:r>
    </w:p>
    <w:p>
      <w:pPr>
        <w:pStyle w:val="Normal"/>
        <w:shd w:fill="D9D9D9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9D9D9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A Licensed Meets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trictions from the ASA SW Region on Licensed Open Meets 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any one month we are only allowed to have running 2 x Level 1 or 2 meets and 2 x Level 3 or Low Level 4 meets. None of which can be on the same day. There are also blackout dates on district event weekends marked +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ts ASA events: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are blackout dates for Licensed Meets   for the Wilts Championships, Age Groups, Sprints and Development Gala (+)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alendar Subject to change if necessary)</w:t>
      </w:r>
    </w:p>
    <w:p>
      <w:pPr>
        <w:pStyle w:val="Normal"/>
        <w:shd w:fill="D9D9D9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9D9D9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w to book Meets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Clubs who are looking at forward planning of meets need to check with S.Yeoman ( 01793 643760) and provisionally book dat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Book pool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Confirm with S.Yeoman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Apply for Licence to Regional Licensing Officer 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alifying period for Wilts Championships 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 will be:- 10/11yrs from  2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ptember 2019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2yrs and older from 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ecember 2019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110"/>
        <w:gridCol w:w="4253"/>
        <w:gridCol w:w="709"/>
        <w:gridCol w:w="708"/>
      </w:tblGrid>
      <w:tr>
        <w:trPr>
          <w:trHeight w:val="224" w:hRule="atLeast"/>
        </w:trPr>
        <w:tc>
          <w:tcPr>
            <w:tcW w:w="10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l Out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ANCELLED EVENTS ARE GRE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 Weeke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x3 Development m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/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-SW Region Age Groups Millfie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/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SW Region Age Groups, Millfie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W Region Championships, Plymout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nraker Summer League Div 2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s - Lin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alisbury Open M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Junior Leag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nraker Summer league Div 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nraker Summer League Div 1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W Fast Five meet- Glouc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Junior Leag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/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igersharks Open M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h/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.Dolphin M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Junior Leag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nraker Summer league Div 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SA SW Rela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2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velopment M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s Event Salisbu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ters – Salisb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SA Inter County Sheffie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Leag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ts Distance Meet 800 Link (S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/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lborough Meet -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 Wilts Distance 1500 Link  (Ti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Region Championships - Millfie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leag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roughton Sprint Meet- Link 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/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alne M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Relay Championshi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nraker Winter League- ALL ROU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/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igersharks Last Chance M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/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orsham M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losing date for Wilts Championsh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UT POOLS STILL UNCONFIRM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Wilts Distance – Salisbu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>/3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Wilts Age Groups,-  Lin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lts Age Groups – 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lts Championships -  Lin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ts Distance  1500 -   Marlborough Colle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ts Championships Lin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ilts Sprints Milton Ro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onraker Winter League Fi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/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igersharks Spring –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 Weeke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alne M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x3 Development M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thy/2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W Region A.Groups - Hengro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st –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SW Region Champ - Plymout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/9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SW Region A.Groups -  Millfie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onraker Summer League Div 2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22:00Z</dcterms:created>
  <dc:creator>Dennis Yeoman</dc:creator>
  <dc:description/>
  <cp:keywords/>
  <dc:language>en-US</dc:language>
  <cp:lastModifiedBy>Rob Hart</cp:lastModifiedBy>
  <cp:lastPrinted>2020-05-17T13:47:00Z</cp:lastPrinted>
  <dcterms:modified xsi:type="dcterms:W3CDTF">2020-05-18T08:43:00Z</dcterms:modified>
  <cp:revision>8</cp:revision>
  <dc:subject/>
  <dc:title>Wilts County Amateur Swimming Association</dc:title>
</cp:coreProperties>
</file>