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82"/>
      </w:tblGrid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drawing>
                <wp:inline distT="0" distB="0" distL="0" distR="0">
                  <wp:extent cx="11715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2360" b="-3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WILTS. COUN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AMATEUR SWIMMING ASSOCI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</w:rPr>
              <w:t>Founded 19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</w:rPr>
              <w:t>Affiliated to the A.S.A. South West Regio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OUNTY NETWORK FUNDING CLAIM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Normal"/>
        <w:spacing w:before="0" w:after="120"/>
        <w:ind w:left="-720" w:hanging="0"/>
        <w:rPr/>
      </w:pPr>
      <w:r>
        <w:rPr/>
        <w:t>GENERAL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0"/>
        <w:gridCol w:w="3780"/>
        <w:gridCol w:w="720"/>
        <w:gridCol w:w="2520"/>
      </w:tblGrid>
      <w:tr>
        <w:trPr>
          <w:trHeight w:val="379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work Name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Lead Person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detail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D9D9D9"/>
                <w:sz w:val="22"/>
                <w:szCs w:val="24"/>
              </w:rPr>
            </w:pPr>
            <w:r>
              <w:rPr>
                <w:rFonts w:cs="Arial" w:ascii="Arial" w:hAnsi="Arial"/>
                <w:color w:val="D9D9D9"/>
                <w:sz w:val="22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dditional funding expected</w:t>
            </w:r>
            <w:r>
              <w:rPr>
                <w:rFonts w:cs="Arial" w:ascii="Arial" w:hAnsi="Arial"/>
                <w:sz w:val="22"/>
                <w:szCs w:val="24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ank detail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/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2"/>
          <w:szCs w:val="24"/>
          <w:lang w:eastAsia="en-US"/>
        </w:rPr>
      </w:pPr>
      <w:r>
        <w:rPr>
          <w:rFonts w:cs="Arial" w:ascii="Arial" w:hAnsi="Arial"/>
          <w:sz w:val="12"/>
          <w:szCs w:val="24"/>
          <w:lang w:eastAsia="en-US"/>
        </w:rPr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IM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7"/>
        <w:gridCol w:w="1985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Activity/Course detail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inc da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ames of attende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(number is sufficient if lots of people are involv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otal cos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[invoices to be attached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otal cla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[include calculation]</w:t>
            </w:r>
          </w:p>
        </w:tc>
      </w:tr>
      <w:tr>
        <w:trPr>
          <w:trHeight w:val="2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Continue on a separate sheet if required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>Notes: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24"/>
          <w:lang w:eastAsia="en-US"/>
        </w:rPr>
        <w:t>-This claim form is to be used for all claims made for activities* covered by your NETWORK.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>- In order that an activity is eligible places must be offered to each club in the Network with at least 3 clubs taking part.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>-Each claim will be considered on an individual basis by the Wilts County Education and Development Committee and within the confines of the Wilts Network budget.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>-Completion of this form does not guarantee that your claim will be successful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24"/>
          <w:lang w:eastAsia="en-US"/>
        </w:rPr>
        <w:t>-The Wilts County Education and Development Committee will inform the Network as soon as possible if their claim has been successful or otherwise.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>- note: for workshops such as Safeguarding costs over £10pp will be funded, conditions above still apply.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24"/>
          <w:lang w:eastAsia="en-US"/>
        </w:rPr>
        <w:t xml:space="preserve">*All the clubs in each Network must agree the activities to be covered, these will vary from Network to Network. </w:t>
      </w:r>
    </w:p>
    <w:p>
      <w:pPr>
        <w:pStyle w:val="Normal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 xml:space="preserve">If you have any queries please contact Andrea – </w:t>
      </w:r>
      <w:hyperlink r:id="rId3">
        <w:r>
          <w:rPr>
            <w:rStyle w:val="InternetLink"/>
            <w:rFonts w:cs="Arial" w:ascii="Arial" w:hAnsi="Arial"/>
            <w:sz w:val="18"/>
            <w:szCs w:val="24"/>
            <w:lang w:eastAsia="en-US"/>
          </w:rPr>
          <w:t>andreajchristmas@gmail.com</w:t>
        </w:r>
      </w:hyperlink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>Please send completed form to Secretary of Education and Development Committee – Andrea Christmas, 24 Greywethers Ave, Swindon, SN3 1QF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lang w:eastAsia="en-US"/>
              </w:rPr>
              <w:t>Claimant:</w:t>
            </w:r>
            <w:r>
              <w:rPr>
                <w:rFonts w:cs="Arial" w:ascii="Arial" w:hAnsi="Arial"/>
                <w:color w:val="A6A6A6"/>
                <w:sz w:val="28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D9D9D9"/>
                <w:sz w:val="28"/>
                <w:szCs w:val="24"/>
                <w:lang w:eastAsia="en-US"/>
              </w:rPr>
              <w:t>name and sign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lang w:eastAsia="en-US"/>
              </w:rPr>
              <w:t>Date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uthorised by Ed &amp; Dev:</w:t>
            </w:r>
            <w:r>
              <w:rPr>
                <w:rFonts w:cs="Arial" w:ascii="Arial" w:hAnsi="Arial"/>
                <w:color w:val="A6A6A6"/>
                <w:sz w:val="28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D9D9D9"/>
                <w:sz w:val="28"/>
                <w:szCs w:val="24"/>
                <w:lang w:eastAsia="en-US"/>
              </w:rPr>
              <w:t>name and sign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lang w:eastAsia="en-US"/>
              </w:rPr>
              <w:t>Date: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6"/>
          <w:szCs w:val="24"/>
          <w:lang w:eastAsia="en-US"/>
        </w:rPr>
      </w:pPr>
      <w:r>
        <w:rPr>
          <w:rFonts w:cs="Arial" w:ascii="Arial" w:hAnsi="Arial"/>
          <w:sz w:val="6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Christmas</w:t>
      <w:tab/>
      <w:tab/>
      <w:t>Oct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23" w:hanging="0"/>
      <w:jc w:val="right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man Old Style" w:hAnsi="Bookman Old Style" w:cs="Bookman Old Style"/>
      <w:lang w:val="en-GB"/>
    </w:rPr>
  </w:style>
  <w:style w:type="character" w:styleId="FooterChar">
    <w:name w:val="Footer Char"/>
    <w:qFormat/>
    <w:rPr>
      <w:rFonts w:ascii="Bookman Old Style" w:hAnsi="Bookman Old Style" w:cs="Bookman Old Sty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</w:tabs>
    </w:pPr>
    <w:rPr>
      <w:rFonts w:ascii="Times New Roman" w:hAnsi="Times New Roman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jchristma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55:00Z</dcterms:created>
  <dc:creator>new</dc:creator>
  <dc:description/>
  <cp:keywords/>
  <dc:language>en-US</dc:language>
  <cp:lastModifiedBy>Rob Hart</cp:lastModifiedBy>
  <cp:lastPrinted>2015-07-20T15:25:00Z</cp:lastPrinted>
  <dcterms:modified xsi:type="dcterms:W3CDTF">2020-02-17T15:55:00Z</dcterms:modified>
  <cp:revision>2</cp:revision>
  <dc:subject/>
  <dc:title>please reply to:   42 Paul Street</dc:title>
</cp:coreProperties>
</file>