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9/2019 - Round 1 Results &amp; Fi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– 09.02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9/2019 - Round 1 Results &amp; Fin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– 09.0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Link Centr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rch 2020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lborough 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bCs w:val="false"/>
                <w:sz w:val="20"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17:00Z</dcterms:created>
  <dc:creator>Robert Hart</dc:creator>
  <dc:description/>
  <cp:keywords/>
  <dc:language>en-US</dc:language>
  <cp:lastModifiedBy>Rob Hart</cp:lastModifiedBy>
  <cp:lastPrinted>2013-12-03T19:54:00Z</cp:lastPrinted>
  <dcterms:modified xsi:type="dcterms:W3CDTF">2020-02-05T21:51:00Z</dcterms:modified>
  <cp:revision>7</cp:revision>
  <dc:subject/>
  <dc:title>WILTS COUNTY AMATEUR SWIMMING ASSOCIATION</dc:title>
</cp:coreProperties>
</file>