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>Wilts County Amateur Swimming Association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resident:  Pauline Livesey  Salisbury Stingrays ASC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here will be a Moonraker League Forum Meeting at the 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own Hall (Downstairs) Marlborough.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ednesday 9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October 2019, doors open 7.00pm for 7.15pm start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Appointment of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ologi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utes of the last meet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ters aris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Summer League Secretary for 20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Winter League Secretary for 2018/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 from Treasurer  for 2018/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ficials Report –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dition Changes: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z w:val="22"/>
          <w:szCs w:val="22"/>
        </w:rPr>
        <w:t>Summer League – Condition 5. – Delete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ert new 5:-   “ Swimmers may swim in 3 individual events one of which must be in their own age group. There is no restriction on relay swims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ections - Hon Secretaries Winter and Summer League, Hon Treasurer.   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gue Management Team (Four members inc 2 League Secretarie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sponden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y other busine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ummer League Fixtures 2020 - Division group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Comic Sans MS"/>
          <w:iCs/>
          <w:color w:val="C00000"/>
          <w:sz w:val="22"/>
          <w:szCs w:val="22"/>
        </w:rPr>
      </w:pPr>
      <w:r>
        <w:rPr>
          <w:rFonts w:cs="Comic Sans MS" w:ascii="Comic Sans MS" w:hAnsi="Comic Sans MS"/>
          <w:iC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 Hart – Winter League Secretary and Diane Lee – Summer League Secreta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his will be followed by a Competition Meeting  at  8.15pm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Election of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inutes of last Meet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Matters aris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Black Boo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5. Any Other Busine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Rebecca Smith- Competition Meeting Secretary.</w:t>
      </w:r>
    </w:p>
    <w:sectPr>
      <w:type w:val="nextPage"/>
      <w:pgSz w:w="11906" w:h="16838"/>
      <w:pgMar w:left="1332" w:right="133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29:00Z</dcterms:created>
  <dc:creator>System User</dc:creator>
  <dc:description/>
  <cp:keywords/>
  <dc:language>en-US</dc:language>
  <cp:lastModifiedBy>Owner</cp:lastModifiedBy>
  <cp:lastPrinted>2015-10-12T09:15:00Z</cp:lastPrinted>
  <dcterms:modified xsi:type="dcterms:W3CDTF">2019-09-21T10:35:00Z</dcterms:modified>
  <cp:revision>3</cp:revision>
  <dc:subject/>
  <dc:title>WILTS COUNTY AMATEUR SWIMMING COMMITTEE</dc:title>
</cp:coreProperties>
</file>