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ilts County ASA - Moonraker Winter League Team Entry Form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lub  </w:t>
      </w:r>
      <w:r>
        <w:rPr>
          <w:lang w:val="en-GB"/>
        </w:rPr>
        <w:t xml:space="preserve">                                                                        </w:t>
      </w:r>
      <w:r>
        <w:rPr>
          <w:b/>
          <w:lang w:val="en-GB"/>
        </w:rPr>
        <w:t xml:space="preserve">       Team               Date </w:t>
      </w:r>
    </w:p>
    <w:p>
      <w:pPr>
        <w:pStyle w:val="Normal"/>
        <w:ind w:left="720" w:hanging="72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151"/>
        <w:gridCol w:w="1276"/>
        <w:gridCol w:w="708"/>
        <w:gridCol w:w="1418"/>
        <w:gridCol w:w="1984"/>
        <w:gridCol w:w="127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G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.O.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G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SA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VED FRO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W SWI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f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ANGE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Wint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agu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9/10y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Wint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agu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.13yr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Wint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agu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.15yr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Wint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agu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pe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eastAsia="Tahoma"/>
          <w:sz w:val="20"/>
          <w:szCs w:val="20"/>
          <w:lang w:val="en-GB"/>
        </w:rPr>
      </w:pPr>
      <w:r>
        <w:rPr>
          <w:rFonts w:eastAsia="Tahoma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>Note: *Age column to show swimmers age on the last day of competitio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ubs may have no more than one Male &amp; Female Team Managers and one coach for each end of their lane on poolsid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>Wilts County ASA - Moonraker Winter League Team Entry Form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Club  </w:t>
      </w:r>
      <w:r>
        <w:rPr>
          <w:lang w:val="en-GB"/>
        </w:rPr>
        <w:tab/>
        <w:tab/>
        <w:tab/>
        <w:tab/>
        <w:tab/>
        <w:tab/>
        <w:t xml:space="preserve">                            </w:t>
      </w:r>
      <w:r>
        <w:rPr>
          <w:b/>
          <w:lang w:val="en-GB"/>
        </w:rPr>
        <w:t xml:space="preserve">        Team           Dat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009"/>
        <w:gridCol w:w="1276"/>
        <w:gridCol w:w="709"/>
        <w:gridCol w:w="1417"/>
        <w:gridCol w:w="2126"/>
        <w:gridCol w:w="127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G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.O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G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SA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VED FRO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W SWI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f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ANGE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Wint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agu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9/10y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Wint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agu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.13yr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int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agu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.15yr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int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agu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pe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te: *Age column to show swimmers age on the last day of competitio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ubs may have no more than one Male &amp; Female Team Managers and one coach for each end of their lane on poolsid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cs="Tahoma"/>
          <w:sz w:val="20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</w:r>
    </w:p>
    <w:p>
      <w:pPr>
        <w:pStyle w:val="Normal"/>
        <w:rPr>
          <w:rFonts w:cs="Tahoma"/>
          <w:sz w:val="20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is form to arrive with the League Secretary 14 days before the first gala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there is not enough lines for your swimmers please insert extra rows as necessary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This form is also to be used to update swimmer movements between A/B/C teams and when adding new swimmers, this must be handed to the referee before the gala commence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Please  “save as”    </w:t>
      </w:r>
      <w:r>
        <w:rPr>
          <w:b/>
          <w:i/>
          <w:sz w:val="20"/>
          <w:szCs w:val="20"/>
          <w:lang w:val="en-GB"/>
        </w:rPr>
        <w:t>Club A WL Team Date (issued)</w:t>
      </w:r>
      <w:r>
        <w:rPr>
          <w:b/>
          <w:sz w:val="20"/>
          <w:szCs w:val="20"/>
          <w:lang w:val="en-GB"/>
        </w:rPr>
        <w:t xml:space="preserve">   e.g.  Swindon A WL Team 24101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hen you update please change the date to that days date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Ages:  Winter League Age as the date of the Winter League Final - published at League AGM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Contact Name_________________________________   Email address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Tahoma"/>
          <w:sz w:val="20"/>
          <w:szCs w:val="20"/>
          <w:lang w:val="en-GB"/>
        </w:rPr>
        <w:t xml:space="preserve">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 No_______________________________________   Mobile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US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6:00Z</dcterms:created>
  <dc:creator>Dennis Yeoman</dc:creator>
  <dc:description/>
  <dc:language>en-US</dc:language>
  <cp:lastModifiedBy>Rob</cp:lastModifiedBy>
  <dcterms:modified xsi:type="dcterms:W3CDTF">2017-10-25T09:08:00Z</dcterms:modified>
  <cp:revision>3</cp:revision>
  <dc:subject/>
  <dc:title>Wilts County ASA Moonraker League Team Entry Form</dc:title>
</cp:coreProperties>
</file>