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PRESS RELE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REGIONAL AGE GROUP SUCCESS</w:t>
      </w:r>
    </w:p>
    <w:p>
      <w:pPr>
        <w:pStyle w:val="Normal"/>
        <w:jc w:val="center"/>
        <w:rPr/>
      </w:pPr>
      <w:r>
        <w:rPr>
          <w:b/>
          <w:bCs/>
        </w:rPr>
        <w:t>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ivers from country converged at the home of Plymouth Diving for the annual Armada Cup and South West Regional Age Group Competitions on </w:t>
      </w: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– 27</w:t>
      </w:r>
      <w:r>
        <w:rPr>
          <w:bCs/>
          <w:vertAlign w:val="superscript"/>
        </w:rPr>
        <w:t>th</w:t>
      </w:r>
      <w:r>
        <w:rPr>
          <w:bCs/>
        </w:rPr>
        <w:t xml:space="preserve"> February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e Group B Boys (14/16yrs), West Wiltshire’s Oscar Lippiatt took the silver medal with confident performance in the 1 metre event scoring 188.10, only 10 points behind the gold medallist, Ryan Wills from Plymouth Diving. Oscar’s highest scoring dive in this event was, a forward 2 ½ somersaults with tuck, earning him 37.20 pts towards his final sc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Wiltshire continued to add to their achievements in the Group B Boys 3 metre event, with Finn Aubrey, giving a strong performance to take gold, scoring 217.15pts on 3m springboard. A clearly delighted Finn, out performed the sliver medallist by just 2 points and was closely followed by his team mate Oscar who took the bronze medal, scoring 200.6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oth divers have managed to qualify for both the 1 and 3 metre events at the National Age Groups. This is the first time that any member of the club has qualified for this competition and I am delighted for both divers,’ said Melanie Sweetman, Head Coach for West Wilts Diving Club. ‘ It has been a big step up to this level of competition and both divers have fully embraced the challenge.’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580390</wp:posOffset>
          </wp:positionV>
          <wp:extent cx="819150" cy="927735"/>
          <wp:effectExtent l="0" t="0" r="0" b="0"/>
          <wp:wrapTight wrapText="bothSides">
            <wp:wrapPolygon edited="0">
              <wp:start x="-196" y="0"/>
              <wp:lineTo x="-196" y="21329"/>
              <wp:lineTo x="21600" y="21329"/>
              <wp:lineTo x="21600" y="0"/>
              <wp:lineTo x="-196" y="0"/>
            </wp:wrapPolygon>
          </wp:wrapTight>
          <wp:docPr id="1" name="ASA_4Col_Cl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A_4Col_Cl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466090</wp:posOffset>
          </wp:positionV>
          <wp:extent cx="668655" cy="791845"/>
          <wp:effectExtent l="0" t="0" r="0" b="0"/>
          <wp:wrapTight wrapText="bothSides">
            <wp:wrapPolygon edited="0">
              <wp:start x="-214" y="0"/>
              <wp:lineTo x="-214" y="21311"/>
              <wp:lineTo x="21491" y="21311"/>
              <wp:lineTo x="21491" y="0"/>
              <wp:lineTo x="-214" y="0"/>
            </wp:wrapPolygon>
          </wp:wrapTight>
          <wp:docPr id="2" name="clubmark_2col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ubmark_2col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94690</wp:posOffset>
          </wp:positionV>
          <wp:extent cx="1296670" cy="1296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29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51790</wp:posOffset>
          </wp:positionV>
          <wp:extent cx="1214755" cy="532130"/>
          <wp:effectExtent l="0" t="0" r="0" b="0"/>
          <wp:wrapTight wrapText="bothSides">
            <wp:wrapPolygon edited="0">
              <wp:start x="17002" y="1515"/>
              <wp:lineTo x="3017" y="5306"/>
              <wp:lineTo x="670" y="6497"/>
              <wp:lineTo x="670" y="12671"/>
              <wp:lineTo x="1341" y="14621"/>
              <wp:lineTo x="814" y="18086"/>
              <wp:lineTo x="2681" y="18086"/>
              <wp:lineTo x="9434" y="18086"/>
              <wp:lineTo x="10967" y="18086"/>
              <wp:lineTo x="19731" y="14621"/>
              <wp:lineTo x="19875" y="13862"/>
              <wp:lineTo x="20737" y="8447"/>
              <wp:lineTo x="20881" y="5739"/>
              <wp:lineTo x="18870" y="1840"/>
              <wp:lineTo x="17672" y="1515"/>
              <wp:lineTo x="17002" y="1515"/>
            </wp:wrapPolygon>
          </wp:wrapTight>
          <wp:docPr id="4" name="Swim21_RGB Acc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wim21_RGB Accre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27:00Z</dcterms:created>
  <dc:creator>Paula</dc:creator>
  <dc:description/>
  <cp:keywords/>
  <dc:language>en-US</dc:language>
  <cp:lastModifiedBy> Sweetman</cp:lastModifiedBy>
  <cp:lastPrinted>2009-10-13T15:36:00Z</cp:lastPrinted>
  <dcterms:modified xsi:type="dcterms:W3CDTF">2011-09-12T14:05:00Z</dcterms:modified>
  <cp:revision>13</cp:revision>
  <dc:subject/>
  <dc:title> </dc:title>
</cp:coreProperties>
</file>