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-14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-14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ilts County ASA</w:t>
        <w:tab/>
        <w:t xml:space="preserve"> </w:t>
        <w:tab/>
        <w:tab/>
        <w:t xml:space="preserve">          ####### ASC </w:t>
        <w:tab/>
        <w:tab/>
        <w:tab/>
        <w:tab/>
        <w:tab/>
        <w:tab/>
        <w:t>(Div 1-3)</w:t>
      </w:r>
    </w:p>
    <w:p>
      <w:pPr>
        <w:pStyle w:val="Normal"/>
        <w:ind w:left="-142" w:hanging="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ind w:left="-142" w:hanging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20"/>
        </w:rPr>
        <w:t xml:space="preserve">Moonraker Summer League </w:t>
      </w:r>
      <w:r>
        <w:rPr>
          <w:rFonts w:cs="Helvetica" w:ascii="Helvetica" w:hAnsi="Helvetica"/>
          <w:sz w:val="12"/>
        </w:rPr>
        <w:t>(under ASA Laws and ASA Technical Rules)</w:t>
        <w:tab/>
      </w:r>
    </w:p>
    <w:p>
      <w:pPr>
        <w:pStyle w:val="Normal"/>
        <w:ind w:left="-14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1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No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Event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5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4x1 Individual Medle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4x1 Individual Med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50 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50 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100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100 Freestyle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50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50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100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100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oints after 10 event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4x1 Medley Relay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50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50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10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10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50 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50 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oints after 20 event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100m Backstrok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100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4x1 Medley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50 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50 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10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10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oints after 30 event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50m Backstrok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50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100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100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5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50m Butterf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oints after 40 event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100m Freestyl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100m Freest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2 50 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2 50 m Back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6 100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6 100m Breaststro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Under 14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Under 14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oys Open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Girls Open 4x1 Freestyle Rel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Final Total Points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426" w:right="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8:00Z</dcterms:created>
  <dc:creator>Martin Edmundson</dc:creator>
  <dc:description/>
  <dc:language>en-US</dc:language>
  <cp:lastModifiedBy>Rob</cp:lastModifiedBy>
  <cp:lastPrinted>2009-09-06T21:33:00Z</cp:lastPrinted>
  <dcterms:modified xsi:type="dcterms:W3CDTF">2018-06-04T15:28:00Z</dcterms:modified>
  <cp:revision>2</cp:revision>
  <dc:subject/>
  <dc:title>No</dc:title>
</cp:coreProperties>
</file>