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ILTS ASA – AGE GROUP/CHAMPIONSHIP PROGRAMME 2013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Issue 1 – 30.10.2013</w:t>
      </w:r>
    </w:p>
    <w:p>
      <w:pPr>
        <w:pStyle w:val="Heading3"/>
        <w:rPr/>
      </w:pPr>
      <w:r>
        <w:rPr>
          <w:b w:val="false"/>
          <w:sz w:val="24"/>
        </w:rPr>
        <w:t>Swimmers may enter any number of events in their age group provided they have achieved the Qualifying Time.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Swimmers age on 1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March 2013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bject to entries start times may change, times will be advised on the Wilts websit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u w:val="single"/>
        </w:rPr>
      </w:pPr>
      <w:r>
        <w:rPr>
          <w:rFonts w:cs="Comic Sans MS" w:ascii="Comic Sans MS" w:hAnsi="Comic Sans MS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 – Saturday 2</w:t>
      </w:r>
      <w:r>
        <w:rPr>
          <w:rFonts w:cs="Comic Sans MS" w:ascii="Comic Sans MS" w:hAnsi="Comic Sans MS"/>
          <w:b/>
          <w:vertAlign w:val="superscript"/>
        </w:rPr>
        <w:t>nd</w:t>
      </w:r>
      <w:r>
        <w:rPr>
          <w:rFonts w:cs="Comic Sans MS" w:ascii="Comic Sans MS" w:hAnsi="Comic Sans MS"/>
          <w:b/>
        </w:rPr>
        <w:t xml:space="preserve"> February 2013 – Bath University (LC) – Warm up: 13.00hrs (</w:t>
      </w:r>
      <w:r>
        <w:rPr/>
        <w:t>warm up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559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,12,13,14,15,16,17/18,19+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2,13,14,15,16,17/18,19+Jnr &amp; Champ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2"/>
        </w:rPr>
      </w:pPr>
      <w:r>
        <w:rPr>
          <w:rFonts w:cs="Comic Sans MS" w:ascii="Comic Sans MS" w:hAnsi="Comic Sans MS"/>
          <w:b/>
          <w:i/>
          <w:sz w:val="22"/>
        </w:rPr>
        <w:t>Events heats may be integrated at the discretion of the management team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Qualifying Times apply, entries may also have to be restricted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</w:rPr>
        <w:t>The Fastest 4 in each age group and those with regional qualifying times are guarantee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2 – Sunday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February 2013</w:t>
      </w:r>
      <w:r>
        <w:rPr/>
        <w:t xml:space="preserve"> – Milton Rd – Warm up 09.00hrs, Start 10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627"/>
        <w:gridCol w:w="3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Junior Team (15/U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3 – Sunday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February 2013 – Milton Rd – Warm up 14.00hrs, Start 15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Senior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4 - Youth – Saturday 2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Feb 2013</w:t>
      </w:r>
      <w:r>
        <w:rPr/>
        <w:t xml:space="preserve">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Women’s 400 I/M &amp; 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Women’s 50 F/S, 100 Fly &amp; Men’s 200 F/S, 100 Back.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5 - Youth – Saturday 2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Feb 2013 – Link Centre – Warm up 16.00hrs, Start 17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Men’s 400 I/M &amp; Wo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Men’s 50 F/S, 100 Fly &amp; Women’s 200 F/S, 1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6 - Youth – Sunday 2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 2013 – Link Centre – Warm up 11.00hrs, Start 12</w:t>
      </w:r>
      <w:r>
        <w:rPr/>
        <w:t>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Relay, 400 F/S &amp; 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Women’s 100 Brst &amp; Men’s 100 I/M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7 - Youth – Sunday 2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 2013 – Link Centre – Warm up 15.00hrs, Start 16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s 400 F/S &amp; Wo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Men’s Relay, Men’s 100 Brst &amp; Women’s 100 I/M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80 –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 &amp;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kins Final of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Ev. 45 &amp;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Rounds, Slowest Eliminat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Alternating Men / Women.</w:t>
            </w:r>
          </w:p>
        </w:tc>
      </w:tr>
      <w:tr>
        <w:trPr>
          <w:trHeight w:val="23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Skin’s Event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8 - Youth – Saturday 2</w:t>
      </w:r>
      <w:r>
        <w:rPr>
          <w:rFonts w:cs="Comic Sans MS" w:ascii="Comic Sans MS" w:hAnsi="Comic Sans MS"/>
          <w:b/>
          <w:vertAlign w:val="superscript"/>
        </w:rPr>
        <w:t>nd</w:t>
      </w:r>
      <w:r>
        <w:rPr/>
        <w:t xml:space="preserve"> March 2013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50 Ba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Men’s 100 F/S &amp; Women’s 200 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 xml:space="preserve">Presentation of Men’s 200 Brst &amp; Women’s 200 Fl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9 - Youth – Saturday 2</w:t>
      </w:r>
      <w:r>
        <w:rPr>
          <w:rFonts w:cs="Comic Sans MS" w:ascii="Comic Sans MS" w:hAnsi="Comic Sans MS"/>
          <w:b/>
          <w:vertAlign w:val="superscript"/>
        </w:rPr>
        <w:t>nd</w:t>
      </w:r>
      <w:r>
        <w:rPr>
          <w:rFonts w:cs="Comic Sans MS" w:ascii="Comic Sans MS" w:hAnsi="Comic Sans MS"/>
          <w:b/>
        </w:rPr>
        <w:t xml:space="preserve"> March 2013 – Link Centre – Warm up 16.00hrs, Start 17.00hrs.</w:t>
      </w:r>
    </w:p>
    <w:p>
      <w:pPr>
        <w:pStyle w:val="Normal"/>
        <w:rPr/>
      </w:pPr>
      <w:r>
        <w:rPr/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’s 5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100 F/S &amp; Men’s 200 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</w:r>
            <w:r>
              <w:rPr>
                <w:rFonts w:cs="Comic Sans MS" w:ascii="Comic Sans MS" w:hAnsi="Comic Sans MS"/>
                <w:sz w:val="22"/>
              </w:rPr>
              <w:t xml:space="preserve"> Presentation of Women’s 200 Brst &amp; Men’s 200 F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14years Boys and Girls BagCat awar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Top Male and Top Female Swim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tes: Junior Champs are not swam as a final but derived from the Champ Final and then   </w:t>
      </w:r>
    </w:p>
    <w:p>
      <w:pPr>
        <w:pStyle w:val="TextBody"/>
        <w:rPr/>
      </w:pPr>
      <w:r>
        <w:rPr>
          <w:rFonts w:eastAsia="Comic Sans MS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Youth age group heats. </w:t>
      </w:r>
    </w:p>
    <w:p>
      <w:pPr>
        <w:pStyle w:val="TextBody"/>
        <w:rPr/>
      </w:pPr>
      <w:r>
        <w:rPr>
          <w:rFonts w:eastAsia="Comic Sans MS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Boys 14 years now swim with Youth.</w:t>
      </w:r>
    </w:p>
    <w:p>
      <w:pPr>
        <w:pStyle w:val="TextBody"/>
        <w:rPr/>
      </w:pPr>
      <w:r>
        <w:rPr>
          <w:rFonts w:eastAsia="Comic Sans MS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Boys 14 years and Girls 14 years are both classed BagCats, because of swimmer   </w:t>
      </w:r>
    </w:p>
    <w:p>
      <w:pPr>
        <w:pStyle w:val="TextBody"/>
        <w:rPr/>
      </w:pPr>
      <w:r>
        <w:rPr>
          <w:rFonts w:eastAsia="Comic Sans MS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numbers both swim with the Youth and presentations will be made at end of Youth </w:t>
      </w:r>
    </w:p>
    <w:p>
      <w:pPr>
        <w:pStyle w:val="TextBody"/>
        <w:rPr/>
      </w:pPr>
      <w:r>
        <w:rPr>
          <w:rFonts w:eastAsia="Comic Sans MS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sessions. Only points from heats are used in Bagcat calculations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agCat Programm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0 – BagCat – Sunday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/>
        <w:t xml:space="preserve"> March 2013 – Link Centre – Warm up 11.00hrs, Start 12.1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1 – BagCat – Sunday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March 2013 – Link Centre – Warm up 15.30hrs, Start 16.4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2 – BagCat – Saturday 1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/>
        <w:t xml:space="preserve"> March 2013 – Link Centre – Warm up 12.00hrs, Start 13.1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3 – BagCat – Saturday 1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3 – Link Centre – Warm up 16.30hrs, Start 17.30hrs.</w:t>
      </w:r>
    </w:p>
    <w:p>
      <w:pPr>
        <w:pStyle w:val="Normal"/>
        <w:rPr/>
      </w:pPr>
      <w:r>
        <w:rPr/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4 – BagCat – Sunday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/>
        <w:t xml:space="preserve"> March 2013 – Link Centre – Warm up 11.00hrs, Start 12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5 – BagCat - Sunday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3 – Link Centre – Warm up 15.30hrs, Start 16.30hrs.</w:t>
      </w:r>
    </w:p>
    <w:p>
      <w:pPr>
        <w:pStyle w:val="Normal"/>
        <w:rPr/>
      </w:pPr>
      <w:r>
        <w:rPr/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</w:rPr>
        <w:t xml:space="preserve">Presentation of the 9-13years BagCat Awards follow the final Event. 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e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4 years are now classed as BagCa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14 years and Girls 14 years BagCats swim with Youth Sessions and get automatic entry into the Championship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Time trials will be available for the following BagCat swimmers who have the relevant birthdays between the 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rch and 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June 2013, and are capable of achieving the district qualifying tim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Boy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Freestyle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Individual Medley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0m (Except Ind.Med) Boys with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 and Girl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4"/>
          <w:szCs w:val="8"/>
        </w:rPr>
      </w:pPr>
      <w:r>
        <w:rPr>
          <w:rFonts w:cs="Comic Sans MS" w:ascii="Comic Sans MS" w:hAnsi="Comic Sans MS"/>
          <w:sz w:val="24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The Association is becoming increasingly concerned about the new wave of mobile phones with a photographic capability, enabling the capture of both static &amp; moving images. Used responsibly, such devices are perfectly safe, but sharing images widely may betray a confidence or even an identity &amp; such information may help those who might want to harm children. The use of such</w:t>
        <w:br/>
        <w:t>equipment is difficult to control but we can all be vigilant &amp; if you have ANY concerns in this area, please bring them to the attention of someone responsible”.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eful places to visi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ts ASA Websit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wiltshireswimming.co.u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heck out the latest gossip plus full results for the Wilts Championships/Age Groups and Leagu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inks to the National ASA and Regional Websites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portsystems Webs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sportsys.co.u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hireswimming.co.uk/" TargetMode="External"/><Relationship Id="rId3" Type="http://schemas.openxmlformats.org/officeDocument/2006/relationships/hyperlink" Target="http://www.sportsys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16:00Z</dcterms:created>
  <dc:creator>Rob</dc:creator>
  <dc:description/>
  <cp:keywords/>
  <dc:language>en-US</dc:language>
  <cp:lastModifiedBy>Rob</cp:lastModifiedBy>
  <cp:lastPrinted>2012-10-30T14:16:00Z</cp:lastPrinted>
  <dcterms:modified xsi:type="dcterms:W3CDTF">2012-11-06T20:25:00Z</dcterms:modified>
  <cp:revision>12</cp:revision>
  <dc:subject/>
  <dc:title/>
</cp:coreProperties>
</file>