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102044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745</wp:posOffset>
                </wp:positionH>
                <wp:positionV relativeFrom="paragraph">
                  <wp:posOffset>8255</wp:posOffset>
                </wp:positionV>
                <wp:extent cx="5486400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ILTS COUNTY AMATEUR SWIMMING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Moonraker Winter League 2014- Final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ssue 1 – 07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6.95pt;mso-wrap-distance-left:9.05pt;mso-wrap-distance-right:9.05pt;mso-wrap-distance-top:0pt;mso-wrap-distance-bottom:0pt;margin-top:0.65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ILTS COUNTY AMATEUR SWIMMING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Moonraker Winter League 2014- Final Resul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ssue 1 – 07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83"/>
        <w:gridCol w:w="425"/>
        <w:gridCol w:w="284"/>
        <w:gridCol w:w="283"/>
        <w:gridCol w:w="2552"/>
        <w:gridCol w:w="709"/>
        <w:gridCol w:w="283"/>
        <w:gridCol w:w="1701"/>
        <w:gridCol w:w="851"/>
        <w:gridCol w:w="708"/>
      </w:tblGrid>
      <w:tr>
        <w:trPr>
          <w:cantSplit w:val="true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2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1 @ Link Centr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Final 2 @ Trowbridg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wbridge A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sham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dford on Avon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.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ne Alph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gersharks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otton Bassett Ott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don Dolphin A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.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wbridge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20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alisbury Stingrays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borough Pengu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ppenha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ough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3 @ Salisbury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4 @ Corsham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minst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bu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do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izes Dem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ksham Swordfish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mesbury Marl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rington Otter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sham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don Dolphin B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wbridge C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4 Position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014/15 Division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wbridge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ford on Av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sbury Stingray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ppenha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ham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ne Alp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Division 2 Champions 201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otton Bassett Otte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wbridge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Marlborough Pengui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ught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inst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ksham Swordfis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rington Otte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owbridge 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bu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vizes Demo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Malmesbury Marli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Corsham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If you are planning to add or remove a team, the closing date is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4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osing date for proposals of rule changes is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2014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onraker Leagues AGM, pencilled in for </w:t>
      </w:r>
      <w:r>
        <w:rPr>
          <w:rFonts w:cs="Arial" w:ascii="Arial" w:hAnsi="Arial"/>
          <w:b/>
        </w:rPr>
        <w:t>Wednesda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ed dates for the 2014/2015 Season: To fol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 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er League Secretary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drawing>
          <wp:inline distT="0" distB="0" distL="0" distR="0">
            <wp:extent cx="1447800" cy="313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4"/>
          <w:szCs w:val="24"/>
        </w:rPr>
        <w:t>Follow us on Twitter – Competition@WiltsASA</w:t>
      </w:r>
    </w:p>
    <w:p>
      <w:pPr>
        <w:pStyle w:val="Normal"/>
        <w:rPr/>
      </w:pPr>
      <w:r>
        <w:rPr>
          <w:rFonts w:cs="Arial" w:ascii="Arial" w:hAnsi="Arial"/>
        </w:rPr>
        <w:t xml:space="preserve">For all the latest Moonraker League news keep one eye on the website: </w:t>
      </w:r>
      <w:hyperlink r:id="rId4">
        <w:r>
          <w:rPr>
            <w:rStyle w:val="InternetLink"/>
            <w:rFonts w:cs="Arial" w:ascii="Arial" w:hAnsi="Arial"/>
          </w:rPr>
          <w:t>www.wiltshireswimming.co.uk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iltshireswimming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3:00Z</dcterms:created>
  <dc:creator>Robert Hart</dc:creator>
  <dc:description/>
  <cp:keywords/>
  <dc:language>en-US</dc:language>
  <cp:lastModifiedBy>Rob</cp:lastModifiedBy>
  <cp:lastPrinted>2011-04-05T10:05:00Z</cp:lastPrinted>
  <dcterms:modified xsi:type="dcterms:W3CDTF">2014-05-16T11:48:00Z</dcterms:modified>
  <cp:revision>17</cp:revision>
  <dc:subject/>
  <dc:title>WILTS COUNTY AMATEUR SWIMMING ASSOCIATION</dc:title>
</cp:coreProperties>
</file>