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8255</wp:posOffset>
                </wp:positionV>
                <wp:extent cx="54864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: Andrea Christmas - Swi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Moonraker Winter League 2013- Fin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3 – 12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8.2pt;mso-wrap-distance-left:9.05pt;mso-wrap-distance-right:9.05pt;mso-wrap-distance-top:0pt;mso-wrap-distance-bottom:0pt;margin-top:0.6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: Andrea Christmas - Swi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Moonraker Winter League 2013- Final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ssue 3 – 12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83"/>
        <w:gridCol w:w="425"/>
        <w:gridCol w:w="284"/>
        <w:gridCol w:w="283"/>
        <w:gridCol w:w="2552"/>
        <w:gridCol w:w="709"/>
        <w:gridCol w:w="283"/>
        <w:gridCol w:w="1701"/>
        <w:gridCol w:w="851"/>
        <w:gridCol w:w="708"/>
      </w:tblGrid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inal 2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borough Pengu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ford on Avon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tton Bassett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sbury Stingray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penha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@ Corsha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4 @ Wroughton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4 @ Devizes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ne Alph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mesbury Marli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bur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zes Dem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rington Otter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ksham Swordfish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 Posi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013/14 Division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tton Bassett Ott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Division 2 Champions 20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lne Alph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owbridge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Malmesbury Marli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Swindon Dolphin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If you are planning to add or remove a team, the closing date is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ing date for proposals of rule changes is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onraker Leagues AGM, pencilled in for </w:t>
      </w:r>
      <w:r>
        <w:rPr>
          <w:rFonts w:cs="Arial" w:ascii="Arial" w:hAnsi="Arial"/>
          <w:b/>
        </w:rPr>
        <w:t>Wednes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dates for the 2013/2014 Season ar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,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&amp;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League Secretar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drawing>
          <wp:inline distT="0" distB="0" distL="0" distR="0">
            <wp:extent cx="144780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4"/>
          <w:szCs w:val="24"/>
        </w:rPr>
        <w:t>Follow us on Twitter – Competition@WiltsASA</w:t>
      </w:r>
    </w:p>
    <w:p>
      <w:pPr>
        <w:pStyle w:val="Normal"/>
        <w:rPr/>
      </w:pPr>
      <w:r>
        <w:rPr>
          <w:rFonts w:cs="Arial" w:ascii="Arial" w:hAnsi="Arial"/>
        </w:rPr>
        <w:t xml:space="preserve">For all the latest Moonraker League news keep one eye on the website: </w:t>
      </w:r>
      <w:hyperlink r:id="rId4">
        <w:r>
          <w:rPr>
            <w:rStyle w:val="InternetLink"/>
            <w:rFonts w:cs="Arial" w:ascii="Arial" w:hAnsi="Arial"/>
          </w:rPr>
          <w:t>www.wiltshireswimming.co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iltshireswimming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Robert Hart</dc:creator>
  <dc:description/>
  <cp:keywords/>
  <dc:language>en-US</dc:language>
  <cp:lastModifiedBy>Rob</cp:lastModifiedBy>
  <cp:lastPrinted>2011-04-05T10:05:00Z</cp:lastPrinted>
  <dcterms:modified xsi:type="dcterms:W3CDTF">2013-04-12T12:23:00Z</dcterms:modified>
  <cp:revision>18</cp:revision>
  <dc:subject/>
  <dc:title>WILTS COUNTY AMATEUR SWIMMING ASSOCIATION</dc:title>
</cp:coreProperties>
</file>