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-92710</wp:posOffset>
                </wp:positionV>
                <wp:extent cx="55492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: Andrea Christmas – Swindo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2/2013 - Round 2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1 - 19.0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3pt;mso-wrap-distance-left:9.05pt;mso-wrap-distance-right:9.05pt;mso-wrap-distance-top:0pt;mso-wrap-distance-bottom:0pt;margin-top:-7.3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: Andrea Christmas – Swindon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2/2013 - Round 2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1 - 19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Corsha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Wroughton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3 @ Devize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 Stingra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tton Bass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Gala 2 @  Calne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 Alpha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ington Ot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Swordfi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3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.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bury Stingr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Calne Alp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ze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sz w:val="20"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Trowbridg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windon Dolphi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windon Dolphi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round galas will be decided on league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2:00Z</dcterms:created>
  <dc:creator>Robert Hart</dc:creator>
  <dc:description/>
  <cp:keywords/>
  <dc:language>en-US</dc:language>
  <cp:lastModifiedBy>Rob</cp:lastModifiedBy>
  <cp:lastPrinted>2012-02-03T11:06:00Z</cp:lastPrinted>
  <dcterms:modified xsi:type="dcterms:W3CDTF">2013-01-19T13:25:00Z</dcterms:modified>
  <cp:revision>6</cp:revision>
  <dc:subject/>
  <dc:title>WILTS COUNTY AMATEUR SWIMMING ASSOCIATION</dc:title>
</cp:coreProperties>
</file>