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>
          <w:rFonts w:cs="Arial" w:ascii="Arial" w:hAnsi="Arial"/>
          <w:b/>
        </w:rPr>
        <w:t xml:space="preserve">EVENT 11 Mixed Junior 8x1L Medley Team  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lisbury Stingrays</w:t>
        <w:tab/>
        <w:tab/>
        <w:t>Salisbury</w:t>
        <w:tab/>
        <w:tab/>
        <w:t>3:05.15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ootton Bassett</w:t>
        <w:tab/>
        <w:tab/>
        <w:t>Wootton Bass</w:t>
        <w:tab/>
        <w:tab/>
        <w:t>3:06.68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Wroughton</w:t>
        <w:tab/>
        <w:tab/>
        <w:tab/>
        <w:t>Wroughton</w:t>
        <w:tab/>
        <w:tab/>
        <w:t>3:08.46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2 Mens Open 36.67yds Backstroke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tthew Hardick</w:t>
        <w:tab/>
        <w:t>9</w:t>
        <w:tab/>
        <w:t>Chippenham</w:t>
        <w:tab/>
        <w:tab/>
        <w:t xml:space="preserve">   26.4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lexander Sharman</w:t>
        <w:tab/>
        <w:t>9</w:t>
        <w:tab/>
        <w:t>Trowbridge</w:t>
        <w:tab/>
        <w:tab/>
        <w:t xml:space="preserve">   27.9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illiam Bowman</w:t>
        <w:tab/>
        <w:t>9</w:t>
        <w:tab/>
        <w:t>Warminster</w:t>
        <w:tab/>
        <w:tab/>
        <w:t xml:space="preserve">   29.4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rk Edmundson</w:t>
        <w:tab/>
        <w:t>10</w:t>
        <w:tab/>
        <w:t>Corsham</w:t>
        <w:tab/>
        <w:tab/>
        <w:t xml:space="preserve">   24.6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Otis Newbury</w:t>
        <w:tab/>
        <w:tab/>
        <w:t>10</w:t>
        <w:tab/>
        <w:t>Trowbridge</w:t>
        <w:tab/>
        <w:tab/>
        <w:t xml:space="preserve">   26.0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raser Humphrey</w:t>
        <w:tab/>
        <w:t>10</w:t>
        <w:tab/>
        <w:t>Warminster</w:t>
        <w:tab/>
        <w:tab/>
        <w:t xml:space="preserve">   26.2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lum Davidson</w:t>
        <w:tab/>
        <w:t>10</w:t>
        <w:tab/>
        <w:t>Wootton Bass</w:t>
        <w:tab/>
        <w:tab/>
        <w:t xml:space="preserve">   26.5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enjamin Stephen</w:t>
        <w:tab/>
        <w:t>10</w:t>
        <w:tab/>
        <w:t>Chippenham</w:t>
        <w:tab/>
        <w:tab/>
        <w:t xml:space="preserve">   26.7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allum Withers</w:t>
        <w:tab/>
        <w:tab/>
        <w:t>10</w:t>
        <w:tab/>
        <w:t>BradfordAvon</w:t>
        <w:tab/>
        <w:tab/>
        <w:t xml:space="preserve">   28.6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Tristan Loftus</w:t>
        <w:tab/>
        <w:tab/>
        <w:t>10</w:t>
        <w:tab/>
        <w:t>BradfordAvon</w:t>
        <w:tab/>
        <w:tab/>
        <w:t xml:space="preserve">   29.3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dward Austin</w:t>
        <w:tab/>
        <w:tab/>
        <w:t>11</w:t>
        <w:tab/>
        <w:t>Warminster</w:t>
        <w:tab/>
        <w:tab/>
        <w:t xml:space="preserve">   23.4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rdan Ludlam</w:t>
        <w:tab/>
        <w:tab/>
        <w:t>11</w:t>
        <w:tab/>
        <w:t>BradfordAvon</w:t>
        <w:tab/>
        <w:tab/>
        <w:t xml:space="preserve">   24.1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oss Kennedy</w:t>
        <w:tab/>
        <w:tab/>
        <w:t>11</w:t>
        <w:tab/>
        <w:t>Wroughton</w:t>
        <w:tab/>
        <w:tab/>
        <w:t xml:space="preserve">   24.4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ohn Davies</w:t>
        <w:tab/>
        <w:tab/>
        <w:t>11</w:t>
        <w:tab/>
        <w:t>Chippenham</w:t>
        <w:tab/>
        <w:tab/>
        <w:t xml:space="preserve">   27.2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homas Taylor</w:t>
        <w:tab/>
        <w:tab/>
        <w:t>11</w:t>
        <w:tab/>
        <w:t>Warminster</w:t>
        <w:tab/>
        <w:tab/>
        <w:t xml:space="preserve">   27.3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exander Gulliford</w:t>
        <w:tab/>
        <w:t>11</w:t>
        <w:tab/>
        <w:t>BradfordAvon</w:t>
        <w:tab/>
        <w:tab/>
        <w:t xml:space="preserve">   27.7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harles Balshaw</w:t>
        <w:tab/>
        <w:t>11</w:t>
        <w:tab/>
        <w:t>Salisbury</w:t>
        <w:tab/>
        <w:tab/>
        <w:t xml:space="preserve">   28.5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astair Moxham</w:t>
        <w:tab/>
        <w:t>12</w:t>
        <w:tab/>
        <w:t>Wroughton</w:t>
        <w:tab/>
        <w:tab/>
        <w:t xml:space="preserve">   25.0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ian Erry</w:t>
        <w:tab/>
        <w:tab/>
        <w:t>12</w:t>
        <w:tab/>
        <w:t>Wootton Bass</w:t>
        <w:tab/>
        <w:tab/>
        <w:t xml:space="preserve">   25.3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ndrew Hare</w:t>
        <w:tab/>
        <w:tab/>
        <w:t>12</w:t>
        <w:tab/>
        <w:t>Chippenham</w:t>
        <w:tab/>
        <w:tab/>
        <w:t xml:space="preserve">   25.7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oshua Codling</w:t>
        <w:tab/>
        <w:t>12</w:t>
        <w:tab/>
        <w:t>Wroughton</w:t>
        <w:tab/>
        <w:tab/>
        <w:t xml:space="preserve">   26.0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Henry Gaunt</w:t>
        <w:tab/>
        <w:tab/>
        <w:t>12</w:t>
        <w:tab/>
        <w:t>Chippenham</w:t>
        <w:tab/>
        <w:tab/>
        <w:t xml:space="preserve">   26.4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exander Griffin</w:t>
        <w:tab/>
        <w:t>12</w:t>
        <w:tab/>
        <w:t>Salisbury</w:t>
        <w:tab/>
        <w:tab/>
        <w:t xml:space="preserve">   29.0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bastian Davies</w:t>
        <w:tab/>
        <w:t>13</w:t>
        <w:tab/>
        <w:t>Wootton Bass</w:t>
        <w:tab/>
        <w:tab/>
        <w:t xml:space="preserve">   20.8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Tucker</w:t>
        <w:tab/>
        <w:tab/>
        <w:t>13</w:t>
        <w:tab/>
        <w:t>Chippenham</w:t>
        <w:tab/>
        <w:tab/>
        <w:t xml:space="preserve">   21.7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Charles Brown</w:t>
        <w:tab/>
        <w:tab/>
        <w:t>13</w:t>
        <w:tab/>
        <w:t>Corsham</w:t>
        <w:tab/>
        <w:tab/>
        <w:t xml:space="preserve">   24.2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thew Hare</w:t>
        <w:tab/>
        <w:tab/>
        <w:t>14</w:t>
        <w:tab/>
        <w:t>Chippenham</w:t>
        <w:tab/>
        <w:tab/>
        <w:t xml:space="preserve">   21.3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omas Codling</w:t>
        <w:tab/>
        <w:t>14</w:t>
        <w:tab/>
        <w:t>Wroughton</w:t>
        <w:tab/>
        <w:tab/>
        <w:t xml:space="preserve">   21.5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ack Spooner</w:t>
        <w:tab/>
        <w:tab/>
        <w:t>14</w:t>
        <w:tab/>
        <w:t>Wroughton</w:t>
        <w:tab/>
        <w:tab/>
        <w:t xml:space="preserve">   21.5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cott Gunning</w:t>
        <w:tab/>
        <w:tab/>
        <w:t>14</w:t>
        <w:tab/>
        <w:t>Wroughton</w:t>
        <w:tab/>
        <w:tab/>
        <w:t xml:space="preserve">   21.8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William Turner</w:t>
        <w:tab/>
        <w:tab/>
        <w:t>14</w:t>
        <w:tab/>
        <w:t>Durrington</w:t>
        <w:tab/>
        <w:tab/>
        <w:t xml:space="preserve">   22.2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Fraser Durston</w:t>
        <w:tab/>
        <w:tab/>
        <w:t>14</w:t>
        <w:tab/>
        <w:t>Wroughton</w:t>
        <w:tab/>
        <w:tab/>
        <w:t xml:space="preserve">   22.79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ames Chapman</w:t>
        <w:tab/>
        <w:t>14</w:t>
        <w:tab/>
        <w:t>Salisbury</w:t>
        <w:tab/>
        <w:tab/>
        <w:t xml:space="preserve">   22.9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ory Burton</w:t>
        <w:tab/>
        <w:tab/>
        <w:t>15</w:t>
        <w:tab/>
        <w:t>Durrington</w:t>
        <w:tab/>
        <w:tab/>
        <w:t xml:space="preserve">   21.0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Peter Holden</w:t>
        <w:tab/>
        <w:tab/>
        <w:t>15</w:t>
        <w:tab/>
        <w:t>Chippenham</w:t>
        <w:tab/>
        <w:tab/>
        <w:t xml:space="preserve">   21.6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e Sheldrick</w:t>
        <w:tab/>
        <w:t>15</w:t>
        <w:tab/>
        <w:t>Marlborough</w:t>
        <w:tab/>
        <w:tab/>
        <w:t xml:space="preserve">   21.7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Stocks-Reid</w:t>
        <w:tab/>
        <w:t>15</w:t>
        <w:tab/>
        <w:t>Salisbury</w:t>
        <w:tab/>
        <w:tab/>
        <w:t xml:space="preserve">   21.9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exander Shad</w:t>
        <w:tab/>
        <w:t>15</w:t>
        <w:tab/>
        <w:t>Warminster</w:t>
        <w:tab/>
        <w:tab/>
        <w:t xml:space="preserve">   22.3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tthew Harris</w:t>
        <w:tab/>
        <w:tab/>
        <w:t>15</w:t>
        <w:tab/>
        <w:t>Corsham</w:t>
        <w:tab/>
        <w:tab/>
        <w:t xml:space="preserve">   22.7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rcus Sturla</w:t>
        <w:tab/>
        <w:tab/>
        <w:t>16</w:t>
        <w:tab/>
        <w:t>Wootton Bass</w:t>
        <w:tab/>
        <w:tab/>
        <w:t xml:space="preserve">   22.7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Oliver Hall</w:t>
        <w:tab/>
        <w:tab/>
        <w:t>18</w:t>
        <w:tab/>
        <w:t>Wootton Bass</w:t>
        <w:tab/>
        <w:tab/>
        <w:t xml:space="preserve">   20.0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enry Moore</w:t>
        <w:tab/>
        <w:tab/>
        <w:t>17</w:t>
        <w:tab/>
        <w:t>Chippenham</w:t>
        <w:tab/>
        <w:tab/>
        <w:t xml:space="preserve">   20.0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tony Burgess</w:t>
        <w:tab/>
        <w:t>17</w:t>
        <w:tab/>
        <w:t>Wootton Bass</w:t>
        <w:tab/>
        <w:tab/>
        <w:t xml:space="preserve">   21.5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Philip Muspratt</w:t>
        <w:tab/>
        <w:tab/>
        <w:t>27</w:t>
        <w:tab/>
        <w:t>Salisbury</w:t>
        <w:tab/>
        <w:tab/>
        <w:t xml:space="preserve">   19.3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Keith Withers</w:t>
        <w:tab/>
        <w:tab/>
        <w:t>38</w:t>
        <w:tab/>
        <w:t>BradfordAvon</w:t>
        <w:tab/>
        <w:tab/>
        <w:t xml:space="preserve">   21.7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David Smith</w:t>
        <w:tab/>
        <w:tab/>
        <w:t>19</w:t>
        <w:tab/>
        <w:t>Calne Alpha</w:t>
        <w:tab/>
        <w:tab/>
        <w:t xml:space="preserve">   21.7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tuart Gibbs</w:t>
        <w:tab/>
        <w:tab/>
        <w:t>38</w:t>
        <w:tab/>
        <w:t>Corsham</w:t>
        <w:tab/>
        <w:tab/>
        <w:t xml:space="preserve">   22.4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bastian Davies</w:t>
        <w:tab/>
        <w:t>13</w:t>
        <w:tab/>
        <w:t>Wootton Bass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ory Burton</w:t>
        <w:tab/>
        <w:tab/>
        <w:t>15</w:t>
        <w:tab/>
        <w:t>Durringt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thew Hare</w:t>
        <w:tab/>
        <w:tab/>
        <w:t>14</w:t>
        <w:tab/>
        <w:t>Chippenham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Codling</w:t>
        <w:tab/>
        <w:t>14</w:t>
        <w:tab/>
        <w:t>Wroughton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ck Spooner</w:t>
        <w:tab/>
        <w:tab/>
        <w:t>14</w:t>
        <w:tab/>
        <w:t>Wroughton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VENT 14 Championship FINAL OF EVENT 12 Mens Open 36.67yds Backstroke      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Philip Muspratt</w:t>
        <w:tab/>
        <w:tab/>
        <w:t>27</w:t>
        <w:tab/>
        <w:t>Salisbury</w:t>
        <w:tab/>
        <w:tab/>
        <w:t xml:space="preserve">   18.8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enry Moore</w:t>
        <w:tab/>
        <w:tab/>
        <w:t>17</w:t>
        <w:tab/>
        <w:t>Chippenham</w:t>
        <w:tab/>
        <w:tab/>
        <w:t xml:space="preserve">   19.9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Oliver Hall</w:t>
        <w:tab/>
        <w:tab/>
        <w:t>18</w:t>
        <w:tab/>
        <w:t>Wootton Bass</w:t>
        <w:tab/>
        <w:tab/>
        <w:t xml:space="preserve">   19.9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ebastian Davies</w:t>
        <w:tab/>
        <w:t>13</w:t>
        <w:tab/>
        <w:t>Wootton Bass</w:t>
        <w:tab/>
        <w:tab/>
        <w:t xml:space="preserve">   20.5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Rory Burton</w:t>
        <w:tab/>
        <w:tab/>
        <w:t>15</w:t>
        <w:tab/>
        <w:t>Durrington</w:t>
        <w:tab/>
        <w:tab/>
        <w:t xml:space="preserve">   20.81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3 Womens Open 36.67yds Breaststrok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hian Mackintosh</w:t>
        <w:tab/>
        <w:t>9</w:t>
        <w:tab/>
        <w:t>BradfordAvon</w:t>
        <w:tab/>
        <w:tab/>
        <w:t xml:space="preserve">   34.3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antha Hammond</w:t>
        <w:tab/>
        <w:t>9</w:t>
        <w:tab/>
        <w:t>Calne Alpha</w:t>
        <w:tab/>
        <w:tab/>
        <w:t xml:space="preserve">   34.5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essica Ford</w:t>
        <w:tab/>
        <w:tab/>
        <w:t>9</w:t>
        <w:tab/>
        <w:t>Marlborough</w:t>
        <w:tab/>
        <w:tab/>
        <w:t xml:space="preserve">   35.6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de Taylor</w:t>
        <w:tab/>
        <w:tab/>
        <w:t>9</w:t>
        <w:tab/>
        <w:t>Trowbridge</w:t>
        <w:tab/>
        <w:tab/>
        <w:t xml:space="preserve">   35.9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Olivia Moore</w:t>
        <w:tab/>
        <w:tab/>
        <w:t>9</w:t>
        <w:tab/>
        <w:t>Swindon</w:t>
        <w:tab/>
        <w:tab/>
        <w:t xml:space="preserve">   37.2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auren Newlands</w:t>
        <w:tab/>
        <w:t>9</w:t>
        <w:tab/>
        <w:t>Chippenham</w:t>
        <w:tab/>
        <w:tab/>
        <w:t xml:space="preserve">   37.9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achel Hare</w:t>
        <w:tab/>
        <w:tab/>
        <w:t>9</w:t>
        <w:tab/>
        <w:t>Chippenham</w:t>
        <w:tab/>
        <w:tab/>
        <w:t xml:space="preserve">   39.54</w:t>
        <w:tab/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eanor Perry</w:t>
        <w:tab/>
        <w:tab/>
        <w:t>9</w:t>
        <w:tab/>
        <w:t>BradfordAvon</w:t>
        <w:tab/>
        <w:tab/>
        <w:t xml:space="preserve">   DQ SL-1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my Gordon</w:t>
        <w:tab/>
        <w:tab/>
        <w:t>10</w:t>
        <w:tab/>
        <w:t>Westbury</w:t>
        <w:tab/>
        <w:tab/>
        <w:t xml:space="preserve">   28.4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lfie Newbury</w:t>
        <w:tab/>
        <w:tab/>
        <w:t>10</w:t>
        <w:tab/>
        <w:t>Trowbridge</w:t>
        <w:tab/>
        <w:tab/>
        <w:t xml:space="preserve">   29.1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gharad Harris</w:t>
        <w:tab/>
        <w:t>10</w:t>
        <w:tab/>
        <w:t>BradfordAvon</w:t>
        <w:tab/>
        <w:tab/>
        <w:t xml:space="preserve">   29.5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ophie Bartlett</w:t>
        <w:tab/>
        <w:tab/>
        <w:t>10</w:t>
        <w:tab/>
        <w:t>Wootton Bass</w:t>
        <w:tab/>
        <w:tab/>
        <w:t xml:space="preserve">   29.9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Tegan Cairns</w:t>
        <w:tab/>
        <w:tab/>
        <w:t>11</w:t>
        <w:tab/>
        <w:t>Chippenham</w:t>
        <w:tab/>
        <w:tab/>
        <w:t xml:space="preserve">   28.3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bigail Ward</w:t>
        <w:tab/>
        <w:tab/>
        <w:t>11</w:t>
        <w:tab/>
        <w:t>Marlborough</w:t>
        <w:tab/>
        <w:tab/>
        <w:t xml:space="preserve">   28.5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race Steckerl</w:t>
        <w:tab/>
        <w:tab/>
        <w:t>11</w:t>
        <w:tab/>
        <w:t>Swindon</w:t>
        <w:tab/>
        <w:tab/>
        <w:t xml:space="preserve">   28.7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ily Arrell</w:t>
        <w:tab/>
        <w:tab/>
        <w:t>11</w:t>
        <w:tab/>
        <w:t>Wootton Bass</w:t>
        <w:tab/>
        <w:tab/>
        <w:t xml:space="preserve">   29.1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ara Mackintosh</w:t>
        <w:tab/>
        <w:t>11</w:t>
        <w:tab/>
        <w:t>BradfordAvon</w:t>
        <w:tab/>
        <w:tab/>
        <w:t xml:space="preserve">   30.5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afiya Mahmood</w:t>
        <w:tab/>
        <w:t>11</w:t>
        <w:tab/>
        <w:t>Corsham</w:t>
        <w:tab/>
        <w:tab/>
        <w:t xml:space="preserve">   31.2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smine Hunns</w:t>
        <w:tab/>
        <w:t>12</w:t>
        <w:tab/>
        <w:t>Durrington</w:t>
        <w:tab/>
        <w:tab/>
        <w:t xml:space="preserve">   26.3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talie Pidgeon</w:t>
        <w:tab/>
        <w:t>12</w:t>
        <w:tab/>
        <w:t>Chippenham</w:t>
        <w:tab/>
        <w:tab/>
        <w:t xml:space="preserve">   28.3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ydia Zioupos</w:t>
        <w:tab/>
        <w:tab/>
        <w:t>12</w:t>
        <w:tab/>
        <w:t>Swindon</w:t>
        <w:tab/>
        <w:tab/>
        <w:t xml:space="preserve">   28.5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Georgina Curry</w:t>
        <w:tab/>
        <w:tab/>
        <w:t>12</w:t>
        <w:tab/>
        <w:t>Trowbridge</w:t>
        <w:tab/>
        <w:tab/>
        <w:t xml:space="preserve">   28.6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race Richardson</w:t>
        <w:tab/>
        <w:t>12</w:t>
        <w:tab/>
        <w:t>Swindon</w:t>
        <w:tab/>
        <w:tab/>
        <w:t xml:space="preserve">   28.9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Holly Gulliford</w:t>
        <w:tab/>
        <w:tab/>
        <w:t>13</w:t>
        <w:tab/>
        <w:t>BradfordAvon</w:t>
        <w:tab/>
        <w:tab/>
        <w:t xml:space="preserve">   26.6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Bryony Cairns</w:t>
        <w:tab/>
        <w:tab/>
        <w:t>13</w:t>
        <w:tab/>
        <w:t>Chippenham</w:t>
        <w:tab/>
        <w:tab/>
        <w:t xml:space="preserve">   27.4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Leah Wilkinson</w:t>
        <w:tab/>
        <w:tab/>
        <w:t>13</w:t>
        <w:tab/>
        <w:t>Calne Alpha</w:t>
        <w:tab/>
        <w:tab/>
        <w:t xml:space="preserve">   27.6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hoebe Wing</w:t>
        <w:tab/>
        <w:tab/>
        <w:t>13</w:t>
        <w:tab/>
        <w:t>Salisbury</w:t>
        <w:tab/>
        <w:tab/>
        <w:t xml:space="preserve">   27.8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atilda Bryant</w:t>
        <w:tab/>
        <w:tab/>
        <w:t>13</w:t>
        <w:tab/>
        <w:t>Salisbury</w:t>
        <w:tab/>
        <w:tab/>
        <w:t xml:space="preserve">   28.4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Chloe May</w:t>
        <w:tab/>
        <w:tab/>
        <w:t>13</w:t>
        <w:tab/>
        <w:t>Chippenham</w:t>
        <w:tab/>
        <w:tab/>
        <w:t xml:space="preserve">   28.6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eorgia Shepherd</w:t>
        <w:tab/>
        <w:t>13</w:t>
        <w:tab/>
        <w:t>Durrington</w:t>
        <w:tab/>
        <w:tab/>
        <w:t xml:space="preserve">   28.8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ily Daulby</w:t>
        <w:tab/>
        <w:tab/>
        <w:t>14</w:t>
        <w:tab/>
        <w:t>Chippenham</w:t>
        <w:tab/>
        <w:tab/>
        <w:t xml:space="preserve">   25.2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Griffin</w:t>
        <w:tab/>
        <w:tab/>
        <w:t>14</w:t>
        <w:tab/>
        <w:t>Salisbury</w:t>
        <w:tab/>
        <w:tab/>
        <w:t xml:space="preserve">   27.6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ra Eckersley</w:t>
        <w:tab/>
        <w:tab/>
        <w:t>14</w:t>
        <w:tab/>
        <w:t>Calne Alpha</w:t>
        <w:tab/>
        <w:tab/>
        <w:t xml:space="preserve">   28.4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nny Wiltshire</w:t>
        <w:tab/>
        <w:tab/>
        <w:t>15</w:t>
        <w:tab/>
        <w:t>Salisbury</w:t>
        <w:tab/>
        <w:tab/>
        <w:t xml:space="preserve">   26.6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bie Drummond</w:t>
        <w:tab/>
        <w:t>15</w:t>
        <w:tab/>
        <w:t>Calne Alpha</w:t>
        <w:tab/>
        <w:tab/>
        <w:t xml:space="preserve">   27.7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Cooper</w:t>
        <w:tab/>
        <w:t>15</w:t>
        <w:tab/>
        <w:t>Calne Alpha</w:t>
        <w:tab/>
        <w:tab/>
        <w:t xml:space="preserve">   27.7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ebecca Healy</w:t>
        <w:tab/>
        <w:tab/>
        <w:t>16</w:t>
        <w:tab/>
        <w:t>Wootton Bass</w:t>
        <w:tab/>
        <w:tab/>
        <w:t xml:space="preserve">   28.9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die Watt</w:t>
        <w:tab/>
        <w:tab/>
        <w:t>16</w:t>
        <w:tab/>
        <w:t>Wroughton</w:t>
        <w:tab/>
        <w:tab/>
        <w:t xml:space="preserve">   28.9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abriella Pountney</w:t>
        <w:tab/>
        <w:t>17</w:t>
        <w:tab/>
        <w:t>Salisbury</w:t>
        <w:tab/>
        <w:tab/>
        <w:t xml:space="preserve">   23.5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isy Smale</w:t>
        <w:tab/>
        <w:tab/>
        <w:t>17</w:t>
        <w:tab/>
        <w:t>Wroughton</w:t>
        <w:tab/>
        <w:tab/>
        <w:t xml:space="preserve">   26.8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loise Toomer</w:t>
        <w:tab/>
        <w:tab/>
        <w:t>17</w:t>
        <w:tab/>
        <w:t>Durrington</w:t>
        <w:tab/>
        <w:tab/>
        <w:t xml:space="preserve">   26.9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Brierley</w:t>
        <w:tab/>
        <w:t>17</w:t>
        <w:tab/>
        <w:t>Wroughton</w:t>
        <w:tab/>
        <w:tab/>
        <w:t xml:space="preserve">   27.8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Beatrice Moore</w:t>
        <w:tab/>
        <w:tab/>
        <w:t>18</w:t>
        <w:tab/>
        <w:t>Chippenham</w:t>
        <w:tab/>
        <w:tab/>
        <w:t xml:space="preserve">   28.0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Lauren West</w:t>
        <w:tab/>
        <w:tab/>
        <w:t>17</w:t>
        <w:tab/>
        <w:t>Calne Alpha</w:t>
        <w:tab/>
        <w:tab/>
        <w:t xml:space="preserve">   28.6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ice Sims</w:t>
        <w:tab/>
        <w:tab/>
        <w:t>20</w:t>
        <w:tab/>
        <w:t>Durrington</w:t>
        <w:tab/>
        <w:tab/>
        <w:t xml:space="preserve">   27.65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mily Daulby</w:t>
        <w:tab/>
        <w:tab/>
        <w:t>14</w:t>
        <w:tab/>
        <w:t>Chippenham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enny Wiltshire</w:t>
        <w:tab/>
        <w:tab/>
        <w:t>15</w:t>
        <w:tab/>
        <w:t>Salisbury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olly Gulliford</w:t>
        <w:tab/>
        <w:tab/>
        <w:t>13</w:t>
        <w:tab/>
        <w:t>BradfordAvon</w:t>
        <w:tab/>
        <w:tab/>
        <w:t xml:space="preserve"> 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smine Hunns</w:t>
        <w:tab/>
        <w:t>12</w:t>
        <w:tab/>
        <w:t>Durrington</w:t>
        <w:tab/>
        <w:tab/>
        <w:t xml:space="preserve">   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Bryony Cairns</w:t>
        <w:tab/>
        <w:tab/>
        <w:t>13</w:t>
        <w:tab/>
        <w:t>Chippenham</w:t>
        <w:tab/>
        <w:tab/>
        <w:t xml:space="preserve">   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EVENT 15 Championship FINAL OF EVENT 13 Womens Open 36.67yds Breaststroke  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abriella Pountney</w:t>
        <w:tab/>
        <w:t>17</w:t>
        <w:tab/>
        <w:t>Salisbury</w:t>
        <w:tab/>
        <w:tab/>
        <w:t xml:space="preserve">   24.0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ily Daulby</w:t>
        <w:tab/>
        <w:tab/>
        <w:t>14</w:t>
        <w:tab/>
        <w:t>Chippenham</w:t>
        <w:tab/>
        <w:tab/>
        <w:t xml:space="preserve">   25.6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enny Wiltshire</w:t>
        <w:tab/>
        <w:tab/>
        <w:t>15</w:t>
        <w:tab/>
        <w:t>Salisbury</w:t>
        <w:tab/>
        <w:tab/>
        <w:t xml:space="preserve">   26.0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Holly Gulliford</w:t>
        <w:tab/>
        <w:tab/>
        <w:t>13</w:t>
        <w:tab/>
        <w:t>BradfordAvon</w:t>
        <w:tab/>
        <w:tab/>
        <w:t xml:space="preserve">   26.9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smine Hunns</w:t>
        <w:tab/>
        <w:t>12</w:t>
        <w:tab/>
        <w:t>Durrington</w:t>
        <w:tab/>
        <w:tab/>
        <w:t xml:space="preserve">   26.99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6 Mens Open 36.67yds Butterfly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Sharman</w:t>
        <w:tab/>
        <w:t>9</w:t>
        <w:tab/>
        <w:t>Trowbridge</w:t>
        <w:tab/>
        <w:tab/>
        <w:t xml:space="preserve">   24.9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Hardick</w:t>
        <w:tab/>
        <w:t>9</w:t>
        <w:tab/>
        <w:t>Chippenham</w:t>
        <w:tab/>
        <w:tab/>
        <w:t xml:space="preserve">   26.1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arry Webb</w:t>
        <w:tab/>
        <w:tab/>
        <w:t>9</w:t>
        <w:tab/>
        <w:t>Trowbridge</w:t>
        <w:tab/>
        <w:tab/>
        <w:t xml:space="preserve">   28.4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rk Edmundson</w:t>
        <w:tab/>
        <w:t>10</w:t>
        <w:tab/>
        <w:t>Corsham</w:t>
        <w:tab/>
        <w:tab/>
        <w:t xml:space="preserve">   25.2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raser Humphrey</w:t>
        <w:tab/>
        <w:t>10</w:t>
        <w:tab/>
        <w:t>Warminster</w:t>
        <w:tab/>
        <w:tab/>
        <w:t xml:space="preserve">   25.7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allum Davidson</w:t>
        <w:tab/>
        <w:t>10</w:t>
        <w:tab/>
        <w:t>Wootton Bass</w:t>
        <w:tab/>
        <w:tab/>
        <w:t xml:space="preserve">   25.8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Otis Newbury</w:t>
        <w:tab/>
        <w:tab/>
        <w:t>10</w:t>
        <w:tab/>
        <w:t>Trowbridge</w:t>
        <w:tab/>
        <w:tab/>
        <w:t xml:space="preserve">   26.6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heo Shad</w:t>
        <w:tab/>
        <w:tab/>
        <w:t>10</w:t>
        <w:tab/>
        <w:t>Warminster</w:t>
        <w:tab/>
        <w:tab/>
        <w:t xml:space="preserve">   30.8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ameer Mahmood</w:t>
        <w:tab/>
        <w:t>10</w:t>
        <w:tab/>
        <w:t>Corsham</w:t>
        <w:tab/>
        <w:tab/>
        <w:t>DQ SL-1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oss Kennedy</w:t>
        <w:tab/>
        <w:tab/>
        <w:t>11</w:t>
        <w:tab/>
        <w:t>Wroughton</w:t>
        <w:tab/>
        <w:tab/>
        <w:t xml:space="preserve">   21.67</w:t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dward Austin</w:t>
        <w:tab/>
        <w:tab/>
        <w:t>11</w:t>
        <w:tab/>
        <w:t>Warminster</w:t>
        <w:tab/>
        <w:tab/>
        <w:t xml:space="preserve">   22.0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ordan Ludlam</w:t>
        <w:tab/>
        <w:tab/>
        <w:t>11</w:t>
        <w:tab/>
        <w:t>BradfordAvon</w:t>
        <w:tab/>
        <w:tab/>
        <w:t xml:space="preserve">   23.8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homas Taylor</w:t>
        <w:tab/>
        <w:tab/>
        <w:t>11</w:t>
        <w:tab/>
        <w:t>Warminster</w:t>
        <w:tab/>
        <w:tab/>
        <w:t xml:space="preserve">   25.0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exander Gulliford</w:t>
        <w:tab/>
        <w:t>11</w:t>
        <w:tab/>
        <w:t>BradfordAvon</w:t>
        <w:tab/>
        <w:tab/>
        <w:t xml:space="preserve">   26.5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rles Balshaw</w:t>
        <w:tab/>
        <w:t>11</w:t>
        <w:tab/>
        <w:t>Salisbury</w:t>
        <w:tab/>
        <w:tab/>
        <w:t xml:space="preserve">   30.5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ndrew Hare</w:t>
        <w:tab/>
        <w:tab/>
        <w:t>12</w:t>
        <w:tab/>
        <w:t>Chippenham</w:t>
        <w:tab/>
        <w:tab/>
        <w:t xml:space="preserve">   22.5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ian Erry</w:t>
        <w:tab/>
        <w:tab/>
        <w:t>12</w:t>
        <w:tab/>
        <w:t>Wootton Bass</w:t>
        <w:tab/>
        <w:tab/>
        <w:t xml:space="preserve">   22.6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enry Gaunt</w:t>
        <w:tab/>
        <w:tab/>
        <w:t>12</w:t>
        <w:tab/>
        <w:t>Chippenham</w:t>
        <w:tab/>
        <w:tab/>
        <w:t xml:space="preserve">   24.2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andler Saer</w:t>
        <w:tab/>
        <w:tab/>
        <w:t>12</w:t>
        <w:tab/>
        <w:t>Westbury</w:t>
        <w:tab/>
        <w:tab/>
        <w:t xml:space="preserve">   25.5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uke Musselwhite</w:t>
        <w:tab/>
        <w:t>12</w:t>
        <w:tab/>
        <w:t>Salisbury</w:t>
        <w:tab/>
        <w:tab/>
        <w:t xml:space="preserve">   25.5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lexander Griffin</w:t>
        <w:tab/>
        <w:t>12</w:t>
        <w:tab/>
        <w:t>Salisbury</w:t>
        <w:tab/>
        <w:tab/>
        <w:t xml:space="preserve">   25.6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Joshua Codling</w:t>
        <w:tab/>
        <w:t>12</w:t>
        <w:tab/>
        <w:t>Wroughton</w:t>
        <w:tab/>
        <w:tab/>
        <w:t xml:space="preserve">   25.7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bastian Davies</w:t>
        <w:tab/>
        <w:t>13</w:t>
        <w:tab/>
        <w:t>Wootton Bass</w:t>
        <w:tab/>
        <w:tab/>
        <w:t xml:space="preserve">   19.4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Tucker</w:t>
        <w:tab/>
        <w:tab/>
        <w:t>13</w:t>
        <w:tab/>
        <w:t>Chippenham</w:t>
        <w:tab/>
        <w:tab/>
        <w:t xml:space="preserve">   21.0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than Coupland</w:t>
        <w:tab/>
        <w:t>13</w:t>
        <w:tab/>
        <w:t>Chippenham</w:t>
        <w:tab/>
        <w:tab/>
        <w:t xml:space="preserve">   22.6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arles Brown</w:t>
        <w:tab/>
        <w:tab/>
        <w:t>13</w:t>
        <w:tab/>
        <w:t>Corsham</w:t>
        <w:tab/>
        <w:tab/>
        <w:t xml:space="preserve">   25.0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Michael Davies</w:t>
        <w:tab/>
        <w:tab/>
        <w:t>13</w:t>
        <w:tab/>
        <w:t>Wootton Bass</w:t>
        <w:tab/>
        <w:tab/>
        <w:t xml:space="preserve">   27.1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ck Spooner</w:t>
        <w:tab/>
        <w:tab/>
        <w:t>14</w:t>
        <w:tab/>
        <w:t>Wroughton</w:t>
        <w:tab/>
        <w:tab/>
        <w:t xml:space="preserve">   19.0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hew Hare</w:t>
        <w:tab/>
        <w:tab/>
        <w:t>14</w:t>
        <w:tab/>
        <w:t>Chippenham</w:t>
        <w:tab/>
        <w:tab/>
        <w:t xml:space="preserve">   19.1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illiam Mackenzie</w:t>
        <w:tab/>
        <w:t>14</w:t>
        <w:tab/>
        <w:t>Calne Alpha</w:t>
        <w:tab/>
        <w:tab/>
        <w:t xml:space="preserve">   19.5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Codling</w:t>
        <w:tab/>
        <w:t>14</w:t>
        <w:tab/>
        <w:t>Wroughton</w:t>
        <w:tab/>
        <w:tab/>
        <w:t xml:space="preserve">   20.1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cott Gunning</w:t>
        <w:tab/>
        <w:tab/>
        <w:t>14</w:t>
        <w:tab/>
        <w:t>Wroughton</w:t>
        <w:tab/>
        <w:tab/>
        <w:t xml:space="preserve">   20.9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mes Chapman</w:t>
        <w:tab/>
        <w:t>14</w:t>
        <w:tab/>
        <w:t>Salisbury</w:t>
        <w:tab/>
        <w:tab/>
        <w:t xml:space="preserve">   21.4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Samuel Owen</w:t>
        <w:tab/>
        <w:tab/>
        <w:t>14</w:t>
        <w:tab/>
        <w:t>Calne Alpha</w:t>
        <w:tab/>
        <w:tab/>
        <w:t xml:space="preserve">   21.6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William Turner</w:t>
        <w:tab/>
        <w:tab/>
        <w:t>14</w:t>
        <w:tab/>
        <w:t>Durrington</w:t>
        <w:tab/>
        <w:tab/>
        <w:t xml:space="preserve">   24.1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ory Burton</w:t>
        <w:tab/>
        <w:tab/>
        <w:t>15</w:t>
        <w:tab/>
        <w:t>Durrington</w:t>
        <w:tab/>
        <w:tab/>
        <w:t xml:space="preserve">   19.3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eorge Sheldrick</w:t>
        <w:tab/>
        <w:t>15</w:t>
        <w:tab/>
        <w:t>Marlborough</w:t>
        <w:tab/>
        <w:tab/>
        <w:t xml:space="preserve">   19.9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mes Stocks-Reid</w:t>
        <w:tab/>
        <w:t>15</w:t>
        <w:tab/>
        <w:t>Salisbury</w:t>
        <w:tab/>
        <w:tab/>
        <w:t xml:space="preserve">   20.1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lexander Shad</w:t>
        <w:tab/>
        <w:t>15</w:t>
        <w:tab/>
        <w:t>Warminster</w:t>
        <w:tab/>
        <w:tab/>
        <w:t xml:space="preserve">   20.2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lex Hackney</w:t>
        <w:tab/>
        <w:tab/>
        <w:t>15</w:t>
        <w:tab/>
        <w:t>Wootton Bass</w:t>
        <w:tab/>
        <w:tab/>
        <w:t xml:space="preserve">   20.6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haun Cornford</w:t>
        <w:tab/>
        <w:t>15</w:t>
        <w:tab/>
        <w:t>Swindon</w:t>
        <w:tab/>
        <w:tab/>
        <w:t xml:space="preserve">   20.89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Gregory Hall</w:t>
        <w:tab/>
        <w:tab/>
        <w:t>16</w:t>
        <w:tab/>
        <w:t>Wootton Bass</w:t>
        <w:tab/>
        <w:tab/>
        <w:t xml:space="preserve">   19.5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rcus Sturla</w:t>
        <w:tab/>
        <w:tab/>
        <w:t>16</w:t>
        <w:tab/>
        <w:t>Wootton Bass</w:t>
        <w:tab/>
        <w:tab/>
        <w:t xml:space="preserve">   20.8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tony Burgess</w:t>
        <w:tab/>
        <w:t>17</w:t>
        <w:tab/>
        <w:t>Wootton Bass</w:t>
        <w:tab/>
        <w:tab/>
        <w:t xml:space="preserve">   18.6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enry Moore</w:t>
        <w:tab/>
        <w:tab/>
        <w:t>17</w:t>
        <w:tab/>
        <w:t>Chippenham</w:t>
        <w:tab/>
        <w:tab/>
        <w:t xml:space="preserve">   18.6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Philip Muspratt</w:t>
        <w:tab/>
        <w:tab/>
        <w:t>27</w:t>
        <w:tab/>
        <w:t>Salisbury</w:t>
        <w:tab/>
        <w:tab/>
        <w:t xml:space="preserve">   18.2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tuart Gibbs</w:t>
        <w:tab/>
        <w:tab/>
        <w:t>38</w:t>
        <w:tab/>
        <w:t>Corsham</w:t>
        <w:tab/>
        <w:tab/>
        <w:t xml:space="preserve">   19.8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David Smith</w:t>
        <w:tab/>
        <w:tab/>
        <w:t>19</w:t>
        <w:tab/>
        <w:t>Calne Alpha</w:t>
        <w:tab/>
        <w:tab/>
        <w:t xml:space="preserve">   20.1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arl Durrant</w:t>
        <w:tab/>
        <w:tab/>
        <w:t>28</w:t>
        <w:tab/>
        <w:t>Wroughton</w:t>
        <w:tab/>
        <w:tab/>
        <w:t xml:space="preserve">   22.4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ck Spooner</w:t>
        <w:tab/>
        <w:tab/>
        <w:t>14</w:t>
        <w:tab/>
        <w:t>Wroughton</w:t>
        <w:tab/>
        <w:tab/>
        <w:t xml:space="preserve">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hew Hare</w:t>
        <w:tab/>
        <w:tab/>
        <w:t>14</w:t>
        <w:tab/>
        <w:t>Chippenham</w:t>
        <w:tab/>
        <w:tab/>
        <w:t xml:space="preserve">  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ory Burton</w:t>
        <w:tab/>
        <w:tab/>
        <w:t>15</w:t>
        <w:tab/>
        <w:t>Durrington</w:t>
        <w:tab/>
        <w:tab/>
        <w:t xml:space="preserve">  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ebastian Davies</w:t>
        <w:tab/>
        <w:t>13</w:t>
        <w:tab/>
        <w:t>Wootton Bass</w:t>
        <w:tab/>
        <w:tab/>
        <w:t xml:space="preserve">  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illiam Mackenzie</w:t>
        <w:tab/>
        <w:t>14</w:t>
        <w:tab/>
        <w:t>Calne Alpha</w:t>
        <w:tab/>
        <w:tab/>
        <w:t xml:space="preserve">  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VENT 18 Championship FINAL OF EVENT 16 Mens Open 36.67yds Butterfly       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Philip Muspratt</w:t>
        <w:tab/>
        <w:tab/>
        <w:t>27</w:t>
        <w:tab/>
        <w:t>Salisbury</w:t>
        <w:tab/>
        <w:tab/>
        <w:t xml:space="preserve">   17.8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tony Burgess</w:t>
        <w:tab/>
        <w:t>17</w:t>
        <w:tab/>
        <w:t>Wootton Bass</w:t>
        <w:tab/>
        <w:tab/>
        <w:t xml:space="preserve">   18.5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enry Moore</w:t>
        <w:tab/>
        <w:tab/>
        <w:t>17</w:t>
        <w:tab/>
        <w:t>Chippenham</w:t>
        <w:tab/>
        <w:tab/>
        <w:t xml:space="preserve">   19.0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Spooner</w:t>
        <w:tab/>
        <w:tab/>
        <w:t>14</w:t>
        <w:tab/>
        <w:t>Wroughton</w:t>
        <w:tab/>
        <w:tab/>
        <w:t xml:space="preserve">   19.1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tthew Hare</w:t>
        <w:tab/>
        <w:tab/>
        <w:t>14</w:t>
        <w:tab/>
        <w:t>Chippenham</w:t>
        <w:tab/>
        <w:tab/>
        <w:t xml:space="preserve">   19.16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17 Womens Open 36.67yds Freestyle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de Taylor</w:t>
        <w:tab/>
        <w:tab/>
        <w:t>9</w:t>
        <w:tab/>
        <w:t>Trowbridge</w:t>
        <w:tab/>
        <w:tab/>
        <w:t xml:space="preserve">   23.9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hian Mackintosh</w:t>
        <w:tab/>
        <w:t>9</w:t>
        <w:tab/>
        <w:t>BradfordAvon</w:t>
        <w:tab/>
        <w:tab/>
        <w:t xml:space="preserve">   24.0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essica Ford</w:t>
        <w:tab/>
        <w:tab/>
        <w:t>9</w:t>
        <w:tab/>
        <w:t>Marlborough</w:t>
        <w:tab/>
        <w:tab/>
        <w:t xml:space="preserve">   25.89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antha Hammond</w:t>
        <w:tab/>
        <w:t>9</w:t>
        <w:tab/>
        <w:t>Calne Alpha</w:t>
        <w:tab/>
        <w:tab/>
        <w:t xml:space="preserve">   26.2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eanor Perry</w:t>
        <w:tab/>
        <w:tab/>
        <w:t>9</w:t>
        <w:tab/>
        <w:t>BradfordAvon</w:t>
        <w:tab/>
        <w:tab/>
        <w:t xml:space="preserve">   26.3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Olivia Moore</w:t>
        <w:tab/>
        <w:tab/>
        <w:t>9</w:t>
        <w:tab/>
        <w:t>Swindon</w:t>
        <w:tab/>
        <w:tab/>
        <w:t xml:space="preserve">   27.4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ophie Bartlett</w:t>
        <w:tab/>
        <w:tab/>
        <w:t>10</w:t>
        <w:tab/>
        <w:t>Wootton Bass</w:t>
        <w:tab/>
        <w:tab/>
        <w:t xml:space="preserve">   21.1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lfie Newbury</w:t>
        <w:tab/>
        <w:tab/>
        <w:t>10</w:t>
        <w:tab/>
        <w:t>Trowbridge</w:t>
        <w:tab/>
        <w:tab/>
        <w:t xml:space="preserve">   21.8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my Gordon</w:t>
        <w:tab/>
        <w:tab/>
        <w:t>10</w:t>
        <w:tab/>
        <w:t>Westbury</w:t>
        <w:tab/>
        <w:tab/>
        <w:t xml:space="preserve">   22.8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ngharad Harris</w:t>
        <w:tab/>
        <w:t>10</w:t>
        <w:tab/>
        <w:t>BradfordAvon</w:t>
        <w:tab/>
        <w:tab/>
        <w:t xml:space="preserve">   23.0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deline Theobald</w:t>
        <w:tab/>
        <w:t>10</w:t>
        <w:tab/>
        <w:t>Warminster</w:t>
        <w:tab/>
        <w:tab/>
        <w:t xml:space="preserve">   23.5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Isobel Fielding</w:t>
        <w:tab/>
        <w:tab/>
        <w:t>10</w:t>
        <w:tab/>
        <w:t>Calne Alpha</w:t>
        <w:tab/>
        <w:tab/>
        <w:t xml:space="preserve">   24.2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ra Mackintosh</w:t>
        <w:tab/>
        <w:t>11</w:t>
        <w:tab/>
        <w:t>BradfordAvon</w:t>
        <w:tab/>
        <w:tab/>
        <w:t xml:space="preserve">   20.6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mma Jackson</w:t>
        <w:tab/>
        <w:tab/>
        <w:t>11</w:t>
        <w:tab/>
        <w:t>Salisbury</w:t>
        <w:tab/>
        <w:tab/>
        <w:t xml:space="preserve">   20.8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bigail Ward</w:t>
        <w:tab/>
        <w:tab/>
        <w:t>11</w:t>
        <w:tab/>
        <w:t>Marlborough</w:t>
        <w:tab/>
        <w:tab/>
        <w:t xml:space="preserve">   21.0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egan Cairns</w:t>
        <w:tab/>
        <w:tab/>
        <w:t>11</w:t>
        <w:tab/>
        <w:t>Chippenham</w:t>
        <w:tab/>
        <w:tab/>
        <w:t xml:space="preserve">   21.2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la Daly</w:t>
        <w:tab/>
        <w:tab/>
        <w:t>11</w:t>
        <w:tab/>
        <w:t>Westbury</w:t>
        <w:tab/>
        <w:tab/>
        <w:t xml:space="preserve">   21.9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Grace Steckerl</w:t>
        <w:tab/>
        <w:tab/>
        <w:t>11</w:t>
        <w:tab/>
        <w:t>Swindon</w:t>
        <w:tab/>
        <w:tab/>
        <w:t xml:space="preserve">   22.4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Rebecca Gee</w:t>
        <w:tab/>
        <w:tab/>
        <w:t>11</w:t>
        <w:tab/>
        <w:t>Wroughton</w:t>
        <w:tab/>
        <w:tab/>
        <w:t xml:space="preserve">   22.5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Emily Arrell</w:t>
        <w:tab/>
        <w:tab/>
        <w:t>11</w:t>
        <w:tab/>
        <w:t>Wootton Bass</w:t>
        <w:tab/>
        <w:tab/>
        <w:t xml:space="preserve">   23.9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Safiya Mahmood</w:t>
        <w:tab/>
        <w:t>11</w:t>
        <w:tab/>
        <w:t>Corsham</w:t>
        <w:tab/>
        <w:tab/>
        <w:t xml:space="preserve">   25.0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ydia Zioupos</w:t>
        <w:tab/>
        <w:tab/>
        <w:t>12</w:t>
        <w:tab/>
        <w:t>Swindon</w:t>
        <w:tab/>
        <w:tab/>
        <w:t xml:space="preserve">   20.8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asmine Hunns</w:t>
        <w:tab/>
        <w:t>12</w:t>
        <w:tab/>
        <w:t>Durrington</w:t>
        <w:tab/>
        <w:tab/>
        <w:t xml:space="preserve">   21.0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jana Jimenez</w:t>
        <w:tab/>
        <w:t>12</w:t>
        <w:tab/>
        <w:t>Marlborough</w:t>
        <w:tab/>
        <w:tab/>
        <w:t xml:space="preserve">   21.1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ibby Harris</w:t>
        <w:tab/>
        <w:tab/>
        <w:t>12</w:t>
        <w:tab/>
        <w:t>Corsham</w:t>
        <w:tab/>
        <w:tab/>
        <w:t xml:space="preserve">   21.5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Georgina Curry</w:t>
        <w:tab/>
        <w:tab/>
        <w:t>12</w:t>
        <w:tab/>
        <w:t>Trowbridge</w:t>
        <w:tab/>
        <w:tab/>
        <w:t xml:space="preserve">   22.2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Hannah Healy</w:t>
        <w:tab/>
        <w:tab/>
        <w:t>12</w:t>
        <w:tab/>
        <w:t>Wootton Bass</w:t>
        <w:tab/>
        <w:tab/>
        <w:t xml:space="preserve">   22.7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ilda Bryant</w:t>
        <w:tab/>
        <w:tab/>
        <w:t>13</w:t>
        <w:tab/>
        <w:t>Salisbury</w:t>
        <w:tab/>
        <w:tab/>
        <w:t xml:space="preserve">   19.5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Phoebe Wing</w:t>
        <w:tab/>
        <w:tab/>
        <w:t>13</w:t>
        <w:tab/>
        <w:t>Salisbury</w:t>
        <w:tab/>
        <w:tab/>
        <w:t xml:space="preserve">   19.7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my Hall</w:t>
        <w:tab/>
        <w:tab/>
        <w:t>13</w:t>
        <w:tab/>
        <w:t>Chippenham</w:t>
        <w:tab/>
        <w:tab/>
        <w:t xml:space="preserve">   19.9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eah Wilkinson</w:t>
        <w:tab/>
        <w:tab/>
        <w:t>13</w:t>
        <w:tab/>
        <w:t>Calne Alpha</w:t>
        <w:tab/>
        <w:tab/>
        <w:t xml:space="preserve">   20.3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Bryony Cairns</w:t>
        <w:tab/>
        <w:tab/>
        <w:t>13</w:t>
        <w:tab/>
        <w:t>Chippenham</w:t>
        <w:tab/>
        <w:tab/>
        <w:t xml:space="preserve">   20.6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len Hickin</w:t>
        <w:tab/>
        <w:tab/>
        <w:t>13</w:t>
        <w:tab/>
        <w:t>Marlborough</w:t>
        <w:tab/>
        <w:tab/>
        <w:t xml:space="preserve">   21.0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Jade Walters</w:t>
        <w:tab/>
        <w:tab/>
        <w:t>13</w:t>
        <w:tab/>
        <w:t>Wroughton</w:t>
        <w:tab/>
        <w:tab/>
        <w:t xml:space="preserve">   21.0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Georgia Shepherd</w:t>
        <w:tab/>
        <w:t>13</w:t>
        <w:tab/>
        <w:t>Durrington</w:t>
        <w:tab/>
        <w:tab/>
        <w:t xml:space="preserve">   21.1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Chloe May</w:t>
        <w:tab/>
        <w:tab/>
        <w:t>13</w:t>
        <w:tab/>
        <w:t>Chippenham</w:t>
        <w:tab/>
        <w:tab/>
        <w:t xml:space="preserve">   21.5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leanor Hine</w:t>
        <w:tab/>
        <w:tab/>
        <w:t>14</w:t>
        <w:tab/>
        <w:t>BradfordAvon</w:t>
        <w:tab/>
        <w:tab/>
        <w:t xml:space="preserve">   19.6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Larcombe</w:t>
        <w:tab/>
        <w:t>14</w:t>
        <w:tab/>
        <w:t>Marlborough</w:t>
        <w:tab/>
        <w:tab/>
        <w:t xml:space="preserve">   20.2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Griffin</w:t>
        <w:tab/>
        <w:tab/>
        <w:t>14</w:t>
        <w:tab/>
        <w:t>Salisbury</w:t>
        <w:tab/>
        <w:tab/>
        <w:t xml:space="preserve">   20.3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ily Daulby</w:t>
        <w:tab/>
        <w:tab/>
        <w:t>14</w:t>
        <w:tab/>
        <w:t>Chippenham</w:t>
        <w:tab/>
        <w:tab/>
        <w:t xml:space="preserve">   20.4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ra Eckersley</w:t>
        <w:tab/>
        <w:tab/>
        <w:t>14</w:t>
        <w:tab/>
        <w:t>Calne Alpha</w:t>
        <w:tab/>
        <w:tab/>
        <w:t xml:space="preserve">   20.5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nny Wiltshire</w:t>
        <w:tab/>
        <w:tab/>
        <w:t>15</w:t>
        <w:tab/>
        <w:t>Salisbury</w:t>
        <w:tab/>
        <w:tab/>
        <w:t xml:space="preserve">   19.9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bbie Drummond</w:t>
        <w:tab/>
        <w:t>15</w:t>
        <w:tab/>
        <w:t>Calne Alpha</w:t>
        <w:tab/>
        <w:tab/>
        <w:t xml:space="preserve">   20.9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ina Cooper</w:t>
        <w:tab/>
        <w:t>15</w:t>
        <w:tab/>
        <w:t>Calne Alpha</w:t>
        <w:tab/>
        <w:tab/>
        <w:t xml:space="preserve">   21.79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die Watt</w:t>
        <w:tab/>
        <w:tab/>
        <w:t>16</w:t>
        <w:tab/>
        <w:t>Wroughton</w:t>
        <w:tab/>
        <w:tab/>
        <w:t xml:space="preserve">   20.6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ebecca Healy</w:t>
        <w:tab/>
        <w:tab/>
        <w:t>16</w:t>
        <w:tab/>
        <w:t>Wootton Bass</w:t>
        <w:tab/>
        <w:tab/>
        <w:t xml:space="preserve">   21.0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abriella Pountney</w:t>
        <w:tab/>
        <w:t>17</w:t>
        <w:tab/>
        <w:t>Salisbury</w:t>
        <w:tab/>
        <w:tab/>
        <w:t xml:space="preserve">   19.8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Daisy Smale</w:t>
        <w:tab/>
        <w:tab/>
        <w:t>17</w:t>
        <w:tab/>
        <w:t>Wroughton</w:t>
        <w:tab/>
        <w:tab/>
        <w:t xml:space="preserve">   20.4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Beatrice Moore</w:t>
        <w:tab/>
        <w:tab/>
        <w:t>18</w:t>
        <w:tab/>
        <w:t>Chippenham</w:t>
        <w:tab/>
        <w:tab/>
        <w:t xml:space="preserve">   20.7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auren West</w:t>
        <w:tab/>
        <w:tab/>
        <w:t>17</w:t>
        <w:tab/>
        <w:t>Calne Alpha</w:t>
        <w:tab/>
        <w:tab/>
        <w:t xml:space="preserve">   21.0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oise Toomer</w:t>
        <w:tab/>
        <w:tab/>
        <w:t>17</w:t>
        <w:tab/>
        <w:t>Durrington</w:t>
        <w:tab/>
        <w:tab/>
        <w:t xml:space="preserve">   21.2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ebecca Smith</w:t>
        <w:tab/>
        <w:tab/>
        <w:t>32</w:t>
        <w:tab/>
        <w:t>BradfordAvon</w:t>
        <w:tab/>
        <w:tab/>
        <w:t xml:space="preserve">   18.2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kki Harris</w:t>
        <w:tab/>
        <w:tab/>
        <w:t>44</w:t>
        <w:tab/>
        <w:t>Corsham</w:t>
        <w:tab/>
        <w:tab/>
        <w:t xml:space="preserve">   18.3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lice Sims</w:t>
        <w:tab/>
        <w:tab/>
        <w:t>20</w:t>
        <w:tab/>
        <w:t>Durrington</w:t>
        <w:tab/>
        <w:tab/>
        <w:t xml:space="preserve">   20.22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leanor Hine</w:t>
        <w:tab/>
        <w:tab/>
        <w:t>14</w:t>
        <w:tab/>
        <w:t>BradfordAvon</w:t>
        <w:tab/>
        <w:tab/>
        <w:t xml:space="preserve">  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Phoebe Wing</w:t>
        <w:tab/>
        <w:tab/>
        <w:t>13</w:t>
        <w:tab/>
        <w:t>Salisbury</w:t>
        <w:tab/>
        <w:tab/>
        <w:t xml:space="preserve">  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ilda Bryant</w:t>
        <w:tab/>
        <w:tab/>
        <w:t>13</w:t>
        <w:tab/>
        <w:t>Salisbury</w:t>
        <w:tab/>
        <w:tab/>
        <w:t xml:space="preserve">  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enny Wiltshire</w:t>
        <w:tab/>
        <w:tab/>
        <w:t>15</w:t>
        <w:tab/>
        <w:t>Salisbury</w:t>
        <w:tab/>
        <w:tab/>
        <w:t xml:space="preserve">  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Amy Hall</w:t>
        <w:tab/>
        <w:tab/>
        <w:t>13</w:t>
        <w:tab/>
        <w:t>Chippenham</w:t>
        <w:tab/>
        <w:tab/>
        <w:t xml:space="preserve">  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EVENT 19 Championship FINAL OF EVENT 17 Womens Open 36.67yds Freestyle     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ebecca Smith</w:t>
        <w:tab/>
        <w:tab/>
        <w:t>32</w:t>
        <w:tab/>
        <w:t>BradfordAvon</w:t>
        <w:tab/>
        <w:tab/>
        <w:t xml:space="preserve">   18.4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kki Harris</w:t>
        <w:tab/>
        <w:tab/>
        <w:t>44</w:t>
        <w:tab/>
        <w:t>Corsham</w:t>
        <w:tab/>
        <w:tab/>
        <w:t xml:space="preserve">   18.6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leanor Hine</w:t>
        <w:tab/>
        <w:tab/>
        <w:t>14</w:t>
        <w:tab/>
        <w:t>BradfordAvon</w:t>
        <w:tab/>
        <w:tab/>
        <w:t xml:space="preserve">   19.3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hoebe Wing</w:t>
        <w:tab/>
        <w:tab/>
        <w:t>13</w:t>
        <w:tab/>
        <w:t>Salisbury</w:t>
        <w:tab/>
        <w:tab/>
        <w:t xml:space="preserve">   19.5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tilda Bryant</w:t>
        <w:tab/>
        <w:tab/>
        <w:t>13</w:t>
        <w:tab/>
        <w:t>Salisbury</w:t>
        <w:tab/>
        <w:tab/>
        <w:t xml:space="preserve">   19.77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EVENT 21 Mixed Senior 8x1L Medley Team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lisbury Stingrays</w:t>
        <w:tab/>
        <w:tab/>
        <w:t>Salisbury</w:t>
        <w:tab/>
        <w:tab/>
        <w:t xml:space="preserve"> 2:49.74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Wroughton</w:t>
        <w:tab/>
        <w:tab/>
        <w:tab/>
        <w:t>Wroughton</w:t>
        <w:tab/>
        <w:tab/>
        <w:t xml:space="preserve"> 2:58.30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ootton Bassett</w:t>
        <w:tab/>
        <w:tab/>
        <w:t>Wootton Bass</w:t>
        <w:tab/>
        <w:tab/>
        <w:t xml:space="preserve"> 2:59.60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22 Womens Open 36.67yds Backstroke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de Taylor</w:t>
        <w:tab/>
        <w:tab/>
        <w:t>9</w:t>
        <w:tab/>
        <w:t>Trowbridge</w:t>
        <w:tab/>
        <w:tab/>
        <w:t xml:space="preserve">   27.29 AGBT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hian Mackintosh</w:t>
        <w:tab/>
        <w:t>9</w:t>
        <w:tab/>
        <w:t>BradfordAvon</w:t>
        <w:tab/>
        <w:tab/>
        <w:t xml:space="preserve">   28.4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Jessica Ford</w:t>
        <w:tab/>
        <w:tab/>
        <w:t>9</w:t>
        <w:tab/>
        <w:t>Marlborough</w:t>
        <w:tab/>
        <w:tab/>
        <w:t xml:space="preserve">   29.9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Olivia Moore</w:t>
        <w:tab/>
        <w:tab/>
        <w:t>9</w:t>
        <w:tab/>
        <w:t>Swindon</w:t>
        <w:tab/>
        <w:tab/>
        <w:t xml:space="preserve">   31.3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amantha Hammond</w:t>
        <w:tab/>
        <w:t>9</w:t>
        <w:tab/>
        <w:t>Calne Alpha</w:t>
        <w:tab/>
        <w:tab/>
        <w:t xml:space="preserve">   32.6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lfie Newbury</w:t>
        <w:tab/>
        <w:tab/>
        <w:t>10</w:t>
        <w:tab/>
        <w:t>Trowbridge</w:t>
        <w:tab/>
        <w:tab/>
        <w:t xml:space="preserve">   24.8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Honey Owen</w:t>
        <w:tab/>
        <w:tab/>
        <w:t>10</w:t>
        <w:tab/>
        <w:t>Calne Alpha</w:t>
        <w:tab/>
        <w:tab/>
        <w:t xml:space="preserve">   25.7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ophie Bartlett</w:t>
        <w:tab/>
        <w:tab/>
        <w:t>10</w:t>
        <w:tab/>
        <w:t>Wootton Bass</w:t>
        <w:tab/>
        <w:tab/>
        <w:t xml:space="preserve">   26.0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my Gordon</w:t>
        <w:tab/>
        <w:tab/>
        <w:t>10</w:t>
        <w:tab/>
        <w:t>Westbury</w:t>
        <w:tab/>
        <w:tab/>
        <w:t xml:space="preserve">   26.5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deline Theobald</w:t>
        <w:tab/>
        <w:t>10</w:t>
        <w:tab/>
        <w:t>Warminster</w:t>
        <w:tab/>
        <w:tab/>
        <w:t xml:space="preserve">   28.4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Isobel Fielding</w:t>
        <w:tab/>
        <w:tab/>
        <w:t>10</w:t>
        <w:tab/>
        <w:t>Calne Alpha</w:t>
        <w:tab/>
        <w:tab/>
        <w:t xml:space="preserve">   29.0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ra Mackintosh</w:t>
        <w:tab/>
        <w:t>11</w:t>
        <w:tab/>
        <w:t>BradfordAvon</w:t>
        <w:tab/>
        <w:tab/>
        <w:t xml:space="preserve">   23.4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bigail Ward</w:t>
        <w:tab/>
        <w:tab/>
        <w:t>11</w:t>
        <w:tab/>
        <w:t>Marlborough</w:t>
        <w:tab/>
        <w:tab/>
        <w:t xml:space="preserve">   24.9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Jackson</w:t>
        <w:tab/>
        <w:tab/>
        <w:t>11</w:t>
        <w:tab/>
        <w:t>Salisbury</w:t>
        <w:tab/>
        <w:tab/>
        <w:t xml:space="preserve">   25.0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Tegan Cairns</w:t>
        <w:tab/>
        <w:tab/>
        <w:t>11</w:t>
        <w:tab/>
        <w:t>Chippenham</w:t>
        <w:tab/>
        <w:tab/>
        <w:t xml:space="preserve">   25.1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  <w:tab/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Puruvi Ruparel</w:t>
        <w:tab/>
        <w:tab/>
        <w:t>12</w:t>
        <w:tab/>
        <w:t>Chippenham</w:t>
        <w:tab/>
        <w:tab/>
        <w:t xml:space="preserve">   24.3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eorgina Curry</w:t>
        <w:tab/>
        <w:tab/>
        <w:t>12</w:t>
        <w:tab/>
        <w:t>Trowbridge</w:t>
        <w:tab/>
        <w:tab/>
        <w:t xml:space="preserve">   25.7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annah Healy</w:t>
        <w:tab/>
        <w:tab/>
        <w:t>12</w:t>
        <w:tab/>
        <w:t>Wootton Bass</w:t>
        <w:tab/>
        <w:tab/>
        <w:t xml:space="preserve">   26.0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smine Hunns</w:t>
        <w:tab/>
        <w:t>12</w:t>
        <w:tab/>
        <w:t>Durrington</w:t>
        <w:tab/>
        <w:tab/>
        <w:t xml:space="preserve">   26.4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jana Jimenez</w:t>
        <w:tab/>
        <w:t>12</w:t>
        <w:tab/>
        <w:t>Marlborough</w:t>
        <w:tab/>
        <w:tab/>
        <w:t xml:space="preserve">   26.4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ilda Bryant</w:t>
        <w:tab/>
        <w:tab/>
        <w:t>13</w:t>
        <w:tab/>
        <w:t>Salisbury</w:t>
        <w:tab/>
        <w:tab/>
        <w:t xml:space="preserve">   23.2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Leah Wilkinson</w:t>
        <w:tab/>
        <w:tab/>
        <w:t>13</w:t>
        <w:tab/>
        <w:t>Calne Alpha</w:t>
        <w:tab/>
        <w:tab/>
        <w:t xml:space="preserve">   23.9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Phoebe Wing</w:t>
        <w:tab/>
        <w:tab/>
        <w:t>13</w:t>
        <w:tab/>
        <w:t>Salisbury</w:t>
        <w:tab/>
        <w:tab/>
        <w:t xml:space="preserve">   24.0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de Walters</w:t>
        <w:tab/>
        <w:tab/>
        <w:t>13</w:t>
        <w:tab/>
        <w:t>Wroughton</w:t>
        <w:tab/>
        <w:tab/>
        <w:t xml:space="preserve">   24.0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hloe May</w:t>
        <w:tab/>
        <w:tab/>
        <w:t>13</w:t>
        <w:tab/>
        <w:t>Chippenham</w:t>
        <w:tab/>
        <w:tab/>
        <w:t xml:space="preserve">   24.2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len Hickin</w:t>
        <w:tab/>
        <w:tab/>
        <w:t>13</w:t>
        <w:tab/>
        <w:t>Marlborough</w:t>
        <w:tab/>
        <w:tab/>
        <w:t xml:space="preserve">   24.4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Georgia Shepherd</w:t>
        <w:tab/>
        <w:t>13</w:t>
        <w:tab/>
        <w:t>Durrington</w:t>
        <w:tab/>
        <w:tab/>
        <w:t xml:space="preserve">   25.2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leanor Hine</w:t>
        <w:tab/>
        <w:tab/>
        <w:t>14</w:t>
        <w:tab/>
        <w:t>BradfordAvon</w:t>
        <w:tab/>
        <w:tab/>
        <w:t xml:space="preserve">   22.2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Larcombe</w:t>
        <w:tab/>
        <w:t>14</w:t>
        <w:tab/>
        <w:t>Marlborough</w:t>
        <w:tab/>
        <w:tab/>
        <w:t xml:space="preserve">   23.6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ily Daulby</w:t>
        <w:tab/>
        <w:tab/>
        <w:t>14</w:t>
        <w:tab/>
        <w:t>Chippenham</w:t>
        <w:tab/>
        <w:tab/>
        <w:t xml:space="preserve">   23.7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Emma Griffin</w:t>
        <w:tab/>
        <w:tab/>
        <w:t>14</w:t>
        <w:tab/>
        <w:t>Salisbury</w:t>
        <w:tab/>
        <w:tab/>
        <w:t xml:space="preserve">   24.3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ara Eckersley</w:t>
        <w:tab/>
        <w:tab/>
        <w:t>14</w:t>
        <w:tab/>
        <w:t>Calne Alpha</w:t>
        <w:tab/>
        <w:tab/>
        <w:t xml:space="preserve">   24.7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enny Wiltshire</w:t>
        <w:tab/>
        <w:tab/>
        <w:t>15</w:t>
        <w:tab/>
        <w:t>Salisbury</w:t>
        <w:tab/>
        <w:tab/>
        <w:t xml:space="preserve">   23.2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ebecca Healy</w:t>
        <w:tab/>
        <w:tab/>
        <w:t>16</w:t>
        <w:tab/>
        <w:t>Wootton Bass</w:t>
        <w:tab/>
        <w:tab/>
        <w:t xml:space="preserve">   23.6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abriella Pountney</w:t>
        <w:tab/>
        <w:t>17</w:t>
        <w:tab/>
        <w:t>Salisbury</w:t>
        <w:tab/>
        <w:tab/>
        <w:t xml:space="preserve">   23.5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loise Toomer</w:t>
        <w:tab/>
        <w:tab/>
        <w:t>17</w:t>
        <w:tab/>
        <w:t>Durrington</w:t>
        <w:tab/>
        <w:tab/>
        <w:t xml:space="preserve">   24.1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Daisy Smale</w:t>
        <w:tab/>
        <w:tab/>
        <w:t>17</w:t>
        <w:tab/>
        <w:t>Wroughton</w:t>
        <w:tab/>
        <w:tab/>
        <w:t xml:space="preserve">   25.0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Beatrice Moore</w:t>
        <w:tab/>
        <w:tab/>
        <w:t>18</w:t>
        <w:tab/>
        <w:t>Chippenham</w:t>
        <w:tab/>
        <w:tab/>
        <w:t xml:space="preserve">   25.0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Nikki Harris</w:t>
        <w:tab/>
        <w:tab/>
        <w:t>44</w:t>
        <w:tab/>
        <w:t>Corsham</w:t>
        <w:tab/>
        <w:tab/>
        <w:t xml:space="preserve">   21.8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ebecca Smith</w:t>
        <w:tab/>
        <w:tab/>
        <w:t>32</w:t>
        <w:tab/>
        <w:t>BradfordAvon</w:t>
        <w:tab/>
        <w:tab/>
        <w:t xml:space="preserve">   22.0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ollie Blunt</w:t>
        <w:tab/>
        <w:tab/>
        <w:t>19</w:t>
        <w:tab/>
        <w:t>Swindon</w:t>
        <w:tab/>
        <w:tab/>
        <w:t xml:space="preserve">   22.8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lice Sims</w:t>
        <w:tab/>
        <w:tab/>
        <w:t>20</w:t>
        <w:tab/>
        <w:t>Durrington</w:t>
        <w:tab/>
        <w:tab/>
        <w:t xml:space="preserve">   24.3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leanor Hine</w:t>
        <w:tab/>
        <w:tab/>
        <w:t>14</w:t>
        <w:tab/>
        <w:t>BradfordAvon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enny Wiltshire</w:t>
        <w:tab/>
        <w:tab/>
        <w:t>15</w:t>
        <w:tab/>
        <w:t>Salisbury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ilda Bryant</w:t>
        <w:tab/>
        <w:tab/>
        <w:t>13</w:t>
        <w:tab/>
        <w:t>Salisbury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ara Mackintosh</w:t>
        <w:tab/>
        <w:t>11</w:t>
        <w:tab/>
        <w:t>BradfordAvon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becca Larcombe</w:t>
        <w:tab/>
        <w:t>14</w:t>
        <w:tab/>
        <w:t>Marlborough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VENT 24 Championship FINAL OF EVENT 22 Womens Open 36.67yds Backstroke    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leanor Hine</w:t>
        <w:tab/>
        <w:tab/>
        <w:t>14</w:t>
        <w:tab/>
        <w:t>BradfordAvon</w:t>
        <w:tab/>
        <w:tab/>
        <w:t xml:space="preserve">   21.5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kki Harris</w:t>
        <w:tab/>
        <w:tab/>
        <w:t>44</w:t>
        <w:tab/>
        <w:t>Corsham</w:t>
        <w:tab/>
        <w:tab/>
        <w:t xml:space="preserve">   22.0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ebecca Smith</w:t>
        <w:tab/>
        <w:tab/>
        <w:t>32</w:t>
        <w:tab/>
        <w:t>BradfordAvon</w:t>
        <w:tab/>
        <w:tab/>
        <w:t xml:space="preserve">   22.0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Hollie Blunt</w:t>
        <w:tab/>
        <w:tab/>
        <w:t>19</w:t>
        <w:tab/>
        <w:t>Swindon</w:t>
        <w:tab/>
        <w:tab/>
        <w:t xml:space="preserve">   22.5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enny Wiltshire</w:t>
        <w:tab/>
        <w:tab/>
        <w:t>15</w:t>
        <w:tab/>
        <w:t>Salisbury</w:t>
        <w:tab/>
        <w:tab/>
        <w:t xml:space="preserve">   22.9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23 Mens Open 36.67yds Breaststroke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thew Hardick</w:t>
        <w:tab/>
        <w:t>9</w:t>
        <w:tab/>
        <w:t>Chippenham</w:t>
        <w:tab/>
        <w:tab/>
        <w:t xml:space="preserve">   30.22</w:t>
        <w:tab/>
        <w:t xml:space="preserve"> AGBT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illiam Bowman</w:t>
        <w:tab/>
        <w:t>9</w:t>
        <w:tab/>
        <w:t>Warminster</w:t>
        <w:tab/>
        <w:tab/>
        <w:t xml:space="preserve">   35.7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ailey Clifford-Pryer</w:t>
        <w:tab/>
        <w:t>9</w:t>
        <w:tab/>
        <w:t>BradfordAvon</w:t>
        <w:tab/>
        <w:tab/>
        <w:t xml:space="preserve">   35.9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Otis Newbury</w:t>
        <w:tab/>
        <w:tab/>
        <w:t>10</w:t>
        <w:tab/>
        <w:t>Trowbridge</w:t>
        <w:tab/>
        <w:tab/>
        <w:t xml:space="preserve">   27.5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Tristan Loftus</w:t>
        <w:tab/>
        <w:tab/>
        <w:t>10</w:t>
        <w:tab/>
        <w:t>BradfordAvon</w:t>
        <w:tab/>
        <w:tab/>
        <w:t xml:space="preserve">   30.3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raser Humphrey</w:t>
        <w:tab/>
        <w:t>10</w:t>
        <w:tab/>
        <w:t>Warminster</w:t>
        <w:tab/>
        <w:tab/>
        <w:t xml:space="preserve">   30.7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lum Davidson</w:t>
        <w:tab/>
        <w:t>10</w:t>
        <w:tab/>
        <w:t>Wootton Bass</w:t>
        <w:tab/>
        <w:tab/>
        <w:t xml:space="preserve">   32.6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heo Shad</w:t>
        <w:tab/>
        <w:tab/>
        <w:t>10</w:t>
        <w:tab/>
        <w:t>Warminster</w:t>
        <w:tab/>
        <w:tab/>
        <w:t xml:space="preserve">   36.62</w:t>
        <w:tab/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meer Mahmood</w:t>
        <w:tab/>
        <w:t>10</w:t>
        <w:tab/>
        <w:t>Corsham</w:t>
        <w:tab/>
        <w:tab/>
        <w:t xml:space="preserve">   DQ S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ordan Ludlam</w:t>
        <w:tab/>
        <w:tab/>
        <w:t>11</w:t>
        <w:tab/>
        <w:t>BradfordAvon</w:t>
        <w:tab/>
        <w:tab/>
        <w:t xml:space="preserve">   26.6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ol Doran</w:t>
        <w:tab/>
        <w:tab/>
        <w:t>11</w:t>
        <w:tab/>
        <w:t>Wootton Bass</w:t>
        <w:tab/>
        <w:tab/>
        <w:t xml:space="preserve">   29.2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oss Kennedy</w:t>
        <w:tab/>
        <w:tab/>
        <w:t>11</w:t>
        <w:tab/>
        <w:t>Wroughton</w:t>
        <w:tab/>
        <w:tab/>
        <w:t xml:space="preserve">   30.1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uke Brown</w:t>
        <w:tab/>
        <w:tab/>
        <w:t>11</w:t>
        <w:tab/>
        <w:t>Chippenham</w:t>
        <w:tab/>
        <w:tab/>
        <w:t xml:space="preserve">   30.8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harles Balshaw</w:t>
        <w:tab/>
        <w:t>11</w:t>
        <w:tab/>
        <w:t>Salisbury</w:t>
        <w:tab/>
        <w:tab/>
        <w:t xml:space="preserve">   33.1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lyx Bailey</w:t>
        <w:tab/>
        <w:tab/>
        <w:t>11</w:t>
        <w:tab/>
        <w:t>Swindon</w:t>
        <w:tab/>
        <w:tab/>
        <w:t xml:space="preserve">   33.1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Thomas Taylor</w:t>
        <w:tab/>
        <w:tab/>
        <w:t>11</w:t>
        <w:tab/>
        <w:t>Warminster</w:t>
        <w:tab/>
        <w:tab/>
        <w:t xml:space="preserve">   33.4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Edward Austin</w:t>
        <w:tab/>
        <w:tab/>
        <w:t>11</w:t>
        <w:tab/>
        <w:t>Warminster</w:t>
        <w:tab/>
        <w:tab/>
        <w:t xml:space="preserve">   DQ SL-1L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Andrew Hare</w:t>
        <w:tab/>
        <w:tab/>
        <w:t>12</w:t>
        <w:tab/>
        <w:t>Chippenham</w:t>
        <w:tab/>
        <w:tab/>
        <w:t xml:space="preserve">   26.0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Chandler Saer</w:t>
        <w:tab/>
        <w:tab/>
        <w:t>12</w:t>
        <w:tab/>
        <w:t>Westbury</w:t>
        <w:tab/>
        <w:tab/>
        <w:t xml:space="preserve">   28.3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uke Musselwhite</w:t>
        <w:tab/>
        <w:t>12</w:t>
        <w:tab/>
        <w:t>Salisbury</w:t>
        <w:tab/>
        <w:tab/>
        <w:t xml:space="preserve">   29.3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ian Erry</w:t>
        <w:tab/>
        <w:tab/>
        <w:t>12</w:t>
        <w:tab/>
        <w:t>Wootton Bass</w:t>
        <w:tab/>
        <w:tab/>
        <w:t xml:space="preserve">   30.4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exander Griffin</w:t>
        <w:tab/>
        <w:t>12</w:t>
        <w:tab/>
        <w:t>Salisbury</w:t>
        <w:tab/>
        <w:tab/>
        <w:t xml:space="preserve">   33.29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mes Tucker</w:t>
        <w:tab/>
        <w:tab/>
        <w:t>13</w:t>
        <w:tab/>
        <w:t>Chippenham</w:t>
        <w:tab/>
        <w:tab/>
        <w:t xml:space="preserve">   24.0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ebastian Davies</w:t>
        <w:tab/>
        <w:t>13</w:t>
        <w:tab/>
        <w:t>Wootton Bass</w:t>
        <w:tab/>
        <w:tab/>
        <w:t xml:space="preserve">   25.1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e Rideout</w:t>
        <w:tab/>
        <w:t>13</w:t>
        <w:tab/>
        <w:t>Wroughton</w:t>
        <w:tab/>
        <w:tab/>
        <w:t xml:space="preserve">   25.8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than Coupland</w:t>
        <w:tab/>
        <w:t>13</w:t>
        <w:tab/>
        <w:t>Chippenham</w:t>
        <w:tab/>
        <w:tab/>
        <w:t xml:space="preserve">   26.4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am Ross</w:t>
        <w:tab/>
        <w:tab/>
        <w:t>14</w:t>
        <w:tab/>
        <w:t>Corsham</w:t>
        <w:tab/>
        <w:tab/>
        <w:t xml:space="preserve">   23.0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illiam Mackenzie</w:t>
        <w:tab/>
        <w:t>14</w:t>
        <w:tab/>
        <w:t>Calne Alpha</w:t>
        <w:tab/>
        <w:tab/>
        <w:t xml:space="preserve">   23.9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thew Hare</w:t>
        <w:tab/>
        <w:tab/>
        <w:t>14</w:t>
        <w:tab/>
        <w:t>Chippenham</w:t>
        <w:tab/>
        <w:tab/>
        <w:t xml:space="preserve">   24.9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amuel Owen</w:t>
        <w:tab/>
        <w:tab/>
        <w:t>14</w:t>
        <w:tab/>
        <w:t>Calne Alpha</w:t>
        <w:tab/>
        <w:tab/>
        <w:t xml:space="preserve">   25.3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cott Gunning</w:t>
        <w:tab/>
        <w:tab/>
        <w:t>14</w:t>
        <w:tab/>
        <w:t>Wroughton</w:t>
        <w:tab/>
        <w:tab/>
        <w:t xml:space="preserve">   25.6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omas Codling</w:t>
        <w:tab/>
        <w:t>14</w:t>
        <w:tab/>
        <w:t>Wroughton</w:t>
        <w:tab/>
        <w:tab/>
        <w:t xml:space="preserve">   25.6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Fraser Durston</w:t>
        <w:tab/>
        <w:tab/>
        <w:t>14</w:t>
        <w:tab/>
        <w:t>Wroughton</w:t>
        <w:tab/>
        <w:tab/>
        <w:t xml:space="preserve">   26.7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William Turner</w:t>
        <w:tab/>
        <w:tab/>
        <w:t>14</w:t>
        <w:tab/>
        <w:t>Durrington</w:t>
        <w:tab/>
        <w:tab/>
        <w:t xml:space="preserve">   26.7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Jack Spooner</w:t>
        <w:tab/>
        <w:tab/>
        <w:t>14</w:t>
        <w:tab/>
        <w:t>Wroughton</w:t>
        <w:tab/>
        <w:tab/>
        <w:t xml:space="preserve">   27.4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0.</w:t>
        <w:tab/>
        <w:t>Oliver Stenning</w:t>
        <w:tab/>
        <w:tab/>
        <w:t>14</w:t>
        <w:tab/>
        <w:t>Wroughton</w:t>
        <w:tab/>
        <w:tab/>
        <w:t xml:space="preserve">   27.5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e Sheldrick</w:t>
        <w:tab/>
        <w:t>15</w:t>
        <w:tab/>
        <w:t>Marlborough</w:t>
        <w:tab/>
        <w:tab/>
        <w:t xml:space="preserve">   23.0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Peter Holden</w:t>
        <w:tab/>
        <w:tab/>
        <w:t>15</w:t>
        <w:tab/>
        <w:t>Chippenham</w:t>
        <w:tab/>
        <w:tab/>
        <w:t xml:space="preserve">   23.0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lex Hackney</w:t>
        <w:tab/>
        <w:tab/>
        <w:t>15</w:t>
        <w:tab/>
        <w:t>Wootton Bass</w:t>
        <w:tab/>
        <w:tab/>
        <w:t xml:space="preserve">   24.2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Rory Burton</w:t>
        <w:tab/>
        <w:tab/>
        <w:t>15</w:t>
        <w:tab/>
        <w:t>Durrington</w:t>
        <w:tab/>
        <w:tab/>
        <w:t xml:space="preserve">   24.9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exander Shad</w:t>
        <w:tab/>
        <w:t>15</w:t>
        <w:tab/>
        <w:t>Warminster</w:t>
        <w:tab/>
        <w:tab/>
        <w:t xml:space="preserve">   25.5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mes Stocks-Reid</w:t>
        <w:tab/>
        <w:t>15</w:t>
        <w:tab/>
        <w:t>Salisbury</w:t>
        <w:tab/>
        <w:tab/>
        <w:t xml:space="preserve">   25.5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uel Greenslade</w:t>
        <w:tab/>
        <w:t>16</w:t>
        <w:tab/>
        <w:t>Salisbury</w:t>
        <w:tab/>
        <w:tab/>
        <w:t xml:space="preserve">   21.9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rcus Sturla</w:t>
        <w:tab/>
        <w:tab/>
        <w:t>16</w:t>
        <w:tab/>
        <w:t>Wootton Bass</w:t>
        <w:tab/>
        <w:tab/>
        <w:t xml:space="preserve">   23.5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ck Miller</w:t>
        <w:tab/>
        <w:tab/>
        <w:t>18</w:t>
        <w:tab/>
        <w:t>Calne Alpha</w:t>
        <w:tab/>
        <w:tab/>
        <w:t xml:space="preserve">   23.4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thew Rose</w:t>
        <w:tab/>
        <w:tab/>
        <w:t>21</w:t>
        <w:tab/>
        <w:t>Swindon Dolp</w:t>
        <w:tab/>
        <w:tab/>
        <w:t xml:space="preserve">   20.2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Nigel Masters</w:t>
        <w:tab/>
        <w:tab/>
        <w:t>40</w:t>
        <w:tab/>
        <w:t>Swindon Dolp</w:t>
        <w:tab/>
        <w:tab/>
        <w:t xml:space="preserve">   21.9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tuart Gibbs</w:t>
        <w:tab/>
        <w:tab/>
        <w:t>38</w:t>
        <w:tab/>
        <w:t>Corsham</w:t>
        <w:tab/>
        <w:tab/>
        <w:t xml:space="preserve">   22.7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arl Durrant</w:t>
        <w:tab/>
        <w:tab/>
        <w:t>28</w:t>
        <w:tab/>
        <w:t>Wroughton</w:t>
        <w:tab/>
        <w:tab/>
        <w:t xml:space="preserve">   25.7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avid Smith</w:t>
        <w:tab/>
        <w:tab/>
        <w:t>19</w:t>
        <w:tab/>
        <w:t>Calne Alpha</w:t>
        <w:tab/>
        <w:tab/>
        <w:t xml:space="preserve">   26.2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George Sheldrick</w:t>
        <w:tab/>
        <w:t>15</w:t>
        <w:tab/>
        <w:t>Marlborough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Peter Holden</w:t>
        <w:tab/>
        <w:tab/>
        <w:t>15</w:t>
        <w:tab/>
        <w:t>Chippen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m Ross</w:t>
        <w:tab/>
        <w:tab/>
        <w:t>14</w:t>
        <w:tab/>
        <w:t>Corsham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illiam Mackenzie</w:t>
        <w:tab/>
        <w:t>14</w:t>
        <w:tab/>
        <w:t>Calne Alpha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James Tucker</w:t>
        <w:tab/>
        <w:tab/>
        <w:t>13</w:t>
        <w:tab/>
        <w:t>Chippenham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/>
      </w:pPr>
      <w:r>
        <w:rPr>
          <w:rFonts w:cs="Arial" w:ascii="Arial" w:hAnsi="Arial"/>
        </w:rPr>
        <w:t xml:space="preserve">EVENT 25 Championship FINAL OF EVENT 23 Mens Open 36.67yds Breaststroke    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Matthew Rose</w:t>
        <w:tab/>
        <w:tab/>
        <w:t>21</w:t>
        <w:tab/>
        <w:t>Swindon Dolp</w:t>
        <w:tab/>
        <w:tab/>
        <w:t xml:space="preserve">   20.2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uel Greenslade</w:t>
        <w:tab/>
        <w:t>16</w:t>
        <w:tab/>
        <w:t>Salisbury</w:t>
        <w:tab/>
        <w:tab/>
        <w:t xml:space="preserve">   22.0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tuart Gibbs</w:t>
        <w:tab/>
        <w:tab/>
        <w:t>38</w:t>
        <w:tab/>
        <w:t>Corsham</w:t>
        <w:tab/>
        <w:tab/>
        <w:t xml:space="preserve">   22.5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George Sheldrick</w:t>
        <w:tab/>
        <w:t>15</w:t>
        <w:tab/>
        <w:t>Marlborough</w:t>
        <w:tab/>
        <w:tab/>
        <w:t xml:space="preserve">   22.6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Peter Holden</w:t>
        <w:tab/>
        <w:tab/>
        <w:t>15</w:t>
        <w:tab/>
        <w:t>Chippenham</w:t>
        <w:tab/>
        <w:tab/>
        <w:t xml:space="preserve">   22.94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26 Womens Open 36.67yds Butterfly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de Taylor</w:t>
        <w:tab/>
        <w:tab/>
        <w:t>9</w:t>
        <w:tab/>
        <w:t>Trowbridge</w:t>
        <w:tab/>
        <w:tab/>
        <w:t xml:space="preserve">   26.9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essica Ford</w:t>
        <w:tab/>
        <w:tab/>
        <w:t>9</w:t>
        <w:tab/>
        <w:t>Marlborough</w:t>
        <w:tab/>
        <w:tab/>
        <w:t xml:space="preserve">   28.5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hian Mackintosh</w:t>
        <w:tab/>
        <w:t>9</w:t>
        <w:tab/>
        <w:t>BradfordAvon</w:t>
        <w:tab/>
        <w:tab/>
        <w:t xml:space="preserve">   29.59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mantha Hammond</w:t>
        <w:tab/>
        <w:t>9</w:t>
        <w:tab/>
        <w:t>Calne Alpha</w:t>
        <w:tab/>
        <w:tab/>
        <w:t xml:space="preserve">   32.1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Olivia Moore</w:t>
        <w:tab/>
        <w:tab/>
        <w:t>9</w:t>
        <w:tab/>
        <w:t>Swindon</w:t>
        <w:tab/>
        <w:tab/>
        <w:t xml:space="preserve">   32.6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Katy Adams</w:t>
        <w:tab/>
        <w:tab/>
        <w:t>9</w:t>
        <w:tab/>
        <w:t>Corsham</w:t>
        <w:tab/>
        <w:tab/>
        <w:t xml:space="preserve">   DQ SA-1L</w:t>
        <w:tab/>
        <w:tab/>
        <w:tab/>
        <w:tab/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ophie Bartlett</w:t>
        <w:tab/>
        <w:tab/>
        <w:t>10</w:t>
        <w:tab/>
        <w:t>Wootton Bass</w:t>
        <w:tab/>
        <w:tab/>
        <w:t xml:space="preserve">   23.14</w:t>
        <w:tab/>
        <w:t xml:space="preserve"> AGBT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lfie Newbury</w:t>
        <w:tab/>
        <w:tab/>
        <w:t>10</w:t>
        <w:tab/>
        <w:t>Trowbridge</w:t>
        <w:tab/>
        <w:tab/>
        <w:t xml:space="preserve">   24.6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my Gordon</w:t>
        <w:tab/>
        <w:tab/>
        <w:t>10</w:t>
        <w:tab/>
        <w:t>Westbury</w:t>
        <w:tab/>
        <w:tab/>
        <w:t xml:space="preserve">   26.6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Honey Owen</w:t>
        <w:tab/>
        <w:tab/>
        <w:t>10</w:t>
        <w:tab/>
        <w:t>Calne Alpha</w:t>
        <w:tab/>
        <w:tab/>
        <w:t xml:space="preserve">   26.7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deline Theobald</w:t>
        <w:tab/>
        <w:t>10</w:t>
        <w:tab/>
        <w:t>Warminster</w:t>
        <w:tab/>
        <w:tab/>
        <w:t xml:space="preserve">   27.1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Isobel Fielding</w:t>
        <w:tab/>
        <w:tab/>
        <w:t>10</w:t>
        <w:tab/>
        <w:t>Calne Alpha</w:t>
        <w:tab/>
        <w:tab/>
        <w:t xml:space="preserve">   28.6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Kara Mackintosh</w:t>
        <w:tab/>
        <w:t>11</w:t>
        <w:tab/>
        <w:t>BradfordAvon</w:t>
        <w:tab/>
        <w:tab/>
        <w:t xml:space="preserve">   22.68 AGBT</w:t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Tegan Cairns</w:t>
        <w:tab/>
        <w:tab/>
        <w:t>11</w:t>
        <w:tab/>
        <w:t>Chippenham</w:t>
        <w:tab/>
        <w:tab/>
        <w:t xml:space="preserve">   23.6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Jackson</w:t>
        <w:tab/>
        <w:tab/>
        <w:t>11</w:t>
        <w:tab/>
        <w:t>Salisbury</w:t>
        <w:tab/>
        <w:tab/>
        <w:t xml:space="preserve">   23.8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bigail Ward</w:t>
        <w:tab/>
        <w:tab/>
        <w:t>11</w:t>
        <w:tab/>
        <w:t>Marlborough</w:t>
        <w:tab/>
        <w:tab/>
        <w:t xml:space="preserve">   24.7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mily Arrell</w:t>
        <w:tab/>
        <w:tab/>
        <w:t>11</w:t>
        <w:tab/>
        <w:t>Wootton Bass</w:t>
        <w:tab/>
        <w:tab/>
        <w:t xml:space="preserve">   26.8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Ella Daly</w:t>
        <w:tab/>
        <w:tab/>
        <w:t>11</w:t>
        <w:tab/>
        <w:t>Westbury</w:t>
        <w:tab/>
        <w:tab/>
        <w:t xml:space="preserve">   28.5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Grace Steckerl</w:t>
        <w:tab/>
        <w:tab/>
        <w:t>11</w:t>
        <w:tab/>
        <w:t>Swindon</w:t>
        <w:tab/>
        <w:tab/>
        <w:t xml:space="preserve">   29.8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smine Hunns</w:t>
        <w:tab/>
        <w:t>12</w:t>
        <w:tab/>
        <w:t>Durrington</w:t>
        <w:tab/>
        <w:tab/>
        <w:t xml:space="preserve">   24.2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talie Pidgeon</w:t>
        <w:tab/>
        <w:t>12</w:t>
        <w:tab/>
        <w:t>Chippenham</w:t>
        <w:tab/>
        <w:tab/>
        <w:t xml:space="preserve">   24.3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Georgina Curry</w:t>
        <w:tab/>
        <w:tab/>
        <w:t>12</w:t>
        <w:tab/>
        <w:t>Trowbridge</w:t>
        <w:tab/>
        <w:tab/>
        <w:t xml:space="preserve">   24.4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atjana Jimenez</w:t>
        <w:tab/>
        <w:t>12</w:t>
        <w:tab/>
        <w:t>Marlborough</w:t>
        <w:tab/>
        <w:tab/>
        <w:t xml:space="preserve">   24.4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Puruvi Ruparel</w:t>
        <w:tab/>
        <w:tab/>
        <w:t>12</w:t>
        <w:tab/>
        <w:t>Chippenham</w:t>
        <w:tab/>
        <w:tab/>
        <w:t xml:space="preserve">   24.6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ab/>
        <w:t>Libby Harris</w:t>
        <w:tab/>
        <w:tab/>
        <w:t>12</w:t>
        <w:tab/>
        <w:t>Corsham</w:t>
        <w:tab/>
        <w:tab/>
        <w:t xml:space="preserve">   DQ ST-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eah Wilkinson</w:t>
        <w:tab/>
        <w:tab/>
        <w:t>13</w:t>
        <w:tab/>
        <w:t>Calne Alpha</w:t>
        <w:tab/>
        <w:tab/>
        <w:t xml:space="preserve">   21.8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my Hall</w:t>
        <w:tab/>
        <w:tab/>
        <w:t>13</w:t>
        <w:tab/>
        <w:t>Chippenham</w:t>
        <w:tab/>
        <w:tab/>
        <w:t xml:space="preserve">   21.9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tilda Bryant</w:t>
        <w:tab/>
        <w:tab/>
        <w:t>13</w:t>
        <w:tab/>
        <w:t>Salisbury</w:t>
        <w:tab/>
        <w:tab/>
        <w:t xml:space="preserve">   22.5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Phoebe Wing</w:t>
        <w:tab/>
        <w:tab/>
        <w:t>13</w:t>
        <w:tab/>
        <w:t>Salisbury</w:t>
        <w:tab/>
        <w:tab/>
        <w:t xml:space="preserve">   22.7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Ellen Hickin</w:t>
        <w:tab/>
        <w:tab/>
        <w:t>13</w:t>
        <w:tab/>
        <w:t>Marlborough</w:t>
        <w:tab/>
        <w:tab/>
        <w:t xml:space="preserve">   23.5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Bryony Cairns</w:t>
        <w:tab/>
        <w:tab/>
        <w:t>13</w:t>
        <w:tab/>
        <w:t>Chippenham</w:t>
        <w:tab/>
        <w:tab/>
        <w:t xml:space="preserve">   23.6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becca Turner</w:t>
        <w:tab/>
        <w:t>13</w:t>
        <w:tab/>
        <w:t>Calne Alpha</w:t>
        <w:tab/>
        <w:tab/>
        <w:t xml:space="preserve">   23.7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Jade Walters</w:t>
        <w:tab/>
        <w:tab/>
        <w:t>13</w:t>
        <w:tab/>
        <w:t>Wroughton</w:t>
        <w:tab/>
        <w:tab/>
        <w:t xml:space="preserve">   24.0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Chloe May</w:t>
        <w:tab/>
        <w:tab/>
        <w:t>13</w:t>
        <w:tab/>
        <w:t>Chippenham</w:t>
        <w:tab/>
        <w:tab/>
        <w:t xml:space="preserve">   24.1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Georgia Shepherd</w:t>
        <w:tab/>
        <w:t>13</w:t>
        <w:tab/>
        <w:t>Durrington</w:t>
        <w:tab/>
        <w:tab/>
        <w:t xml:space="preserve">   25.7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Sara Eckersley</w:t>
        <w:tab/>
        <w:tab/>
        <w:t>14</w:t>
        <w:tab/>
        <w:t>Calne Alpha</w:t>
        <w:tab/>
        <w:tab/>
        <w:t xml:space="preserve">   21.9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becca Larcombe</w:t>
        <w:tab/>
        <w:t>14</w:t>
        <w:tab/>
        <w:t>Marlborough</w:t>
        <w:tab/>
        <w:tab/>
        <w:t xml:space="preserve">   22.2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Emma Griffin</w:t>
        <w:tab/>
        <w:tab/>
        <w:t>14</w:t>
        <w:tab/>
        <w:t>Salisbury</w:t>
        <w:tab/>
        <w:tab/>
        <w:t xml:space="preserve">   22.3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llie Pryor</w:t>
        <w:tab/>
        <w:tab/>
        <w:t>15</w:t>
        <w:tab/>
        <w:t>Warminster</w:t>
        <w:tab/>
        <w:tab/>
        <w:t xml:space="preserve">   23.5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ebecca Healy</w:t>
        <w:tab/>
        <w:tab/>
        <w:t>16</w:t>
        <w:tab/>
        <w:t>Wootton Bass</w:t>
        <w:tab/>
        <w:tab/>
        <w:t xml:space="preserve">   23.49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Beatrice Moore</w:t>
        <w:tab/>
        <w:tab/>
        <w:t>18</w:t>
        <w:tab/>
        <w:t>Chippenham</w:t>
        <w:tab/>
        <w:tab/>
        <w:t xml:space="preserve">   21.7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Eloise Toomer</w:t>
        <w:tab/>
        <w:tab/>
        <w:t>17</w:t>
        <w:tab/>
        <w:t>Durrington</w:t>
        <w:tab/>
        <w:tab/>
        <w:t xml:space="preserve">   22.4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abriella Pountney</w:t>
        <w:tab/>
        <w:t>17</w:t>
        <w:tab/>
        <w:t>Salisbury</w:t>
        <w:tab/>
        <w:tab/>
        <w:t xml:space="preserve">   23.3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auren West</w:t>
        <w:tab/>
        <w:tab/>
        <w:t>17</w:t>
        <w:tab/>
        <w:t>Calne Alpha</w:t>
        <w:tab/>
        <w:tab/>
        <w:t xml:space="preserve">   23.8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Daisy Smale</w:t>
        <w:tab/>
        <w:tab/>
        <w:t>17</w:t>
        <w:tab/>
        <w:t>Wroughton</w:t>
        <w:tab/>
        <w:tab/>
        <w:t xml:space="preserve">   24.1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ebecca Smith</w:t>
        <w:tab/>
        <w:tab/>
        <w:t>32</w:t>
        <w:tab/>
        <w:t>BradfordAvon</w:t>
        <w:tab/>
        <w:tab/>
        <w:t xml:space="preserve">   20.5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lice Sims</w:t>
        <w:tab/>
        <w:tab/>
        <w:t>20</w:t>
        <w:tab/>
        <w:t>Durrington</w:t>
        <w:tab/>
        <w:tab/>
        <w:t xml:space="preserve">   21.63</w:t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Leah Wilkinson</w:t>
        <w:tab/>
        <w:tab/>
        <w:t>13</w:t>
        <w:tab/>
        <w:t>Calne Alpha</w:t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my Hall</w:t>
        <w:tab/>
        <w:tab/>
        <w:t>13</w:t>
        <w:tab/>
        <w:t>Chippen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ra Eckersley</w:t>
        <w:tab/>
        <w:tab/>
        <w:t>14</w:t>
        <w:tab/>
        <w:t>Calne Alpha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becca Larcombe</w:t>
        <w:tab/>
        <w:t>14</w:t>
        <w:tab/>
        <w:t>Marlborough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mma Griffin</w:t>
        <w:tab/>
        <w:tab/>
        <w:t>14</w:t>
        <w:tab/>
        <w:t>Salisbury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VENT 28 Championship FINAL OF EVENT 26 Womens Open 36.67yds Butterfly     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ebecca Smith</w:t>
        <w:tab/>
        <w:tab/>
        <w:t>32</w:t>
        <w:tab/>
        <w:t>BradfordAvon</w:t>
        <w:tab/>
        <w:tab/>
        <w:t xml:space="preserve">   20.4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Beatrice Moore</w:t>
        <w:tab/>
        <w:tab/>
        <w:t>18</w:t>
        <w:tab/>
        <w:t>Chippenham</w:t>
        <w:tab/>
        <w:tab/>
        <w:t xml:space="preserve">   21.4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Alice Sims</w:t>
        <w:tab/>
        <w:tab/>
        <w:t>20</w:t>
        <w:tab/>
        <w:t>Durrington</w:t>
        <w:tab/>
        <w:tab/>
        <w:t xml:space="preserve">   21.6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Leah Wilkinson</w:t>
        <w:tab/>
        <w:tab/>
        <w:t>13</w:t>
        <w:tab/>
        <w:t>Calne Alpha</w:t>
        <w:tab/>
        <w:tab/>
        <w:t xml:space="preserve">   21.9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my Hall</w:t>
        <w:tab/>
        <w:tab/>
        <w:t>13</w:t>
        <w:tab/>
        <w:t>Chippenham</w:t>
        <w:tab/>
        <w:tab/>
        <w:t xml:space="preserve">   22.58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NT 27 Mens Open 36.67yds Freestyle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9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exander Sharman</w:t>
        <w:tab/>
        <w:t>9</w:t>
        <w:tab/>
        <w:t>Trowbridge</w:t>
        <w:tab/>
        <w:tab/>
        <w:t xml:space="preserve">   23.3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tthew Hardick</w:t>
        <w:tab/>
        <w:t>9</w:t>
        <w:tab/>
        <w:t>Chippenham</w:t>
        <w:tab/>
        <w:tab/>
        <w:t xml:space="preserve">   23.6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arry Webb</w:t>
        <w:tab/>
        <w:tab/>
        <w:t>9</w:t>
        <w:tab/>
        <w:t>Trowbridge</w:t>
        <w:tab/>
        <w:tab/>
        <w:t xml:space="preserve">   24.4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illiam Bowman</w:t>
        <w:tab/>
        <w:t>9</w:t>
        <w:tab/>
        <w:t>Warminster</w:t>
        <w:tab/>
        <w:tab/>
        <w:t xml:space="preserve">   26.3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oby Newton-Shaw</w:t>
        <w:tab/>
        <w:t>9</w:t>
        <w:tab/>
        <w:t>Calne Alpha</w:t>
        <w:tab/>
        <w:tab/>
        <w:t xml:space="preserve">   29.2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raser Humphrey</w:t>
        <w:tab/>
        <w:t>10</w:t>
        <w:tab/>
        <w:t>Warminster</w:t>
        <w:tab/>
        <w:tab/>
        <w:t xml:space="preserve">   21.3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Otis Newbury</w:t>
        <w:tab/>
        <w:tab/>
        <w:t>10</w:t>
        <w:tab/>
        <w:t>Trowbridge</w:t>
        <w:tab/>
        <w:tab/>
        <w:t xml:space="preserve">   22.17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ark Edmundson</w:t>
        <w:tab/>
        <w:t>10</w:t>
        <w:tab/>
        <w:t>Corsham</w:t>
        <w:tab/>
        <w:tab/>
        <w:t xml:space="preserve">   22.6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llum Davidson</w:t>
        <w:tab/>
        <w:t>10</w:t>
        <w:tab/>
        <w:t>Wootton Bass</w:t>
        <w:tab/>
        <w:tab/>
        <w:t xml:space="preserve">   22.7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heo Shad</w:t>
        <w:tab/>
        <w:tab/>
        <w:t>10</w:t>
        <w:tab/>
        <w:t>Warminster</w:t>
        <w:tab/>
        <w:tab/>
        <w:t xml:space="preserve">   23.9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Tristan Loftus</w:t>
        <w:tab/>
        <w:tab/>
        <w:t>10</w:t>
        <w:tab/>
        <w:t>BradfordAvon</w:t>
        <w:tab/>
        <w:tab/>
        <w:t xml:space="preserve">   26.2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7.</w:t>
        <w:tab/>
        <w:t>Callum Withers</w:t>
        <w:tab/>
        <w:tab/>
        <w:t>10</w:t>
        <w:tab/>
        <w:t>BradfordAvon</w:t>
        <w:tab/>
        <w:tab/>
        <w:t xml:space="preserve">   26.4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ameer Mahmood</w:t>
        <w:tab/>
        <w:t>10</w:t>
        <w:tab/>
        <w:t>Corsham</w:t>
        <w:tab/>
        <w:tab/>
        <w:t xml:space="preserve">   28.1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Edward Austin</w:t>
        <w:tab/>
        <w:tab/>
        <w:t>11</w:t>
        <w:tab/>
        <w:t>Warminster</w:t>
        <w:tab/>
        <w:tab/>
        <w:t xml:space="preserve">   20.46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ordan Ludlam</w:t>
        <w:tab/>
        <w:tab/>
        <w:t>11</w:t>
        <w:tab/>
        <w:t>BradfordAvon</w:t>
        <w:tab/>
        <w:tab/>
        <w:t xml:space="preserve">   20.6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Ross Kennedy</w:t>
        <w:tab/>
        <w:tab/>
        <w:t>11</w:t>
        <w:tab/>
        <w:t>Wroughton</w:t>
        <w:tab/>
        <w:tab/>
        <w:t xml:space="preserve">   21.0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Archie Scott</w:t>
        <w:tab/>
        <w:tab/>
        <w:t>11</w:t>
        <w:tab/>
        <w:t>Swindon</w:t>
        <w:tab/>
        <w:tab/>
        <w:t xml:space="preserve">   22.0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Thomas Taylor</w:t>
        <w:tab/>
        <w:tab/>
        <w:t>11</w:t>
        <w:tab/>
        <w:t>Warminster</w:t>
        <w:tab/>
        <w:tab/>
        <w:t xml:space="preserve">   22.9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rles Balshaw</w:t>
        <w:tab/>
        <w:t>11</w:t>
        <w:tab/>
        <w:t>Salisbury</w:t>
        <w:tab/>
        <w:tab/>
        <w:t xml:space="preserve">   23.6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icholas Cawkwell</w:t>
        <w:tab/>
        <w:t>11</w:t>
        <w:tab/>
        <w:t>Calne Alpha</w:t>
        <w:tab/>
        <w:tab/>
        <w:t xml:space="preserve">   24.3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2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Cian Erry</w:t>
        <w:tab/>
        <w:tab/>
        <w:t>12</w:t>
        <w:tab/>
        <w:t>Wootton Bass</w:t>
        <w:tab/>
        <w:tab/>
        <w:t xml:space="preserve">   20.8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Andrew Hare</w:t>
        <w:tab/>
        <w:tab/>
        <w:t>12</w:t>
        <w:tab/>
        <w:t>Chippenham</w:t>
        <w:tab/>
        <w:tab/>
        <w:t xml:space="preserve">   21.5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enry Gaunt</w:t>
        <w:tab/>
        <w:tab/>
        <w:t>12</w:t>
        <w:tab/>
        <w:t>Chippenham</w:t>
        <w:tab/>
        <w:tab/>
        <w:t xml:space="preserve">   21.8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Chandler Saer</w:t>
        <w:tab/>
        <w:tab/>
        <w:t>12</w:t>
        <w:tab/>
        <w:t>Westbury</w:t>
        <w:tab/>
        <w:tab/>
        <w:t xml:space="preserve">   22.51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oshua Codling</w:t>
        <w:tab/>
        <w:t>12</w:t>
        <w:tab/>
        <w:t>Wroughton</w:t>
        <w:tab/>
        <w:tab/>
        <w:t xml:space="preserve">   22.79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uke Musselwhite</w:t>
        <w:tab/>
        <w:t>12</w:t>
        <w:tab/>
        <w:t>Salisbury</w:t>
        <w:tab/>
        <w:tab/>
        <w:t xml:space="preserve">   22.9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lexander Griffin</w:t>
        <w:tab/>
        <w:t>12</w:t>
        <w:tab/>
        <w:t>Salisbury</w:t>
        <w:tab/>
        <w:tab/>
        <w:t xml:space="preserve">   23.7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bastian Davies</w:t>
        <w:tab/>
        <w:t>13</w:t>
        <w:tab/>
        <w:t>Wootton Bass</w:t>
        <w:tab/>
        <w:tab/>
        <w:t xml:space="preserve">   18.0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James Tucker</w:t>
        <w:tab/>
        <w:tab/>
        <w:t>13</w:t>
        <w:tab/>
        <w:t>Chippenham</w:t>
        <w:tab/>
        <w:tab/>
        <w:t xml:space="preserve">   18.5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eorge Rideout</w:t>
        <w:tab/>
        <w:t>13</w:t>
        <w:tab/>
        <w:t>Wroughton</w:t>
        <w:tab/>
        <w:tab/>
        <w:t xml:space="preserve">   20.6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ichael Davies</w:t>
        <w:tab/>
        <w:tab/>
        <w:t>13</w:t>
        <w:tab/>
        <w:t>Wootton Bass</w:t>
        <w:tab/>
        <w:tab/>
        <w:t xml:space="preserve">   20.7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ck Spooner</w:t>
        <w:tab/>
        <w:tab/>
        <w:t>14</w:t>
        <w:tab/>
        <w:t>Wroughton</w:t>
        <w:tab/>
        <w:tab/>
        <w:t xml:space="preserve">   17.72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Sam Ross</w:t>
        <w:tab/>
        <w:tab/>
        <w:t>14</w:t>
        <w:tab/>
        <w:t>Corsham</w:t>
        <w:tab/>
        <w:tab/>
        <w:t xml:space="preserve">   18.00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omas Codling</w:t>
        <w:tab/>
        <w:t>14</w:t>
        <w:tab/>
        <w:t>Wroughton</w:t>
        <w:tab/>
        <w:tab/>
        <w:t xml:space="preserve">   18.0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Chapman</w:t>
        <w:tab/>
        <w:t>14</w:t>
        <w:tab/>
        <w:t>Salisbury</w:t>
        <w:tab/>
        <w:tab/>
        <w:t xml:space="preserve">   18.05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Scott Gunning</w:t>
        <w:tab/>
        <w:tab/>
        <w:t>14</w:t>
        <w:tab/>
        <w:t>Wroughton</w:t>
        <w:tab/>
        <w:tab/>
        <w:t xml:space="preserve">   18.1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Matthew Hare</w:t>
        <w:tab/>
        <w:tab/>
        <w:t>14</w:t>
        <w:tab/>
        <w:t>Chippenham</w:t>
        <w:tab/>
        <w:tab/>
        <w:t xml:space="preserve">   18.3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illiam Mackenzie</w:t>
        <w:tab/>
        <w:t>14</w:t>
        <w:tab/>
        <w:t>Calne Alpha</w:t>
        <w:tab/>
        <w:tab/>
        <w:t xml:space="preserve">   18.39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8.</w:t>
        <w:tab/>
        <w:t>Samuel Owen</w:t>
        <w:tab/>
        <w:tab/>
        <w:t>14</w:t>
        <w:tab/>
        <w:t>Calne Alpha</w:t>
        <w:tab/>
        <w:tab/>
        <w:t xml:space="preserve">   19.2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9.</w:t>
        <w:tab/>
        <w:t>William Turner</w:t>
        <w:tab/>
        <w:tab/>
        <w:t>14</w:t>
        <w:tab/>
        <w:t>Durrington</w:t>
        <w:tab/>
        <w:tab/>
        <w:t xml:space="preserve">   20.0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5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Rory Burton</w:t>
        <w:tab/>
        <w:tab/>
        <w:t>15</w:t>
        <w:tab/>
        <w:t>Durrington</w:t>
        <w:tab/>
        <w:tab/>
        <w:t xml:space="preserve">   17.9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hew Harris</w:t>
        <w:tab/>
        <w:tab/>
        <w:t>15</w:t>
        <w:tab/>
        <w:t>Corsham</w:t>
        <w:tab/>
        <w:tab/>
        <w:t xml:space="preserve">   18.03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exander Shad</w:t>
        <w:tab/>
        <w:t>15</w:t>
        <w:tab/>
        <w:t>Warminster</w:t>
        <w:tab/>
        <w:tab/>
        <w:t xml:space="preserve">   18.29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mes Stocks-Reid</w:t>
        <w:tab/>
        <w:t>15</w:t>
        <w:tab/>
        <w:t>Salisbury</w:t>
        <w:tab/>
        <w:tab/>
        <w:t xml:space="preserve">   18.58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eorge Sheldrick</w:t>
        <w:tab/>
        <w:t>15</w:t>
        <w:tab/>
        <w:t>Marlborough</w:t>
        <w:tab/>
        <w:tab/>
        <w:t xml:space="preserve">   18.7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Alex Hackney</w:t>
        <w:tab/>
        <w:tab/>
        <w:t>15</w:t>
        <w:tab/>
        <w:t>Wootton Bass</w:t>
        <w:tab/>
        <w:tab/>
        <w:t xml:space="preserve">   19.46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amuel Greenslade</w:t>
        <w:tab/>
        <w:t>16</w:t>
        <w:tab/>
        <w:t>Salisbury</w:t>
        <w:tab/>
        <w:tab/>
        <w:t xml:space="preserve">   17.0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Gregory Hall</w:t>
        <w:tab/>
        <w:tab/>
        <w:t>16</w:t>
        <w:tab/>
        <w:t>Wootton Bass</w:t>
        <w:tab/>
        <w:tab/>
        <w:t xml:space="preserve">   18.1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Marcus Sturla</w:t>
        <w:tab/>
        <w:tab/>
        <w:t>16</w:t>
        <w:tab/>
        <w:t>Wootton Bass</w:t>
        <w:tab/>
        <w:tab/>
        <w:t xml:space="preserve">   18.69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/18 Yrs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Oliver Hall</w:t>
        <w:tab/>
        <w:tab/>
        <w:t>18</w:t>
        <w:tab/>
        <w:t>Wootton Bass</w:t>
        <w:tab/>
        <w:tab/>
        <w:t xml:space="preserve">   16.75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tony Burgess</w:t>
        <w:tab/>
        <w:t>17</w:t>
        <w:tab/>
        <w:t>Wootton Bass</w:t>
        <w:tab/>
        <w:tab/>
        <w:t xml:space="preserve">   17.6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Henry Moore</w:t>
        <w:tab/>
        <w:tab/>
        <w:t>17</w:t>
        <w:tab/>
        <w:t>Chippenham</w:t>
        <w:tab/>
        <w:tab/>
        <w:t xml:space="preserve">   17.9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Jack Miller</w:t>
        <w:tab/>
        <w:tab/>
        <w:t>18</w:t>
        <w:tab/>
        <w:t>Calne Alpha</w:t>
        <w:tab/>
        <w:tab/>
        <w:t xml:space="preserve">   20.0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 Yrs/Over Age Group - Full Results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Philip Muspratt</w:t>
        <w:tab/>
        <w:tab/>
        <w:t>27</w:t>
        <w:tab/>
        <w:t>Salisbury</w:t>
        <w:tab/>
        <w:tab/>
        <w:t xml:space="preserve">   15.7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hew Rose</w:t>
        <w:tab/>
        <w:tab/>
        <w:t>21</w:t>
        <w:tab/>
        <w:t>Swindon Dolp</w:t>
        <w:tab/>
        <w:tab/>
        <w:t xml:space="preserve">   15.87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Keith Withers</w:t>
        <w:tab/>
        <w:tab/>
        <w:t>38</w:t>
        <w:tab/>
        <w:t>BradfordAvon</w:t>
        <w:tab/>
        <w:tab/>
        <w:t xml:space="preserve">   18.44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Stuart Gibbs</w:t>
        <w:tab/>
        <w:tab/>
        <w:t>38</w:t>
        <w:tab/>
        <w:t>Corsham</w:t>
        <w:tab/>
        <w:tab/>
        <w:t xml:space="preserve">   18.70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5.</w:t>
        <w:tab/>
        <w:t>Carl Durrant</w:t>
        <w:tab/>
        <w:tab/>
        <w:t>28</w:t>
        <w:tab/>
        <w:t>Wroughton</w:t>
        <w:tab/>
        <w:tab/>
        <w:t xml:space="preserve">   18.78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6.</w:t>
        <w:tab/>
        <w:t>David Smith</w:t>
        <w:tab/>
        <w:tab/>
        <w:t>19</w:t>
        <w:tab/>
        <w:t>Calne Alpha</w:t>
        <w:tab/>
        <w:tab/>
        <w:t xml:space="preserve">   19.64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nior Championship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Jack Spooner</w:t>
        <w:tab/>
        <w:tab/>
        <w:t>14</w:t>
        <w:tab/>
        <w:t>Wroughton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Rory Burton</w:t>
        <w:tab/>
        <w:tab/>
        <w:t>15</w:t>
        <w:tab/>
        <w:t>Durrington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3.</w:t>
        <w:tab/>
        <w:t>Sam Ross</w:t>
        <w:tab/>
        <w:tab/>
        <w:t>14</w:t>
        <w:tab/>
        <w:t>Corsham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Matthew Harris</w:t>
        <w:tab/>
        <w:tab/>
        <w:t>15</w:t>
        <w:tab/>
        <w:t>Corsham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omas Codling</w:t>
        <w:tab/>
        <w:t>14</w:t>
        <w:tab/>
        <w:t>Wroughton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EVENT 29 Championship FINAL OF EVENT 27 Mens Open 36.67yds Freestyle       </w:t>
      </w:r>
    </w:p>
    <w:p>
      <w:pPr>
        <w:pStyle w:val="PlainText"/>
        <w:rPr/>
      </w:pPr>
      <w:r>
        <w:rPr>
          <w:rFonts w:cs="Arial" w:ascii="Arial" w:hAnsi="Arial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1.</w:t>
        <w:tab/>
        <w:t>Philip Muspratt</w:t>
        <w:tab/>
        <w:tab/>
        <w:t>27</w:t>
        <w:tab/>
        <w:t>Salisbury</w:t>
        <w:tab/>
        <w:tab/>
        <w:t xml:space="preserve">   15.53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2.</w:t>
        <w:tab/>
        <w:t>Matthew Rose</w:t>
        <w:tab/>
        <w:tab/>
        <w:t>21</w:t>
        <w:tab/>
        <w:t>Swindon Dolp</w:t>
        <w:tab/>
        <w:tab/>
        <w:t xml:space="preserve">   15.8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amuel Greenslade</w:t>
        <w:tab/>
        <w:t>16</w:t>
        <w:tab/>
        <w:t>Salisbury</w:t>
        <w:tab/>
        <w:tab/>
        <w:t xml:space="preserve">   16.51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</w:rPr>
        <w:t>4.</w:t>
        <w:tab/>
        <w:t>Oliver Hall</w:t>
        <w:tab/>
        <w:tab/>
        <w:t>18</w:t>
        <w:tab/>
        <w:t>Wootton Bass</w:t>
        <w:tab/>
        <w:tab/>
        <w:t xml:space="preserve">   16.82</w:t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ntony Burgess</w:t>
        <w:tab/>
        <w:t>17</w:t>
        <w:tab/>
        <w:t>Wootton Bass</w:t>
        <w:tab/>
        <w:tab/>
        <w:t xml:space="preserve">   17.82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>Although the gala “age at date” remained at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2 AGBT’s can only be awarded if the swimmer is still same year at the time of swim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Congratulations to Trowbridge A winners this year of the “David W Skittrall Top Relay Team Trophy”.</w:t>
      </w:r>
      <w:r>
        <w:rPr>
          <w:rFonts w:cs="Arial" w:ascii="Arial" w:hAnsi="Arial"/>
        </w:rPr>
        <w:tab/>
        <w:tab/>
      </w:r>
    </w:p>
    <w:sectPr>
      <w:headerReference w:type="default" r:id="rId2"/>
      <w:type w:val="nextPage"/>
      <w:pgSz w:w="11906" w:h="16838"/>
      <w:pgMar w:left="1332" w:right="133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tshire Sprint Championships 201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der ASA Laws &amp; ASA Technical Rules of Swimming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b/>
      </w:rPr>
      <w:t>Results - Milton Road (36.67yds) - 25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>June 2012 (Ages at 18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March 2012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2:00Z</dcterms:created>
  <dc:creator>Rob</dc:creator>
  <dc:description/>
  <dc:language>en-US</dc:language>
  <cp:lastModifiedBy>Rob</cp:lastModifiedBy>
  <dcterms:modified xsi:type="dcterms:W3CDTF">2012-06-26T06:32:00Z</dcterms:modified>
  <cp:revision>2</cp:revision>
  <dc:subject/>
  <dc:title/>
</cp:coreProperties>
</file>