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-128905</wp:posOffset>
                </wp:positionV>
                <wp:extent cx="509587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LTS 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esident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Maureen Dunbar – Calne Alp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MOONRAKER WINTER LEAGUE DRAW 2011/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Issue 3 – 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ssue 3 – Corsham now 5.30pm Doors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wimmers age as on final day of competition (24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March 2012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10.05pt;mso-wrap-distance-left:9.05pt;mso-wrap-distance-right:9.05pt;mso-wrap-distance-top:0pt;mso-wrap-distance-bottom:0pt;margin-top:-10.1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LTS 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esident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Maureen Dunbar – Calne Alp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MOONRAKER WINTER LEAGUE DRAW 2011/12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Issue 3 – 3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anuary 20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ssue 3 – Corsham now 5.30pm Doors Op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wimmers age as on final day of competition (24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March 201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20445" cy="100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16"/>
          <w:highlight w:val="darkGray"/>
        </w:rPr>
      </w:pPr>
      <w:r>
        <w:rPr>
          <w:rFonts w:cs="Comic Sans MS" w:ascii="Comic Sans MS" w:hAnsi="Comic Sans MS"/>
          <w:color w:val="FFFFFF"/>
          <w:sz w:val="24"/>
          <w:szCs w:val="16"/>
          <w:highlight w:val="darkGray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4"/>
        <w:gridCol w:w="2965"/>
        <w:gridCol w:w="2965"/>
      </w:tblGrid>
      <w:tr>
        <w:trPr>
          <w:trHeight w:val="89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6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November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4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January 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March 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</w:tr>
      <w:tr>
        <w:trPr>
          <w:trHeight w:val="160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LA 1</w:t>
            </w:r>
          </w:p>
        </w:tc>
        <w:tc>
          <w:tcPr>
            <w:tcW w:w="29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Salisbury (6:45doors/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roughton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Salisbury Stingrays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A – L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otton Bassett – L3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wbridge B – L7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Trowbridge A – L2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ford on Avon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ppenham – L6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Trow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Trowbridge 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isbury Stingrays – L4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ford on Avon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lborough Penguins</w:t>
            </w:r>
            <w:r>
              <w:rPr>
                <w:rFonts w:cs="Comic Sans MS" w:ascii="Comic Sans MS" w:hAnsi="Comic Sans MS"/>
                <w:sz w:val="22"/>
              </w:rPr>
              <w:t xml:space="preserve">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otton Bassett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@ Corsham (5.30doors/o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wbridge A – L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Bradford on Avon – L1</w:t>
            </w: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hippenham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windon Dolphin B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4</w:t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/>
                <w:color w:val="FFFFFF"/>
                <w:sz w:val="22"/>
              </w:rPr>
            </w:r>
          </w:p>
        </w:tc>
        <w:tc>
          <w:tcPr>
            <w:tcW w:w="2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Deviz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A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isbury Stingrays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wbridge B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Wootton Bassett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2</w:t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LA 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orsham (5:00doors/o)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indon Dolphin B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orsham 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rlborough Penguins</w:t>
            </w:r>
            <w:r>
              <w:rPr>
                <w:rFonts w:cs="Comic Sans MS" w:ascii="Comic Sans MS" w:hAnsi="Comic Sans MS"/>
                <w:sz w:val="22"/>
              </w:rPr>
              <w:t xml:space="preserve">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Link Cen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Tigersharks 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ppenham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sham A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wbridge B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roughton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windon Dolphin B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4</w:t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Wrough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sham A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lborough Penguins</w:t>
            </w:r>
            <w:r>
              <w:rPr>
                <w:rFonts w:cs="Comic Sans MS" w:ascii="Comic Sans MS" w:hAnsi="Comic Sans MS"/>
                <w:sz w:val="22"/>
              </w:rPr>
              <w:t xml:space="preserve">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Wroughton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4</w:t>
            </w:r>
          </w:p>
        </w:tc>
      </w:tr>
      <w:tr>
        <w:trPr>
          <w:trHeight w:val="1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Heading2"/>
              <w:rPr/>
            </w:pPr>
            <w:r>
              <w:rPr/>
              <w:t>2</w:t>
            </w:r>
          </w:p>
          <w:p>
            <w:pPr>
              <w:pStyle w:val="Heading2"/>
              <w:rPr/>
            </w:pPr>
            <w:r>
              <w:rPr/>
              <w:t>GALA 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Link Cent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Swindon Dolphin C</w:t>
            </w:r>
            <w:r>
              <w:rPr>
                <w:rFonts w:cs="Comic Sans MS" w:ascii="Comic Sans MS" w:hAnsi="Comic Sans MS"/>
                <w:sz w:val="22"/>
              </w:rPr>
              <w:t xml:space="preserve">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B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vizes Demons – L5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orsham B</w:t>
            </w:r>
            <w:r>
              <w:rPr/>
              <w:t xml:space="preserve"> </w:t>
            </w:r>
            <w:r>
              <w:rPr>
                <w:color w:val="000000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stbury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– L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@ Corsham (5.30doors/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Warminster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3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indon Dolphin C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– L1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Trowbridge C – L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@ Trow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rminster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gersharks B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Melksham Swordfish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1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ham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stbury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wbridge C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@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Cal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B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lksham Swordfish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stbury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alne Alph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3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  <w:p>
            <w:pPr>
              <w:pStyle w:val="Heading2"/>
              <w:rPr/>
            </w:pPr>
            <w:r>
              <w:rPr/>
              <w:t>GALA 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@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w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rington Otters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rminster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lksham Swordfish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lne Alpha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mesbury Marlins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Trowbridge C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4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Link Cen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rington Otters – L6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indon Dolphin C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Swindon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mesbury Marlins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lne Alpha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vizes Demons – L1</w:t>
            </w:r>
          </w:p>
        </w:tc>
      </w:tr>
      <w:tr>
        <w:trPr>
          <w:trHeight w:val="14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highlight w:val="darkGray"/>
              </w:rPr>
            </w:pPr>
            <w:r>
              <w:rPr>
                <w:rFonts w:cs="Comic Sans MS"/>
                <w:sz w:val="22"/>
                <w:highlight w:val="darkGray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@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Deviz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rington Otters – L4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orsham B</w:t>
            </w:r>
            <w:r>
              <w:rPr/>
              <w:t xml:space="preserve"> </w:t>
            </w:r>
            <w:r>
              <w:rPr>
                <w:color w:val="000000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mesbury Marlins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Devizes Demons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1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4"/>
          <w:highlight w:val="darkGray"/>
        </w:rPr>
      </w:pPr>
      <w:r>
        <w:rPr>
          <w:rFonts w:cs="Comic Sans MS" w:ascii="Comic Sans MS" w:hAnsi="Comic Sans MS"/>
          <w:color w:val="FF0000"/>
          <w:sz w:val="24"/>
          <w:highlight w:val="darkGray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FFFFFF"/>
          <w:sz w:val="24"/>
          <w:highlight w:val="darkGray"/>
        </w:rPr>
        <w:t>Clubs so marked are gala hosts.</w:t>
      </w:r>
      <w:r>
        <w:rPr>
          <w:rFonts w:cs="Comic Sans MS" w:ascii="Comic Sans MS" w:hAnsi="Comic Sans MS"/>
          <w:color w:val="FFFFFF"/>
          <w:sz w:val="24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Round 4 (Finals) will be held on Saturday 24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March 2012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ols will be: Link Centre, Trowbridge, Salisbury &amp; Corsham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b Hart, Winter League Secretary.  55 Albion Street, Swindon, Wilts SN1 5LL.  Tel: 01793 495635 or 07970 872431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35:00Z</dcterms:created>
  <dc:creator>Rob Hart</dc:creator>
  <dc:description/>
  <cp:keywords/>
  <dc:language>en-US</dc:language>
  <cp:lastModifiedBy>Rob</cp:lastModifiedBy>
  <cp:lastPrinted>2011-10-12T08:06:00Z</cp:lastPrinted>
  <dcterms:modified xsi:type="dcterms:W3CDTF">2012-01-08T18:42:00Z</dcterms:modified>
  <cp:revision>5</cp:revision>
  <dc:subject/>
  <dc:title> </dc:title>
</cp:coreProperties>
</file>