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490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-92710</wp:posOffset>
                </wp:positionV>
                <wp:extent cx="554926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ILTS COUNTY AMATEUR SWIMM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ident: Maureen Dunbar – Calne Alpha 4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onraker Winter League 2011/2012 - Round 2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sue 2 - 24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3pt;mso-wrap-distance-left:9.05pt;mso-wrap-distance-right:9.05pt;mso-wrap-distance-top:0pt;mso-wrap-distance-bottom:0pt;margin-top:-7.3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ILTS COUNTY AMATEUR SWIMM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ident: Maureen Dunbar – Calne Alpha 4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onraker Winter League 2011/2012 - Round 2 Resul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sue 2 - 24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410"/>
        <w:gridCol w:w="709"/>
        <w:gridCol w:w="425"/>
        <w:gridCol w:w="2126"/>
        <w:gridCol w:w="709"/>
      </w:tblGrid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1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Trowbridg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 2 @ Link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ford on Av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enh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 Stingray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 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P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ught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tton Basset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vision 2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Corsham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Gala 2 @  Calne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ala 3 @ Devize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sham Swordfi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rington Ott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 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 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ne Alpha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vizes Dem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bu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sbury Marl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992"/>
        <w:gridCol w:w="851"/>
        <w:gridCol w:w="1559"/>
      </w:tblGrid>
      <w:tr>
        <w:trPr>
          <w:trHeight w:val="233" w:hRule="atLeast"/>
          <w:cantSplit w:val="true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19570</wp:posOffset>
                      </wp:positionH>
                      <wp:positionV relativeFrom="paragraph">
                        <wp:posOffset>1435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1pt,11.3pt" to="529.1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s: 2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2012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4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9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sbury Stingr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ppen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windon Dolphi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lborough Pengu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ug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otton Bass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i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 Sword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sz w:val="20"/>
              </w:rPr>
              <w:t>West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rington Ot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Calne Alph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windon Dolphin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Trowbridge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Devizes Dem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lmesbury Mar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56" w:type="dxa"/>
            <w:gridSpan w:val="8"/>
            <w:tcBorders>
              <w:top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round galas will be decided on league posi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 Hart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ter League Secretary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results and event by event times on the Wilts web site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iltshireswimming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tshireswimming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28:00Z</dcterms:created>
  <dc:creator>Robert Hart</dc:creator>
  <dc:description/>
  <dc:language>en-US</dc:language>
  <cp:lastModifiedBy>Rob</cp:lastModifiedBy>
  <cp:lastPrinted>2012-02-03T11:06:00Z</cp:lastPrinted>
  <dcterms:modified xsi:type="dcterms:W3CDTF">2012-02-25T21:32:00Z</dcterms:modified>
  <cp:revision>3</cp:revision>
  <dc:subject/>
  <dc:title>WILTS COUNTY AMATEUR SWIMMING ASSOCIATION</dc:title>
</cp:coreProperties>
</file>