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540</wp:posOffset>
                </wp:positionV>
                <wp:extent cx="3429000" cy="46691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54"/>
                              <w:gridCol w:w="9"/>
                              <w:gridCol w:w="696"/>
                              <w:gridCol w:w="554"/>
                              <w:gridCol w:w="567"/>
                              <w:gridCol w:w="192"/>
                              <w:gridCol w:w="375"/>
                              <w:gridCol w:w="709"/>
                              <w:gridCol w:w="7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Timekeepers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Judges Slip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Event No.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Heat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8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sn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ime/Comm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igned ……………………………………………………………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7.65pt;mso-wrap-distance-left:9.05pt;mso-wrap-distance-right:9.05pt;mso-wrap-distance-top:0pt;mso-wrap-distance-bottom:0pt;margin-top:0.2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54"/>
                        <w:gridCol w:w="9"/>
                        <w:gridCol w:w="696"/>
                        <w:gridCol w:w="554"/>
                        <w:gridCol w:w="567"/>
                        <w:gridCol w:w="192"/>
                        <w:gridCol w:w="375"/>
                        <w:gridCol w:w="709"/>
                        <w:gridCol w:w="7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2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imekeeper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Judges Slip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vent No.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Heat No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8th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sn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ime/Comm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igned ……………………………………………………………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-14605</wp:posOffset>
                </wp:positionV>
                <wp:extent cx="3200400" cy="4686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54"/>
                              <w:gridCol w:w="9"/>
                              <w:gridCol w:w="696"/>
                              <w:gridCol w:w="554"/>
                              <w:gridCol w:w="567"/>
                              <w:gridCol w:w="192"/>
                              <w:gridCol w:w="375"/>
                              <w:gridCol w:w="709"/>
                              <w:gridCol w:w="7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Timekeepers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Judges  Slip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Event No.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Heat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8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sn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ime/Comm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igned 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9pt;mso-wrap-distance-left:9.05pt;mso-wrap-distance-right:9.05pt;mso-wrap-distance-top:0pt;mso-wrap-distance-bottom:0pt;margin-top:-1.15pt;mso-position-vertical-relative:text;margin-left:299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54"/>
                        <w:gridCol w:w="9"/>
                        <w:gridCol w:w="696"/>
                        <w:gridCol w:w="554"/>
                        <w:gridCol w:w="567"/>
                        <w:gridCol w:w="192"/>
                        <w:gridCol w:w="375"/>
                        <w:gridCol w:w="709"/>
                        <w:gridCol w:w="7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2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imekeeper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Judges  Slip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vent No.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Heat No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8th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sn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ime/Comm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igned ……………………………………………………………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5128895</wp:posOffset>
                </wp:positionV>
                <wp:extent cx="3430905" cy="468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54"/>
                              <w:gridCol w:w="9"/>
                              <w:gridCol w:w="696"/>
                              <w:gridCol w:w="554"/>
                              <w:gridCol w:w="567"/>
                              <w:gridCol w:w="192"/>
                              <w:gridCol w:w="375"/>
                              <w:gridCol w:w="709"/>
                              <w:gridCol w:w="7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Timekeepers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Judges Slip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Event No.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Heat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8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sn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ime/Comm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igned 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369pt;mso-wrap-distance-left:9.05pt;mso-wrap-distance-right:9.05pt;mso-wrap-distance-top:0pt;mso-wrap-distance-bottom:0pt;margin-top:403.85pt;mso-position-vertical-relative:text;margin-left:-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54"/>
                        <w:gridCol w:w="9"/>
                        <w:gridCol w:w="696"/>
                        <w:gridCol w:w="554"/>
                        <w:gridCol w:w="567"/>
                        <w:gridCol w:w="192"/>
                        <w:gridCol w:w="375"/>
                        <w:gridCol w:w="709"/>
                        <w:gridCol w:w="7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2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imekeeper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Judges Slip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vent No.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Heat No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8th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sn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ime/Comm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igned ……………………………………………………………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6190</wp:posOffset>
                </wp:positionH>
                <wp:positionV relativeFrom="paragraph">
                  <wp:posOffset>5128895</wp:posOffset>
                </wp:positionV>
                <wp:extent cx="3200400" cy="480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54"/>
                              <w:gridCol w:w="9"/>
                              <w:gridCol w:w="696"/>
                              <w:gridCol w:w="554"/>
                              <w:gridCol w:w="567"/>
                              <w:gridCol w:w="192"/>
                              <w:gridCol w:w="375"/>
                              <w:gridCol w:w="709"/>
                              <w:gridCol w:w="7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Timekeepers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Judges Slip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Event No.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Heat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8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sn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ime/Comm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igned 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8pt;mso-wrap-distance-left:9.05pt;mso-wrap-distance-right:9.05pt;mso-wrap-distance-top:0pt;mso-wrap-distance-bottom:0pt;margin-top:403.85pt;mso-position-vertical-relative:text;margin-left:299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54"/>
                        <w:gridCol w:w="9"/>
                        <w:gridCol w:w="696"/>
                        <w:gridCol w:w="554"/>
                        <w:gridCol w:w="567"/>
                        <w:gridCol w:w="192"/>
                        <w:gridCol w:w="375"/>
                        <w:gridCol w:w="709"/>
                        <w:gridCol w:w="7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2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imekeeper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Judges Slip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vent No.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Heat No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8th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sn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ime/Comm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igned ……………………………………………………………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0:00:00Z</dcterms:created>
  <dc:creator>Jane Yeandel</dc:creator>
  <dc:description/>
  <cp:keywords/>
  <dc:language>en-US</dc:language>
  <cp:lastModifiedBy>Rob</cp:lastModifiedBy>
  <cp:lastPrinted>2001-12-05T23:18:00Z</cp:lastPrinted>
  <dcterms:modified xsi:type="dcterms:W3CDTF">2012-01-16T18:11:00Z</dcterms:modified>
  <cp:revision>5</cp:revision>
  <dc:subject/>
  <dc:title/>
</cp:coreProperties>
</file>