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3429000" cy="4669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296"/>
                              <w:gridCol w:w="525"/>
                              <w:gridCol w:w="180"/>
                              <w:gridCol w:w="642"/>
                              <w:gridCol w:w="671"/>
                              <w:gridCol w:w="150"/>
                              <w:gridCol w:w="821"/>
                              <w:gridCol w:w="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 ……………………………………………………………. Refe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7.65pt;mso-wrap-distance-left:9.05pt;mso-wrap-distance-right:9.05pt;mso-wrap-distance-top:0pt;mso-wrap-distance-bottom:0pt;margin-top: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296"/>
                        <w:gridCol w:w="525"/>
                        <w:gridCol w:w="180"/>
                        <w:gridCol w:w="642"/>
                        <w:gridCol w:w="671"/>
                        <w:gridCol w:w="150"/>
                        <w:gridCol w:w="821"/>
                        <w:gridCol w:w="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 ……………………………………………………………. Refe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</wp:posOffset>
                </wp:positionV>
                <wp:extent cx="3200400" cy="4686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296"/>
                              <w:gridCol w:w="525"/>
                              <w:gridCol w:w="180"/>
                              <w:gridCol w:w="642"/>
                              <w:gridCol w:w="671"/>
                              <w:gridCol w:w="150"/>
                              <w:gridCol w:w="821"/>
                              <w:gridCol w:w="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 ……………………………………………………………. Refe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-1.15pt;mso-position-vertical-relative:text;margin-left:29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296"/>
                        <w:gridCol w:w="525"/>
                        <w:gridCol w:w="180"/>
                        <w:gridCol w:w="642"/>
                        <w:gridCol w:w="671"/>
                        <w:gridCol w:w="150"/>
                        <w:gridCol w:w="821"/>
                        <w:gridCol w:w="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 ……………………………………………………………. Refe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128895</wp:posOffset>
                </wp:positionV>
                <wp:extent cx="3430905" cy="468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296"/>
                              <w:gridCol w:w="525"/>
                              <w:gridCol w:w="180"/>
                              <w:gridCol w:w="642"/>
                              <w:gridCol w:w="671"/>
                              <w:gridCol w:w="150"/>
                              <w:gridCol w:w="821"/>
                              <w:gridCol w:w="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 ……………………………………………………………. Refe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69pt;mso-wrap-distance-left:9.05pt;mso-wrap-distance-right:9.05pt;mso-wrap-distance-top:0pt;mso-wrap-distance-bottom:0pt;margin-top:403.85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296"/>
                        <w:gridCol w:w="525"/>
                        <w:gridCol w:w="180"/>
                        <w:gridCol w:w="642"/>
                        <w:gridCol w:w="671"/>
                        <w:gridCol w:w="150"/>
                        <w:gridCol w:w="821"/>
                        <w:gridCol w:w="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 ……………………………………………………………. Refe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5128895</wp:posOffset>
                </wp:positionV>
                <wp:extent cx="3200400" cy="480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296"/>
                              <w:gridCol w:w="525"/>
                              <w:gridCol w:w="180"/>
                              <w:gridCol w:w="642"/>
                              <w:gridCol w:w="671"/>
                              <w:gridCol w:w="150"/>
                              <w:gridCol w:w="821"/>
                              <w:gridCol w:w="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Timekeepers/ 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1440" w:hanging="144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 ……………………………………………………………. Refe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pt;mso-wrap-distance-left:9.05pt;mso-wrap-distance-right:9.05pt;mso-wrap-distance-top:0pt;mso-wrap-distance-bottom:0pt;margin-top:403.85pt;mso-position-vertical-relative:text;margin-left:29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296"/>
                        <w:gridCol w:w="525"/>
                        <w:gridCol w:w="180"/>
                        <w:gridCol w:w="642"/>
                        <w:gridCol w:w="671"/>
                        <w:gridCol w:w="150"/>
                        <w:gridCol w:w="821"/>
                        <w:gridCol w:w="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Timekeepers/ 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 ……………………………………………………………. Refe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29:00Z</dcterms:created>
  <dc:creator>Jane Yeandel</dc:creator>
  <dc:description/>
  <cp:keywords/>
  <dc:language>en-US</dc:language>
  <cp:lastModifiedBy>Rob</cp:lastModifiedBy>
  <cp:lastPrinted>2001-12-05T23:18:00Z</cp:lastPrinted>
  <dcterms:modified xsi:type="dcterms:W3CDTF">2012-01-16T18:11:00Z</dcterms:modified>
  <cp:revision>9</cp:revision>
  <dc:subject/>
  <dc:title/>
</cp:coreProperties>
</file>