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ilts County A.S.A. Moonraker Winter League Programm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rom 2017/201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Under ASA Rules &amp; ASA Technical Laws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709"/>
        <w:gridCol w:w="1548"/>
        <w:gridCol w:w="695"/>
        <w:gridCol w:w="695"/>
        <w:gridCol w:w="695"/>
        <w:gridCol w:w="695"/>
        <w:gridCol w:w="695"/>
        <w:gridCol w:w="695"/>
        <w:gridCol w:w="695"/>
        <w:gridCol w:w="696"/>
      </w:tblGrid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ge Lim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s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lay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e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e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e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e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e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e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e 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e 8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U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4x1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Freestyl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x1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Freestyl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x1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ckstrok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x2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aststrok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x2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aststrok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x1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dley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x1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dle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quad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x1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tterfl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quad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x1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tterfl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x1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ckstrok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x1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ckstrok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9-10 y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x1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aststrok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x2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dle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x2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dle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4x1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Freestyl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x1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Freestyl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quad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x1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ckstrok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quad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x1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ckstrok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x1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aststrok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x1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aststrok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9-10 y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x1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dle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x2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Freestyl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x2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Freestyl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x1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ckstrok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x1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ckstrok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quad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x1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aststrok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quad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x1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aststrok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x1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dle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x1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dle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9-10 y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x1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Freestyl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x2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ckstrok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x2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ckstrok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x1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aststrok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x1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aststrok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rl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n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8x1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Freestyl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tes: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 events are relay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 ages are calculated at last day of competition, 8 year olds may swim if they are 9 by last day of competiti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x events are 9-10yrs, 2 boys + 2 girls, swam any order.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 backstroke swimmers start in the water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quadron relays are swam in the order: 9-10 yrs, U13, U15 and Open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nnon relay is swam in the order: 9-10 yrs girl/boy, U13 girl/boy, U15 girl/boy and Open girl/boy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964" w:right="96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ript MT Bold" w:hAnsi="Script MT Bold" w:cs="Script MT Bol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13:00Z</dcterms:created>
  <dc:creator>Gemma Hart</dc:creator>
  <dc:description/>
  <cp:keywords/>
  <dc:language>en-US</dc:language>
  <cp:lastModifiedBy>Rob</cp:lastModifiedBy>
  <cp:lastPrinted>2017-10-04T11:46:00Z</cp:lastPrinted>
  <dcterms:modified xsi:type="dcterms:W3CDTF">2017-10-04T10:48:00Z</dcterms:modified>
  <cp:revision>7</cp:revision>
  <dc:subject/>
  <dc:title> </dc:title>
</cp:coreProperties>
</file>