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64770</wp:posOffset>
                </wp:positionV>
                <wp:extent cx="50958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ILTSHIRE 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MOONRAKER WINTER LEAGUE DRAW 2017/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Issue 4 – 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February 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Swimmers age as on final day of competition (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arch 2018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7.5pt;mso-wrap-distance-left:9.05pt;mso-wrap-distance-right:9.05pt;mso-wrap-distance-top:0pt;mso-wrap-distance-bottom:0pt;margin-top:-5.1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ILTSHIRE 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MOONRAKER WINTER LEAGUE DRAW 2017/18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(Issue 4 – 22</w:t>
                      </w:r>
                      <w:r>
                        <w:rPr>
                          <w:rFonts w:cs="Tahoma" w:ascii="Tahoma" w:hAnsi="Tahoma"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February 20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Swimmers age as on final day of competition (10</w:t>
                      </w:r>
                      <w:r>
                        <w:rPr>
                          <w:rFonts w:cs="Tahoma" w:ascii="Tahoma" w:hAnsi="Tahoma"/>
                          <w:i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ahoma" w:ascii="Tahoma" w:hAnsi="Tahoma"/>
                          <w:i/>
                        </w:rPr>
                        <w:t>March 201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0445" cy="99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6"/>
        <w:gridCol w:w="2965"/>
        <w:gridCol w:w="2965"/>
      </w:tblGrid>
      <w:tr>
        <w:trPr>
          <w:trHeight w:val="8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und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November 2017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und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February 2018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Final Roun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8</w:t>
            </w:r>
          </w:p>
        </w:tc>
      </w:tr>
      <w:tr>
        <w:trPr>
          <w:trHeight w:val="231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LA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dford on Avon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Marlborough Penguins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- L4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ppenham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otton Bassett – L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elksham A – L1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  <w:highlight w:val="yellow"/>
              </w:rPr>
              <w:t>Doors Open 5.3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ne Alpha – L2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  <w:shd w:fill="0D0D0D" w:val="clear"/>
              </w:rPr>
              <w:t>Swind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otton Bassett – L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minster – L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hippenham – L3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GALA 2</w:t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Wrought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</w:rPr>
              <w:t>Doors Open 6.3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dford on Avon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Wroughton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– L3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lborough Penguins – L1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ksham A – L4</w:t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Cal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2"/>
                <w:szCs w:val="22"/>
                <w:shd w:fill="0D0D0D" w:val="clear"/>
              </w:rPr>
              <w:t>Calne Alp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windon – L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rington Otters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Warminster</w:t>
            </w:r>
            <w:r>
              <w:rPr>
                <w:rFonts w:cs="Tahoma" w:ascii="Tahoma" w:hAnsi="Tahoma"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– L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roughton – L3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 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Lin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  <w:highlight w:val="yellow"/>
              </w:rPr>
              <w:t>Doors Open 5.3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mesbury Marlins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Tigersharks A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– L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gersharks B – L4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izes Demons – L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highlight w:val="yellow"/>
              </w:rPr>
              <w:t>@ Marlborough Colleg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highlight w:val="yellow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FFFF"/>
                <w:sz w:val="22"/>
                <w:highlight w:val="lightGray"/>
              </w:rPr>
            </w:pPr>
            <w:r>
              <w:rPr>
                <w:rFonts w:cs="Tahoma" w:ascii="Tahoma" w:hAnsi="Tahoma"/>
                <w:i/>
                <w:color w:val="FFFFFF"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Durrington Otters</w:t>
            </w:r>
            <w:r>
              <w:rPr>
                <w:rFonts w:cs="Tahoma" w:ascii="Tahoma" w:hAnsi="Tahoma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stbury – L4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Melksham B – L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Tigersharks A  – L5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Swindon Dolphin – L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 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Corsha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stbury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Corsham</w:t>
            </w:r>
            <w:r>
              <w:rPr>
                <w:rFonts w:cs="Tahoma" w:ascii="Tahoma" w:hAnsi="Tahoma"/>
                <w:sz w:val="22"/>
              </w:rPr>
              <w:t xml:space="preserve"> – L2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lksham B – L1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Swindon Dolphin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Corsha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ors Open 6.00p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izes Demons – L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  <w:shd w:fill="0D0D0D" w:val="clear"/>
              </w:rPr>
              <w:t>Malmesbury Marlins</w:t>
            </w:r>
            <w:r>
              <w:rPr>
                <w:rFonts w:cs="Tahoma" w:ascii="Tahoma" w:hAnsi="Tahoma"/>
                <w:sz w:val="22"/>
              </w:rPr>
              <w:t xml:space="preserve"> – L2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gersharks B – L1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orsham – L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4"/>
          <w:highlight w:val="darkGray"/>
        </w:rPr>
      </w:pPr>
      <w:r>
        <w:rPr>
          <w:rFonts w:cs="Tahoma" w:ascii="Tahoma" w:hAnsi="Tahoma"/>
          <w:color w:val="FFFFFF"/>
          <w:sz w:val="24"/>
          <w:highlight w:val="darkGray"/>
        </w:rPr>
      </w:r>
    </w:p>
    <w:p>
      <w:pPr>
        <w:pStyle w:val="Normal"/>
        <w:shd w:fill="0D0D0D" w:val="clear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  <w:shd w:fill="0D0D0D" w:val="clear"/>
        </w:rPr>
        <w:t>Clubs so marked are gala host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ost clubs are now responsible for supplying gala referees, Chief Timekeeper and two collectors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Round 3 (Finals) will be held on Saturday 1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 March 2018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ols will be: Link Centre, Trowbridge, Calne, Wroughton &amp; Corsham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2"/>
          <w:szCs w:val="22"/>
        </w:rPr>
        <w:t>Finals Round: Link Centre, Trowbridge, Corsham &amp; Wroughton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ob Hart, Winter League Secretary.  Marsh Farm, The Marsh, Wanborough, Wilts. SN4 0AR.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Tel: 01793 792916 (home) or 01793 484498 (work) or 07970 872431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5:00Z</dcterms:created>
  <dc:creator>Rob Hart</dc:creator>
  <dc:description/>
  <dc:language>en-US</dc:language>
  <cp:lastModifiedBy>Rob</cp:lastModifiedBy>
  <cp:lastPrinted>2016-10-10T16:28:00Z</cp:lastPrinted>
  <dcterms:modified xsi:type="dcterms:W3CDTF">2018-02-22T12:02:00Z</dcterms:modified>
  <cp:revision>4</cp:revision>
  <dc:subject/>
  <dc:title/>
</cp:coreProperties>
</file>