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  <w:t xml:space="preserve">EVENT 1 Girls Open 800m Freestyle          </w:t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Timetrials: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ab/>
        <w:t xml:space="preserve">Ella Wardale </w:t>
        <w:tab/>
        <w:tab/>
        <w:t>14</w:t>
        <w:tab/>
        <w:t>Swindon Dolp</w:t>
        <w:tab/>
        <w:tab/>
        <w:t xml:space="preserve"> 9:59.99</w:t>
        <w:tab/>
        <w:tab/>
        <w:tab/>
        <w:t>55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ab/>
        <w:t>Daniella Whiting</w:t>
        <w:tab/>
        <w:t>16</w:t>
        <w:tab/>
        <w:t>Trowbridge</w:t>
        <w:tab/>
        <w:tab/>
        <w:t xml:space="preserve"> 9:29.23</w:t>
        <w:tab/>
        <w:tab/>
        <w:tab/>
        <w:t>654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1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Liliana Cookson</w:t>
        <w:tab/>
        <w:t>11</w:t>
        <w:tab/>
        <w:t>BradfordAvon</w:t>
        <w:tab/>
        <w:tab/>
        <w:t>11:37.82</w:t>
        <w:tab/>
        <w:tab/>
        <w:tab/>
        <w:t>354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2.</w:t>
        <w:tab/>
        <w:t>Gabriella Doughty</w:t>
        <w:tab/>
        <w:t>11</w:t>
        <w:tab/>
        <w:t>TigersharksW</w:t>
        <w:tab/>
        <w:tab/>
        <w:t>11:42.86</w:t>
        <w:tab/>
        <w:tab/>
        <w:tab/>
        <w:t>34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Mia Smith</w:t>
        <w:tab/>
        <w:tab/>
        <w:tab/>
        <w:t>11</w:t>
        <w:tab/>
        <w:t>TigersharksW</w:t>
        <w:tab/>
        <w:tab/>
        <w:t>12:41.78</w:t>
        <w:tab/>
        <w:tab/>
        <w:tab/>
        <w:t>27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Jolie Partington</w:t>
        <w:tab/>
        <w:tab/>
        <w:t>11</w:t>
        <w:tab/>
        <w:t>Corsham</w:t>
        <w:tab/>
        <w:tab/>
        <w:tab/>
        <w:t>12:57.64</w:t>
        <w:tab/>
        <w:tab/>
        <w:tab/>
        <w:t>256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Alice Chadwick</w:t>
        <w:tab/>
        <w:tab/>
        <w:t>11</w:t>
        <w:tab/>
        <w:t>Corsham</w:t>
        <w:tab/>
        <w:tab/>
        <w:tab/>
        <w:t>12:59.97</w:t>
        <w:tab/>
        <w:tab/>
        <w:tab/>
        <w:t>25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Emily Morton</w:t>
        <w:tab/>
        <w:tab/>
        <w:t>11</w:t>
        <w:tab/>
        <w:t>Salisbury</w:t>
        <w:tab/>
        <w:tab/>
        <w:tab/>
        <w:t>13:22.83</w:t>
        <w:tab/>
        <w:tab/>
        <w:tab/>
        <w:t>23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Mary Walker</w:t>
        <w:tab/>
        <w:tab/>
        <w:t>11</w:t>
        <w:tab/>
        <w:t>Salisbury</w:t>
        <w:tab/>
        <w:tab/>
        <w:tab/>
        <w:t>13:41.87</w:t>
        <w:tab/>
        <w:tab/>
        <w:tab/>
        <w:t>217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Sophie Bartlett</w:t>
        <w:tab/>
        <w:tab/>
        <w:t>12</w:t>
        <w:tab/>
        <w:t>Swindon Dolp</w:t>
        <w:tab/>
        <w:tab/>
        <w:t>10:10.14</w:t>
        <w:tab/>
        <w:tab/>
        <w:tab/>
        <w:t>53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Elfie Newbury</w:t>
        <w:tab/>
        <w:tab/>
        <w:t>12</w:t>
        <w:tab/>
        <w:t>Trowbridge</w:t>
        <w:tab/>
        <w:tab/>
        <w:t>10:20.04</w:t>
        <w:tab/>
        <w:tab/>
        <w:tab/>
        <w:t>506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3.</w:t>
        <w:tab/>
        <w:t>Octavia Durrant</w:t>
        <w:tab/>
        <w:t>12</w:t>
        <w:tab/>
        <w:t>TigersharksW</w:t>
        <w:tab/>
        <w:tab/>
        <w:t>10:31.16</w:t>
        <w:tab/>
        <w:tab/>
        <w:tab/>
        <w:t>479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Hannah Croker</w:t>
        <w:tab/>
        <w:tab/>
        <w:t>12</w:t>
        <w:tab/>
        <w:t>Trowbridge</w:t>
        <w:tab/>
        <w:tab/>
        <w:t>10:31.19</w:t>
        <w:tab/>
        <w:tab/>
        <w:tab/>
        <w:t>479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Olivia Flack</w:t>
        <w:tab/>
        <w:tab/>
        <w:t>12</w:t>
        <w:tab/>
        <w:t>Swindon Dolp</w:t>
        <w:tab/>
        <w:tab/>
        <w:t>10:42.36</w:t>
        <w:tab/>
        <w:tab/>
        <w:tab/>
        <w:t>45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Laura Edwards</w:t>
        <w:tab/>
        <w:tab/>
        <w:t>12</w:t>
        <w:tab/>
        <w:t>TigersharksW</w:t>
        <w:tab/>
        <w:tab/>
        <w:t>11:10.01</w:t>
        <w:tab/>
        <w:tab/>
        <w:tab/>
        <w:t>40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Megan Rose</w:t>
        <w:tab/>
        <w:tab/>
        <w:t>12</w:t>
        <w:tab/>
        <w:t>Trowbridge</w:t>
        <w:tab/>
        <w:tab/>
        <w:t>11:22.73</w:t>
        <w:tab/>
        <w:tab/>
        <w:tab/>
        <w:t>379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Evie Brady</w:t>
        <w:tab/>
        <w:tab/>
        <w:tab/>
        <w:t>12</w:t>
        <w:tab/>
        <w:t>BradfordAvon</w:t>
        <w:tab/>
        <w:tab/>
        <w:t>11:33.43</w:t>
        <w:tab/>
        <w:tab/>
        <w:tab/>
        <w:t>361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9.</w:t>
        <w:tab/>
        <w:t>Maia Crudgington</w:t>
        <w:tab/>
        <w:t>12</w:t>
        <w:tab/>
        <w:t>Trowbridge</w:t>
        <w:tab/>
        <w:tab/>
        <w:t>11:39.96</w:t>
        <w:tab/>
        <w:tab/>
        <w:tab/>
        <w:t>35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0.</w:t>
        <w:tab/>
        <w:t>Abigail Burn</w:t>
        <w:tab/>
        <w:tab/>
        <w:t>12</w:t>
        <w:tab/>
        <w:t>Salisbury</w:t>
        <w:tab/>
        <w:tab/>
        <w:tab/>
        <w:t>11:40.53</w:t>
        <w:tab/>
        <w:tab/>
        <w:tab/>
        <w:t>35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1.</w:t>
        <w:tab/>
        <w:t>Catherine Naus</w:t>
        <w:tab/>
        <w:tab/>
        <w:t>12</w:t>
        <w:tab/>
        <w:t>Swindon Dolp</w:t>
        <w:tab/>
        <w:tab/>
        <w:t>11:41.75</w:t>
        <w:tab/>
        <w:tab/>
        <w:tab/>
        <w:t>349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2.</w:t>
        <w:tab/>
        <w:t>Emily Jimenez-Williams12</w:t>
        <w:tab/>
        <w:t>TigersharksW</w:t>
        <w:tab/>
        <w:tab/>
        <w:t>11:43.07</w:t>
        <w:tab/>
        <w:tab/>
        <w:tab/>
        <w:t>34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3.</w:t>
        <w:tab/>
        <w:t>Denice Gardo</w:t>
        <w:tab/>
        <w:tab/>
        <w:t>12</w:t>
        <w:tab/>
        <w:t>Swindon Dolp</w:t>
        <w:tab/>
        <w:tab/>
        <w:t>11:46.47</w:t>
        <w:tab/>
        <w:tab/>
        <w:tab/>
        <w:t>342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4.</w:t>
        <w:tab/>
        <w:t>Madeline Theobald</w:t>
        <w:tab/>
        <w:t>12</w:t>
        <w:tab/>
        <w:t>Warminster</w:t>
        <w:tab/>
        <w:tab/>
        <w:t>12:16.74</w:t>
        <w:tab/>
        <w:tab/>
        <w:tab/>
        <w:t>301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Jasmin Poole</w:t>
        <w:tab/>
        <w:tab/>
        <w:t>13</w:t>
        <w:tab/>
        <w:t>TigersharksW</w:t>
        <w:tab/>
        <w:tab/>
        <w:t>10:12.81</w:t>
        <w:tab/>
        <w:tab/>
        <w:tab/>
        <w:t>52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Abigail Cook</w:t>
        <w:tab/>
        <w:tab/>
        <w:t>13</w:t>
        <w:tab/>
        <w:t>TigersharksW</w:t>
        <w:tab/>
        <w:tab/>
        <w:t>10:13.62</w:t>
        <w:tab/>
        <w:tab/>
        <w:tab/>
        <w:t>52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Emily Harrison</w:t>
        <w:tab/>
        <w:tab/>
        <w:t>13</w:t>
        <w:tab/>
        <w:t>Trowbridge</w:t>
        <w:tab/>
        <w:tab/>
        <w:t>10:17.40</w:t>
        <w:tab/>
        <w:tab/>
        <w:tab/>
        <w:t>51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Georgina Hall</w:t>
        <w:tab/>
        <w:tab/>
        <w:t>13</w:t>
        <w:tab/>
        <w:t>TigersharksW</w:t>
        <w:tab/>
        <w:tab/>
        <w:t>10:20.29</w:t>
        <w:tab/>
        <w:tab/>
        <w:tab/>
        <w:t>50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Abbie Crook</w:t>
        <w:tab/>
        <w:tab/>
        <w:t>13</w:t>
        <w:tab/>
        <w:t>TigersharksW</w:t>
        <w:tab/>
        <w:tab/>
        <w:t>10:40.31</w:t>
        <w:tab/>
        <w:tab/>
        <w:tab/>
        <w:t>459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Tegan Cairns</w:t>
        <w:tab/>
        <w:tab/>
        <w:t>13</w:t>
        <w:tab/>
        <w:t>Chippenham</w:t>
        <w:tab/>
        <w:tab/>
        <w:t>10:46.52</w:t>
        <w:tab/>
        <w:tab/>
        <w:tab/>
        <w:t>446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Millie Jeans</w:t>
        <w:tab/>
        <w:tab/>
        <w:t>13</w:t>
        <w:tab/>
        <w:t>Swindon Dolp</w:t>
        <w:tab/>
        <w:tab/>
        <w:t>10:54.44</w:t>
        <w:tab/>
        <w:tab/>
        <w:tab/>
        <w:t>43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Eloise Sutton</w:t>
        <w:tab/>
        <w:tab/>
        <w:t>13</w:t>
        <w:tab/>
        <w:t>Trowbridge</w:t>
        <w:tab/>
        <w:tab/>
        <w:t>10:56.79</w:t>
        <w:tab/>
        <w:tab/>
        <w:tab/>
        <w:t>42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9.</w:t>
        <w:tab/>
        <w:t>Georgia Dicks</w:t>
        <w:tab/>
        <w:tab/>
        <w:t>13</w:t>
        <w:tab/>
        <w:t>Swindon Dolp</w:t>
        <w:tab/>
        <w:tab/>
        <w:t>11:15.18</w:t>
        <w:tab/>
        <w:tab/>
        <w:tab/>
        <w:t>391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0.</w:t>
        <w:tab/>
        <w:t>Jessica Lawrence</w:t>
        <w:tab/>
        <w:t>13</w:t>
        <w:tab/>
        <w:t>Wootton Bass</w:t>
        <w:tab/>
        <w:tab/>
        <w:t>11:43.56</w:t>
        <w:tab/>
        <w:tab/>
        <w:tab/>
        <w:t>346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Megan Reckless</w:t>
        <w:tab/>
        <w:tab/>
        <w:t>14</w:t>
        <w:tab/>
        <w:t>BradfordAvon</w:t>
        <w:tab/>
        <w:tab/>
        <w:t>10:06.16</w:t>
        <w:tab/>
        <w:tab/>
        <w:tab/>
        <w:t>54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Rebecca Matthews</w:t>
        <w:tab/>
        <w:t>14</w:t>
        <w:tab/>
        <w:t>Swindon Dolp</w:t>
        <w:tab/>
        <w:tab/>
        <w:t>10:25.28</w:t>
        <w:tab/>
        <w:tab/>
        <w:tab/>
        <w:t>49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Natalie Sainsbury</w:t>
        <w:tab/>
        <w:t>14</w:t>
        <w:tab/>
        <w:t>Salisbury</w:t>
        <w:tab/>
        <w:tab/>
        <w:tab/>
        <w:t>10:32.82</w:t>
        <w:tab/>
        <w:tab/>
        <w:tab/>
        <w:t>47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Jessica Cusack</w:t>
        <w:tab/>
        <w:tab/>
        <w:t>14</w:t>
        <w:tab/>
        <w:t>Salisbury</w:t>
        <w:tab/>
        <w:tab/>
        <w:tab/>
        <w:t>10:42.54</w:t>
        <w:tab/>
        <w:tab/>
        <w:tab/>
        <w:t>45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Amber Davies</w:t>
        <w:tab/>
        <w:tab/>
        <w:t>14</w:t>
        <w:tab/>
        <w:t>Swindon Dolp</w:t>
        <w:tab/>
        <w:tab/>
        <w:t>11:15.22</w:t>
        <w:tab/>
        <w:tab/>
        <w:tab/>
        <w:t>391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Rebecca Cook</w:t>
        <w:tab/>
        <w:tab/>
        <w:t>15</w:t>
        <w:tab/>
        <w:t>TigersharksW</w:t>
        <w:tab/>
        <w:tab/>
        <w:t xml:space="preserve"> 9:59.26</w:t>
        <w:tab/>
        <w:tab/>
        <w:tab/>
        <w:t>56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Rebecca Flack</w:t>
        <w:tab/>
        <w:tab/>
        <w:t>15</w:t>
        <w:tab/>
        <w:t>Swindon Dolp</w:t>
        <w:tab/>
        <w:tab/>
        <w:t>10:08.56</w:t>
        <w:tab/>
        <w:tab/>
        <w:tab/>
        <w:t>53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Lisa Cowley</w:t>
        <w:tab/>
        <w:tab/>
        <w:t>15</w:t>
        <w:tab/>
        <w:t>TigersharksW</w:t>
        <w:tab/>
        <w:tab/>
        <w:t>10:21.95</w:t>
        <w:tab/>
        <w:tab/>
        <w:tab/>
        <w:t>50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Bryony Cairns</w:t>
        <w:tab/>
        <w:tab/>
        <w:t>15</w:t>
        <w:tab/>
        <w:t>Chippenham</w:t>
        <w:tab/>
        <w:tab/>
        <w:t>10:36.70</w:t>
        <w:tab/>
        <w:tab/>
        <w:tab/>
        <w:t>46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Elizabeth Cusack</w:t>
        <w:tab/>
        <w:t>15</w:t>
        <w:tab/>
        <w:t>Salisbury</w:t>
        <w:tab/>
        <w:tab/>
        <w:tab/>
        <w:t>10:40.91</w:t>
        <w:tab/>
        <w:tab/>
        <w:tab/>
        <w:t>45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Amy Hall</w:t>
        <w:tab/>
        <w:tab/>
        <w:tab/>
        <w:t>15</w:t>
        <w:tab/>
        <w:t>Chippenham</w:t>
        <w:tab/>
        <w:tab/>
        <w:t>10:42.18</w:t>
        <w:tab/>
        <w:tab/>
        <w:tab/>
        <w:t>455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Lauren Matthews</w:t>
        <w:tab/>
        <w:t>16</w:t>
        <w:tab/>
        <w:t>Swindon Dolp</w:t>
        <w:tab/>
        <w:tab/>
        <w:t xml:space="preserve"> 9:40.86</w:t>
        <w:tab/>
        <w:tab/>
        <w:tab/>
        <w:t>61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Bethani-Ellen Crouch</w:t>
        <w:tab/>
        <w:t>16</w:t>
        <w:tab/>
        <w:t>Swindon Dolp</w:t>
        <w:tab/>
        <w:tab/>
        <w:t xml:space="preserve"> 9:48.65</w:t>
        <w:tab/>
        <w:tab/>
        <w:tab/>
        <w:t>59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Danielle Lewis</w:t>
        <w:tab/>
        <w:tab/>
        <w:t>16</w:t>
        <w:tab/>
        <w:t>Swindon Dolp</w:t>
        <w:tab/>
        <w:tab/>
        <w:t xml:space="preserve"> 9:51.27</w:t>
        <w:tab/>
        <w:tab/>
        <w:tab/>
        <w:t>58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Georgina Pitts</w:t>
        <w:tab/>
        <w:tab/>
        <w:t>16</w:t>
        <w:tab/>
        <w:t>Swindon Dolp</w:t>
        <w:tab/>
        <w:tab/>
        <w:t xml:space="preserve"> 9:57.89</w:t>
        <w:tab/>
        <w:tab/>
        <w:tab/>
        <w:t>56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Virginia Baker</w:t>
        <w:tab/>
        <w:tab/>
        <w:t>16</w:t>
        <w:tab/>
        <w:t>Salisbury</w:t>
        <w:tab/>
        <w:tab/>
        <w:tab/>
        <w:t xml:space="preserve"> 9:58.24</w:t>
        <w:tab/>
        <w:tab/>
        <w:tab/>
        <w:t>56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Georgia Sainsbury</w:t>
        <w:tab/>
        <w:t>16</w:t>
        <w:tab/>
        <w:t>Salisbury</w:t>
        <w:tab/>
        <w:tab/>
        <w:tab/>
        <w:t>10:40.82</w:t>
        <w:tab/>
        <w:tab/>
        <w:tab/>
        <w:t>45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Gemma Lucas</w:t>
        <w:tab/>
        <w:tab/>
        <w:t>16</w:t>
        <w:tab/>
        <w:t>Swindon Dolp</w:t>
        <w:tab/>
        <w:tab/>
        <w:t>10:47.83</w:t>
        <w:tab/>
        <w:tab/>
        <w:tab/>
        <w:t>44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Louise Gardo</w:t>
        <w:tab/>
        <w:tab/>
        <w:t>16</w:t>
        <w:tab/>
        <w:t>Swindon Dolp</w:t>
        <w:tab/>
        <w:tab/>
        <w:t>11:01.96</w:t>
        <w:tab/>
        <w:tab/>
        <w:tab/>
        <w:t>415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Charlotte Pitts</w:t>
        <w:tab/>
        <w:tab/>
        <w:tab/>
        <w:t>17</w:t>
        <w:tab/>
        <w:t>Swindon Dolp</w:t>
        <w:tab/>
        <w:t xml:space="preserve"> 9:30.73</w:t>
        <w:tab/>
        <w:tab/>
        <w:tab/>
        <w:t>64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Megan Trollope</w:t>
        <w:tab/>
        <w:tab/>
        <w:tab/>
        <w:t>17</w:t>
        <w:tab/>
        <w:t>Corsham</w:t>
        <w:tab/>
        <w:tab/>
        <w:t>10:28.93</w:t>
        <w:tab/>
        <w:tab/>
        <w:tab/>
        <w:t>484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Emma Holloway</w:t>
        <w:tab/>
        <w:t>20</w:t>
        <w:tab/>
        <w:t>Chippenham</w:t>
        <w:tab/>
        <w:tab/>
        <w:t>10:37.33</w:t>
        <w:tab/>
        <w:tab/>
        <w:tab/>
        <w:t>465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Rebecca Cook</w:t>
        <w:tab/>
        <w:tab/>
        <w:t>15</w:t>
        <w:tab/>
        <w:t>TigersharksW</w:t>
        <w:tab/>
        <w:tab/>
        <w:t xml:space="preserve"> 9:59.26</w:t>
        <w:tab/>
        <w:tab/>
        <w:tab/>
        <w:t>56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Megan Reckless</w:t>
        <w:tab/>
        <w:tab/>
        <w:t>14</w:t>
        <w:tab/>
        <w:t>BradfordAvon</w:t>
        <w:tab/>
        <w:tab/>
        <w:t>10:06.16</w:t>
        <w:tab/>
        <w:tab/>
        <w:tab/>
        <w:t>54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Rebecca Flack</w:t>
        <w:tab/>
        <w:tab/>
        <w:t>15</w:t>
        <w:tab/>
        <w:t>Swindon Dolp</w:t>
        <w:tab/>
        <w:tab/>
        <w:t>10:08.56</w:t>
        <w:tab/>
        <w:tab/>
        <w:tab/>
        <w:t>53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Sophie Bartlett</w:t>
        <w:tab/>
        <w:tab/>
        <w:t>12</w:t>
        <w:tab/>
        <w:t>Swindon Dolp</w:t>
        <w:tab/>
        <w:tab/>
        <w:t>10:10.14</w:t>
        <w:tab/>
        <w:tab/>
        <w:tab/>
        <w:t>53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Jasmin Poole</w:t>
        <w:tab/>
        <w:tab/>
        <w:t>13</w:t>
        <w:tab/>
        <w:t>TigersharksW</w:t>
        <w:tab/>
        <w:tab/>
        <w:t>10:12.81</w:t>
        <w:tab/>
        <w:tab/>
        <w:tab/>
        <w:t>52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Abigail Cook</w:t>
        <w:tab/>
        <w:tab/>
        <w:t>13</w:t>
        <w:tab/>
        <w:t>TigersharksW</w:t>
        <w:tab/>
        <w:tab/>
        <w:t>10:13.62</w:t>
        <w:tab/>
        <w:tab/>
        <w:tab/>
        <w:t>52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Emily Harrison</w:t>
        <w:tab/>
        <w:tab/>
        <w:t>13</w:t>
        <w:tab/>
        <w:t>Trowbridge</w:t>
        <w:tab/>
        <w:tab/>
        <w:t>10:17.40</w:t>
        <w:tab/>
        <w:tab/>
        <w:tab/>
        <w:t>51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Elfie Newbury</w:t>
        <w:tab/>
        <w:tab/>
        <w:t>12</w:t>
        <w:tab/>
        <w:t>Trowbridge</w:t>
        <w:tab/>
        <w:tab/>
        <w:t>10:20.04</w:t>
        <w:tab/>
        <w:tab/>
        <w:tab/>
        <w:t>506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Championship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Charlotte Pitts</w:t>
        <w:tab/>
        <w:tab/>
        <w:t>17</w:t>
        <w:tab/>
        <w:t>Swindon Dolp</w:t>
        <w:tab/>
        <w:tab/>
        <w:t xml:space="preserve"> 9:30.73</w:t>
        <w:tab/>
        <w:tab/>
        <w:tab/>
        <w:t>64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Lauren Matthews</w:t>
        <w:tab/>
        <w:t>16</w:t>
        <w:tab/>
        <w:t>Swindon Dolp</w:t>
        <w:tab/>
        <w:tab/>
        <w:t xml:space="preserve"> 9:40.86</w:t>
        <w:tab/>
        <w:tab/>
        <w:tab/>
        <w:t>61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Bethani-Ellen Crouch</w:t>
        <w:tab/>
        <w:t>16</w:t>
        <w:tab/>
        <w:t>Swindon Dolp</w:t>
        <w:tab/>
        <w:tab/>
        <w:t xml:space="preserve"> 9:48.65</w:t>
        <w:tab/>
        <w:tab/>
        <w:tab/>
        <w:t>59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Danielle Lewis</w:t>
        <w:tab/>
        <w:tab/>
        <w:t>16</w:t>
        <w:tab/>
        <w:t>Swindon Dolp</w:t>
        <w:tab/>
        <w:tab/>
        <w:t xml:space="preserve"> 9:51.27</w:t>
        <w:tab/>
        <w:tab/>
        <w:tab/>
        <w:t>58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Georgina Pitts</w:t>
        <w:tab/>
        <w:tab/>
        <w:t>16</w:t>
        <w:tab/>
        <w:t>Swindon Dolp</w:t>
        <w:tab/>
        <w:tab/>
        <w:t xml:space="preserve"> 9:57.89</w:t>
        <w:tab/>
        <w:tab/>
        <w:tab/>
        <w:t>564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Virginia Baker</w:t>
        <w:tab/>
        <w:tab/>
        <w:t>16</w:t>
        <w:tab/>
        <w:t>Salisbury</w:t>
        <w:tab/>
        <w:tab/>
        <w:tab/>
        <w:t xml:space="preserve"> 9:58.24</w:t>
        <w:tab/>
        <w:tab/>
        <w:tab/>
        <w:t>56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Rebecca Cook</w:t>
        <w:tab/>
        <w:tab/>
        <w:t>15</w:t>
        <w:tab/>
        <w:t>TigersharksW</w:t>
        <w:tab/>
        <w:tab/>
        <w:t xml:space="preserve"> 9:59.26</w:t>
        <w:tab/>
        <w:tab/>
        <w:tab/>
        <w:t>56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Megan Reckless</w:t>
        <w:tab/>
        <w:tab/>
        <w:t>14</w:t>
        <w:tab/>
        <w:t>BradfordAvon</w:t>
        <w:tab/>
        <w:tab/>
        <w:t>10:06.16</w:t>
        <w:tab/>
        <w:tab/>
        <w:tab/>
        <w:t>541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  <w:t xml:space="preserve">EVENT 2 Boys Open 1500m Freestyle          </w:t>
      </w:r>
    </w:p>
    <w:p>
      <w:pPr>
        <w:pStyle w:val="PlainText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Timetrials: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ab/>
        <w:t xml:space="preserve">Fraser Humphrey </w:t>
        <w:tab/>
        <w:t>12</w:t>
        <w:tab/>
        <w:t>Trowbridge</w:t>
        <w:tab/>
        <w:tab/>
        <w:t>20:11.03</w:t>
        <w:tab/>
        <w:tab/>
        <w:tab/>
        <w:t>372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1 Yrs/Under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Miles Farrington</w:t>
        <w:tab/>
        <w:t>11</w:t>
        <w:tab/>
        <w:t>TigersharksW</w:t>
        <w:tab/>
        <w:tab/>
        <w:t>20:15.33</w:t>
        <w:tab/>
        <w:tab/>
        <w:tab/>
        <w:t>368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2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Luke Morgan</w:t>
        <w:tab/>
        <w:tab/>
        <w:t>12</w:t>
        <w:tab/>
        <w:t>TigersharksW</w:t>
        <w:tab/>
        <w:tab/>
        <w:t>20:14.77</w:t>
        <w:tab/>
        <w:tab/>
        <w:tab/>
        <w:t>36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Otis Newbury</w:t>
        <w:tab/>
        <w:tab/>
        <w:t>12</w:t>
        <w:tab/>
        <w:t>Trowbridge</w:t>
        <w:tab/>
        <w:tab/>
        <w:t>20:57.86</w:t>
        <w:tab/>
        <w:tab/>
        <w:tab/>
        <w:t>33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Robert Croager</w:t>
        <w:tab/>
        <w:t>12</w:t>
        <w:tab/>
        <w:t>Salisbury</w:t>
        <w:tab/>
        <w:tab/>
        <w:tab/>
        <w:t>21:02.47</w:t>
        <w:tab/>
        <w:tab/>
        <w:tab/>
        <w:t>32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Mark Edmundson</w:t>
        <w:tab/>
        <w:t>12</w:t>
        <w:tab/>
        <w:t>Corsham</w:t>
        <w:tab/>
        <w:tab/>
        <w:tab/>
        <w:t>23:45.19</w:t>
        <w:tab/>
        <w:tab/>
        <w:tab/>
        <w:t>228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3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William Davies</w:t>
        <w:tab/>
        <w:tab/>
        <w:t>13</w:t>
        <w:tab/>
        <w:t>Swindon Dolp</w:t>
        <w:tab/>
        <w:tab/>
        <w:t>18:30.10</w:t>
        <w:tab/>
        <w:tab/>
        <w:tab/>
        <w:t>48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Edward Austin</w:t>
        <w:tab/>
        <w:tab/>
        <w:t>13</w:t>
        <w:tab/>
        <w:t>Warminster</w:t>
        <w:tab/>
        <w:tab/>
        <w:t>18:51.79</w:t>
        <w:tab/>
        <w:tab/>
        <w:tab/>
        <w:t>45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Jordan Ludlam</w:t>
        <w:tab/>
        <w:tab/>
        <w:t>13</w:t>
        <w:tab/>
        <w:t>BradfordAvon</w:t>
        <w:tab/>
        <w:tab/>
        <w:t>19:25.64</w:t>
        <w:tab/>
        <w:tab/>
        <w:tab/>
        <w:t>417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4.</w:t>
        <w:tab/>
        <w:t>Nathan Kennett</w:t>
        <w:tab/>
        <w:t>13</w:t>
        <w:tab/>
        <w:t>TigersharksW</w:t>
        <w:tab/>
        <w:tab/>
        <w:t>20:26.56</w:t>
        <w:tab/>
        <w:tab/>
        <w:tab/>
        <w:t>35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Charles Balshaw</w:t>
        <w:tab/>
        <w:t>13</w:t>
        <w:tab/>
        <w:t>Salisbury</w:t>
        <w:tab/>
        <w:tab/>
        <w:tab/>
        <w:t>22:14.41</w:t>
        <w:tab/>
        <w:tab/>
        <w:tab/>
        <w:t>278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4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Frederick Webb</w:t>
        <w:tab/>
        <w:t>14</w:t>
        <w:tab/>
        <w:t>Trowbridge</w:t>
        <w:tab/>
        <w:tab/>
        <w:t>18:23.74</w:t>
        <w:tab/>
        <w:tab/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James Watson</w:t>
        <w:tab/>
        <w:tab/>
        <w:t>14</w:t>
        <w:tab/>
        <w:t>Swindon Dolp</w:t>
        <w:tab/>
        <w:tab/>
        <w:t>18:50.48</w:t>
        <w:tab/>
        <w:tab/>
        <w:tab/>
        <w:t>45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Jake Lewis</w:t>
        <w:tab/>
        <w:tab/>
        <w:tab/>
        <w:t>14</w:t>
        <w:tab/>
        <w:t>Swindon Dolp</w:t>
        <w:tab/>
        <w:tab/>
        <w:t>19:35.25</w:t>
        <w:tab/>
        <w:tab/>
        <w:tab/>
        <w:t>40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Joshua Brennan</w:t>
        <w:tab/>
        <w:tab/>
        <w:t>14</w:t>
        <w:tab/>
        <w:t>Trowbridge</w:t>
        <w:tab/>
        <w:tab/>
        <w:t>20:15.48</w:t>
        <w:tab/>
        <w:tab/>
        <w:tab/>
        <w:t>36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Chandler Saer</w:t>
        <w:tab/>
        <w:tab/>
        <w:t>14</w:t>
        <w:tab/>
        <w:t>Westbury</w:t>
        <w:tab/>
        <w:tab/>
        <w:tab/>
        <w:t>20:49.96</w:t>
        <w:tab/>
        <w:tab/>
        <w:tab/>
        <w:t>338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5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Sean Purvis</w:t>
        <w:tab/>
        <w:tab/>
        <w:t>15</w:t>
        <w:tab/>
        <w:t>TigersharksW</w:t>
        <w:tab/>
        <w:tab/>
        <w:t>17:35.08</w:t>
        <w:tab/>
        <w:tab/>
        <w:tab/>
        <w:t>562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2.</w:t>
        <w:tab/>
        <w:t>William Crudgington</w:t>
        <w:tab/>
        <w:t>15</w:t>
        <w:tab/>
        <w:t>Trowbridge</w:t>
        <w:tab/>
        <w:tab/>
        <w:t>18:47.95</w:t>
        <w:tab/>
        <w:tab/>
        <w:tab/>
        <w:t>460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6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Liam Jefferies</w:t>
        <w:tab/>
        <w:tab/>
        <w:t>16</w:t>
        <w:tab/>
        <w:t>Swindon Dolp</w:t>
        <w:tab/>
        <w:tab/>
        <w:t>17:50.57</w:t>
        <w:tab/>
        <w:tab/>
        <w:tab/>
        <w:t>53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Fraser Durston</w:t>
        <w:tab/>
        <w:tab/>
        <w:t>16</w:t>
        <w:tab/>
        <w:t>Swindon Dolp</w:t>
        <w:tab/>
        <w:tab/>
        <w:t>18:06.40</w:t>
        <w:tab/>
        <w:tab/>
        <w:tab/>
        <w:t>515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3.</w:t>
        <w:tab/>
        <w:t>Benjamin Edwards</w:t>
        <w:tab/>
        <w:t>16</w:t>
        <w:tab/>
        <w:t>TigersharksW</w:t>
        <w:tab/>
        <w:tab/>
        <w:t>18:07.75</w:t>
        <w:tab/>
        <w:tab/>
        <w:tab/>
        <w:t>51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James Chapman</w:t>
        <w:tab/>
        <w:tab/>
        <w:t>16</w:t>
        <w:tab/>
        <w:t>Salisbury</w:t>
        <w:tab/>
        <w:tab/>
        <w:tab/>
        <w:t>18:58.18</w:t>
        <w:tab/>
        <w:tab/>
        <w:tab/>
        <w:t>44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Matthew Hare</w:t>
        <w:tab/>
        <w:tab/>
        <w:t>16</w:t>
        <w:tab/>
        <w:t>Chippenham</w:t>
        <w:tab/>
        <w:tab/>
        <w:t>19:45.87</w:t>
        <w:tab/>
        <w:tab/>
        <w:tab/>
        <w:t>396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7/18 Yrs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Mathew Sambrook</w:t>
        <w:tab/>
        <w:t>18</w:t>
        <w:tab/>
        <w:t>Swindon Dolp</w:t>
        <w:tab/>
        <w:tab/>
        <w:t>16:51.49</w:t>
        <w:tab/>
        <w:tab/>
        <w:tab/>
        <w:t>638</w:t>
        <w:tab/>
        <w:t>AGBT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Jonathan Brend</w:t>
        <w:tab/>
        <w:tab/>
        <w:t>17</w:t>
        <w:tab/>
        <w:t>BradfordAvon</w:t>
        <w:tab/>
        <w:tab/>
        <w:t>18:26.92</w:t>
        <w:tab/>
        <w:tab/>
        <w:tab/>
        <w:t>487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9 Yrs/Over Age Group - Full Results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Stuart Gibbs</w:t>
        <w:tab/>
        <w:tab/>
        <w:t>40</w:t>
        <w:tab/>
        <w:t>Swindon Dolp</w:t>
        <w:tab/>
        <w:tab/>
        <w:t>19:53.86</w:t>
        <w:tab/>
        <w:tab/>
        <w:tab/>
        <w:t>388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Junior Championship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1.</w:t>
        <w:tab/>
        <w:t>Sean Purvis</w:t>
        <w:tab/>
        <w:tab/>
        <w:t>15</w:t>
        <w:tab/>
        <w:t>TigersharksW</w:t>
        <w:tab/>
        <w:tab/>
        <w:t>17:35.08</w:t>
        <w:tab/>
        <w:tab/>
        <w:tab/>
        <w:t>562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2.</w:t>
        <w:tab/>
        <w:t>Frederick Webb</w:t>
        <w:tab/>
        <w:t>14</w:t>
        <w:tab/>
        <w:t>Trowbridge</w:t>
        <w:tab/>
        <w:tab/>
        <w:t>18:23.74</w:t>
        <w:tab/>
        <w:tab/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William Davies</w:t>
        <w:tab/>
        <w:tab/>
        <w:t>13</w:t>
        <w:tab/>
        <w:t>Swindon Dolp</w:t>
        <w:tab/>
        <w:tab/>
        <w:t>18:30.10</w:t>
        <w:tab/>
        <w:tab/>
        <w:tab/>
        <w:t>483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4.</w:t>
        <w:tab/>
        <w:t>William Crudgington</w:t>
        <w:tab/>
        <w:t>15</w:t>
        <w:tab/>
        <w:t>Trowbridge</w:t>
        <w:tab/>
        <w:tab/>
        <w:t>18:47.95</w:t>
        <w:tab/>
        <w:tab/>
        <w:tab/>
        <w:t>460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James Watson</w:t>
        <w:tab/>
        <w:tab/>
        <w:t>14</w:t>
        <w:tab/>
        <w:t>Swindon Dolp</w:t>
        <w:tab/>
        <w:tab/>
        <w:t>18:50.48</w:t>
        <w:tab/>
        <w:tab/>
        <w:tab/>
        <w:t>45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Edward Austin</w:t>
        <w:tab/>
        <w:tab/>
        <w:t>13</w:t>
        <w:tab/>
        <w:t>Warminster</w:t>
        <w:tab/>
        <w:tab/>
        <w:t>18:51.79</w:t>
        <w:tab/>
        <w:tab/>
        <w:tab/>
        <w:t>45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Jordan Ludlam</w:t>
        <w:tab/>
        <w:tab/>
        <w:t>13</w:t>
        <w:tab/>
        <w:t>BradfordAvon</w:t>
        <w:tab/>
        <w:tab/>
        <w:t>19:25.64</w:t>
        <w:tab/>
        <w:tab/>
        <w:tab/>
        <w:t>41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Jake Lewis</w:t>
        <w:tab/>
        <w:tab/>
        <w:tab/>
        <w:t>14</w:t>
        <w:tab/>
        <w:t>Swindon Dolp</w:t>
        <w:tab/>
        <w:tab/>
        <w:t>19:35.25</w:t>
        <w:tab/>
        <w:tab/>
        <w:tab/>
        <w:t>407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Championship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1.</w:t>
        <w:tab/>
        <w:t>Mathew Sambrook</w:t>
        <w:tab/>
        <w:t>18</w:t>
        <w:tab/>
        <w:t>Swindon Dolp</w:t>
        <w:tab/>
        <w:tab/>
        <w:t>16:51.49</w:t>
        <w:tab/>
        <w:tab/>
        <w:tab/>
        <w:t>638</w:t>
        <w:tab/>
        <w:t>CBT</w:t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2.</w:t>
        <w:tab/>
        <w:t>Sean Purvis</w:t>
        <w:tab/>
        <w:tab/>
        <w:t>15</w:t>
        <w:tab/>
        <w:t>TigersharksW</w:t>
        <w:tab/>
        <w:tab/>
        <w:t>17:35.08</w:t>
        <w:tab/>
        <w:tab/>
        <w:tab/>
        <w:t>562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3.</w:t>
        <w:tab/>
        <w:t>Liam Jefferies</w:t>
        <w:tab/>
        <w:tab/>
        <w:t>16</w:t>
        <w:tab/>
        <w:t>Swindon Dolp</w:t>
        <w:tab/>
        <w:tab/>
        <w:t>17:50.57</w:t>
        <w:tab/>
        <w:tab/>
        <w:tab/>
        <w:t>538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4.</w:t>
        <w:tab/>
        <w:t>Fraser Durston</w:t>
        <w:tab/>
        <w:tab/>
        <w:t>16</w:t>
        <w:tab/>
        <w:t>Swindon Dolp</w:t>
        <w:tab/>
        <w:tab/>
        <w:t>18:06.40</w:t>
        <w:tab/>
        <w:tab/>
        <w:tab/>
        <w:t>515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5.</w:t>
        <w:tab/>
        <w:t>Benjamin Edwards</w:t>
        <w:tab/>
        <w:t>16</w:t>
        <w:tab/>
        <w:t>TigersharksW</w:t>
        <w:tab/>
        <w:tab/>
        <w:t>18:07.75</w:t>
        <w:tab/>
        <w:tab/>
        <w:tab/>
        <w:t>513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6.</w:t>
        <w:tab/>
        <w:t>Frederick Webb</w:t>
        <w:tab/>
        <w:t>14</w:t>
        <w:tab/>
        <w:t>Trowbridge</w:t>
        <w:tab/>
        <w:tab/>
        <w:t>18:23.74</w:t>
        <w:tab/>
        <w:tab/>
        <w:tab/>
        <w:t>491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7.</w:t>
        <w:tab/>
        <w:t>Jonathan Brend</w:t>
        <w:tab/>
        <w:tab/>
        <w:t>17</w:t>
        <w:tab/>
        <w:t>BradfordAvon</w:t>
        <w:tab/>
        <w:tab/>
        <w:t>18:26.92</w:t>
        <w:tab/>
        <w:tab/>
        <w:tab/>
        <w:t>487</w:t>
        <w:tab/>
      </w:r>
    </w:p>
    <w:p>
      <w:pPr>
        <w:pStyle w:val="PlainText"/>
        <w:rPr/>
      </w:pPr>
      <w:r>
        <w:rPr>
          <w:rFonts w:cs="Gill Sans MT" w:ascii="Gill Sans MT" w:hAnsi="Gill Sans MT"/>
          <w:sz w:val="21"/>
          <w:szCs w:val="21"/>
        </w:rPr>
        <w:t>8.</w:t>
        <w:tab/>
        <w:t>William Davies</w:t>
        <w:tab/>
        <w:tab/>
        <w:t>13</w:t>
        <w:tab/>
        <w:t>Swindon Dolp</w:t>
        <w:tab/>
        <w:tab/>
        <w:t>18:30.10</w:t>
        <w:tab/>
        <w:tab/>
        <w:tab/>
        <w:t>483</w:t>
        <w:tab/>
      </w:r>
    </w:p>
    <w:p>
      <w:pPr>
        <w:pStyle w:val="PlainText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Age Groups &amp; Championships 2014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der ASA Laws &amp; ASA Technical Rules of Swimming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Session 1 Results – Bath University - (50m) – 1</w:t>
    </w:r>
    <w:r>
      <w:rPr>
        <w:rFonts w:cs="Arial Rounded MT Bold" w:ascii="Arial Rounded MT Bold" w:hAnsi="Arial Rounded MT Bold"/>
        <w:b/>
        <w:i/>
        <w:sz w:val="24"/>
        <w:szCs w:val="24"/>
        <w:vertAlign w:val="superscript"/>
      </w:rPr>
      <w:t>st</w:t>
    </w:r>
    <w:r>
      <w:rPr>
        <w:rFonts w:cs="Arial Rounded MT Bold" w:ascii="Arial Rounded MT Bold" w:hAnsi="Arial Rounded MT Bold"/>
        <w:b/>
        <w:i/>
        <w:sz w:val="24"/>
        <w:szCs w:val="24"/>
      </w:rPr>
      <w:t xml:space="preserve"> February 2014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5:00Z</dcterms:created>
  <dc:creator>Robert Hart</dc:creator>
  <dc:description/>
  <cp:keywords/>
  <dc:language>en-US</dc:language>
  <cp:lastModifiedBy>Rob</cp:lastModifiedBy>
  <cp:lastPrinted>2011-02-06T11:07:00Z</cp:lastPrinted>
  <dcterms:modified xsi:type="dcterms:W3CDTF">2014-02-02T22:22:00Z</dcterms:modified>
  <cp:revision>10</cp:revision>
  <dc:subject/>
  <dc:title>Swindon Dolphin ASC</dc:title>
</cp:coreProperties>
</file>