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Report generated - Sun 23  March 2014 06:29 pm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Last Event Scored 184 (Final Results)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BOYS 9 years Category (FINA Points)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Club</w:t>
        <w:tab/>
        <w:tab/>
        <w:t>Sprints</w:t>
        <w:tab/>
        <w:t>Form</w:t>
        <w:tab/>
        <w:t>Medley</w:t>
        <w:tab/>
        <w:t>Free</w:t>
        <w:tab/>
        <w:t>Total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1</w:t>
        <w:tab/>
        <w:t>Aidan McMullan</w:t>
        <w:tab/>
        <w:t>Salisbury</w:t>
        <w:tab/>
        <w:t>187</w:t>
        <w:tab/>
        <w:t>191</w:t>
        <w:tab/>
        <w:t>202</w:t>
        <w:tab/>
        <w:t>214</w:t>
        <w:tab/>
        <w:t>794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2</w:t>
        <w:tab/>
        <w:t>Harrison Crook</w:t>
        <w:tab/>
        <w:tab/>
        <w:t>TigersharksW</w:t>
        <w:tab/>
        <w:t>179</w:t>
        <w:tab/>
        <w:t>188</w:t>
        <w:tab/>
        <w:t>181</w:t>
        <w:tab/>
        <w:t>194</w:t>
        <w:tab/>
        <w:t>742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3</w:t>
        <w:tab/>
        <w:t>Joseph Ashworth</w:t>
        <w:tab/>
        <w:t>Trowbridge</w:t>
        <w:tab/>
        <w:t>153</w:t>
        <w:tab/>
        <w:t>176</w:t>
        <w:tab/>
        <w:t>165</w:t>
        <w:tab/>
        <w:t>197</w:t>
        <w:tab/>
        <w:t>691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4</w:t>
        <w:tab/>
        <w:t>James Andrew</w:t>
        <w:tab/>
        <w:tab/>
        <w:t>TigersharksW</w:t>
        <w:tab/>
        <w:t>174</w:t>
        <w:tab/>
        <w:t>169</w:t>
        <w:tab/>
        <w:t>166</w:t>
        <w:tab/>
        <w:t>166</w:t>
        <w:tab/>
        <w:t>675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5</w:t>
        <w:tab/>
        <w:t>Nathan Sharman</w:t>
        <w:tab/>
        <w:t>Trowbridge</w:t>
        <w:tab/>
        <w:t>177</w:t>
        <w:tab/>
        <w:t>166</w:t>
        <w:tab/>
        <w:t>142</w:t>
        <w:tab/>
        <w:t>166</w:t>
        <w:tab/>
        <w:t>651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6</w:t>
        <w:tab/>
        <w:t>Samuel Morgan</w:t>
        <w:tab/>
        <w:tab/>
        <w:t>TigersharksW</w:t>
        <w:tab/>
        <w:t>125</w:t>
        <w:tab/>
        <w:t>169</w:t>
        <w:tab/>
        <w:t>142</w:t>
        <w:tab/>
        <w:t>158</w:t>
        <w:tab/>
        <w:t>594</w:t>
      </w:r>
    </w:p>
    <w:p>
      <w:pPr>
        <w:pStyle w:val="PlainText"/>
        <w:rPr/>
      </w:pPr>
      <w:r>
        <w:rPr>
          <w:rFonts w:cs="Courier New" w:ascii="Calibri" w:hAnsi="Calibri"/>
        </w:rPr>
        <w:t>7</w:t>
        <w:tab/>
        <w:t>Oliver Watts</w:t>
        <w:tab/>
        <w:tab/>
        <w:t>Calne Alpha</w:t>
        <w:tab/>
        <w:t>151</w:t>
        <w:tab/>
        <w:t>137</w:t>
        <w:tab/>
        <w:t>119</w:t>
        <w:tab/>
        <w:t>121</w:t>
        <w:tab/>
        <w:t>528</w:t>
      </w:r>
    </w:p>
    <w:p>
      <w:pPr>
        <w:pStyle w:val="PlainText"/>
        <w:rPr/>
      </w:pPr>
      <w:r>
        <w:rPr>
          <w:rFonts w:cs="Courier New" w:ascii="Calibri" w:hAnsi="Calibri"/>
        </w:rPr>
        <w:t>8</w:t>
        <w:tab/>
        <w:t>Jack Everett</w:t>
        <w:tab/>
        <w:tab/>
        <w:t>Calne Alpha</w:t>
        <w:tab/>
        <w:t>122</w:t>
        <w:tab/>
        <w:t>148</w:t>
        <w:tab/>
        <w:t>114</w:t>
        <w:tab/>
        <w:t>121</w:t>
        <w:tab/>
        <w:t>505</w:t>
      </w:r>
    </w:p>
    <w:p>
      <w:pPr>
        <w:pStyle w:val="PlainText"/>
        <w:rPr/>
      </w:pPr>
      <w:r>
        <w:rPr>
          <w:rFonts w:cs="Courier New" w:ascii="Calibri" w:hAnsi="Calibri"/>
        </w:rPr>
        <w:t>9</w:t>
        <w:tab/>
        <w:t>Tyler Hillier</w:t>
        <w:tab/>
        <w:tab/>
        <w:t>Swindon Dolp</w:t>
        <w:tab/>
        <w:t>107</w:t>
        <w:tab/>
        <w:t>130</w:t>
        <w:tab/>
        <w:t>134</w:t>
        <w:tab/>
        <w:t>132</w:t>
        <w:tab/>
        <w:t>503</w:t>
      </w:r>
    </w:p>
    <w:p>
      <w:pPr>
        <w:pStyle w:val="PlainText"/>
        <w:rPr/>
      </w:pPr>
      <w:r>
        <w:rPr>
          <w:rFonts w:cs="Courier New" w:ascii="Calibri" w:hAnsi="Calibri"/>
        </w:rPr>
        <w:t>10</w:t>
        <w:tab/>
        <w:t>Malcolm Loftus</w:t>
        <w:tab/>
        <w:tab/>
        <w:t>BradfordAvon</w:t>
        <w:tab/>
        <w:t>92</w:t>
        <w:tab/>
        <w:t>101</w:t>
        <w:tab/>
        <w:t>116</w:t>
        <w:tab/>
        <w:t>112</w:t>
        <w:tab/>
        <w:t>421</w:t>
      </w:r>
    </w:p>
    <w:p>
      <w:pPr>
        <w:pStyle w:val="PlainText"/>
        <w:rPr/>
      </w:pPr>
      <w:r>
        <w:rPr>
          <w:rFonts w:cs="Courier New" w:ascii="Calibri" w:hAnsi="Calibri"/>
        </w:rPr>
        <w:t>11</w:t>
        <w:tab/>
        <w:t>Cameron Farr</w:t>
        <w:tab/>
        <w:tab/>
        <w:t>Warminster</w:t>
        <w:tab/>
        <w:t>123</w:t>
        <w:tab/>
        <w:t>129</w:t>
        <w:tab/>
        <w:t>118</w:t>
        <w:tab/>
        <w:tab/>
        <w:t>370</w:t>
      </w:r>
    </w:p>
    <w:p>
      <w:pPr>
        <w:pStyle w:val="PlainText"/>
        <w:rPr/>
      </w:pPr>
      <w:r>
        <w:rPr>
          <w:rFonts w:cs="Courier New" w:ascii="Calibri" w:hAnsi="Calibri"/>
        </w:rPr>
        <w:t>12</w:t>
        <w:tab/>
        <w:t>Finlay Eaton</w:t>
        <w:tab/>
        <w:tab/>
        <w:t>Swindon Dolp</w:t>
        <w:tab/>
        <w:t>117</w:t>
        <w:tab/>
        <w:tab/>
        <w:t>120</w:t>
        <w:tab/>
        <w:t>109</w:t>
        <w:tab/>
        <w:t>346</w:t>
      </w:r>
    </w:p>
    <w:p>
      <w:pPr>
        <w:pStyle w:val="PlainText"/>
        <w:rPr/>
      </w:pPr>
      <w:r>
        <w:rPr>
          <w:rFonts w:cs="Courier New" w:ascii="Calibri" w:hAnsi="Calibri"/>
        </w:rPr>
        <w:t>13</w:t>
        <w:tab/>
        <w:t>Ryan Lawrence</w:t>
        <w:tab/>
        <w:tab/>
        <w:t>Wootton Bass</w:t>
        <w:tab/>
        <w:t>119</w:t>
        <w:tab/>
        <w:tab/>
        <w:t>105</w:t>
        <w:tab/>
        <w:t>114</w:t>
        <w:tab/>
        <w:t>338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</w:t>
        <w:tab/>
        <w:t>Matthew Craddock</w:t>
        <w:tab/>
        <w:t>Warminster</w:t>
        <w:tab/>
        <w:t>78</w:t>
        <w:tab/>
        <w:tab/>
        <w:t>90</w:t>
        <w:tab/>
        <w:t>104</w:t>
        <w:tab/>
        <w:t>272</w:t>
      </w:r>
    </w:p>
    <w:p>
      <w:pPr>
        <w:pStyle w:val="PlainText"/>
        <w:rPr/>
      </w:pPr>
      <w:r>
        <w:rPr>
          <w:rFonts w:cs="Courier New" w:ascii="Calibri" w:hAnsi="Calibri"/>
        </w:rPr>
        <w:t>15</w:t>
        <w:tab/>
        <w:t>Thomas Doran</w:t>
        <w:tab/>
        <w:tab/>
        <w:t>Salisbury</w:t>
        <w:tab/>
        <w:t>124</w:t>
        <w:tab/>
        <w:tab/>
        <w:t>115</w:t>
        <w:tab/>
        <w:tab/>
        <w:t>239</w:t>
      </w:r>
    </w:p>
    <w:p>
      <w:pPr>
        <w:pStyle w:val="PlainText"/>
        <w:rPr/>
      </w:pPr>
      <w:r>
        <w:rPr>
          <w:rFonts w:cs="Courier New" w:ascii="Calibri" w:hAnsi="Calibri"/>
        </w:rPr>
        <w:t>16</w:t>
        <w:tab/>
        <w:t>Maxwell Adams</w:t>
        <w:tab/>
        <w:tab/>
        <w:t>Trowbridge</w:t>
        <w:tab/>
        <w:t>159</w:t>
        <w:tab/>
        <w:tab/>
        <w:tab/>
        <w:tab/>
        <w:t>159</w:t>
      </w:r>
    </w:p>
    <w:p>
      <w:pPr>
        <w:pStyle w:val="PlainText"/>
        <w:rPr/>
      </w:pPr>
      <w:r>
        <w:rPr>
          <w:rFonts w:cs="Courier New" w:ascii="Calibri" w:hAnsi="Calibri"/>
        </w:rPr>
        <w:t>17</w:t>
        <w:tab/>
        <w:t>Matthew Parker</w:t>
        <w:tab/>
        <w:tab/>
        <w:t>Trowbridge</w:t>
        <w:tab/>
        <w:t>139</w:t>
        <w:tab/>
        <w:tab/>
        <w:tab/>
        <w:tab/>
        <w:t>139</w:t>
      </w:r>
    </w:p>
    <w:p>
      <w:pPr>
        <w:pStyle w:val="PlainText"/>
        <w:rPr/>
      </w:pPr>
      <w:r>
        <w:rPr>
          <w:rFonts w:cs="Courier New" w:ascii="Calibri" w:hAnsi="Calibri"/>
        </w:rPr>
        <w:t>18</w:t>
        <w:tab/>
        <w:t>James Hawkins</w:t>
        <w:tab/>
        <w:tab/>
        <w:t>Swindon Dolp</w:t>
        <w:tab/>
        <w:t>93</w:t>
        <w:tab/>
        <w:tab/>
        <w:tab/>
        <w:tab/>
        <w:t>93</w:t>
      </w:r>
    </w:p>
    <w:p>
      <w:pPr>
        <w:pStyle w:val="PlainText"/>
        <w:rPr/>
      </w:pPr>
      <w:r>
        <w:rPr>
          <w:rFonts w:cs="Courier New" w:ascii="Calibri" w:hAnsi="Calibri"/>
        </w:rPr>
        <w:t>18</w:t>
        <w:tab/>
        <w:t>Joshua Dilly</w:t>
        <w:tab/>
        <w:tab/>
        <w:t>TigersharksW</w:t>
        <w:tab/>
        <w:t>93</w:t>
        <w:tab/>
        <w:tab/>
        <w:tab/>
        <w:tab/>
        <w:t>93</w:t>
      </w:r>
    </w:p>
    <w:p>
      <w:pPr>
        <w:pStyle w:val="PlainText"/>
        <w:rPr/>
      </w:pPr>
      <w:r>
        <w:rPr>
          <w:rFonts w:cs="Courier New" w:ascii="Calibri" w:hAnsi="Calibri"/>
        </w:rPr>
        <w:t>20</w:t>
        <w:tab/>
        <w:t>Aaron Bailey</w:t>
        <w:tab/>
        <w:tab/>
        <w:t>Swindon</w:t>
        <w:tab/>
        <w:t>90</w:t>
        <w:tab/>
        <w:tab/>
        <w:tab/>
        <w:tab/>
        <w:t>90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/>
      </w:pPr>
      <w:r>
        <w:rPr>
          <w:rFonts w:cs="Courier New" w:ascii="Calibri" w:hAnsi="Calibri"/>
          <w:b/>
        </w:rPr>
        <w:t>GIRLS 9 years Category (FINA Points)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Club</w:t>
        <w:tab/>
        <w:tab/>
        <w:t>Sprints</w:t>
        <w:tab/>
        <w:t>Form</w:t>
        <w:tab/>
        <w:t>Medley</w:t>
        <w:tab/>
        <w:t>Free</w:t>
        <w:tab/>
        <w:t>Total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1</w:t>
        <w:tab/>
        <w:t>Leia Griffiths</w:t>
        <w:tab/>
        <w:tab/>
        <w:t>TigersharksW</w:t>
        <w:tab/>
        <w:t>245</w:t>
        <w:tab/>
        <w:t>223</w:t>
        <w:tab/>
        <w:t>230</w:t>
        <w:tab/>
        <w:t>267</w:t>
        <w:tab/>
        <w:t>965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2</w:t>
        <w:tab/>
        <w:t>Juliet Durrant</w:t>
        <w:tab/>
        <w:tab/>
        <w:t>TigersharksW</w:t>
        <w:tab/>
        <w:t>223</w:t>
        <w:tab/>
        <w:t>220</w:t>
        <w:tab/>
        <w:t>232</w:t>
        <w:tab/>
        <w:t>277</w:t>
        <w:tab/>
        <w:t>952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3</w:t>
        <w:tab/>
        <w:t>Erin Henly</w:t>
        <w:tab/>
        <w:tab/>
        <w:t>Swindon Dolp</w:t>
        <w:tab/>
        <w:t>231</w:t>
        <w:tab/>
        <w:t>216</w:t>
        <w:tab/>
        <w:t>227</w:t>
        <w:tab/>
        <w:t>217</w:t>
        <w:tab/>
        <w:t>891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4</w:t>
        <w:tab/>
        <w:t>Amelia Keen</w:t>
        <w:tab/>
        <w:tab/>
        <w:t>Salisbury</w:t>
        <w:tab/>
        <w:t>201</w:t>
        <w:tab/>
        <w:t>213</w:t>
        <w:tab/>
        <w:t>196</w:t>
        <w:tab/>
        <w:t>208</w:t>
        <w:tab/>
        <w:t>818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5</w:t>
        <w:tab/>
        <w:t>Leah Dear</w:t>
        <w:tab/>
        <w:tab/>
        <w:t>Salisbury</w:t>
        <w:tab/>
        <w:t>204</w:t>
        <w:tab/>
        <w:t>204</w:t>
        <w:tab/>
        <w:t>207</w:t>
        <w:tab/>
        <w:t>175</w:t>
        <w:tab/>
        <w:t>790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6</w:t>
        <w:tab/>
        <w:t>Ruby Galpin</w:t>
        <w:tab/>
        <w:tab/>
        <w:t>Trowbridge</w:t>
        <w:tab/>
        <w:t>194</w:t>
        <w:tab/>
        <w:t>197</w:t>
        <w:tab/>
        <w:t>187</w:t>
        <w:tab/>
        <w:t>175</w:t>
        <w:tab/>
        <w:t>75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7</w:t>
        <w:tab/>
        <w:t>Katherine Butcher</w:t>
        <w:tab/>
        <w:t>Chippenham</w:t>
        <w:tab/>
        <w:t>188</w:t>
        <w:tab/>
        <w:t>171</w:t>
        <w:tab/>
        <w:t>177</w:t>
        <w:tab/>
        <w:t>179</w:t>
        <w:tab/>
        <w:t>715</w:t>
      </w:r>
    </w:p>
    <w:p>
      <w:pPr>
        <w:pStyle w:val="PlainText"/>
        <w:rPr/>
      </w:pPr>
      <w:r>
        <w:rPr>
          <w:rFonts w:cs="Courier New" w:ascii="Calibri" w:hAnsi="Calibri"/>
        </w:rPr>
        <w:t>8</w:t>
        <w:tab/>
        <w:t>Alice Butcher</w:t>
        <w:tab/>
        <w:tab/>
        <w:t>Salisbury</w:t>
        <w:tab/>
        <w:t>161</w:t>
        <w:tab/>
        <w:t>194</w:t>
        <w:tab/>
        <w:t>177</w:t>
        <w:tab/>
        <w:t>163</w:t>
        <w:tab/>
        <w:t>695</w:t>
      </w:r>
    </w:p>
    <w:p>
      <w:pPr>
        <w:pStyle w:val="PlainText"/>
        <w:rPr/>
      </w:pPr>
      <w:r>
        <w:rPr>
          <w:rFonts w:cs="Courier New" w:ascii="Calibri" w:hAnsi="Calibri"/>
        </w:rPr>
        <w:t>9</w:t>
        <w:tab/>
        <w:t>Grace Osman</w:t>
        <w:tab/>
        <w:tab/>
        <w:t>TigersharksW</w:t>
        <w:tab/>
        <w:t>164</w:t>
        <w:tab/>
        <w:t>169</w:t>
        <w:tab/>
        <w:t>156</w:t>
        <w:tab/>
        <w:t>171</w:t>
        <w:tab/>
        <w:t>660</w:t>
      </w:r>
    </w:p>
    <w:p>
      <w:pPr>
        <w:pStyle w:val="PlainText"/>
        <w:rPr/>
      </w:pPr>
      <w:r>
        <w:rPr>
          <w:rFonts w:cs="Courier New" w:ascii="Calibri" w:hAnsi="Calibri"/>
        </w:rPr>
        <w:t>10</w:t>
        <w:tab/>
        <w:t>Rachel Cox</w:t>
        <w:tab/>
        <w:tab/>
        <w:t>BradfordAvon</w:t>
        <w:tab/>
        <w:t>166</w:t>
        <w:tab/>
        <w:t>168</w:t>
        <w:tab/>
        <w:t>159</w:t>
        <w:tab/>
        <w:t>153</w:t>
        <w:tab/>
        <w:t>646</w:t>
      </w:r>
    </w:p>
    <w:p>
      <w:pPr>
        <w:pStyle w:val="PlainText"/>
        <w:rPr/>
      </w:pPr>
      <w:r>
        <w:rPr>
          <w:rFonts w:cs="Courier New" w:ascii="Calibri" w:hAnsi="Calibri"/>
        </w:rPr>
        <w:t>11</w:t>
        <w:tab/>
        <w:t>Ella Reindl</w:t>
        <w:tab/>
        <w:tab/>
        <w:t>TigersharksW</w:t>
        <w:tab/>
        <w:t>163</w:t>
        <w:tab/>
        <w:t>148</w:t>
        <w:tab/>
        <w:t>157</w:t>
        <w:tab/>
        <w:t>161</w:t>
        <w:tab/>
        <w:t>629</w:t>
      </w:r>
    </w:p>
    <w:p>
      <w:pPr>
        <w:pStyle w:val="PlainText"/>
        <w:rPr/>
      </w:pPr>
      <w:r>
        <w:rPr>
          <w:rFonts w:cs="Courier New" w:ascii="Calibri" w:hAnsi="Calibri"/>
        </w:rPr>
        <w:t>12</w:t>
        <w:tab/>
        <w:t>Amelia Skittrall</w:t>
        <w:tab/>
        <w:tab/>
        <w:t>TigersharksW</w:t>
        <w:tab/>
        <w:t>189</w:t>
        <w:tab/>
        <w:t>188</w:t>
        <w:tab/>
        <w:tab/>
        <w:t>196</w:t>
        <w:tab/>
        <w:t>57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</w:t>
        <w:tab/>
        <w:t>Charlotte Mooney</w:t>
        <w:tab/>
        <w:t>Swindon Dolp</w:t>
        <w:tab/>
        <w:t>158</w:t>
        <w:tab/>
        <w:t>140</w:t>
        <w:tab/>
        <w:tab/>
        <w:t>175</w:t>
        <w:tab/>
        <w:t>473</w:t>
      </w:r>
    </w:p>
    <w:p>
      <w:pPr>
        <w:pStyle w:val="PlainText"/>
        <w:rPr/>
      </w:pPr>
      <w:r>
        <w:rPr>
          <w:rFonts w:cs="Courier New" w:ascii="Calibri" w:hAnsi="Calibri"/>
        </w:rPr>
        <w:t>14</w:t>
        <w:tab/>
        <w:t>Gemma Tucker</w:t>
        <w:tab/>
        <w:tab/>
        <w:t>Trowbridge</w:t>
        <w:tab/>
        <w:t>110</w:t>
        <w:tab/>
        <w:t>175</w:t>
        <w:tab/>
        <w:t>173</w:t>
        <w:tab/>
        <w:tab/>
        <w:t>458</w:t>
      </w:r>
    </w:p>
    <w:p>
      <w:pPr>
        <w:pStyle w:val="PlainText"/>
        <w:rPr/>
      </w:pPr>
      <w:r>
        <w:rPr>
          <w:rFonts w:cs="Courier New" w:ascii="Calibri" w:hAnsi="Calibri"/>
        </w:rPr>
        <w:t>15</w:t>
        <w:tab/>
        <w:t>Honour Norman</w:t>
        <w:tab/>
        <w:tab/>
        <w:t>Durrington</w:t>
        <w:tab/>
        <w:t>163</w:t>
        <w:tab/>
        <w:tab/>
        <w:tab/>
        <w:t>177</w:t>
        <w:tab/>
        <w:t>340</w:t>
      </w:r>
    </w:p>
    <w:p>
      <w:pPr>
        <w:pStyle w:val="PlainText"/>
        <w:rPr/>
      </w:pPr>
      <w:r>
        <w:rPr>
          <w:rFonts w:cs="Courier New" w:ascii="Calibri" w:hAnsi="Calibri"/>
        </w:rPr>
        <w:t>16</w:t>
        <w:tab/>
        <w:t>Eve Ashpole</w:t>
        <w:tab/>
        <w:tab/>
        <w:t>Melksham</w:t>
        <w:tab/>
        <w:t>214</w:t>
        <w:tab/>
        <w:tab/>
        <w:tab/>
        <w:tab/>
        <w:t>214</w:t>
      </w:r>
    </w:p>
    <w:p>
      <w:pPr>
        <w:pStyle w:val="PlainText"/>
        <w:rPr/>
      </w:pPr>
      <w:r>
        <w:rPr>
          <w:rFonts w:cs="Courier New" w:ascii="Calibri" w:hAnsi="Calibri"/>
        </w:rPr>
        <w:t>17</w:t>
        <w:tab/>
        <w:t>Oril Cranston</w:t>
        <w:tab/>
        <w:tab/>
        <w:t>Westbury</w:t>
        <w:tab/>
        <w:t>169</w:t>
        <w:tab/>
        <w:tab/>
        <w:tab/>
        <w:tab/>
        <w:t>169</w:t>
      </w:r>
    </w:p>
    <w:p>
      <w:pPr>
        <w:pStyle w:val="PlainText"/>
        <w:rPr/>
      </w:pPr>
      <w:r>
        <w:rPr>
          <w:rFonts w:cs="Courier New" w:ascii="Calibri" w:hAnsi="Calibri"/>
        </w:rPr>
        <w:t>18</w:t>
        <w:tab/>
        <w:t>Olivia Gough</w:t>
        <w:tab/>
        <w:tab/>
        <w:t>Swindon Dolp</w:t>
        <w:tab/>
        <w:tab/>
        <w:tab/>
        <w:tab/>
        <w:t>159</w:t>
        <w:tab/>
        <w:t>159</w:t>
      </w:r>
    </w:p>
    <w:p>
      <w:pPr>
        <w:pStyle w:val="PlainText"/>
        <w:rPr/>
      </w:pPr>
      <w:r>
        <w:rPr>
          <w:rFonts w:cs="Courier New" w:ascii="Calibri" w:hAnsi="Calibri"/>
        </w:rPr>
        <w:t>19</w:t>
        <w:tab/>
        <w:t>Kitty Marvin</w:t>
        <w:tab/>
        <w:tab/>
        <w:t>Marlborough</w:t>
        <w:tab/>
        <w:t>155</w:t>
        <w:tab/>
        <w:tab/>
        <w:tab/>
        <w:tab/>
        <w:t>155</w:t>
      </w:r>
    </w:p>
    <w:p>
      <w:pPr>
        <w:pStyle w:val="PlainText"/>
        <w:rPr/>
      </w:pPr>
      <w:r>
        <w:rPr>
          <w:rFonts w:cs="Courier New" w:ascii="Calibri" w:hAnsi="Calibri"/>
        </w:rPr>
        <w:t>20</w:t>
        <w:tab/>
        <w:t>Isabel Slateford</w:t>
        <w:tab/>
        <w:tab/>
        <w:t>Corsham</w:t>
        <w:tab/>
        <w:t>154</w:t>
        <w:tab/>
        <w:tab/>
        <w:tab/>
        <w:tab/>
        <w:t>154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1</w:t>
        <w:tab/>
        <w:t>Annabel Stephens</w:t>
        <w:tab/>
        <w:t>Trowbridge</w:t>
        <w:tab/>
        <w:t>145</w:t>
        <w:tab/>
        <w:tab/>
        <w:tab/>
        <w:tab/>
        <w:t>145</w:t>
      </w:r>
    </w:p>
    <w:p>
      <w:pPr>
        <w:pStyle w:val="PlainText"/>
        <w:rPr/>
      </w:pPr>
      <w:r>
        <w:rPr>
          <w:rFonts w:cs="Courier New" w:ascii="Calibri" w:hAnsi="Calibri"/>
        </w:rPr>
        <w:t>22</w:t>
        <w:tab/>
        <w:t>Niamh Irwin</w:t>
        <w:tab/>
        <w:tab/>
        <w:t>Chippenham</w:t>
        <w:tab/>
        <w:t>138</w:t>
        <w:tab/>
        <w:tab/>
        <w:tab/>
        <w:tab/>
        <w:t>138</w:t>
      </w:r>
    </w:p>
    <w:p>
      <w:pPr>
        <w:pStyle w:val="PlainText"/>
        <w:rPr/>
      </w:pPr>
      <w:r>
        <w:rPr>
          <w:rFonts w:cs="Courier New" w:ascii="Calibri" w:hAnsi="Calibri"/>
        </w:rPr>
        <w:t>23</w:t>
        <w:tab/>
        <w:t>Katie Barker</w:t>
        <w:tab/>
        <w:tab/>
        <w:t>BradfordAvon</w:t>
        <w:tab/>
        <w:t>105</w:t>
        <w:tab/>
        <w:tab/>
        <w:tab/>
        <w:tab/>
        <w:t>105</w:t>
      </w:r>
    </w:p>
    <w:p>
      <w:pPr>
        <w:pStyle w:val="PlainText"/>
        <w:rPr/>
      </w:pPr>
      <w:r>
        <w:rPr>
          <w:rFonts w:cs="Courier New" w:ascii="Calibri" w:hAnsi="Calibri"/>
        </w:rPr>
        <w:t>24</w:t>
        <w:tab/>
        <w:t>Isabel Meakin</w:t>
        <w:tab/>
        <w:tab/>
        <w:t>Chippenham</w:t>
        <w:tab/>
        <w:t>99</w:t>
        <w:tab/>
        <w:tab/>
        <w:tab/>
        <w:tab/>
        <w:t>99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BOYS 10 years Category (FINA Points)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Club</w:t>
        <w:tab/>
        <w:tab/>
        <w:t>Sprints</w:t>
        <w:tab/>
        <w:t>Form</w:t>
        <w:tab/>
        <w:t>Medley</w:t>
        <w:tab/>
        <w:t>Free</w:t>
        <w:tab/>
        <w:t>Total</w:t>
      </w:r>
    </w:p>
    <w:p>
      <w:pPr>
        <w:pStyle w:val="PlainText"/>
        <w:rPr/>
      </w:pPr>
      <w:r>
        <w:rPr>
          <w:rFonts w:cs="Courier New" w:ascii="Calibri" w:hAnsi="Calibri"/>
          <w:b/>
        </w:rPr>
        <w:t>1</w:t>
        <w:tab/>
        <w:t>Henry Pearce</w:t>
        <w:tab/>
        <w:tab/>
        <w:t>Swindon Dolp</w:t>
        <w:tab/>
        <w:t>233</w:t>
        <w:tab/>
        <w:t>220</w:t>
        <w:tab/>
        <w:t>225</w:t>
        <w:tab/>
        <w:t>244</w:t>
        <w:tab/>
        <w:t>922</w:t>
      </w:r>
    </w:p>
    <w:p>
      <w:pPr>
        <w:pStyle w:val="PlainText"/>
        <w:rPr/>
      </w:pPr>
      <w:r>
        <w:rPr>
          <w:rFonts w:cs="Courier New" w:ascii="Calibri" w:hAnsi="Calibri"/>
          <w:b/>
        </w:rPr>
        <w:t>2</w:t>
        <w:tab/>
        <w:t>Jayden Wordley</w:t>
        <w:tab/>
        <w:tab/>
        <w:t>Trowbridge</w:t>
        <w:tab/>
        <w:t>175</w:t>
        <w:tab/>
        <w:t>204</w:t>
        <w:tab/>
        <w:t>233</w:t>
        <w:tab/>
        <w:t>249</w:t>
        <w:tab/>
        <w:t>861</w:t>
      </w:r>
    </w:p>
    <w:p>
      <w:pPr>
        <w:pStyle w:val="PlainText"/>
        <w:rPr/>
      </w:pPr>
      <w:r>
        <w:rPr>
          <w:rFonts w:cs="Courier New" w:ascii="Calibri" w:hAnsi="Calibri"/>
          <w:b/>
        </w:rPr>
        <w:t>3</w:t>
        <w:tab/>
        <w:t>Oscar Pearcey</w:t>
        <w:tab/>
        <w:tab/>
        <w:t>Swindon Dolp</w:t>
        <w:tab/>
        <w:t>173</w:t>
        <w:tab/>
        <w:t>196</w:t>
        <w:tab/>
        <w:t>207</w:t>
        <w:tab/>
        <w:t>203</w:t>
        <w:tab/>
        <w:t>779</w:t>
      </w:r>
    </w:p>
    <w:p>
      <w:pPr>
        <w:pStyle w:val="PlainText"/>
        <w:rPr/>
      </w:pPr>
      <w:r>
        <w:rPr>
          <w:rFonts w:cs="Courier New" w:ascii="Calibri" w:hAnsi="Calibri"/>
          <w:b/>
        </w:rPr>
        <w:t>4</w:t>
        <w:tab/>
        <w:t>Sam Adams</w:t>
        <w:tab/>
        <w:tab/>
        <w:t>Calne Alpha</w:t>
        <w:tab/>
        <w:t>156</w:t>
        <w:tab/>
        <w:t>186</w:t>
        <w:tab/>
        <w:t>182</w:t>
        <w:tab/>
        <w:t>230</w:t>
        <w:tab/>
        <w:t>754</w:t>
      </w:r>
    </w:p>
    <w:p>
      <w:pPr>
        <w:pStyle w:val="PlainText"/>
        <w:rPr/>
      </w:pPr>
      <w:r>
        <w:rPr>
          <w:rFonts w:cs="Courier New" w:ascii="Calibri" w:hAnsi="Calibri"/>
          <w:b/>
        </w:rPr>
        <w:t>5</w:t>
        <w:tab/>
        <w:t>Harry Findlay</w:t>
        <w:tab/>
        <w:tab/>
        <w:t>Marlborough</w:t>
        <w:tab/>
        <w:t>163</w:t>
        <w:tab/>
        <w:t>162</w:t>
        <w:tab/>
        <w:t>179</w:t>
        <w:tab/>
        <w:t>230</w:t>
        <w:tab/>
        <w:t>734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6</w:t>
        <w:tab/>
        <w:t>Alexander Reeves</w:t>
        <w:tab/>
        <w:t>TigersharksW</w:t>
        <w:tab/>
        <w:t>160</w:t>
        <w:tab/>
        <w:t>193</w:t>
        <w:tab/>
        <w:t>178</w:t>
        <w:tab/>
        <w:t>200</w:t>
        <w:tab/>
        <w:t>731</w:t>
      </w:r>
    </w:p>
    <w:p>
      <w:pPr>
        <w:pStyle w:val="PlainText"/>
        <w:rPr/>
      </w:pPr>
      <w:r>
        <w:rPr>
          <w:rFonts w:cs="Courier New" w:ascii="Calibri" w:hAnsi="Calibri"/>
        </w:rPr>
        <w:t>7</w:t>
        <w:tab/>
        <w:t>Nathan Burn</w:t>
        <w:tab/>
        <w:tab/>
        <w:t>Salisbury</w:t>
        <w:tab/>
        <w:t>188</w:t>
        <w:tab/>
        <w:t>151</w:t>
        <w:tab/>
        <w:t>157</w:t>
        <w:tab/>
        <w:t>207</w:t>
        <w:tab/>
        <w:t>703</w:t>
      </w:r>
    </w:p>
    <w:p>
      <w:pPr>
        <w:pStyle w:val="PlainText"/>
        <w:rPr/>
      </w:pPr>
      <w:r>
        <w:rPr>
          <w:rFonts w:cs="Courier New" w:ascii="Calibri" w:hAnsi="Calibri"/>
        </w:rPr>
        <w:t>8</w:t>
        <w:tab/>
        <w:t>Oliver Davies</w:t>
        <w:tab/>
        <w:tab/>
        <w:t>Melksham</w:t>
        <w:tab/>
        <w:t>157</w:t>
        <w:tab/>
        <w:t>180</w:t>
        <w:tab/>
        <w:tab/>
        <w:t>168</w:t>
        <w:tab/>
        <w:t>505</w:t>
      </w:r>
    </w:p>
    <w:p>
      <w:pPr>
        <w:pStyle w:val="PlainText"/>
        <w:rPr/>
      </w:pPr>
      <w:r>
        <w:rPr>
          <w:rFonts w:cs="Courier New" w:ascii="Calibri" w:hAnsi="Calibri"/>
        </w:rPr>
        <w:t>9</w:t>
        <w:tab/>
        <w:t>Leo Feasby</w:t>
        <w:tab/>
        <w:tab/>
        <w:t>Corsham</w:t>
        <w:tab/>
        <w:t>196</w:t>
        <w:tab/>
        <w:t>192</w:t>
        <w:tab/>
        <w:tab/>
        <w:tab/>
        <w:t>388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</w:t>
        <w:tab/>
        <w:t>Lawrence Martindale</w:t>
        <w:tab/>
        <w:t>BradfordAvon</w:t>
        <w:tab/>
        <w:t>161</w:t>
        <w:tab/>
        <w:tab/>
        <w:t>209</w:t>
        <w:tab/>
        <w:tab/>
        <w:t>370</w:t>
      </w:r>
    </w:p>
    <w:p>
      <w:pPr>
        <w:pStyle w:val="PlainText"/>
        <w:rPr/>
      </w:pPr>
      <w:r>
        <w:rPr>
          <w:rFonts w:cs="Courier New" w:ascii="Calibri" w:hAnsi="Calibri"/>
        </w:rPr>
        <w:t>11</w:t>
        <w:tab/>
        <w:t>Charles Hosking</w:t>
        <w:tab/>
        <w:tab/>
        <w:t>Malmesbury</w:t>
        <w:tab/>
        <w:t>167</w:t>
        <w:tab/>
        <w:tab/>
        <w:t>168</w:t>
        <w:tab/>
        <w:tab/>
        <w:t>335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</w:t>
        <w:tab/>
        <w:t>Maxwell Balshaw</w:t>
        <w:tab/>
        <w:t>Salisbury</w:t>
        <w:tab/>
        <w:t>159</w:t>
        <w:tab/>
        <w:t>147</w:t>
        <w:tab/>
        <w:tab/>
        <w:tab/>
        <w:t>306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</w:t>
        <w:tab/>
        <w:t>Christopher Godwin</w:t>
        <w:tab/>
        <w:t>BradfordAvon</w:t>
        <w:tab/>
        <w:t>99</w:t>
        <w:tab/>
        <w:tab/>
        <w:t>103</w:t>
        <w:tab/>
        <w:tab/>
        <w:t>202</w:t>
      </w:r>
    </w:p>
    <w:p>
      <w:pPr>
        <w:pStyle w:val="PlainText"/>
        <w:rPr/>
      </w:pPr>
      <w:r>
        <w:rPr>
          <w:rFonts w:cs="Courier New" w:ascii="Calibri" w:hAnsi="Calibri"/>
        </w:rPr>
        <w:t>14</w:t>
        <w:tab/>
        <w:t>Leon Perry</w:t>
        <w:tab/>
        <w:tab/>
        <w:t>Chippenham</w:t>
        <w:tab/>
        <w:t>155</w:t>
        <w:tab/>
        <w:tab/>
        <w:tab/>
        <w:tab/>
        <w:t>155</w:t>
      </w:r>
    </w:p>
    <w:p>
      <w:pPr>
        <w:pStyle w:val="PlainText"/>
        <w:rPr/>
      </w:pPr>
      <w:r>
        <w:rPr>
          <w:rFonts w:cs="Courier New" w:ascii="Calibri" w:hAnsi="Calibri"/>
        </w:rPr>
        <w:t>15</w:t>
        <w:tab/>
        <w:t>Finlay Evans</w:t>
        <w:tab/>
        <w:tab/>
        <w:t>BradfordAvon</w:t>
        <w:tab/>
        <w:t>151</w:t>
        <w:tab/>
        <w:tab/>
        <w:tab/>
        <w:tab/>
        <w:t>15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</w:t>
        <w:tab/>
        <w:t>Johnny Cruttenden</w:t>
        <w:tab/>
        <w:t>BradfordAvon</w:t>
        <w:tab/>
        <w:tab/>
        <w:tab/>
        <w:t>142</w:t>
        <w:tab/>
        <w:tab/>
        <w:t>14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GIRLS 10 years Category (FINA Points)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Club</w:t>
        <w:tab/>
        <w:tab/>
        <w:t>Sprints</w:t>
        <w:tab/>
        <w:t>Form</w:t>
        <w:tab/>
        <w:t>Medley</w:t>
        <w:tab/>
        <w:t>Free</w:t>
        <w:tab/>
        <w:t>Total</w:t>
      </w:r>
    </w:p>
    <w:p>
      <w:pPr>
        <w:pStyle w:val="PlainText"/>
        <w:rPr/>
      </w:pPr>
      <w:r>
        <w:rPr>
          <w:rFonts w:cs="Courier New" w:ascii="Calibri" w:hAnsi="Calibri"/>
          <w:b/>
        </w:rPr>
        <w:t>1</w:t>
        <w:tab/>
        <w:t>Dina Nejkic</w:t>
        <w:tab/>
        <w:tab/>
        <w:t>TigersharksW</w:t>
        <w:tab/>
        <w:t>362</w:t>
        <w:tab/>
        <w:t>378</w:t>
        <w:tab/>
        <w:t>393</w:t>
        <w:tab/>
        <w:t>402</w:t>
        <w:tab/>
        <w:t>1535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2</w:t>
        <w:tab/>
        <w:t>Megan Adamson</w:t>
        <w:tab/>
        <w:t>TigersharksW</w:t>
        <w:tab/>
        <w:t>293</w:t>
        <w:tab/>
        <w:t>321</w:t>
        <w:tab/>
        <w:t>344</w:t>
        <w:tab/>
        <w:t>421</w:t>
        <w:tab/>
        <w:t>1379</w:t>
      </w:r>
    </w:p>
    <w:p>
      <w:pPr>
        <w:pStyle w:val="PlainText"/>
        <w:rPr/>
      </w:pPr>
      <w:r>
        <w:rPr>
          <w:rFonts w:cs="Courier New" w:ascii="Calibri" w:hAnsi="Calibri"/>
          <w:b/>
        </w:rPr>
        <w:t>3</w:t>
        <w:tab/>
        <w:t>Charlotte Purvis</w:t>
        <w:tab/>
        <w:tab/>
        <w:t>TigersharksW</w:t>
        <w:tab/>
        <w:t>275</w:t>
        <w:tab/>
        <w:t>324</w:t>
        <w:tab/>
        <w:t>359</w:t>
        <w:tab/>
        <w:t>405</w:t>
        <w:tab/>
        <w:t>1363</w:t>
      </w:r>
    </w:p>
    <w:p>
      <w:pPr>
        <w:pStyle w:val="PlainText"/>
        <w:rPr/>
      </w:pPr>
      <w:r>
        <w:rPr>
          <w:rFonts w:cs="Courier New" w:ascii="Calibri" w:hAnsi="Calibri"/>
          <w:b/>
        </w:rPr>
        <w:t>4</w:t>
        <w:tab/>
        <w:t>Beatrice Watts</w:t>
        <w:tab/>
        <w:tab/>
        <w:t>Trowbridge</w:t>
        <w:tab/>
        <w:t>311</w:t>
        <w:tab/>
        <w:t>289</w:t>
        <w:tab/>
        <w:t>309</w:t>
        <w:tab/>
        <w:t>325</w:t>
        <w:tab/>
        <w:t>1234</w:t>
      </w:r>
    </w:p>
    <w:p>
      <w:pPr>
        <w:pStyle w:val="PlainText"/>
        <w:rPr/>
      </w:pPr>
      <w:r>
        <w:rPr>
          <w:rFonts w:cs="Courier New" w:ascii="Calibri" w:hAnsi="Calibri"/>
          <w:b/>
        </w:rPr>
        <w:t>5</w:t>
        <w:tab/>
        <w:t>Rebecca Sadler</w:t>
        <w:tab/>
        <w:tab/>
        <w:t>Trowbridge</w:t>
        <w:tab/>
        <w:t>289</w:t>
        <w:tab/>
        <w:t>274</w:t>
        <w:tab/>
        <w:t>322</w:t>
        <w:tab/>
        <w:t>295</w:t>
        <w:tab/>
        <w:t>1180</w:t>
      </w:r>
    </w:p>
    <w:p>
      <w:pPr>
        <w:pStyle w:val="PlainText"/>
        <w:rPr/>
      </w:pPr>
      <w:r>
        <w:rPr>
          <w:rFonts w:cs="Courier New" w:ascii="Calibri" w:hAnsi="Calibri"/>
          <w:b/>
        </w:rPr>
        <w:t>6</w:t>
        <w:tab/>
        <w:t>Amy Gibbons</w:t>
        <w:tab/>
        <w:tab/>
        <w:t>Chippenham</w:t>
        <w:tab/>
        <w:t>264</w:t>
        <w:tab/>
        <w:t>269</w:t>
        <w:tab/>
        <w:t>300</w:t>
        <w:tab/>
        <w:t>301</w:t>
        <w:tab/>
        <w:t>1134</w:t>
      </w:r>
    </w:p>
    <w:p>
      <w:pPr>
        <w:pStyle w:val="PlainText"/>
        <w:rPr/>
      </w:pPr>
      <w:r>
        <w:rPr>
          <w:rFonts w:cs="Courier New" w:ascii="Calibri" w:hAnsi="Calibri"/>
        </w:rPr>
        <w:t>7</w:t>
        <w:tab/>
        <w:t>Maya Grounsell</w:t>
        <w:tab/>
        <w:tab/>
        <w:t>Swindon Dolp</w:t>
        <w:tab/>
        <w:t>282</w:t>
        <w:tab/>
        <w:t>264</w:t>
        <w:tab/>
        <w:t>256</w:t>
        <w:tab/>
        <w:t>259</w:t>
        <w:tab/>
        <w:t>1061</w:t>
      </w:r>
    </w:p>
    <w:p>
      <w:pPr>
        <w:pStyle w:val="PlainText"/>
        <w:rPr/>
      </w:pPr>
      <w:r>
        <w:rPr>
          <w:rFonts w:cs="Courier New" w:ascii="Calibri" w:hAnsi="Calibri"/>
        </w:rPr>
        <w:t>8</w:t>
        <w:tab/>
        <w:t>Faith Rosier</w:t>
        <w:tab/>
        <w:tab/>
        <w:t>Trowbridge</w:t>
        <w:tab/>
        <w:t>241</w:t>
        <w:tab/>
        <w:t>237</w:t>
        <w:tab/>
        <w:t>263</w:t>
        <w:tab/>
        <w:t>276</w:t>
        <w:tab/>
        <w:t>1017</w:t>
      </w:r>
    </w:p>
    <w:p>
      <w:pPr>
        <w:pStyle w:val="PlainText"/>
        <w:rPr/>
      </w:pPr>
      <w:r>
        <w:rPr>
          <w:rFonts w:cs="Courier New" w:ascii="Calibri" w:hAnsi="Calibri"/>
        </w:rPr>
        <w:t>9</w:t>
        <w:tab/>
        <w:t>Sophie Walker</w:t>
        <w:tab/>
        <w:tab/>
        <w:t>TigersharksW</w:t>
        <w:tab/>
        <w:t>205</w:t>
        <w:tab/>
        <w:t>246</w:t>
        <w:tab/>
        <w:t>265</w:t>
        <w:tab/>
        <w:t>288</w:t>
        <w:tab/>
        <w:t>1004</w:t>
      </w:r>
    </w:p>
    <w:p>
      <w:pPr>
        <w:pStyle w:val="PlainText"/>
        <w:rPr/>
      </w:pPr>
      <w:r>
        <w:rPr>
          <w:rFonts w:cs="Courier New" w:ascii="Calibri" w:hAnsi="Calibri"/>
        </w:rPr>
        <w:t>10</w:t>
        <w:tab/>
        <w:t>Caitlyn Fry</w:t>
        <w:tab/>
        <w:tab/>
        <w:t>Calne Alpha</w:t>
        <w:tab/>
        <w:t>241</w:t>
        <w:tab/>
        <w:t>253</w:t>
        <w:tab/>
        <w:t>239</w:t>
        <w:tab/>
        <w:t>264</w:t>
        <w:tab/>
        <w:t>997</w:t>
      </w:r>
    </w:p>
    <w:p>
      <w:pPr>
        <w:pStyle w:val="PlainText"/>
        <w:rPr/>
      </w:pPr>
      <w:r>
        <w:rPr>
          <w:rFonts w:cs="Courier New" w:ascii="Calibri" w:hAnsi="Calibri"/>
        </w:rPr>
        <w:t>11</w:t>
        <w:tab/>
        <w:t>Matilda Hart</w:t>
        <w:tab/>
        <w:tab/>
        <w:t>TigersharksW</w:t>
        <w:tab/>
        <w:t>234</w:t>
        <w:tab/>
        <w:t>215</w:t>
        <w:tab/>
        <w:t>223</w:t>
        <w:tab/>
        <w:t>264</w:t>
        <w:tab/>
        <w:t>936</w:t>
      </w:r>
    </w:p>
    <w:p>
      <w:pPr>
        <w:pStyle w:val="PlainText"/>
        <w:rPr/>
      </w:pPr>
      <w:r>
        <w:rPr>
          <w:rFonts w:cs="Courier New" w:ascii="Calibri" w:hAnsi="Calibri"/>
        </w:rPr>
        <w:t>11</w:t>
        <w:tab/>
        <w:t>Poppy Turner</w:t>
        <w:tab/>
        <w:tab/>
        <w:t>TigersharksW</w:t>
        <w:tab/>
        <w:t>211</w:t>
        <w:tab/>
        <w:t>222</w:t>
        <w:tab/>
        <w:t>239</w:t>
        <w:tab/>
        <w:t>264</w:t>
        <w:tab/>
        <w:t>936</w:t>
      </w:r>
    </w:p>
    <w:p>
      <w:pPr>
        <w:pStyle w:val="PlainText"/>
        <w:rPr/>
      </w:pPr>
      <w:r>
        <w:rPr>
          <w:rFonts w:cs="Courier New" w:ascii="Calibri" w:hAnsi="Calibri"/>
        </w:rPr>
        <w:t>13</w:t>
        <w:tab/>
        <w:t>Ella Parker</w:t>
        <w:tab/>
        <w:tab/>
        <w:t>Chippenham</w:t>
        <w:tab/>
        <w:t>251</w:t>
        <w:tab/>
        <w:t>250</w:t>
        <w:tab/>
        <w:t>258</w:t>
        <w:tab/>
        <w:tab/>
        <w:t>759</w:t>
      </w:r>
    </w:p>
    <w:p>
      <w:pPr>
        <w:pStyle w:val="PlainText"/>
        <w:rPr/>
      </w:pPr>
      <w:r>
        <w:rPr>
          <w:rFonts w:cs="Courier New" w:ascii="Calibri" w:hAnsi="Calibri"/>
        </w:rPr>
        <w:t>14</w:t>
        <w:tab/>
        <w:t>Ellie Chalk</w:t>
        <w:tab/>
        <w:tab/>
        <w:t>Salisbury</w:t>
        <w:tab/>
        <w:t>254</w:t>
        <w:tab/>
        <w:t>232</w:t>
        <w:tab/>
        <w:t>214</w:t>
        <w:tab/>
        <w:tab/>
        <w:t>700</w:t>
      </w:r>
    </w:p>
    <w:p>
      <w:pPr>
        <w:pStyle w:val="PlainText"/>
        <w:rPr/>
      </w:pPr>
      <w:r>
        <w:rPr>
          <w:rFonts w:cs="Courier New" w:ascii="Calibri" w:hAnsi="Calibri"/>
        </w:rPr>
        <w:t>15</w:t>
        <w:tab/>
        <w:t>Amy Saunders</w:t>
        <w:tab/>
        <w:tab/>
        <w:t>Trowbridge</w:t>
        <w:tab/>
        <w:t>266</w:t>
        <w:tab/>
        <w:tab/>
        <w:t>234</w:t>
        <w:tab/>
        <w:tab/>
        <w:t>500</w:t>
      </w:r>
    </w:p>
    <w:p>
      <w:pPr>
        <w:pStyle w:val="PlainText"/>
        <w:rPr/>
      </w:pPr>
      <w:r>
        <w:rPr>
          <w:rFonts w:cs="Courier New" w:ascii="Calibri" w:hAnsi="Calibri"/>
        </w:rPr>
        <w:t>16</w:t>
        <w:tab/>
        <w:t>Bethany Vince</w:t>
        <w:tab/>
        <w:tab/>
        <w:t>TigersharksW</w:t>
        <w:tab/>
        <w:t>215</w:t>
        <w:tab/>
        <w:t>223</w:t>
        <w:tab/>
        <w:tab/>
        <w:tab/>
        <w:t>438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</w:t>
        <w:tab/>
        <w:t>Charlie Hemmens</w:t>
        <w:tab/>
        <w:t>Westbury</w:t>
        <w:tab/>
        <w:t>219</w:t>
        <w:tab/>
        <w:t>183</w:t>
        <w:tab/>
        <w:tab/>
        <w:tab/>
        <w:t>402</w:t>
      </w:r>
    </w:p>
    <w:p>
      <w:pPr>
        <w:pStyle w:val="PlainText"/>
        <w:rPr/>
      </w:pPr>
      <w:r>
        <w:rPr>
          <w:rFonts w:cs="Courier New" w:ascii="Calibri" w:hAnsi="Calibri"/>
        </w:rPr>
        <w:t>18</w:t>
        <w:tab/>
        <w:t>Eleanor Webster</w:t>
        <w:tab/>
        <w:tab/>
        <w:t>Malmesbury</w:t>
        <w:tab/>
        <w:t>283</w:t>
        <w:tab/>
        <w:tab/>
        <w:tab/>
        <w:tab/>
        <w:t>283</w:t>
      </w:r>
    </w:p>
    <w:p>
      <w:pPr>
        <w:pStyle w:val="PlainText"/>
        <w:rPr/>
      </w:pPr>
      <w:r>
        <w:rPr>
          <w:rFonts w:cs="Courier New" w:ascii="Calibri" w:hAnsi="Calibri"/>
        </w:rPr>
        <w:t>19</w:t>
        <w:tab/>
        <w:t>Madison Lavelle</w:t>
        <w:tab/>
        <w:tab/>
        <w:t>Chippenham</w:t>
        <w:tab/>
        <w:t>248</w:t>
        <w:tab/>
        <w:tab/>
        <w:tab/>
        <w:tab/>
        <w:t>248</w:t>
      </w:r>
    </w:p>
    <w:p>
      <w:pPr>
        <w:pStyle w:val="PlainText"/>
        <w:rPr/>
      </w:pPr>
      <w:r>
        <w:rPr>
          <w:rFonts w:cs="Courier New" w:ascii="Calibri" w:hAnsi="Calibri"/>
        </w:rPr>
        <w:t>20</w:t>
        <w:tab/>
        <w:t>Ella Rowland</w:t>
        <w:tab/>
        <w:tab/>
        <w:t>Warminster</w:t>
        <w:tab/>
        <w:t>234</w:t>
        <w:tab/>
        <w:tab/>
        <w:tab/>
        <w:tab/>
        <w:t>234</w:t>
      </w:r>
    </w:p>
    <w:p>
      <w:pPr>
        <w:pStyle w:val="PlainText"/>
        <w:rPr/>
      </w:pPr>
      <w:r>
        <w:rPr>
          <w:rFonts w:cs="Courier New" w:ascii="Calibri" w:hAnsi="Calibri"/>
        </w:rPr>
        <w:t>21</w:t>
        <w:tab/>
        <w:t>Alice Nicol</w:t>
        <w:tab/>
        <w:tab/>
        <w:t>Melksham</w:t>
        <w:tab/>
        <w:t>219</w:t>
        <w:tab/>
        <w:tab/>
        <w:tab/>
        <w:tab/>
        <w:t>219</w:t>
      </w:r>
    </w:p>
    <w:p>
      <w:pPr>
        <w:pStyle w:val="PlainText"/>
        <w:rPr/>
      </w:pPr>
      <w:r>
        <w:rPr>
          <w:rFonts w:cs="Courier New" w:ascii="Calibri" w:hAnsi="Calibri"/>
        </w:rPr>
        <w:t>22</w:t>
        <w:tab/>
        <w:t>Annabelle Gleed</w:t>
        <w:tab/>
        <w:tab/>
        <w:t>Calne Alpha</w:t>
        <w:tab/>
        <w:t>217</w:t>
        <w:tab/>
        <w:tab/>
        <w:tab/>
        <w:tab/>
        <w:t>217</w:t>
      </w:r>
    </w:p>
    <w:p>
      <w:pPr>
        <w:pStyle w:val="PlainText"/>
        <w:rPr/>
      </w:pPr>
      <w:r>
        <w:rPr>
          <w:rFonts w:cs="Courier New" w:ascii="Calibri" w:hAnsi="Calibri"/>
        </w:rPr>
        <w:t>23</w:t>
        <w:tab/>
        <w:t>Zara Newman</w:t>
        <w:tab/>
        <w:tab/>
        <w:t>Marlborough</w:t>
        <w:tab/>
        <w:t>214</w:t>
        <w:tab/>
        <w:tab/>
        <w:tab/>
        <w:tab/>
        <w:t>214</w:t>
      </w:r>
    </w:p>
    <w:p>
      <w:pPr>
        <w:pStyle w:val="PlainText"/>
        <w:rPr/>
      </w:pPr>
      <w:r>
        <w:rPr>
          <w:rFonts w:cs="Courier New" w:ascii="Calibri" w:hAnsi="Calibri"/>
        </w:rPr>
        <w:t>24</w:t>
        <w:tab/>
        <w:t>Olivia Bennett</w:t>
        <w:tab/>
        <w:tab/>
        <w:t>BradfordAvon</w:t>
        <w:tab/>
        <w:t>198</w:t>
        <w:tab/>
        <w:tab/>
        <w:tab/>
        <w:tab/>
        <w:t>198</w:t>
      </w:r>
    </w:p>
    <w:p>
      <w:pPr>
        <w:pStyle w:val="PlainText"/>
        <w:rPr/>
      </w:pPr>
      <w:r>
        <w:rPr>
          <w:rFonts w:cs="Courier New" w:ascii="Calibri" w:hAnsi="Calibri"/>
        </w:rPr>
        <w:t>25</w:t>
        <w:tab/>
        <w:t>Lucy Cole</w:t>
        <w:tab/>
        <w:tab/>
        <w:t>BradfordAvon</w:t>
        <w:tab/>
        <w:t>194</w:t>
        <w:tab/>
        <w:tab/>
        <w:tab/>
        <w:tab/>
        <w:t>194</w:t>
      </w:r>
    </w:p>
    <w:p>
      <w:pPr>
        <w:pStyle w:val="PlainText"/>
        <w:rPr/>
      </w:pPr>
      <w:r>
        <w:rPr>
          <w:rFonts w:cs="Courier New" w:ascii="Calibri" w:hAnsi="Calibri"/>
        </w:rPr>
        <w:t>26</w:t>
        <w:tab/>
        <w:t>Erika Mawer</w:t>
        <w:tab/>
        <w:tab/>
        <w:t>TigersharksW</w:t>
        <w:tab/>
        <w:tab/>
        <w:t>181</w:t>
        <w:tab/>
        <w:tab/>
        <w:tab/>
        <w:t>181</w:t>
      </w:r>
    </w:p>
    <w:p>
      <w:pPr>
        <w:pStyle w:val="PlainText"/>
        <w:rPr/>
      </w:pPr>
      <w:r>
        <w:rPr>
          <w:rFonts w:cs="Courier New" w:ascii="Calibri" w:hAnsi="Calibri"/>
        </w:rPr>
        <w:t>27</w:t>
        <w:tab/>
        <w:t>Jasmine Leslie</w:t>
        <w:tab/>
        <w:tab/>
        <w:t>Malmesbury</w:t>
        <w:tab/>
        <w:t>179</w:t>
        <w:tab/>
        <w:tab/>
        <w:tab/>
        <w:tab/>
        <w:t>179</w:t>
      </w:r>
    </w:p>
    <w:p>
      <w:pPr>
        <w:pStyle w:val="PlainText"/>
        <w:rPr/>
      </w:pPr>
      <w:r>
        <w:rPr>
          <w:rFonts w:cs="Courier New" w:ascii="Calibri" w:hAnsi="Calibri"/>
        </w:rPr>
        <w:t>28</w:t>
        <w:tab/>
        <w:t>Ruby-Lee Allen</w:t>
        <w:tab/>
        <w:tab/>
        <w:t>Durrington</w:t>
        <w:tab/>
        <w:t>177</w:t>
        <w:tab/>
        <w:tab/>
        <w:tab/>
        <w:tab/>
        <w:t>177</w:t>
      </w:r>
    </w:p>
    <w:p>
      <w:pPr>
        <w:pStyle w:val="PlainText"/>
        <w:rPr/>
      </w:pPr>
      <w:r>
        <w:rPr>
          <w:rFonts w:cs="Courier New" w:ascii="Calibri" w:hAnsi="Calibri"/>
        </w:rPr>
        <w:t>29</w:t>
        <w:tab/>
        <w:t>Megan Wright</w:t>
        <w:tab/>
        <w:tab/>
        <w:t>Chippenham</w:t>
        <w:tab/>
        <w:t>169</w:t>
        <w:tab/>
        <w:tab/>
        <w:tab/>
        <w:tab/>
        <w:t>169</w:t>
      </w:r>
    </w:p>
    <w:p>
      <w:pPr>
        <w:pStyle w:val="PlainText"/>
        <w:rPr/>
      </w:pPr>
      <w:r>
        <w:rPr>
          <w:rFonts w:cs="Courier New" w:ascii="Calibri" w:hAnsi="Calibri"/>
        </w:rPr>
        <w:t>30</w:t>
        <w:tab/>
        <w:t>Amy Bolton</w:t>
        <w:tab/>
        <w:tab/>
        <w:t>Corsham</w:t>
        <w:tab/>
        <w:t>145</w:t>
        <w:tab/>
        <w:tab/>
        <w:tab/>
        <w:tab/>
        <w:t>145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BOYS 11 years Category (FINA Points)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Club</w:t>
        <w:tab/>
        <w:tab/>
        <w:t>Sprints</w:t>
        <w:tab/>
        <w:t>Form</w:t>
        <w:tab/>
        <w:t>Medley</w:t>
        <w:tab/>
        <w:t>Free</w:t>
        <w:tab/>
        <w:t>Total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1</w:t>
        <w:tab/>
        <w:t>Matthew Hardick</w:t>
        <w:tab/>
        <w:t>Chippenham</w:t>
        <w:tab/>
        <w:t>265</w:t>
        <w:tab/>
        <w:t>333</w:t>
        <w:tab/>
        <w:t>334</w:t>
        <w:tab/>
        <w:t>347</w:t>
        <w:tab/>
        <w:t>1279</w:t>
      </w:r>
    </w:p>
    <w:p>
      <w:pPr>
        <w:pStyle w:val="PlainText"/>
        <w:rPr/>
      </w:pPr>
      <w:r>
        <w:rPr>
          <w:rFonts w:cs="Courier New" w:ascii="Calibri" w:hAnsi="Calibri"/>
          <w:b/>
        </w:rPr>
        <w:t>2</w:t>
        <w:tab/>
        <w:t>Miles Farrington</w:t>
        <w:tab/>
        <w:tab/>
        <w:t>TigersharksW</w:t>
        <w:tab/>
        <w:t>256</w:t>
        <w:tab/>
        <w:t>264</w:t>
        <w:tab/>
        <w:t>260</w:t>
        <w:tab/>
        <w:t>319</w:t>
        <w:tab/>
        <w:t>1099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3</w:t>
        <w:tab/>
        <w:t>Benjamin Walker</w:t>
        <w:tab/>
        <w:t>TigersharksW</w:t>
        <w:tab/>
        <w:t>260</w:t>
        <w:tab/>
        <w:t>269</w:t>
        <w:tab/>
        <w:t>266</w:t>
        <w:tab/>
        <w:t>303</w:t>
        <w:tab/>
        <w:t>1098</w:t>
      </w:r>
    </w:p>
    <w:p>
      <w:pPr>
        <w:pStyle w:val="PlainText"/>
        <w:rPr/>
      </w:pPr>
      <w:r>
        <w:rPr>
          <w:rFonts w:cs="Courier New" w:ascii="Calibri" w:hAnsi="Calibri"/>
          <w:b/>
        </w:rPr>
        <w:t>4</w:t>
        <w:tab/>
        <w:t>Andrew Smith</w:t>
        <w:tab/>
        <w:tab/>
        <w:t>TigersharksW</w:t>
        <w:tab/>
        <w:t>230</w:t>
        <w:tab/>
        <w:t>254</w:t>
        <w:tab/>
        <w:t>267</w:t>
        <w:tab/>
        <w:t>326</w:t>
        <w:tab/>
        <w:t>1077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5</w:t>
        <w:tab/>
        <w:t>Arthur Bown-Mazzoni</w:t>
        <w:tab/>
        <w:t>BradfordAvon</w:t>
        <w:tab/>
        <w:t>239</w:t>
        <w:tab/>
        <w:t>257</w:t>
        <w:tab/>
        <w:t>276</w:t>
        <w:tab/>
        <w:t>304</w:t>
        <w:tab/>
        <w:t>1076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6</w:t>
        <w:tab/>
        <w:t>Marshall Fitchett</w:t>
        <w:tab/>
        <w:t>TigersharksW</w:t>
        <w:tab/>
        <w:t>195</w:t>
        <w:tab/>
        <w:t>215</w:t>
        <w:tab/>
        <w:t>259</w:t>
        <w:tab/>
        <w:t>322</w:t>
        <w:tab/>
        <w:t>991</w:t>
      </w:r>
    </w:p>
    <w:p>
      <w:pPr>
        <w:pStyle w:val="PlainText"/>
        <w:rPr/>
      </w:pPr>
      <w:r>
        <w:rPr>
          <w:rFonts w:cs="Courier New" w:ascii="Calibri" w:hAnsi="Calibri"/>
        </w:rPr>
        <w:t>7</w:t>
        <w:tab/>
        <w:t>Harry Salmon</w:t>
        <w:tab/>
        <w:tab/>
        <w:t>Salisbury</w:t>
        <w:tab/>
        <w:t>251</w:t>
        <w:tab/>
        <w:t>240</w:t>
        <w:tab/>
        <w:t>222</w:t>
        <w:tab/>
        <w:t>272</w:t>
        <w:tab/>
        <w:t>985</w:t>
      </w:r>
    </w:p>
    <w:p>
      <w:pPr>
        <w:pStyle w:val="PlainText"/>
        <w:rPr/>
      </w:pPr>
      <w:r>
        <w:rPr>
          <w:rFonts w:cs="Courier New" w:ascii="Calibri" w:hAnsi="Calibri"/>
        </w:rPr>
        <w:t>8</w:t>
        <w:tab/>
        <w:t>Harry Webb</w:t>
        <w:tab/>
        <w:tab/>
        <w:t>Trowbridge</w:t>
        <w:tab/>
        <w:t>232</w:t>
        <w:tab/>
        <w:t>217</w:t>
        <w:tab/>
        <w:t>251</w:t>
        <w:tab/>
        <w:t>254</w:t>
        <w:tab/>
        <w:t>954</w:t>
      </w:r>
    </w:p>
    <w:p>
      <w:pPr>
        <w:pStyle w:val="PlainText"/>
        <w:rPr/>
      </w:pPr>
      <w:r>
        <w:rPr>
          <w:rFonts w:cs="Courier New" w:ascii="Calibri" w:hAnsi="Calibri"/>
        </w:rPr>
        <w:t>9</w:t>
        <w:tab/>
        <w:t>Calum Stephens</w:t>
        <w:tab/>
        <w:tab/>
        <w:t>Swindon Dolp</w:t>
        <w:tab/>
        <w:t>195</w:t>
        <w:tab/>
        <w:t>220</w:t>
        <w:tab/>
        <w:t>226</w:t>
        <w:tab/>
        <w:t>270</w:t>
        <w:tab/>
        <w:t>911</w:t>
      </w:r>
    </w:p>
    <w:p>
      <w:pPr>
        <w:pStyle w:val="PlainText"/>
        <w:rPr/>
      </w:pPr>
      <w:r>
        <w:rPr>
          <w:rFonts w:cs="Courier New" w:ascii="Calibri" w:hAnsi="Calibri"/>
        </w:rPr>
        <w:t>10</w:t>
        <w:tab/>
        <w:t>Samuel Dubarry</w:t>
        <w:tab/>
        <w:tab/>
        <w:t>TigersharksW</w:t>
        <w:tab/>
        <w:t>206</w:t>
        <w:tab/>
        <w:t>216</w:t>
        <w:tab/>
        <w:t>238</w:t>
        <w:tab/>
        <w:t>248</w:t>
        <w:tab/>
        <w:t>908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</w:t>
        <w:tab/>
        <w:t>Alexander Sharman</w:t>
        <w:tab/>
        <w:t>Trowbridge</w:t>
        <w:tab/>
        <w:t>238</w:t>
        <w:tab/>
        <w:t>214</w:t>
        <w:tab/>
        <w:t>221</w:t>
        <w:tab/>
        <w:t>218</w:t>
        <w:tab/>
        <w:t>891</w:t>
      </w:r>
    </w:p>
    <w:p>
      <w:pPr>
        <w:pStyle w:val="PlainText"/>
        <w:rPr/>
      </w:pPr>
      <w:r>
        <w:rPr>
          <w:rFonts w:cs="Courier New" w:ascii="Calibri" w:hAnsi="Calibri"/>
        </w:rPr>
        <w:t>12</w:t>
        <w:tab/>
        <w:t>Leo Ng</w:t>
        <w:tab/>
        <w:tab/>
        <w:tab/>
        <w:t>Swindon Dolp</w:t>
        <w:tab/>
        <w:t>214</w:t>
        <w:tab/>
        <w:t>180</w:t>
        <w:tab/>
        <w:t>204</w:t>
        <w:tab/>
        <w:t>202</w:t>
        <w:tab/>
        <w:t>800</w:t>
      </w:r>
    </w:p>
    <w:p>
      <w:pPr>
        <w:pStyle w:val="PlainText"/>
        <w:rPr/>
      </w:pPr>
      <w:r>
        <w:rPr>
          <w:rFonts w:cs="Courier New" w:ascii="Calibri" w:hAnsi="Calibri"/>
        </w:rPr>
        <w:t>13</w:t>
        <w:tab/>
        <w:t>Jack Steggles</w:t>
        <w:tab/>
        <w:tab/>
        <w:t>Salisbury</w:t>
        <w:tab/>
        <w:t>192</w:t>
        <w:tab/>
        <w:t>179</w:t>
        <w:tab/>
        <w:t>180</w:t>
        <w:tab/>
        <w:t>239</w:t>
        <w:tab/>
        <w:t>790</w:t>
      </w:r>
    </w:p>
    <w:p>
      <w:pPr>
        <w:pStyle w:val="PlainText"/>
        <w:rPr/>
      </w:pPr>
      <w:r>
        <w:rPr>
          <w:rFonts w:cs="Courier New" w:ascii="Calibri" w:hAnsi="Calibri"/>
        </w:rPr>
        <w:t>14</w:t>
        <w:tab/>
        <w:t>Alexander Doran</w:t>
        <w:tab/>
        <w:tab/>
        <w:t>Salisbury</w:t>
        <w:tab/>
        <w:t>180</w:t>
        <w:tab/>
        <w:t>191</w:t>
        <w:tab/>
        <w:t>178</w:t>
        <w:tab/>
        <w:t>176</w:t>
        <w:tab/>
        <w:t>725</w:t>
      </w:r>
    </w:p>
    <w:p>
      <w:pPr>
        <w:pStyle w:val="PlainText"/>
        <w:rPr/>
      </w:pPr>
      <w:r>
        <w:rPr>
          <w:rFonts w:cs="Courier New" w:ascii="Calibri" w:hAnsi="Calibri"/>
        </w:rPr>
        <w:t>15</w:t>
        <w:tab/>
        <w:t>Peter Mould</w:t>
        <w:tab/>
        <w:tab/>
        <w:t>Trowbridge</w:t>
        <w:tab/>
        <w:t>227</w:t>
        <w:tab/>
        <w:t>250</w:t>
        <w:tab/>
        <w:t>241</w:t>
        <w:tab/>
        <w:tab/>
        <w:t>718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</w:t>
        <w:tab/>
        <w:t>Harvie Greenwood</w:t>
        <w:tab/>
        <w:t>TigersharksW</w:t>
        <w:tab/>
        <w:t>130</w:t>
        <w:tab/>
        <w:t>187</w:t>
        <w:tab/>
        <w:t>164</w:t>
        <w:tab/>
        <w:t>176</w:t>
        <w:tab/>
        <w:t>657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</w:t>
        <w:tab/>
        <w:t>Nicholas Manners-Bell</w:t>
        <w:tab/>
        <w:t>Wootton Bass</w:t>
        <w:tab/>
        <w:t>202</w:t>
        <w:tab/>
        <w:t>205</w:t>
        <w:tab/>
        <w:t>193</w:t>
        <w:tab/>
        <w:tab/>
        <w:t>600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8</w:t>
        <w:tab/>
        <w:t>Oscar Epplestone</w:t>
        <w:tab/>
        <w:t>Calne Alpha</w:t>
        <w:tab/>
        <w:t>169</w:t>
        <w:tab/>
        <w:t>196</w:t>
        <w:tab/>
        <w:t>185</w:t>
        <w:tab/>
        <w:tab/>
        <w:t>550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9</w:t>
        <w:tab/>
        <w:t>Joe Bray</w:t>
        <w:tab/>
        <w:t>Calne Alpha</w:t>
        <w:tab/>
        <w:t>196</w:t>
        <w:tab/>
        <w:tab/>
        <w:t>182</w:t>
        <w:tab/>
        <w:t>152</w:t>
        <w:tab/>
        <w:t>530</w:t>
      </w:r>
    </w:p>
    <w:p>
      <w:pPr>
        <w:pStyle w:val="PlainText"/>
        <w:rPr/>
      </w:pPr>
      <w:r>
        <w:rPr>
          <w:rFonts w:cs="Courier New" w:ascii="Calibri" w:hAnsi="Calibri"/>
        </w:rPr>
        <w:t>20</w:t>
        <w:tab/>
        <w:t>Oliver Eaton</w:t>
        <w:tab/>
        <w:tab/>
        <w:t>Swindon Dolp</w:t>
        <w:tab/>
        <w:t>166</w:t>
        <w:tab/>
        <w:tab/>
        <w:t>160</w:t>
        <w:tab/>
        <w:t>190</w:t>
        <w:tab/>
        <w:t>516</w:t>
      </w:r>
    </w:p>
    <w:p>
      <w:pPr>
        <w:pStyle w:val="PlainText"/>
        <w:rPr/>
      </w:pPr>
      <w:r>
        <w:rPr>
          <w:rFonts w:cs="Courier New" w:ascii="Calibri" w:hAnsi="Calibri"/>
        </w:rPr>
        <w:t>21</w:t>
        <w:tab/>
        <w:t>Samuel Hockin</w:t>
        <w:tab/>
        <w:tab/>
        <w:t>TigersharksW</w:t>
        <w:tab/>
        <w:t>149</w:t>
        <w:tab/>
        <w:t>177</w:t>
        <w:tab/>
        <w:t>150</w:t>
        <w:tab/>
        <w:tab/>
        <w:t>476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2</w:t>
        <w:tab/>
        <w:t>Bailey Clifford-Pryer</w:t>
        <w:tab/>
        <w:t>BradfordAvon</w:t>
        <w:tab/>
        <w:t>160</w:t>
        <w:tab/>
        <w:t>162</w:t>
        <w:tab/>
        <w:t>152</w:t>
        <w:tab/>
        <w:tab/>
        <w:t>474</w:t>
      </w:r>
    </w:p>
    <w:p>
      <w:pPr>
        <w:pStyle w:val="PlainText"/>
        <w:rPr/>
      </w:pPr>
      <w:r>
        <w:rPr>
          <w:rFonts w:cs="Courier New" w:ascii="Calibri" w:hAnsi="Calibri"/>
        </w:rPr>
        <w:t>23</w:t>
        <w:tab/>
        <w:t>Marcus Brend</w:t>
        <w:tab/>
        <w:tab/>
        <w:t>BradfordAvon</w:t>
        <w:tab/>
        <w:t>151</w:t>
        <w:tab/>
        <w:tab/>
        <w:t>142</w:t>
        <w:tab/>
        <w:t>175</w:t>
        <w:tab/>
        <w:t>468</w:t>
      </w:r>
    </w:p>
    <w:p>
      <w:pPr>
        <w:pStyle w:val="PlainText"/>
        <w:rPr/>
      </w:pPr>
      <w:r>
        <w:rPr>
          <w:rFonts w:cs="Courier New" w:ascii="Calibri" w:hAnsi="Calibri"/>
        </w:rPr>
        <w:t>24</w:t>
        <w:tab/>
        <w:t>Harrison Jacomb</w:t>
        <w:tab/>
        <w:tab/>
        <w:t>Chippenham</w:t>
        <w:tab/>
        <w:t>225</w:t>
        <w:tab/>
        <w:tab/>
        <w:tab/>
        <w:t>214</w:t>
        <w:tab/>
        <w:t>439</w:t>
      </w:r>
    </w:p>
    <w:p>
      <w:pPr>
        <w:pStyle w:val="PlainText"/>
        <w:rPr/>
      </w:pPr>
      <w:r>
        <w:rPr>
          <w:rFonts w:cs="Courier New" w:ascii="Calibri" w:hAnsi="Calibri"/>
        </w:rPr>
        <w:t>25</w:t>
        <w:tab/>
        <w:t>Joshua Dreelan</w:t>
        <w:tab/>
        <w:tab/>
        <w:t>Chippenham</w:t>
        <w:tab/>
        <w:t>194</w:t>
        <w:tab/>
        <w:tab/>
        <w:tab/>
        <w:t>190</w:t>
        <w:tab/>
        <w:t>384</w:t>
      </w:r>
    </w:p>
    <w:p>
      <w:pPr>
        <w:pStyle w:val="PlainText"/>
        <w:rPr/>
      </w:pPr>
      <w:r>
        <w:rPr>
          <w:rFonts w:cs="Courier New" w:ascii="Calibri" w:hAnsi="Calibri"/>
        </w:rPr>
        <w:t>26</w:t>
        <w:tab/>
        <w:t>Ethan Garrett</w:t>
        <w:tab/>
        <w:tab/>
        <w:t>Chippenham</w:t>
        <w:tab/>
        <w:t>179</w:t>
        <w:tab/>
        <w:t>149</w:t>
        <w:tab/>
        <w:tab/>
        <w:tab/>
        <w:t>328</w:t>
      </w:r>
    </w:p>
    <w:p>
      <w:pPr>
        <w:pStyle w:val="PlainText"/>
        <w:rPr/>
      </w:pPr>
      <w:r>
        <w:rPr>
          <w:rFonts w:cs="Courier New" w:ascii="Calibri" w:hAnsi="Calibri"/>
        </w:rPr>
        <w:t>27</w:t>
        <w:tab/>
        <w:t>Cameron Jones</w:t>
        <w:tab/>
        <w:tab/>
        <w:t>Westbury</w:t>
        <w:tab/>
        <w:t>156</w:t>
        <w:tab/>
        <w:tab/>
        <w:t>149</w:t>
        <w:tab/>
        <w:tab/>
        <w:t>305</w:t>
      </w:r>
    </w:p>
    <w:p>
      <w:pPr>
        <w:pStyle w:val="PlainText"/>
        <w:rPr/>
      </w:pPr>
      <w:r>
        <w:rPr>
          <w:rFonts w:cs="Courier New" w:ascii="Calibri" w:hAnsi="Calibri"/>
        </w:rPr>
        <w:t>28</w:t>
        <w:tab/>
        <w:t>James Gordon</w:t>
        <w:tab/>
        <w:tab/>
        <w:t>Trowbridge</w:t>
        <w:tab/>
        <w:tab/>
        <w:tab/>
        <w:tab/>
        <w:t>193</w:t>
        <w:tab/>
        <w:t>1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9</w:t>
        <w:tab/>
        <w:t>Benjamin Wilson</w:t>
        <w:tab/>
        <w:t>Chippenham</w:t>
        <w:tab/>
        <w:t>178</w:t>
        <w:tab/>
        <w:tab/>
        <w:tab/>
        <w:tab/>
        <w:t>178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0</w:t>
        <w:tab/>
        <w:t>Toby Newton-Shaw</w:t>
        <w:tab/>
        <w:t>Calne Alpha</w:t>
        <w:tab/>
        <w:t>170</w:t>
        <w:tab/>
        <w:tab/>
        <w:tab/>
        <w:tab/>
        <w:t>170</w:t>
      </w:r>
    </w:p>
    <w:p>
      <w:pPr>
        <w:pStyle w:val="PlainText"/>
        <w:rPr/>
      </w:pPr>
      <w:r>
        <w:rPr>
          <w:rFonts w:cs="Courier New" w:ascii="Calibri" w:hAnsi="Calibri"/>
        </w:rPr>
        <w:t>31</w:t>
        <w:tab/>
        <w:t>Charles Glover</w:t>
        <w:tab/>
        <w:tab/>
        <w:t>Marlborough</w:t>
        <w:tab/>
        <w:t>169</w:t>
        <w:tab/>
        <w:tab/>
        <w:tab/>
        <w:tab/>
        <w:t>169</w:t>
      </w:r>
    </w:p>
    <w:p>
      <w:pPr>
        <w:pStyle w:val="PlainText"/>
        <w:rPr/>
      </w:pPr>
      <w:r>
        <w:rPr>
          <w:rFonts w:cs="Courier New" w:ascii="Calibri" w:hAnsi="Calibri"/>
        </w:rPr>
        <w:t>32</w:t>
        <w:tab/>
        <w:t>Joseph Newman</w:t>
        <w:tab/>
        <w:tab/>
        <w:t>Chippenham</w:t>
        <w:tab/>
        <w:tab/>
        <w:t>167</w:t>
        <w:tab/>
        <w:tab/>
        <w:tab/>
        <w:t>167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GIRLS 11 years Category (FINA Points)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Club</w:t>
        <w:tab/>
        <w:tab/>
        <w:t>Sprints</w:t>
        <w:tab/>
        <w:t>Form</w:t>
        <w:tab/>
        <w:t>Medley</w:t>
        <w:tab/>
        <w:t>100s</w:t>
        <w:tab/>
        <w:t>Free</w:t>
        <w:tab/>
        <w:t>Total</w:t>
      </w:r>
    </w:p>
    <w:p>
      <w:pPr>
        <w:pStyle w:val="PlainText"/>
        <w:rPr/>
      </w:pPr>
      <w:r>
        <w:rPr>
          <w:rFonts w:cs="Courier New" w:ascii="Calibri" w:hAnsi="Calibri"/>
          <w:b/>
        </w:rPr>
        <w:t>1</w:t>
        <w:tab/>
        <w:t>Ella Veakins</w:t>
        <w:tab/>
        <w:tab/>
        <w:t>Trowbridge</w:t>
        <w:tab/>
        <w:t>432</w:t>
        <w:tab/>
        <w:t>474</w:t>
        <w:tab/>
        <w:t>489</w:t>
        <w:tab/>
        <w:t>457</w:t>
        <w:tab/>
        <w:t>472</w:t>
        <w:tab/>
        <w:t>2324</w:t>
      </w:r>
    </w:p>
    <w:p>
      <w:pPr>
        <w:pStyle w:val="PlainText"/>
        <w:rPr/>
      </w:pPr>
      <w:r>
        <w:rPr>
          <w:rFonts w:cs="Courier New" w:ascii="Calibri" w:hAnsi="Calibri"/>
          <w:b/>
        </w:rPr>
        <w:t>2</w:t>
        <w:tab/>
        <w:t>Onioluwa Taiwo</w:t>
        <w:tab/>
        <w:tab/>
        <w:t>Salisbury</w:t>
        <w:tab/>
        <w:t>495</w:t>
        <w:tab/>
        <w:t>355</w:t>
        <w:tab/>
        <w:t>395</w:t>
        <w:tab/>
        <w:t>488</w:t>
        <w:tab/>
        <w:t>442</w:t>
        <w:tab/>
        <w:t>2175</w:t>
      </w:r>
    </w:p>
    <w:p>
      <w:pPr>
        <w:pStyle w:val="PlainText"/>
        <w:rPr/>
      </w:pPr>
      <w:r>
        <w:rPr>
          <w:rFonts w:cs="Courier New" w:ascii="Calibri" w:hAnsi="Calibri"/>
          <w:b/>
        </w:rPr>
        <w:t>3</w:t>
        <w:tab/>
        <w:t>Florence Ball</w:t>
        <w:tab/>
        <w:tab/>
        <w:t>Trowbridge</w:t>
        <w:tab/>
        <w:t>424</w:t>
        <w:tab/>
        <w:t>308</w:t>
        <w:tab/>
        <w:t>421</w:t>
        <w:tab/>
        <w:t>439</w:t>
        <w:tab/>
        <w:t>484</w:t>
        <w:tab/>
        <w:t>2076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4</w:t>
        <w:tab/>
        <w:t>Madeleine Aldam-Gates</w:t>
        <w:tab/>
        <w:t>BradfordAvon</w:t>
        <w:tab/>
        <w:t>418</w:t>
        <w:tab/>
        <w:t>348</w:t>
        <w:tab/>
        <w:t>378</w:t>
        <w:tab/>
        <w:t>383</w:t>
        <w:tab/>
        <w:t>347</w:t>
        <w:tab/>
        <w:t>1874</w:t>
      </w:r>
    </w:p>
    <w:p>
      <w:pPr>
        <w:pStyle w:val="PlainText"/>
        <w:rPr/>
      </w:pPr>
      <w:r>
        <w:rPr>
          <w:rFonts w:cs="Courier New" w:ascii="Calibri" w:hAnsi="Calibri"/>
          <w:b/>
        </w:rPr>
        <w:t>5</w:t>
        <w:tab/>
        <w:t>Liliana Cookson</w:t>
        <w:tab/>
        <w:tab/>
        <w:t>BradfordAvon</w:t>
        <w:tab/>
        <w:t>318</w:t>
        <w:tab/>
        <w:t>313</w:t>
        <w:tab/>
        <w:t>390</w:t>
        <w:tab/>
        <w:t>328</w:t>
        <w:tab/>
        <w:t>388</w:t>
        <w:tab/>
        <w:t>1737</w:t>
      </w:r>
    </w:p>
    <w:p>
      <w:pPr>
        <w:pStyle w:val="PlainText"/>
        <w:rPr/>
      </w:pPr>
      <w:r>
        <w:rPr>
          <w:rFonts w:cs="Courier New" w:ascii="Calibri" w:hAnsi="Calibri"/>
          <w:b/>
        </w:rPr>
        <w:t>6</w:t>
        <w:tab/>
        <w:t>Imogen Rafferty</w:t>
        <w:tab/>
        <w:tab/>
        <w:t>BradfordAvon</w:t>
        <w:tab/>
        <w:t>335</w:t>
        <w:tab/>
        <w:t>373</w:t>
        <w:tab/>
        <w:t>342</w:t>
        <w:tab/>
        <w:t>339</w:t>
        <w:tab/>
        <w:t>323</w:t>
        <w:tab/>
        <w:t>171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7</w:t>
        <w:tab/>
        <w:t>Gabriella Doughty</w:t>
        <w:tab/>
        <w:t>TigersharksW</w:t>
        <w:tab/>
        <w:t>318</w:t>
        <w:tab/>
        <w:t>332</w:t>
        <w:tab/>
        <w:t>321</w:t>
        <w:tab/>
        <w:t>333</w:t>
        <w:tab/>
        <w:t>347</w:t>
        <w:tab/>
        <w:t>1651</w:t>
      </w:r>
    </w:p>
    <w:p>
      <w:pPr>
        <w:pStyle w:val="PlainText"/>
        <w:rPr/>
      </w:pPr>
      <w:r>
        <w:rPr>
          <w:rFonts w:cs="Courier New" w:ascii="Calibri" w:hAnsi="Calibri"/>
        </w:rPr>
        <w:t>8</w:t>
        <w:tab/>
        <w:t>Isobel Criddle</w:t>
        <w:tab/>
        <w:tab/>
        <w:t>BradfordAvon</w:t>
        <w:tab/>
        <w:t>317</w:t>
        <w:tab/>
        <w:t>308</w:t>
        <w:tab/>
        <w:t>324</w:t>
        <w:tab/>
        <w:t>345</w:t>
        <w:tab/>
        <w:t>335</w:t>
        <w:tab/>
        <w:t>1629</w:t>
      </w:r>
    </w:p>
    <w:p>
      <w:pPr>
        <w:pStyle w:val="PlainText"/>
        <w:rPr/>
      </w:pPr>
      <w:r>
        <w:rPr>
          <w:rFonts w:cs="Courier New" w:ascii="Calibri" w:hAnsi="Calibri"/>
        </w:rPr>
        <w:t>9</w:t>
        <w:tab/>
        <w:t>Alice Lockey</w:t>
        <w:tab/>
        <w:tab/>
        <w:t>Swindon Dolp</w:t>
        <w:tab/>
        <w:t>316</w:t>
        <w:tab/>
        <w:t>311</w:t>
        <w:tab/>
        <w:t>349</w:t>
        <w:tab/>
        <w:t>290</w:t>
        <w:tab/>
        <w:t>326</w:t>
        <w:tab/>
        <w:t>1592</w:t>
      </w:r>
    </w:p>
    <w:p>
      <w:pPr>
        <w:pStyle w:val="PlainText"/>
        <w:rPr/>
      </w:pPr>
      <w:r>
        <w:rPr>
          <w:rFonts w:cs="Courier New" w:ascii="Calibri" w:hAnsi="Calibri"/>
        </w:rPr>
        <w:t>10</w:t>
        <w:tab/>
        <w:t>Alice Chadwick</w:t>
        <w:tab/>
        <w:tab/>
        <w:t>Corsham</w:t>
        <w:tab/>
        <w:t>326</w:t>
        <w:tab/>
        <w:t>260</w:t>
        <w:tab/>
        <w:t>316</w:t>
        <w:tab/>
        <w:t>322</w:t>
        <w:tab/>
        <w:t>304</w:t>
        <w:tab/>
        <w:t>1528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</w:t>
        <w:tab/>
        <w:t>Samantha Hammond</w:t>
        <w:tab/>
        <w:t>Calne Alpha</w:t>
        <w:tab/>
        <w:t>291</w:t>
        <w:tab/>
        <w:t>274</w:t>
        <w:tab/>
        <w:t>317</w:t>
        <w:tab/>
        <w:t>319</w:t>
        <w:tab/>
        <w:t>324</w:t>
        <w:tab/>
        <w:t>1525</w:t>
      </w:r>
    </w:p>
    <w:p>
      <w:pPr>
        <w:pStyle w:val="PlainText"/>
        <w:rPr/>
      </w:pPr>
      <w:r>
        <w:rPr>
          <w:rFonts w:cs="Courier New" w:ascii="Calibri" w:hAnsi="Calibri"/>
        </w:rPr>
        <w:t>12</w:t>
        <w:tab/>
        <w:t>Millie Blyth</w:t>
        <w:tab/>
        <w:tab/>
        <w:t>Salisbury</w:t>
        <w:tab/>
        <w:t>228</w:t>
        <w:tab/>
        <w:t>282</w:t>
        <w:tab/>
        <w:t>280</w:t>
        <w:tab/>
        <w:tab/>
        <w:t>295</w:t>
        <w:tab/>
        <w:t>1085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</w:t>
        <w:tab/>
        <w:t>Michaela Sheppard</w:t>
        <w:tab/>
        <w:t>Chippenham</w:t>
        <w:tab/>
        <w:t>294</w:t>
        <w:tab/>
        <w:tab/>
        <w:t>276</w:t>
        <w:tab/>
        <w:t>300</w:t>
        <w:tab/>
        <w:tab/>
        <w:t>870</w:t>
      </w:r>
    </w:p>
    <w:p>
      <w:pPr>
        <w:pStyle w:val="PlainText"/>
        <w:rPr/>
      </w:pPr>
      <w:r>
        <w:rPr>
          <w:rFonts w:cs="Courier New" w:ascii="Calibri" w:hAnsi="Calibri"/>
        </w:rPr>
        <w:t>14</w:t>
        <w:tab/>
        <w:t>Daisy Ullyatt</w:t>
        <w:tab/>
        <w:tab/>
        <w:t>Salisbury</w:t>
        <w:tab/>
        <w:t>278</w:t>
        <w:tab/>
        <w:t>234</w:t>
        <w:tab/>
        <w:tab/>
        <w:t>250</w:t>
        <w:tab/>
        <w:tab/>
        <w:t>762</w:t>
      </w:r>
    </w:p>
    <w:p>
      <w:pPr>
        <w:pStyle w:val="PlainText"/>
        <w:rPr/>
      </w:pPr>
      <w:r>
        <w:rPr>
          <w:rFonts w:cs="Courier New" w:ascii="Calibri" w:hAnsi="Calibri"/>
        </w:rPr>
        <w:t>15</w:t>
        <w:tab/>
        <w:t>Nicole Grindell</w:t>
        <w:tab/>
        <w:tab/>
        <w:t>Wroughton</w:t>
        <w:tab/>
        <w:t>236</w:t>
        <w:tab/>
        <w:tab/>
        <w:t>255</w:t>
        <w:tab/>
        <w:t>219</w:t>
        <w:tab/>
        <w:tab/>
        <w:t>710</w:t>
      </w:r>
    </w:p>
    <w:p>
      <w:pPr>
        <w:pStyle w:val="PlainText"/>
        <w:rPr/>
      </w:pPr>
      <w:r>
        <w:rPr>
          <w:rFonts w:cs="Courier New" w:ascii="Calibri" w:hAnsi="Calibri"/>
        </w:rPr>
        <w:t>16</w:t>
        <w:tab/>
        <w:t>Esme Seager</w:t>
        <w:tab/>
        <w:tab/>
        <w:t>Westbury</w:t>
        <w:tab/>
        <w:t>327</w:t>
        <w:tab/>
        <w:tab/>
        <w:t>330</w:t>
        <w:tab/>
        <w:tab/>
        <w:tab/>
        <w:t>657</w:t>
      </w:r>
    </w:p>
    <w:p>
      <w:pPr>
        <w:pStyle w:val="PlainText"/>
        <w:rPr/>
      </w:pPr>
      <w:r>
        <w:rPr>
          <w:rFonts w:cs="Courier New" w:ascii="Calibri" w:hAnsi="Calibri"/>
        </w:rPr>
        <w:t>17</w:t>
        <w:tab/>
        <w:t>Mary Walker</w:t>
        <w:tab/>
        <w:tab/>
        <w:t>Salisbury</w:t>
        <w:tab/>
        <w:tab/>
        <w:tab/>
        <w:t>244</w:t>
        <w:tab/>
        <w:t>172</w:t>
        <w:tab/>
        <w:t>217</w:t>
        <w:tab/>
        <w:t>633</w:t>
      </w:r>
    </w:p>
    <w:p>
      <w:pPr>
        <w:pStyle w:val="PlainText"/>
        <w:rPr/>
      </w:pPr>
      <w:r>
        <w:rPr>
          <w:rFonts w:cs="Courier New" w:ascii="Calibri" w:hAnsi="Calibri"/>
        </w:rPr>
        <w:t>18</w:t>
        <w:tab/>
        <w:t>Grace Lutkes</w:t>
        <w:tab/>
        <w:tab/>
        <w:t>Trowbridge</w:t>
        <w:tab/>
        <w:tab/>
        <w:tab/>
        <w:t>247</w:t>
        <w:tab/>
        <w:t>254</w:t>
        <w:tab/>
        <w:tab/>
        <w:t>501</w:t>
      </w:r>
    </w:p>
    <w:p>
      <w:pPr>
        <w:pStyle w:val="PlainText"/>
        <w:rPr/>
      </w:pPr>
      <w:r>
        <w:rPr>
          <w:rFonts w:cs="Courier New" w:ascii="Calibri" w:hAnsi="Calibri"/>
        </w:rPr>
        <w:t>19</w:t>
        <w:tab/>
        <w:t>Jolie Partington</w:t>
        <w:tab/>
        <w:tab/>
        <w:t>Corsham</w:t>
        <w:tab/>
        <w:tab/>
        <w:t>233</w:t>
        <w:tab/>
        <w:tab/>
        <w:tab/>
        <w:t>256</w:t>
        <w:tab/>
        <w:t>489</w:t>
      </w:r>
    </w:p>
    <w:p>
      <w:pPr>
        <w:pStyle w:val="PlainText"/>
        <w:rPr/>
      </w:pPr>
      <w:r>
        <w:rPr>
          <w:rFonts w:cs="Courier New" w:ascii="Calibri" w:hAnsi="Calibri"/>
        </w:rPr>
        <w:t>20</w:t>
        <w:tab/>
        <w:t>Emily Morton</w:t>
        <w:tab/>
        <w:tab/>
        <w:t>Salisbury</w:t>
        <w:tab/>
        <w:tab/>
        <w:tab/>
        <w:tab/>
        <w:t>255</w:t>
        <w:tab/>
        <w:t>233</w:t>
        <w:tab/>
        <w:t>488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1</w:t>
        <w:tab/>
        <w:t>Mia Smith</w:t>
        <w:tab/>
        <w:tab/>
        <w:t>TigersharksW</w:t>
        <w:tab/>
        <w:tab/>
        <w:tab/>
        <w:tab/>
        <w:tab/>
        <w:t>272</w:t>
        <w:tab/>
        <w:t>27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2</w:t>
        <w:tab/>
        <w:t>Alexandra Applegate</w:t>
        <w:tab/>
        <w:t>Wroughton</w:t>
        <w:tab/>
        <w:t>262</w:t>
        <w:tab/>
        <w:tab/>
        <w:tab/>
        <w:tab/>
        <w:tab/>
        <w:t>262</w:t>
      </w:r>
    </w:p>
    <w:p>
      <w:pPr>
        <w:pStyle w:val="PlainText"/>
        <w:rPr/>
      </w:pPr>
      <w:r>
        <w:rPr>
          <w:rFonts w:cs="Courier New" w:ascii="Calibri" w:hAnsi="Calibri"/>
        </w:rPr>
        <w:t>23</w:t>
        <w:tab/>
        <w:t>Lili Sach</w:t>
        <w:tab/>
        <w:tab/>
        <w:tab/>
        <w:t>Malmesbury</w:t>
        <w:tab/>
        <w:t>258</w:t>
        <w:tab/>
        <w:tab/>
        <w:tab/>
        <w:tab/>
        <w:tab/>
        <w:t>258</w:t>
      </w:r>
    </w:p>
    <w:p>
      <w:pPr>
        <w:pStyle w:val="PlainText"/>
        <w:rPr/>
      </w:pPr>
      <w:r>
        <w:rPr>
          <w:rFonts w:cs="Courier New" w:ascii="Calibri" w:hAnsi="Calibri"/>
        </w:rPr>
        <w:t>24</w:t>
        <w:tab/>
        <w:t>Alexandra Elliott</w:t>
        <w:tab/>
        <w:tab/>
        <w:t>Salisbury</w:t>
        <w:tab/>
        <w:tab/>
        <w:tab/>
        <w:tab/>
        <w:t>254</w:t>
        <w:tab/>
        <w:tab/>
        <w:t>254</w:t>
      </w:r>
    </w:p>
    <w:p>
      <w:pPr>
        <w:pStyle w:val="PlainText"/>
        <w:rPr/>
      </w:pPr>
      <w:r>
        <w:rPr>
          <w:rFonts w:cs="Courier New" w:ascii="Calibri" w:hAnsi="Calibri"/>
        </w:rPr>
        <w:t>25</w:t>
        <w:tab/>
        <w:t>Hannah Knight</w:t>
        <w:tab/>
        <w:tab/>
        <w:t>Swindon Dolp</w:t>
        <w:tab/>
        <w:tab/>
        <w:tab/>
        <w:tab/>
        <w:t>221</w:t>
        <w:tab/>
        <w:tab/>
        <w:t>221</w:t>
      </w:r>
    </w:p>
    <w:p>
      <w:pPr>
        <w:pStyle w:val="PlainText"/>
        <w:rPr/>
      </w:pPr>
      <w:r>
        <w:rPr>
          <w:rFonts w:cs="Courier New" w:ascii="Calibri" w:hAnsi="Calibri"/>
        </w:rPr>
        <w:t>26</w:t>
        <w:tab/>
        <w:t>Jessica Black</w:t>
        <w:tab/>
        <w:tab/>
        <w:t>Wroughton</w:t>
        <w:tab/>
        <w:tab/>
        <w:tab/>
        <w:tab/>
        <w:t>216</w:t>
        <w:tab/>
        <w:tab/>
        <w:t>216</w:t>
      </w:r>
    </w:p>
    <w:p>
      <w:pPr>
        <w:pStyle w:val="PlainText"/>
        <w:rPr/>
      </w:pPr>
      <w:r>
        <w:rPr>
          <w:rFonts w:cs="Courier New" w:ascii="Calibri" w:hAnsi="Calibri"/>
        </w:rPr>
        <w:t>27</w:t>
        <w:tab/>
        <w:t>Eve Littlefield</w:t>
        <w:tab/>
        <w:tab/>
        <w:t>BradfordAvon</w:t>
        <w:tab/>
        <w:tab/>
        <w:tab/>
        <w:tab/>
        <w:t>213</w:t>
        <w:tab/>
        <w:tab/>
        <w:t>213</w:t>
      </w:r>
    </w:p>
    <w:p>
      <w:pPr>
        <w:pStyle w:val="PlainText"/>
        <w:rPr/>
      </w:pPr>
      <w:r>
        <w:rPr>
          <w:rFonts w:cs="Courier New" w:ascii="Calibri" w:hAnsi="Calibri"/>
        </w:rPr>
        <w:t>28</w:t>
        <w:tab/>
        <w:t>Lucy Knight</w:t>
        <w:tab/>
        <w:tab/>
        <w:t>Trowbridge</w:t>
        <w:tab/>
        <w:tab/>
        <w:tab/>
        <w:tab/>
        <w:t>186</w:t>
        <w:tab/>
        <w:tab/>
        <w:t>186</w:t>
      </w:r>
    </w:p>
    <w:p>
      <w:pPr>
        <w:pStyle w:val="PlainText"/>
        <w:rPr/>
      </w:pPr>
      <w:r>
        <w:rPr>
          <w:rFonts w:cs="Courier New" w:ascii="Calibri" w:hAnsi="Calibri"/>
        </w:rPr>
        <w:t>29</w:t>
        <w:tab/>
        <w:t>Olivia Moore</w:t>
        <w:tab/>
        <w:tab/>
        <w:t>Swindon</w:t>
        <w:tab/>
        <w:t>175</w:t>
        <w:tab/>
        <w:tab/>
        <w:tab/>
        <w:tab/>
        <w:tab/>
        <w:t>175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BOYS 12 years Category (FINA Points)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Club</w:t>
        <w:tab/>
        <w:tab/>
        <w:t>Sprints</w:t>
        <w:tab/>
        <w:t>Form</w:t>
        <w:tab/>
        <w:t>Medley</w:t>
        <w:tab/>
        <w:t>100s</w:t>
        <w:tab/>
        <w:t>Free</w:t>
        <w:tab/>
        <w:t>Total</w:t>
      </w:r>
    </w:p>
    <w:p>
      <w:pPr>
        <w:pStyle w:val="PlainText"/>
        <w:rPr/>
      </w:pPr>
      <w:r>
        <w:rPr>
          <w:rFonts w:cs="Courier New" w:ascii="Calibri" w:hAnsi="Calibri"/>
          <w:b/>
        </w:rPr>
        <w:t>1</w:t>
        <w:tab/>
        <w:t>Joshua Fox</w:t>
        <w:tab/>
        <w:tab/>
        <w:t>Swindon Dolp</w:t>
        <w:tab/>
        <w:t>305</w:t>
        <w:tab/>
        <w:t>292</w:t>
        <w:tab/>
        <w:t>364</w:t>
        <w:tab/>
        <w:t>348</w:t>
        <w:tab/>
        <w:t>422</w:t>
        <w:tab/>
        <w:t>1731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2</w:t>
        <w:tab/>
        <w:t>Fraser Humphrey</w:t>
        <w:tab/>
        <w:t>Trowbridge</w:t>
        <w:tab/>
        <w:t>299</w:t>
        <w:tab/>
        <w:t>307</w:t>
        <w:tab/>
        <w:t>345</w:t>
        <w:tab/>
        <w:t>321</w:t>
        <w:tab/>
        <w:t>395</w:t>
        <w:tab/>
        <w:t>1667</w:t>
      </w:r>
    </w:p>
    <w:p>
      <w:pPr>
        <w:pStyle w:val="PlainText"/>
        <w:rPr/>
      </w:pPr>
      <w:r>
        <w:rPr>
          <w:rFonts w:cs="Courier New" w:ascii="Calibri" w:hAnsi="Calibri"/>
          <w:b/>
        </w:rPr>
        <w:t>3</w:t>
        <w:tab/>
        <w:t>Luke Dear</w:t>
        <w:tab/>
        <w:tab/>
        <w:t>Salisbury</w:t>
        <w:tab/>
        <w:t>302</w:t>
        <w:tab/>
        <w:t>304</w:t>
        <w:tab/>
        <w:t>276</w:t>
        <w:tab/>
        <w:t>331</w:t>
        <w:tab/>
        <w:t>303</w:t>
        <w:tab/>
        <w:t>1516</w:t>
      </w:r>
    </w:p>
    <w:p>
      <w:pPr>
        <w:pStyle w:val="PlainText"/>
        <w:rPr/>
      </w:pPr>
      <w:r>
        <w:rPr>
          <w:rFonts w:cs="Courier New" w:ascii="Calibri" w:hAnsi="Calibri"/>
          <w:b/>
        </w:rPr>
        <w:t>4</w:t>
        <w:tab/>
        <w:t>Otis Newbury</w:t>
        <w:tab/>
        <w:tab/>
        <w:t>Trowbridge</w:t>
        <w:tab/>
        <w:t>271</w:t>
        <w:tab/>
        <w:t>299</w:t>
        <w:tab/>
        <w:t>297</w:t>
        <w:tab/>
        <w:t>296</w:t>
        <w:tab/>
        <w:t>332</w:t>
        <w:tab/>
        <w:t>1495</w:t>
      </w:r>
    </w:p>
    <w:p>
      <w:pPr>
        <w:pStyle w:val="PlainText"/>
        <w:rPr/>
      </w:pPr>
      <w:r>
        <w:rPr>
          <w:rFonts w:cs="Courier New" w:ascii="Calibri" w:hAnsi="Calibri"/>
          <w:b/>
        </w:rPr>
        <w:t>5</w:t>
        <w:tab/>
        <w:t>Luke Morgan</w:t>
        <w:tab/>
        <w:tab/>
        <w:t>TigersharksW</w:t>
        <w:tab/>
        <w:t>217</w:t>
        <w:tab/>
        <w:t>263</w:t>
        <w:tab/>
        <w:t>298</w:t>
        <w:tab/>
        <w:t>293</w:t>
        <w:tab/>
        <w:t>368</w:t>
        <w:tab/>
        <w:t>1439</w:t>
      </w:r>
    </w:p>
    <w:p>
      <w:pPr>
        <w:pStyle w:val="PlainText"/>
        <w:rPr/>
      </w:pPr>
      <w:r>
        <w:rPr>
          <w:rFonts w:cs="Courier New" w:ascii="Calibri" w:hAnsi="Calibri"/>
          <w:b/>
        </w:rPr>
        <w:t>6</w:t>
        <w:tab/>
        <w:t>William Mitchell</w:t>
        <w:tab/>
        <w:tab/>
        <w:t>BradfordAvon</w:t>
        <w:tab/>
        <w:t>302</w:t>
        <w:tab/>
        <w:t>258</w:t>
        <w:tab/>
        <w:t>262</w:t>
        <w:tab/>
        <w:t>271</w:t>
        <w:tab/>
        <w:t>293</w:t>
        <w:tab/>
        <w:t>1386</w:t>
      </w:r>
    </w:p>
    <w:p>
      <w:pPr>
        <w:pStyle w:val="PlainText"/>
        <w:rPr/>
      </w:pPr>
      <w:r>
        <w:rPr>
          <w:rFonts w:cs="Courier New" w:ascii="Calibri" w:hAnsi="Calibri"/>
        </w:rPr>
        <w:t>7</w:t>
        <w:tab/>
        <w:t>Robert Croager</w:t>
        <w:tab/>
        <w:tab/>
        <w:t>Salisbury</w:t>
        <w:tab/>
        <w:t>256</w:t>
        <w:tab/>
        <w:t>248</w:t>
        <w:tab/>
        <w:t>296</w:t>
        <w:tab/>
        <w:t>252</w:t>
        <w:tab/>
        <w:t>328</w:t>
        <w:tab/>
        <w:t>1380</w:t>
      </w:r>
    </w:p>
    <w:p>
      <w:pPr>
        <w:pStyle w:val="PlainText"/>
        <w:rPr/>
      </w:pPr>
      <w:r>
        <w:rPr>
          <w:rFonts w:cs="Courier New" w:ascii="Calibri" w:hAnsi="Calibri"/>
        </w:rPr>
        <w:t>8</w:t>
        <w:tab/>
        <w:t>David Morton</w:t>
        <w:tab/>
        <w:tab/>
        <w:t>Salisbury</w:t>
        <w:tab/>
        <w:t>276</w:t>
        <w:tab/>
        <w:t>249</w:t>
        <w:tab/>
        <w:t>270</w:t>
        <w:tab/>
        <w:t>281</w:t>
        <w:tab/>
        <w:t>298</w:t>
        <w:tab/>
        <w:t>1374</w:t>
      </w:r>
    </w:p>
    <w:p>
      <w:pPr>
        <w:pStyle w:val="PlainText"/>
        <w:rPr/>
      </w:pPr>
      <w:r>
        <w:rPr>
          <w:rFonts w:cs="Courier New" w:ascii="Calibri" w:hAnsi="Calibri"/>
        </w:rPr>
        <w:t>9</w:t>
        <w:tab/>
        <w:t>Harry Evans</w:t>
        <w:tab/>
        <w:tab/>
        <w:t>BradfordAvon</w:t>
        <w:tab/>
        <w:t>252</w:t>
        <w:tab/>
        <w:t>214</w:t>
        <w:tab/>
        <w:t>234</w:t>
        <w:tab/>
        <w:t>256</w:t>
        <w:tab/>
        <w:t>255</w:t>
        <w:tab/>
        <w:t>121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</w:t>
        <w:tab/>
        <w:t>Mark Edmundson</w:t>
        <w:tab/>
        <w:t>Corsham</w:t>
        <w:tab/>
        <w:t>245</w:t>
        <w:tab/>
        <w:t>259</w:t>
        <w:tab/>
        <w:t>227</w:t>
        <w:tab/>
        <w:t>252</w:t>
        <w:tab/>
        <w:t>228</w:t>
        <w:tab/>
        <w:t>1211</w:t>
      </w:r>
    </w:p>
    <w:p>
      <w:pPr>
        <w:pStyle w:val="PlainText"/>
        <w:rPr/>
      </w:pPr>
      <w:r>
        <w:rPr>
          <w:rFonts w:cs="Courier New" w:ascii="Calibri" w:hAnsi="Calibri"/>
        </w:rPr>
        <w:t>11</w:t>
        <w:tab/>
        <w:t>Callum Davidson</w:t>
        <w:tab/>
        <w:tab/>
        <w:t>Wootton Bass</w:t>
        <w:tab/>
        <w:t>227</w:t>
        <w:tab/>
        <w:t>229</w:t>
        <w:tab/>
        <w:t>230</w:t>
        <w:tab/>
        <w:t>251</w:t>
        <w:tab/>
        <w:t>244</w:t>
        <w:tab/>
        <w:t>1181</w:t>
      </w:r>
    </w:p>
    <w:p>
      <w:pPr>
        <w:pStyle w:val="PlainText"/>
        <w:rPr/>
      </w:pPr>
      <w:r>
        <w:rPr>
          <w:rFonts w:cs="Courier New" w:ascii="Calibri" w:hAnsi="Calibri"/>
        </w:rPr>
        <w:t>12</w:t>
        <w:tab/>
        <w:t>Max Twining</w:t>
        <w:tab/>
        <w:tab/>
        <w:t>Marlborough</w:t>
        <w:tab/>
        <w:t>295</w:t>
        <w:tab/>
        <w:t>276</w:t>
        <w:tab/>
        <w:t>275</w:t>
        <w:tab/>
        <w:t>287</w:t>
        <w:tab/>
        <w:tab/>
        <w:t>1133</w:t>
      </w:r>
    </w:p>
    <w:p>
      <w:pPr>
        <w:pStyle w:val="PlainText"/>
        <w:rPr/>
      </w:pPr>
      <w:r>
        <w:rPr>
          <w:rFonts w:cs="Courier New" w:ascii="Calibri" w:hAnsi="Calibri"/>
        </w:rPr>
        <w:t>13</w:t>
        <w:tab/>
        <w:t>Aaron Knight</w:t>
        <w:tab/>
        <w:tab/>
        <w:t>Swindon Dolp</w:t>
        <w:tab/>
        <w:t>258</w:t>
        <w:tab/>
        <w:t>229</w:t>
        <w:tab/>
        <w:t>238</w:t>
        <w:tab/>
        <w:t>274</w:t>
        <w:tab/>
        <w:tab/>
        <w:t>999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</w:t>
        <w:tab/>
        <w:t>Thomas Stephens</w:t>
        <w:tab/>
        <w:t>Trowbridge</w:t>
        <w:tab/>
        <w:t>205</w:t>
        <w:tab/>
        <w:t>207</w:t>
        <w:tab/>
        <w:tab/>
        <w:t>226</w:t>
        <w:tab/>
        <w:tab/>
        <w:t>638</w:t>
      </w:r>
    </w:p>
    <w:p>
      <w:pPr>
        <w:pStyle w:val="PlainText"/>
        <w:rPr/>
      </w:pPr>
      <w:r>
        <w:rPr>
          <w:rFonts w:cs="Courier New" w:ascii="Calibri" w:hAnsi="Calibri"/>
        </w:rPr>
        <w:t>15</w:t>
        <w:tab/>
        <w:t>Tristan Loftus</w:t>
        <w:tab/>
        <w:tab/>
        <w:t>BradfordAvon</w:t>
        <w:tab/>
        <w:t>213</w:t>
        <w:tab/>
        <w:t>212</w:t>
        <w:tab/>
        <w:tab/>
        <w:t>210</w:t>
        <w:tab/>
        <w:tab/>
        <w:t>635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</w:t>
        <w:tab/>
        <w:t>Thomas Musselwhite</w:t>
        <w:tab/>
        <w:t>Salisbury</w:t>
        <w:tab/>
        <w:t>194</w:t>
        <w:tab/>
        <w:tab/>
        <w:t>173</w:t>
        <w:tab/>
        <w:t>211</w:t>
        <w:tab/>
        <w:tab/>
        <w:t>578</w:t>
      </w:r>
    </w:p>
    <w:p>
      <w:pPr>
        <w:pStyle w:val="PlainText"/>
        <w:rPr/>
      </w:pPr>
      <w:r>
        <w:rPr>
          <w:rFonts w:cs="Courier New" w:ascii="Calibri" w:hAnsi="Calibri"/>
        </w:rPr>
        <w:t>17</w:t>
        <w:tab/>
        <w:t>Isaac Mullaliu</w:t>
        <w:tab/>
        <w:tab/>
        <w:t>Wroughton</w:t>
        <w:tab/>
        <w:t>167</w:t>
        <w:tab/>
        <w:tab/>
        <w:t>179</w:t>
        <w:tab/>
        <w:t>207</w:t>
        <w:tab/>
        <w:tab/>
        <w:t>553</w:t>
      </w:r>
    </w:p>
    <w:p>
      <w:pPr>
        <w:pStyle w:val="PlainText"/>
        <w:rPr/>
      </w:pPr>
      <w:r>
        <w:rPr>
          <w:rFonts w:cs="Courier New" w:ascii="Calibri" w:hAnsi="Calibri"/>
        </w:rPr>
        <w:t>18</w:t>
        <w:tab/>
        <w:t>Joe Kennedy</w:t>
        <w:tab/>
        <w:tab/>
        <w:t>Wroughton</w:t>
        <w:tab/>
        <w:t>173</w:t>
        <w:tab/>
        <w:tab/>
        <w:t>177</w:t>
        <w:tab/>
        <w:t>169</w:t>
        <w:tab/>
        <w:tab/>
        <w:t>519</w:t>
      </w:r>
    </w:p>
    <w:p>
      <w:pPr>
        <w:pStyle w:val="PlainText"/>
        <w:rPr/>
      </w:pPr>
      <w:r>
        <w:rPr>
          <w:rFonts w:cs="Courier New" w:ascii="Calibri" w:hAnsi="Calibri"/>
        </w:rPr>
        <w:t>19</w:t>
        <w:tab/>
        <w:t>Cieran Griffin</w:t>
        <w:tab/>
        <w:tab/>
        <w:t>Swindon Dolp</w:t>
        <w:tab/>
        <w:t>249</w:t>
        <w:tab/>
        <w:tab/>
        <w:tab/>
        <w:t>115</w:t>
        <w:tab/>
        <w:tab/>
        <w:t>364</w:t>
      </w:r>
    </w:p>
    <w:p>
      <w:pPr>
        <w:pStyle w:val="PlainText"/>
        <w:rPr/>
      </w:pPr>
      <w:r>
        <w:rPr>
          <w:rFonts w:cs="Courier New" w:ascii="Calibri" w:hAnsi="Calibri"/>
        </w:rPr>
        <w:t>20</w:t>
        <w:tab/>
        <w:t>Callum Withers</w:t>
        <w:tab/>
        <w:tab/>
        <w:t>BradfordAvon</w:t>
        <w:tab/>
        <w:t>185</w:t>
        <w:tab/>
        <w:tab/>
        <w:tab/>
        <w:t>171</w:t>
        <w:tab/>
        <w:tab/>
        <w:t>356</w:t>
      </w:r>
    </w:p>
    <w:p>
      <w:pPr>
        <w:pStyle w:val="PlainText"/>
        <w:rPr/>
      </w:pPr>
      <w:r>
        <w:rPr>
          <w:rFonts w:cs="Courier New" w:ascii="Calibri" w:hAnsi="Calibri"/>
        </w:rPr>
        <w:t>21</w:t>
        <w:tab/>
        <w:t>Joshua Bills</w:t>
        <w:tab/>
        <w:tab/>
        <w:t>Durrington</w:t>
        <w:tab/>
        <w:t>168</w:t>
        <w:tab/>
        <w:tab/>
        <w:tab/>
        <w:t>172</w:t>
        <w:tab/>
        <w:tab/>
        <w:t>340</w:t>
      </w:r>
    </w:p>
    <w:p>
      <w:pPr>
        <w:pStyle w:val="PlainText"/>
        <w:rPr/>
      </w:pPr>
      <w:r>
        <w:rPr>
          <w:rFonts w:cs="Courier New" w:ascii="Calibri" w:hAnsi="Calibri"/>
        </w:rPr>
        <w:t>22</w:t>
        <w:tab/>
        <w:t>William Beard</w:t>
        <w:tab/>
        <w:tab/>
        <w:t>Corsham</w:t>
        <w:tab/>
        <w:tab/>
        <w:tab/>
        <w:t>193</w:t>
        <w:tab/>
        <w:tab/>
        <w:tab/>
        <w:t>193</w:t>
      </w:r>
    </w:p>
    <w:p>
      <w:pPr>
        <w:pStyle w:val="PlainText"/>
        <w:rPr/>
      </w:pPr>
      <w:r>
        <w:rPr>
          <w:rFonts w:cs="Courier New" w:ascii="Calibri" w:hAnsi="Calibri"/>
        </w:rPr>
        <w:t>23</w:t>
        <w:tab/>
        <w:t>Jason Hall</w:t>
        <w:tab/>
        <w:tab/>
        <w:t>Chippenham</w:t>
        <w:tab/>
        <w:tab/>
        <w:tab/>
        <w:tab/>
        <w:t>138</w:t>
        <w:tab/>
        <w:tab/>
        <w:t>138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GIRLS 12 years Category (FINA Points)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Club</w:t>
        <w:tab/>
        <w:tab/>
        <w:t>Sprints</w:t>
        <w:tab/>
        <w:t>Form</w:t>
        <w:tab/>
        <w:t>Medley</w:t>
        <w:tab/>
        <w:t>100s</w:t>
        <w:tab/>
        <w:t>Free</w:t>
        <w:tab/>
        <w:t>Total</w:t>
      </w:r>
    </w:p>
    <w:p>
      <w:pPr>
        <w:pStyle w:val="PlainText"/>
        <w:rPr/>
      </w:pPr>
      <w:r>
        <w:rPr>
          <w:rFonts w:cs="Courier New" w:ascii="Calibri" w:hAnsi="Calibri"/>
          <w:b/>
        </w:rPr>
        <w:t>1</w:t>
        <w:tab/>
        <w:t>Olivia Flack</w:t>
        <w:tab/>
        <w:tab/>
        <w:t>Swindon Dolp</w:t>
        <w:tab/>
        <w:t>475</w:t>
        <w:tab/>
        <w:t>523</w:t>
        <w:tab/>
        <w:t>486</w:t>
        <w:tab/>
        <w:t>511</w:t>
        <w:tab/>
        <w:t>545</w:t>
        <w:tab/>
        <w:t>2540</w:t>
      </w:r>
    </w:p>
    <w:p>
      <w:pPr>
        <w:pStyle w:val="PlainText"/>
        <w:rPr/>
      </w:pPr>
      <w:r>
        <w:rPr>
          <w:rFonts w:cs="Courier New" w:ascii="Calibri" w:hAnsi="Calibri"/>
          <w:b/>
        </w:rPr>
        <w:t>2</w:t>
        <w:tab/>
        <w:t>Sophie Bartlett</w:t>
        <w:tab/>
        <w:tab/>
        <w:t>Swindon Dolp</w:t>
        <w:tab/>
        <w:t>494</w:t>
        <w:tab/>
        <w:t>390</w:t>
        <w:tab/>
        <w:t>470</w:t>
        <w:tab/>
        <w:t>405</w:t>
        <w:tab/>
        <w:t>557</w:t>
        <w:tab/>
        <w:t>2316</w:t>
      </w:r>
    </w:p>
    <w:p>
      <w:pPr>
        <w:pStyle w:val="PlainText"/>
        <w:rPr/>
      </w:pPr>
      <w:r>
        <w:rPr>
          <w:rFonts w:cs="Courier New" w:ascii="Calibri" w:hAnsi="Calibri"/>
          <w:b/>
        </w:rPr>
        <w:t>3</w:t>
        <w:tab/>
        <w:t>Elfie Newbury</w:t>
        <w:tab/>
        <w:tab/>
        <w:t>Trowbridge</w:t>
        <w:tab/>
        <w:t>450</w:t>
        <w:tab/>
        <w:t>407</w:t>
        <w:tab/>
        <w:t>461</w:t>
        <w:tab/>
        <w:t>456</w:t>
        <w:tab/>
        <w:t>523</w:t>
        <w:tab/>
        <w:t>2297</w:t>
      </w:r>
    </w:p>
    <w:p>
      <w:pPr>
        <w:pStyle w:val="PlainText"/>
        <w:rPr/>
      </w:pPr>
      <w:r>
        <w:rPr>
          <w:rFonts w:cs="Courier New" w:ascii="Calibri" w:hAnsi="Calibri"/>
          <w:b/>
        </w:rPr>
        <w:t>4</w:t>
        <w:tab/>
        <w:t>Hannah Croker</w:t>
        <w:tab/>
        <w:tab/>
        <w:t>Trowbridge</w:t>
        <w:tab/>
        <w:t>378</w:t>
        <w:tab/>
        <w:t>449</w:t>
        <w:tab/>
        <w:t>416</w:t>
        <w:tab/>
        <w:t>435</w:t>
        <w:tab/>
        <w:t>511</w:t>
        <w:tab/>
        <w:t>2189</w:t>
      </w:r>
    </w:p>
    <w:p>
      <w:pPr>
        <w:pStyle w:val="PlainText"/>
        <w:rPr/>
      </w:pPr>
      <w:r>
        <w:rPr>
          <w:rFonts w:cs="Courier New" w:ascii="Calibri" w:hAnsi="Calibri"/>
          <w:b/>
        </w:rPr>
        <w:t>5</w:t>
        <w:tab/>
        <w:t>Octavia Durrant</w:t>
        <w:tab/>
        <w:tab/>
        <w:t>TigersharksW</w:t>
        <w:tab/>
        <w:t>361</w:t>
        <w:tab/>
        <w:t>398</w:t>
        <w:tab/>
        <w:t>390</w:t>
        <w:tab/>
        <w:t>379</w:t>
        <w:tab/>
        <w:t>479</w:t>
        <w:tab/>
        <w:t>2007</w:t>
      </w:r>
    </w:p>
    <w:p>
      <w:pPr>
        <w:pStyle w:val="PlainText"/>
        <w:rPr/>
      </w:pPr>
      <w:r>
        <w:rPr>
          <w:rFonts w:cs="Courier New" w:ascii="Calibri" w:hAnsi="Calibri"/>
          <w:b/>
        </w:rPr>
        <w:t>6</w:t>
        <w:tab/>
        <w:t>Honey Owen</w:t>
        <w:tab/>
        <w:tab/>
        <w:t>Calne Alpha</w:t>
        <w:tab/>
        <w:t>389</w:t>
        <w:tab/>
        <w:t>413</w:t>
        <w:tab/>
        <w:t>401</w:t>
        <w:tab/>
        <w:t>403</w:t>
        <w:tab/>
        <w:t>395</w:t>
        <w:tab/>
        <w:t>2001</w:t>
      </w:r>
    </w:p>
    <w:p>
      <w:pPr>
        <w:pStyle w:val="PlainText"/>
        <w:rPr/>
      </w:pPr>
      <w:r>
        <w:rPr>
          <w:rFonts w:cs="Courier New" w:ascii="Calibri" w:hAnsi="Calibri"/>
        </w:rPr>
        <w:t>7</w:t>
        <w:tab/>
        <w:t>Lily Battersby</w:t>
        <w:tab/>
        <w:tab/>
        <w:t>Salisbury</w:t>
        <w:tab/>
        <w:t>416</w:t>
        <w:tab/>
        <w:t>367</w:t>
        <w:tab/>
        <w:t>393</w:t>
        <w:tab/>
        <w:t>396</w:t>
        <w:tab/>
        <w:t>419</w:t>
        <w:tab/>
        <w:t>1991</w:t>
      </w:r>
    </w:p>
    <w:p>
      <w:pPr>
        <w:pStyle w:val="PlainText"/>
        <w:rPr/>
      </w:pPr>
      <w:r>
        <w:rPr>
          <w:rFonts w:cs="Courier New" w:ascii="Calibri" w:hAnsi="Calibri"/>
        </w:rPr>
        <w:t>8</w:t>
        <w:tab/>
        <w:t>Olivia Galpin</w:t>
        <w:tab/>
        <w:tab/>
        <w:t>Trowbridge</w:t>
        <w:tab/>
        <w:t>356</w:t>
        <w:tab/>
        <w:t>368</w:t>
        <w:tab/>
        <w:t>405</w:t>
        <w:tab/>
        <w:t>384</w:t>
        <w:tab/>
        <w:t>397</w:t>
        <w:tab/>
        <w:t>1910</w:t>
      </w:r>
    </w:p>
    <w:p>
      <w:pPr>
        <w:pStyle w:val="PlainText"/>
        <w:rPr/>
      </w:pPr>
      <w:r>
        <w:rPr>
          <w:rFonts w:cs="Courier New" w:ascii="Calibri" w:hAnsi="Calibri"/>
        </w:rPr>
        <w:t>9</w:t>
        <w:tab/>
        <w:t>Laura Edwards</w:t>
        <w:tab/>
        <w:tab/>
        <w:t>TigersharksW</w:t>
        <w:tab/>
        <w:t>350</w:t>
        <w:tab/>
        <w:t>362</w:t>
        <w:tab/>
        <w:t>397</w:t>
        <w:tab/>
        <w:t>350</w:t>
        <w:tab/>
        <w:t>425</w:t>
        <w:tab/>
        <w:t>1884</w:t>
      </w:r>
    </w:p>
    <w:p>
      <w:pPr>
        <w:pStyle w:val="PlainText"/>
        <w:rPr/>
      </w:pPr>
      <w:r>
        <w:rPr>
          <w:rFonts w:cs="Courier New" w:ascii="Calibri" w:hAnsi="Calibri"/>
        </w:rPr>
        <w:t>10</w:t>
        <w:tab/>
        <w:t>Elena Demetri</w:t>
        <w:tab/>
        <w:tab/>
        <w:t>Salisbury</w:t>
        <w:tab/>
        <w:t>386</w:t>
        <w:tab/>
        <w:t>309</w:t>
        <w:tab/>
        <w:t>365</w:t>
        <w:tab/>
        <w:t>375</w:t>
        <w:tab/>
        <w:t>410</w:t>
        <w:tab/>
        <w:t>1845</w:t>
      </w:r>
    </w:p>
    <w:p>
      <w:pPr>
        <w:pStyle w:val="PlainText"/>
        <w:rPr/>
      </w:pPr>
      <w:r>
        <w:rPr>
          <w:rFonts w:cs="Courier New" w:ascii="Calibri" w:hAnsi="Calibri"/>
        </w:rPr>
        <w:t>11</w:t>
        <w:tab/>
        <w:t>Sarah Wilson</w:t>
        <w:tab/>
        <w:tab/>
        <w:t>BradfordAvon</w:t>
        <w:tab/>
        <w:t>340</w:t>
        <w:tab/>
        <w:t>353</w:t>
        <w:tab/>
        <w:t>342</w:t>
        <w:tab/>
        <w:t>374</w:t>
        <w:tab/>
        <w:t>396</w:t>
        <w:tab/>
        <w:t>1805</w:t>
      </w:r>
    </w:p>
    <w:p>
      <w:pPr>
        <w:pStyle w:val="PlainText"/>
        <w:rPr/>
      </w:pPr>
      <w:r>
        <w:rPr>
          <w:rFonts w:cs="Courier New" w:ascii="Calibri" w:hAnsi="Calibri"/>
        </w:rPr>
        <w:t>12</w:t>
        <w:tab/>
        <w:t>Megan Rose</w:t>
        <w:tab/>
        <w:tab/>
        <w:t>Trowbridge</w:t>
        <w:tab/>
        <w:t>407</w:t>
        <w:tab/>
        <w:tab/>
        <w:t>381</w:t>
        <w:tab/>
        <w:t>477</w:t>
        <w:tab/>
        <w:t>443</w:t>
        <w:tab/>
        <w:t>1708</w:t>
      </w:r>
    </w:p>
    <w:p>
      <w:pPr>
        <w:pStyle w:val="PlainText"/>
        <w:rPr/>
      </w:pPr>
      <w:r>
        <w:rPr>
          <w:rFonts w:cs="Courier New" w:ascii="Calibri" w:hAnsi="Calibri"/>
        </w:rPr>
        <w:t>13</w:t>
        <w:tab/>
        <w:t>Abigail Burn</w:t>
        <w:tab/>
        <w:tab/>
        <w:t>Salisbury</w:t>
        <w:tab/>
        <w:t>344</w:t>
        <w:tab/>
        <w:t>286</w:t>
        <w:tab/>
        <w:t>351</w:t>
        <w:tab/>
        <w:t>374</w:t>
        <w:tab/>
        <w:t>350</w:t>
        <w:tab/>
        <w:t>1705</w:t>
      </w:r>
    </w:p>
    <w:p>
      <w:pPr>
        <w:pStyle w:val="PlainText"/>
        <w:rPr/>
      </w:pPr>
      <w:r>
        <w:rPr>
          <w:rFonts w:cs="Courier New" w:ascii="Calibri" w:hAnsi="Calibri"/>
        </w:rPr>
        <w:t>14</w:t>
        <w:tab/>
        <w:t>Evie Brady</w:t>
        <w:tab/>
        <w:tab/>
        <w:t>BradfordAvon</w:t>
        <w:tab/>
        <w:t>344</w:t>
        <w:tab/>
        <w:t>274</w:t>
        <w:tab/>
        <w:t>354</w:t>
        <w:tab/>
        <w:t>347</w:t>
        <w:tab/>
        <w:t>361</w:t>
        <w:tab/>
        <w:t>1680</w:t>
      </w:r>
    </w:p>
    <w:p>
      <w:pPr>
        <w:pStyle w:val="PlainText"/>
        <w:rPr/>
      </w:pPr>
      <w:r>
        <w:rPr>
          <w:rFonts w:cs="Courier New" w:ascii="Calibri" w:hAnsi="Calibri"/>
        </w:rPr>
        <w:t>15</w:t>
        <w:tab/>
        <w:t>Catherine Naus</w:t>
        <w:tab/>
        <w:tab/>
        <w:t>Swindon Dolp</w:t>
        <w:tab/>
        <w:t>323</w:t>
        <w:tab/>
        <w:t>327</w:t>
        <w:tab/>
        <w:t>335</w:t>
        <w:tab/>
        <w:t>311</w:t>
        <w:tab/>
        <w:t>349</w:t>
        <w:tab/>
        <w:t>1645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</w:t>
        <w:tab/>
        <w:t>Maia Crudgington</w:t>
        <w:tab/>
        <w:t>Trowbridge</w:t>
        <w:tab/>
        <w:t>313</w:t>
        <w:tab/>
        <w:t>316</w:t>
        <w:tab/>
        <w:t>340</w:t>
        <w:tab/>
        <w:t>297</w:t>
        <w:tab/>
        <w:t>367</w:t>
        <w:tab/>
        <w:t>163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</w:t>
        <w:tab/>
        <w:t>Madeline Theobald</w:t>
        <w:tab/>
        <w:t>Warminster</w:t>
        <w:tab/>
        <w:t>371</w:t>
        <w:tab/>
        <w:t>299</w:t>
        <w:tab/>
        <w:t>317</w:t>
        <w:tab/>
        <w:t>340</w:t>
        <w:tab/>
        <w:t>301</w:t>
        <w:tab/>
        <w:t>1628</w:t>
      </w:r>
    </w:p>
    <w:p>
      <w:pPr>
        <w:pStyle w:val="PlainText"/>
        <w:rPr/>
      </w:pPr>
      <w:r>
        <w:rPr>
          <w:rFonts w:cs="Courier New" w:ascii="Calibri" w:hAnsi="Calibri"/>
        </w:rPr>
        <w:t>18</w:t>
        <w:tab/>
        <w:t>Denice Gardo</w:t>
        <w:tab/>
        <w:tab/>
        <w:t>Swindon Dolp</w:t>
        <w:tab/>
        <w:t>353</w:t>
        <w:tab/>
        <w:tab/>
        <w:t>373</w:t>
        <w:tab/>
        <w:t>399</w:t>
        <w:tab/>
        <w:t>387</w:t>
        <w:tab/>
        <w:t>1512</w:t>
      </w:r>
    </w:p>
    <w:p>
      <w:pPr>
        <w:pStyle w:val="PlainText"/>
        <w:rPr/>
      </w:pPr>
      <w:r>
        <w:rPr>
          <w:rFonts w:cs="Courier New" w:ascii="Calibri" w:hAnsi="Calibri"/>
        </w:rPr>
        <w:t>19</w:t>
        <w:tab/>
        <w:t>Alicia Ley</w:t>
        <w:tab/>
        <w:tab/>
        <w:t>Trowbridge</w:t>
        <w:tab/>
        <w:t>317</w:t>
        <w:tab/>
        <w:t>304</w:t>
        <w:tab/>
        <w:t>329</w:t>
        <w:tab/>
        <w:t>296</w:t>
        <w:tab/>
        <w:tab/>
        <w:t>1246</w:t>
      </w:r>
    </w:p>
    <w:p>
      <w:pPr>
        <w:pStyle w:val="PlainText"/>
        <w:rPr/>
      </w:pPr>
      <w:r>
        <w:rPr>
          <w:rFonts w:cs="Courier New" w:ascii="Calibri" w:hAnsi="Calibri"/>
        </w:rPr>
        <w:t>20</w:t>
        <w:tab/>
        <w:t>Dion Rawlings</w:t>
        <w:tab/>
        <w:tab/>
        <w:t>Trowbridge</w:t>
        <w:tab/>
        <w:t>340</w:t>
        <w:tab/>
        <w:t>275</w:t>
        <w:tab/>
        <w:t>282</w:t>
        <w:tab/>
        <w:t>309</w:t>
        <w:tab/>
        <w:tab/>
        <w:t>1206</w:t>
      </w:r>
    </w:p>
    <w:p>
      <w:pPr>
        <w:pStyle w:val="PlainText"/>
        <w:rPr/>
      </w:pPr>
      <w:r>
        <w:rPr>
          <w:rFonts w:cs="Courier New" w:ascii="Calibri" w:hAnsi="Calibri"/>
        </w:rPr>
        <w:t>21</w:t>
        <w:tab/>
        <w:t>Lucie Wells</w:t>
        <w:tab/>
        <w:tab/>
        <w:t>Swindon Dolp</w:t>
        <w:tab/>
        <w:t>252</w:t>
        <w:tab/>
        <w:t>261</w:t>
        <w:tab/>
        <w:t>332</w:t>
        <w:tab/>
        <w:t>323</w:t>
        <w:tab/>
        <w:tab/>
        <w:t>1168</w:t>
      </w:r>
    </w:p>
    <w:p>
      <w:pPr>
        <w:pStyle w:val="PlainText"/>
        <w:rPr/>
      </w:pPr>
      <w:r>
        <w:rPr>
          <w:rFonts w:cs="Courier New" w:ascii="Calibri" w:hAnsi="Calibri"/>
        </w:rPr>
        <w:t>22</w:t>
        <w:tab/>
        <w:t>Emily Jimenez-Williams</w:t>
        <w:tab/>
        <w:t>TigersharksW</w:t>
        <w:tab/>
        <w:tab/>
        <w:t>197</w:t>
        <w:tab/>
        <w:t>342</w:t>
        <w:tab/>
        <w:t>231</w:t>
        <w:tab/>
        <w:t>347</w:t>
        <w:tab/>
        <w:t>1117</w:t>
      </w:r>
    </w:p>
    <w:p>
      <w:pPr>
        <w:pStyle w:val="PlainText"/>
        <w:rPr/>
      </w:pPr>
      <w:r>
        <w:rPr>
          <w:rFonts w:cs="Courier New" w:ascii="Calibri" w:hAnsi="Calibri"/>
        </w:rPr>
        <w:t>23</w:t>
        <w:tab/>
        <w:t>Katherine Hallett-Kirb</w:t>
        <w:tab/>
        <w:t>Marlborough</w:t>
        <w:tab/>
        <w:t>337</w:t>
        <w:tab/>
        <w:tab/>
        <w:t>319</w:t>
        <w:tab/>
        <w:t>334</w:t>
        <w:tab/>
        <w:tab/>
        <w:t>990</w:t>
      </w:r>
    </w:p>
    <w:p>
      <w:pPr>
        <w:pStyle w:val="PlainText"/>
        <w:rPr/>
      </w:pPr>
      <w:r>
        <w:rPr>
          <w:rFonts w:cs="Courier New" w:ascii="Calibri" w:hAnsi="Calibri"/>
        </w:rPr>
        <w:t>24</w:t>
        <w:tab/>
        <w:t>Rosemary Cusack</w:t>
        <w:tab/>
        <w:t>Salisbury</w:t>
        <w:tab/>
        <w:tab/>
        <w:t>306</w:t>
        <w:tab/>
        <w:t>274</w:t>
        <w:tab/>
        <w:t>290</w:t>
        <w:tab/>
        <w:tab/>
        <w:t>870</w:t>
      </w:r>
    </w:p>
    <w:p>
      <w:pPr>
        <w:pStyle w:val="PlainText"/>
        <w:rPr/>
      </w:pPr>
      <w:r>
        <w:rPr>
          <w:rFonts w:cs="Courier New" w:ascii="Calibri" w:hAnsi="Calibri"/>
        </w:rPr>
        <w:t>25</w:t>
        <w:tab/>
        <w:t>Martha Shepherd</w:t>
        <w:tab/>
        <w:t>Trowbridge</w:t>
        <w:tab/>
        <w:t>307</w:t>
        <w:tab/>
        <w:tab/>
        <w:t>278</w:t>
        <w:tab/>
        <w:t>275</w:t>
        <w:tab/>
        <w:tab/>
        <w:t>860</w:t>
      </w:r>
    </w:p>
    <w:p>
      <w:pPr>
        <w:pStyle w:val="PlainText"/>
        <w:rPr/>
      </w:pPr>
      <w:r>
        <w:rPr>
          <w:rFonts w:cs="Courier New" w:ascii="Calibri" w:hAnsi="Calibri"/>
        </w:rPr>
        <w:t>26</w:t>
        <w:tab/>
        <w:t>Angharad Harris</w:t>
        <w:tab/>
        <w:tab/>
        <w:t>BradfordAvon</w:t>
        <w:tab/>
        <w:t>341</w:t>
        <w:tab/>
        <w:tab/>
        <w:tab/>
        <w:t>361</w:t>
        <w:tab/>
        <w:tab/>
        <w:t>702</w:t>
      </w:r>
    </w:p>
    <w:p>
      <w:pPr>
        <w:pStyle w:val="PlainText"/>
        <w:rPr/>
      </w:pPr>
      <w:r>
        <w:rPr>
          <w:rFonts w:cs="Courier New" w:ascii="Calibri" w:hAnsi="Calibri"/>
        </w:rPr>
        <w:t>27</w:t>
        <w:tab/>
        <w:t>Isabelle Pinguey</w:t>
        <w:tab/>
        <w:tab/>
        <w:t>Chippenham</w:t>
        <w:tab/>
        <w:t>278</w:t>
        <w:tab/>
        <w:tab/>
        <w:t>269</w:t>
        <w:tab/>
        <w:tab/>
        <w:tab/>
        <w:t>547</w:t>
      </w:r>
    </w:p>
    <w:p>
      <w:pPr>
        <w:pStyle w:val="PlainText"/>
        <w:rPr/>
      </w:pPr>
      <w:r>
        <w:rPr>
          <w:rFonts w:cs="Courier New" w:ascii="Calibri" w:hAnsi="Calibri"/>
        </w:rPr>
        <w:t>28</w:t>
        <w:tab/>
        <w:t>Meg Waldman</w:t>
        <w:tab/>
        <w:tab/>
        <w:t>BradfordAvon</w:t>
        <w:tab/>
        <w:t>281</w:t>
        <w:tab/>
        <w:tab/>
        <w:tab/>
        <w:t>266</w:t>
        <w:tab/>
        <w:tab/>
        <w:t>547</w:t>
      </w:r>
    </w:p>
    <w:p>
      <w:pPr>
        <w:pStyle w:val="PlainText"/>
        <w:rPr/>
      </w:pPr>
      <w:r>
        <w:rPr>
          <w:rFonts w:cs="Courier New" w:ascii="Calibri" w:hAnsi="Calibri"/>
        </w:rPr>
        <w:t>29</w:t>
        <w:tab/>
        <w:t>Rosie Tothill</w:t>
        <w:tab/>
        <w:tab/>
        <w:t>Corsham</w:t>
        <w:tab/>
        <w:tab/>
        <w:tab/>
        <w:t>263</w:t>
        <w:tab/>
        <w:t>239</w:t>
        <w:tab/>
        <w:tab/>
        <w:t>502</w:t>
      </w:r>
    </w:p>
    <w:p>
      <w:pPr>
        <w:pStyle w:val="PlainText"/>
        <w:rPr/>
      </w:pPr>
      <w:r>
        <w:rPr>
          <w:rFonts w:cs="Courier New" w:ascii="Calibri" w:hAnsi="Calibri"/>
        </w:rPr>
        <w:t>30</w:t>
        <w:tab/>
        <w:t>Darcie Gask</w:t>
        <w:tab/>
        <w:tab/>
        <w:t>Warminster</w:t>
        <w:tab/>
        <w:t>384</w:t>
        <w:tab/>
        <w:tab/>
        <w:tab/>
        <w:tab/>
        <w:tab/>
        <w:t>384</w:t>
      </w:r>
    </w:p>
    <w:p>
      <w:pPr>
        <w:pStyle w:val="PlainText"/>
        <w:rPr/>
      </w:pPr>
      <w:r>
        <w:rPr>
          <w:rFonts w:cs="Courier New" w:ascii="Calibri" w:hAnsi="Calibri"/>
        </w:rPr>
        <w:t>31</w:t>
        <w:tab/>
        <w:t>Hannah Bailey</w:t>
        <w:tab/>
        <w:tab/>
        <w:t>Swindon Dolp</w:t>
        <w:tab/>
        <w:tab/>
        <w:tab/>
        <w:tab/>
        <w:t>318</w:t>
        <w:tab/>
        <w:tab/>
        <w:t>318</w:t>
      </w:r>
    </w:p>
    <w:p>
      <w:pPr>
        <w:pStyle w:val="PlainText"/>
        <w:rPr/>
      </w:pPr>
      <w:r>
        <w:rPr>
          <w:rFonts w:cs="Courier New" w:ascii="Calibri" w:hAnsi="Calibri"/>
        </w:rPr>
        <w:t>32</w:t>
        <w:tab/>
        <w:t>Madeleine Sargent</w:t>
        <w:tab/>
        <w:t>Wootton Bass</w:t>
        <w:tab/>
        <w:t>279</w:t>
        <w:tab/>
        <w:tab/>
        <w:tab/>
        <w:tab/>
        <w:tab/>
        <w:t>279</w:t>
      </w:r>
    </w:p>
    <w:p>
      <w:pPr>
        <w:pStyle w:val="PlainText"/>
        <w:rPr/>
      </w:pPr>
      <w:r>
        <w:rPr>
          <w:rFonts w:cs="Courier New" w:ascii="Calibri" w:hAnsi="Calibri"/>
        </w:rPr>
        <w:t>33</w:t>
        <w:tab/>
        <w:t>Madeline Curr</w:t>
        <w:tab/>
        <w:tab/>
        <w:t>Wootton Bass</w:t>
        <w:tab/>
        <w:tab/>
        <w:tab/>
        <w:tab/>
        <w:t>158</w:t>
        <w:tab/>
        <w:tab/>
        <w:t>158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BOYS 13 years Category (FINA Points)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Club</w:t>
        <w:tab/>
        <w:tab/>
        <w:t>Sprints</w:t>
        <w:tab/>
        <w:t>Form</w:t>
        <w:tab/>
        <w:t>Medley</w:t>
        <w:tab/>
        <w:t>100s</w:t>
        <w:tab/>
        <w:t>Free</w:t>
        <w:tab/>
        <w:t>Total</w:t>
      </w:r>
    </w:p>
    <w:p>
      <w:pPr>
        <w:pStyle w:val="PlainText"/>
        <w:rPr/>
      </w:pPr>
      <w:r>
        <w:rPr>
          <w:rFonts w:cs="Courier New" w:ascii="Calibri" w:hAnsi="Calibri"/>
          <w:b/>
        </w:rPr>
        <w:t>1</w:t>
        <w:tab/>
        <w:t>Jordan Ludlam</w:t>
        <w:tab/>
        <w:tab/>
        <w:t>BradfordAvon</w:t>
        <w:tab/>
        <w:t>402</w:t>
        <w:tab/>
        <w:t>460</w:t>
        <w:tab/>
        <w:t>470</w:t>
        <w:tab/>
        <w:t>431</w:t>
        <w:tab/>
        <w:t>489</w:t>
        <w:tab/>
        <w:t>2252</w:t>
      </w:r>
    </w:p>
    <w:p>
      <w:pPr>
        <w:pStyle w:val="PlainText"/>
        <w:rPr/>
      </w:pPr>
      <w:r>
        <w:rPr>
          <w:rFonts w:cs="Courier New" w:ascii="Calibri" w:hAnsi="Calibri"/>
          <w:b/>
        </w:rPr>
        <w:t>2</w:t>
        <w:tab/>
        <w:t>Sidney Fenwick</w:t>
        <w:tab/>
        <w:tab/>
        <w:t>Salisbury</w:t>
        <w:tab/>
        <w:t>383</w:t>
        <w:tab/>
        <w:t>449</w:t>
        <w:tab/>
        <w:t>387</w:t>
        <w:tab/>
        <w:t>419</w:t>
        <w:tab/>
        <w:t>417</w:t>
        <w:tab/>
        <w:t>2055</w:t>
      </w:r>
    </w:p>
    <w:p>
      <w:pPr>
        <w:pStyle w:val="PlainText"/>
        <w:rPr/>
      </w:pPr>
      <w:r>
        <w:rPr>
          <w:rFonts w:cs="Courier New" w:ascii="Calibri" w:hAnsi="Calibri"/>
          <w:b/>
        </w:rPr>
        <w:t>3</w:t>
        <w:tab/>
        <w:t>Edward Austin</w:t>
        <w:tab/>
        <w:tab/>
        <w:t>Warminster</w:t>
        <w:tab/>
        <w:t>346</w:t>
        <w:tab/>
        <w:t>382</w:t>
        <w:tab/>
        <w:t>412</w:t>
        <w:tab/>
        <w:t>381</w:t>
        <w:tab/>
        <w:t>465</w:t>
        <w:tab/>
        <w:t>1986</w:t>
      </w:r>
    </w:p>
    <w:p>
      <w:pPr>
        <w:pStyle w:val="PlainText"/>
        <w:rPr/>
      </w:pPr>
      <w:r>
        <w:rPr>
          <w:rFonts w:cs="Courier New" w:ascii="Calibri" w:hAnsi="Calibri"/>
          <w:b/>
        </w:rPr>
        <w:t>4</w:t>
        <w:tab/>
        <w:t>William Davies</w:t>
        <w:tab/>
        <w:tab/>
        <w:t>Swindon Dolp</w:t>
        <w:tab/>
        <w:t>347</w:t>
        <w:tab/>
        <w:t>333</w:t>
        <w:tab/>
        <w:t>362</w:t>
        <w:tab/>
        <w:t>387</w:t>
        <w:tab/>
        <w:t>483</w:t>
        <w:tab/>
        <w:t>1912</w:t>
      </w:r>
    </w:p>
    <w:p>
      <w:pPr>
        <w:pStyle w:val="PlainText"/>
        <w:rPr/>
      </w:pPr>
      <w:r>
        <w:rPr>
          <w:rFonts w:cs="Courier New" w:ascii="Calibri" w:hAnsi="Calibri"/>
          <w:b/>
        </w:rPr>
        <w:t>5</w:t>
        <w:tab/>
        <w:t>Ross Kennedy</w:t>
        <w:tab/>
        <w:tab/>
        <w:t>Wroughton</w:t>
        <w:tab/>
        <w:t>373</w:t>
        <w:tab/>
        <w:t>334</w:t>
        <w:tab/>
        <w:t>332</w:t>
        <w:tab/>
        <w:t>347</w:t>
        <w:tab/>
        <w:t>312</w:t>
        <w:tab/>
        <w:t>1698</w:t>
      </w:r>
    </w:p>
    <w:p>
      <w:pPr>
        <w:pStyle w:val="PlainText"/>
        <w:rPr/>
      </w:pPr>
      <w:r>
        <w:rPr>
          <w:rFonts w:cs="Courier New" w:ascii="Calibri" w:hAnsi="Calibri"/>
          <w:b/>
        </w:rPr>
        <w:t>6</w:t>
        <w:tab/>
        <w:t>Nathan Kennett</w:t>
        <w:tab/>
        <w:tab/>
        <w:t>TigersharksW</w:t>
        <w:tab/>
        <w:t>272</w:t>
        <w:tab/>
        <w:t>323</w:t>
        <w:tab/>
        <w:t>357</w:t>
        <w:tab/>
        <w:t>300</w:t>
        <w:tab/>
        <w:t>358</w:t>
        <w:tab/>
        <w:t>1610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7</w:t>
        <w:tab/>
        <w:t>Connor Delahunty</w:t>
        <w:tab/>
        <w:t>BradfordAvon</w:t>
        <w:tab/>
        <w:t>294</w:t>
        <w:tab/>
        <w:t>303</w:t>
        <w:tab/>
        <w:t>293</w:t>
        <w:tab/>
        <w:t>305</w:t>
        <w:tab/>
        <w:t>358</w:t>
        <w:tab/>
        <w:t>1553</w:t>
      </w:r>
    </w:p>
    <w:p>
      <w:pPr>
        <w:pStyle w:val="PlainText"/>
        <w:rPr/>
      </w:pPr>
      <w:r>
        <w:rPr>
          <w:rFonts w:cs="Courier New" w:ascii="Calibri" w:hAnsi="Calibri"/>
        </w:rPr>
        <w:t>8</w:t>
        <w:tab/>
        <w:t>Benjamin Birkett</w:t>
        <w:tab/>
        <w:tab/>
        <w:t>Chippenham</w:t>
        <w:tab/>
        <w:t>245</w:t>
        <w:tab/>
        <w:t>236</w:t>
        <w:tab/>
        <w:tab/>
        <w:t>250</w:t>
        <w:tab/>
        <w:t>276</w:t>
        <w:tab/>
        <w:t>1007</w:t>
      </w:r>
    </w:p>
    <w:p>
      <w:pPr>
        <w:pStyle w:val="PlainText"/>
        <w:rPr/>
      </w:pPr>
      <w:r>
        <w:rPr>
          <w:rFonts w:cs="Courier New" w:ascii="Calibri" w:hAnsi="Calibri"/>
        </w:rPr>
        <w:t>9</w:t>
        <w:tab/>
        <w:t>Adam Wright</w:t>
        <w:tab/>
        <w:tab/>
        <w:t>Wroughton</w:t>
        <w:tab/>
        <w:t>260</w:t>
        <w:tab/>
        <w:t>200</w:t>
        <w:tab/>
        <w:t>251</w:t>
        <w:tab/>
        <w:t>191</w:t>
        <w:tab/>
        <w:tab/>
        <w:t>902</w:t>
      </w:r>
    </w:p>
    <w:p>
      <w:pPr>
        <w:pStyle w:val="PlainText"/>
        <w:rPr/>
      </w:pPr>
      <w:r>
        <w:rPr>
          <w:rFonts w:cs="Courier New" w:ascii="Calibri" w:hAnsi="Calibri"/>
        </w:rPr>
        <w:t>10</w:t>
        <w:tab/>
        <w:t>Harry Brown</w:t>
        <w:tab/>
        <w:tab/>
        <w:t>Salisbury</w:t>
        <w:tab/>
        <w:t>269</w:t>
        <w:tab/>
        <w:t>274</w:t>
        <w:tab/>
        <w:t>249</w:t>
        <w:tab/>
        <w:tab/>
        <w:tab/>
        <w:t>792</w:t>
      </w:r>
    </w:p>
    <w:p>
      <w:pPr>
        <w:pStyle w:val="PlainText"/>
        <w:rPr/>
      </w:pPr>
      <w:r>
        <w:rPr>
          <w:rFonts w:cs="Courier New" w:ascii="Calibri" w:hAnsi="Calibri"/>
        </w:rPr>
        <w:t>11</w:t>
        <w:tab/>
        <w:t>Scott Pawley</w:t>
        <w:tab/>
        <w:tab/>
        <w:t>Trowbridge</w:t>
        <w:tab/>
        <w:t>193</w:t>
        <w:tab/>
        <w:t>201</w:t>
        <w:tab/>
        <w:t>195</w:t>
        <w:tab/>
        <w:t>191</w:t>
        <w:tab/>
        <w:tab/>
        <w:t>780</w:t>
      </w:r>
    </w:p>
    <w:p>
      <w:pPr>
        <w:pStyle w:val="PlainText"/>
        <w:rPr/>
      </w:pPr>
      <w:r>
        <w:rPr>
          <w:rFonts w:cs="Courier New" w:ascii="Calibri" w:hAnsi="Calibri"/>
        </w:rPr>
        <w:t>12</w:t>
        <w:tab/>
        <w:t>Joseph Price</w:t>
        <w:tab/>
        <w:tab/>
        <w:t>Marlborough</w:t>
        <w:tab/>
        <w:t>281</w:t>
        <w:tab/>
        <w:t>230</w:t>
        <w:tab/>
        <w:tab/>
        <w:t>233</w:t>
        <w:tab/>
        <w:tab/>
        <w:t>744</w:t>
      </w:r>
    </w:p>
    <w:p>
      <w:pPr>
        <w:pStyle w:val="PlainText"/>
        <w:rPr/>
      </w:pPr>
      <w:r>
        <w:rPr>
          <w:rFonts w:cs="Courier New" w:ascii="Calibri" w:hAnsi="Calibri"/>
        </w:rPr>
        <w:t>13</w:t>
        <w:tab/>
        <w:t>Samuel Blacker</w:t>
        <w:tab/>
        <w:tab/>
        <w:t>Calne Alpha</w:t>
        <w:tab/>
        <w:t>245</w:t>
        <w:tab/>
        <w:tab/>
        <w:t>228</w:t>
        <w:tab/>
        <w:t>208</w:t>
        <w:tab/>
        <w:tab/>
        <w:t>681</w:t>
      </w:r>
    </w:p>
    <w:p>
      <w:pPr>
        <w:pStyle w:val="PlainText"/>
        <w:rPr/>
      </w:pPr>
      <w:r>
        <w:rPr>
          <w:rFonts w:cs="Courier New" w:ascii="Calibri" w:hAnsi="Calibri"/>
        </w:rPr>
        <w:t>14</w:t>
        <w:tab/>
        <w:t>Charles Balshaw</w:t>
        <w:tab/>
        <w:tab/>
        <w:t>Salisbury</w:t>
        <w:tab/>
        <w:t>300</w:t>
        <w:tab/>
        <w:tab/>
        <w:tab/>
        <w:tab/>
        <w:t>304</w:t>
        <w:tab/>
        <w:t>604</w:t>
      </w:r>
    </w:p>
    <w:p>
      <w:pPr>
        <w:pStyle w:val="PlainText"/>
        <w:rPr/>
      </w:pPr>
      <w:r>
        <w:rPr>
          <w:rFonts w:cs="Courier New" w:ascii="Calibri" w:hAnsi="Calibri"/>
        </w:rPr>
        <w:t>15</w:t>
        <w:tab/>
        <w:t>Luke Brown</w:t>
        <w:tab/>
        <w:tab/>
        <w:t>Chippenham</w:t>
        <w:tab/>
        <w:tab/>
        <w:t>173</w:t>
        <w:tab/>
        <w:t>216</w:t>
        <w:tab/>
        <w:t>192</w:t>
        <w:tab/>
        <w:tab/>
        <w:t>58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</w:t>
        <w:tab/>
        <w:t>Nicholas Samborowski</w:t>
        <w:tab/>
        <w:t>Trowbridge</w:t>
        <w:tab/>
        <w:tab/>
        <w:tab/>
        <w:tab/>
        <w:t>243</w:t>
        <w:tab/>
        <w:t>327</w:t>
        <w:tab/>
        <w:t>570</w:t>
      </w:r>
    </w:p>
    <w:p>
      <w:pPr>
        <w:pStyle w:val="PlainText"/>
        <w:rPr/>
      </w:pPr>
      <w:r>
        <w:rPr>
          <w:rFonts w:cs="Courier New" w:ascii="Calibri" w:hAnsi="Calibri"/>
        </w:rPr>
        <w:t>17</w:t>
        <w:tab/>
        <w:t>Adam White</w:t>
        <w:tab/>
        <w:tab/>
        <w:t>Wootton Bass</w:t>
        <w:tab/>
        <w:t>310</w:t>
        <w:tab/>
        <w:tab/>
        <w:tab/>
        <w:t>130</w:t>
        <w:tab/>
        <w:tab/>
        <w:t>440</w:t>
      </w:r>
    </w:p>
    <w:p>
      <w:pPr>
        <w:pStyle w:val="PlainText"/>
        <w:rPr/>
      </w:pPr>
      <w:r>
        <w:rPr>
          <w:rFonts w:cs="Courier New" w:ascii="Calibri" w:hAnsi="Calibri"/>
        </w:rPr>
        <w:t>18</w:t>
        <w:tab/>
        <w:t>Gabriel Wills</w:t>
        <w:tab/>
        <w:tab/>
        <w:t>Durrington</w:t>
        <w:tab/>
        <w:t>209</w:t>
        <w:tab/>
        <w:tab/>
        <w:tab/>
        <w:tab/>
        <w:tab/>
        <w:t>209</w:t>
      </w:r>
    </w:p>
    <w:p>
      <w:pPr>
        <w:pStyle w:val="PlainText"/>
        <w:rPr/>
      </w:pPr>
      <w:r>
        <w:rPr>
          <w:rFonts w:cs="Courier New" w:ascii="Calibri" w:hAnsi="Calibri"/>
        </w:rPr>
        <w:t>19</w:t>
        <w:tab/>
        <w:t>Ben Ramsay</w:t>
        <w:tab/>
        <w:tab/>
        <w:t>Trowbridge</w:t>
        <w:tab/>
        <w:tab/>
        <w:tab/>
        <w:tab/>
        <w:t>194</w:t>
        <w:tab/>
        <w:tab/>
        <w:t>194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0</w:t>
        <w:tab/>
        <w:t>Wilfred Richardson</w:t>
        <w:tab/>
        <w:t>Durrington</w:t>
        <w:tab/>
        <w:tab/>
        <w:tab/>
        <w:tab/>
        <w:t>179</w:t>
        <w:tab/>
        <w:tab/>
        <w:t>179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GIRLS 13 years Category (FINA Points)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Club</w:t>
        <w:tab/>
        <w:tab/>
        <w:t>Sprints</w:t>
        <w:tab/>
        <w:t>Form</w:t>
        <w:tab/>
        <w:t>Medley</w:t>
        <w:tab/>
        <w:t>100s</w:t>
        <w:tab/>
        <w:t>Free</w:t>
        <w:tab/>
        <w:t>Total</w:t>
      </w:r>
    </w:p>
    <w:p>
      <w:pPr>
        <w:pStyle w:val="PlainText"/>
        <w:rPr/>
      </w:pPr>
      <w:r>
        <w:rPr>
          <w:rFonts w:cs="Courier New" w:ascii="Calibri" w:hAnsi="Calibri"/>
          <w:b/>
        </w:rPr>
        <w:t>1</w:t>
        <w:tab/>
        <w:t>Georgia Keen</w:t>
        <w:tab/>
        <w:tab/>
        <w:t>BradfordAvon</w:t>
        <w:tab/>
        <w:t>503</w:t>
        <w:tab/>
        <w:t>555</w:t>
        <w:tab/>
        <w:t>581</w:t>
        <w:tab/>
        <w:t>556</w:t>
        <w:tab/>
        <w:t>601</w:t>
        <w:tab/>
        <w:t>2796</w:t>
      </w:r>
    </w:p>
    <w:p>
      <w:pPr>
        <w:pStyle w:val="PlainText"/>
        <w:rPr/>
      </w:pPr>
      <w:r>
        <w:rPr>
          <w:rFonts w:cs="Courier New" w:ascii="Calibri" w:hAnsi="Calibri"/>
          <w:b/>
        </w:rPr>
        <w:t>2</w:t>
        <w:tab/>
        <w:t>Stella Cookson</w:t>
        <w:tab/>
        <w:tab/>
        <w:t>BradfordAvon</w:t>
        <w:tab/>
        <w:t>479</w:t>
        <w:tab/>
        <w:t>492</w:t>
        <w:tab/>
        <w:t>520</w:t>
        <w:tab/>
        <w:t>500</w:t>
        <w:tab/>
        <w:t>569</w:t>
        <w:tab/>
        <w:t>2560</w:t>
      </w:r>
    </w:p>
    <w:p>
      <w:pPr>
        <w:pStyle w:val="PlainText"/>
        <w:rPr/>
      </w:pPr>
      <w:r>
        <w:rPr>
          <w:rFonts w:cs="Courier New" w:ascii="Calibri" w:hAnsi="Calibri"/>
          <w:b/>
        </w:rPr>
        <w:t>3</w:t>
        <w:tab/>
        <w:t>Eloise Sutton</w:t>
        <w:tab/>
        <w:tab/>
        <w:t>Trowbridge</w:t>
        <w:tab/>
        <w:t>450</w:t>
        <w:tab/>
        <w:t>462</w:t>
        <w:tab/>
        <w:t>478</w:t>
        <w:tab/>
        <w:t>488</w:t>
        <w:tab/>
        <w:t>533</w:t>
        <w:tab/>
        <w:t>2411</w:t>
      </w:r>
    </w:p>
    <w:p>
      <w:pPr>
        <w:pStyle w:val="PlainText"/>
        <w:rPr/>
      </w:pPr>
      <w:r>
        <w:rPr>
          <w:rFonts w:cs="Courier New" w:ascii="Calibri" w:hAnsi="Calibri"/>
          <w:b/>
        </w:rPr>
        <w:t>4</w:t>
        <w:tab/>
        <w:t>Annie Ward</w:t>
        <w:tab/>
        <w:tab/>
        <w:t>Swindon Dolp</w:t>
        <w:tab/>
        <w:t>502</w:t>
        <w:tab/>
        <w:t>429</w:t>
        <w:tab/>
        <w:t>464</w:t>
        <w:tab/>
        <w:t>487</w:t>
        <w:tab/>
        <w:t>494</w:t>
        <w:tab/>
        <w:t>2376</w:t>
      </w:r>
    </w:p>
    <w:p>
      <w:pPr>
        <w:pStyle w:val="PlainText"/>
        <w:rPr/>
      </w:pPr>
      <w:r>
        <w:rPr>
          <w:rFonts w:cs="Courier New" w:ascii="Calibri" w:hAnsi="Calibri"/>
          <w:b/>
        </w:rPr>
        <w:t>5</w:t>
        <w:tab/>
        <w:t>Emily Harrison</w:t>
        <w:tab/>
        <w:tab/>
        <w:t>Trowbridge</w:t>
        <w:tab/>
        <w:t>417</w:t>
        <w:tab/>
        <w:t>488</w:t>
        <w:tab/>
        <w:t>496</w:t>
        <w:tab/>
        <w:t>456</w:t>
        <w:tab/>
        <w:t>512</w:t>
        <w:tab/>
        <w:t>2369</w:t>
      </w:r>
    </w:p>
    <w:p>
      <w:pPr>
        <w:pStyle w:val="PlainText"/>
        <w:rPr/>
      </w:pPr>
      <w:r>
        <w:rPr>
          <w:rFonts w:cs="Courier New" w:ascii="Calibri" w:hAnsi="Calibri"/>
          <w:b/>
        </w:rPr>
        <w:t>6</w:t>
        <w:tab/>
        <w:t>Jasmin Poole</w:t>
        <w:tab/>
        <w:tab/>
        <w:t>TigersharksW</w:t>
        <w:tab/>
        <w:t>416</w:t>
        <w:tab/>
        <w:t>416</w:t>
        <w:tab/>
        <w:t>461</w:t>
        <w:tab/>
        <w:t>453</w:t>
        <w:tab/>
        <w:t>524</w:t>
        <w:tab/>
        <w:t>2270</w:t>
      </w:r>
    </w:p>
    <w:p>
      <w:pPr>
        <w:pStyle w:val="PlainText"/>
        <w:rPr/>
      </w:pPr>
      <w:r>
        <w:rPr>
          <w:rFonts w:cs="Courier New" w:ascii="Calibri" w:hAnsi="Calibri"/>
        </w:rPr>
        <w:t>7</w:t>
        <w:tab/>
        <w:t>Kara Mackintosh</w:t>
        <w:tab/>
        <w:tab/>
        <w:t>BradfordAvon</w:t>
        <w:tab/>
        <w:t>408</w:t>
        <w:tab/>
        <w:t>442</w:t>
        <w:tab/>
        <w:t>429</w:t>
        <w:tab/>
        <w:t>461</w:t>
        <w:tab/>
        <w:t>476</w:t>
        <w:tab/>
        <w:t>2216</w:t>
      </w:r>
    </w:p>
    <w:p>
      <w:pPr>
        <w:pStyle w:val="PlainText"/>
        <w:rPr/>
      </w:pPr>
      <w:r>
        <w:rPr>
          <w:rFonts w:cs="Courier New" w:ascii="Calibri" w:hAnsi="Calibri"/>
        </w:rPr>
        <w:t>8</w:t>
        <w:tab/>
        <w:t>Georgina Hall</w:t>
        <w:tab/>
        <w:tab/>
        <w:t>TigersharksW</w:t>
        <w:tab/>
        <w:t>497</w:t>
        <w:tab/>
        <w:t>331</w:t>
        <w:tab/>
        <w:t>390</w:t>
        <w:tab/>
        <w:t>469</w:t>
        <w:tab/>
        <w:t>519</w:t>
        <w:tab/>
        <w:t>2206</w:t>
      </w:r>
    </w:p>
    <w:p>
      <w:pPr>
        <w:pStyle w:val="PlainText"/>
        <w:rPr/>
      </w:pPr>
      <w:r>
        <w:rPr>
          <w:rFonts w:cs="Courier New" w:ascii="Calibri" w:hAnsi="Calibri"/>
        </w:rPr>
        <w:t>9</w:t>
        <w:tab/>
        <w:t>Abigail Cook</w:t>
        <w:tab/>
        <w:tab/>
        <w:t>TigersharksW</w:t>
        <w:tab/>
        <w:t>350</w:t>
        <w:tab/>
        <w:t>381</w:t>
        <w:tab/>
        <w:t>458</w:t>
        <w:tab/>
        <w:t>421</w:t>
        <w:tab/>
        <w:t>522</w:t>
        <w:tab/>
        <w:t>2132</w:t>
      </w:r>
    </w:p>
    <w:p>
      <w:pPr>
        <w:pStyle w:val="PlainText"/>
        <w:rPr/>
      </w:pPr>
      <w:r>
        <w:rPr>
          <w:rFonts w:cs="Courier New" w:ascii="Calibri" w:hAnsi="Calibri"/>
        </w:rPr>
        <w:t>10</w:t>
        <w:tab/>
        <w:t>Abbie Crook</w:t>
        <w:tab/>
        <w:tab/>
        <w:t>TigersharksW</w:t>
        <w:tab/>
        <w:t>363</w:t>
        <w:tab/>
        <w:t>402</w:t>
        <w:tab/>
        <w:t>451</w:t>
        <w:tab/>
        <w:t>361</w:t>
        <w:tab/>
        <w:t>465</w:t>
        <w:tab/>
        <w:t>2042</w:t>
      </w:r>
    </w:p>
    <w:p>
      <w:pPr>
        <w:pStyle w:val="PlainText"/>
        <w:rPr/>
      </w:pPr>
      <w:r>
        <w:rPr>
          <w:rFonts w:cs="Courier New" w:ascii="Calibri" w:hAnsi="Calibri"/>
        </w:rPr>
        <w:t>11</w:t>
        <w:tab/>
        <w:t>Georgia Dicks</w:t>
        <w:tab/>
        <w:tab/>
        <w:t>Swindon Dolp</w:t>
        <w:tab/>
        <w:t>381</w:t>
        <w:tab/>
        <w:t>350</w:t>
        <w:tab/>
        <w:t>410</w:t>
        <w:tab/>
        <w:t>383</w:t>
        <w:tab/>
        <w:t>392</w:t>
        <w:tab/>
        <w:t>1916</w:t>
      </w:r>
    </w:p>
    <w:p>
      <w:pPr>
        <w:pStyle w:val="PlainText"/>
        <w:rPr/>
      </w:pPr>
      <w:r>
        <w:rPr>
          <w:rFonts w:cs="Courier New" w:ascii="Calibri" w:hAnsi="Calibri"/>
        </w:rPr>
        <w:t>12</w:t>
        <w:tab/>
        <w:t>Ashleigh Sutton</w:t>
        <w:tab/>
        <w:tab/>
        <w:t>Trowbridge</w:t>
        <w:tab/>
        <w:t>377</w:t>
        <w:tab/>
        <w:t>292</w:t>
        <w:tab/>
        <w:t>346</w:t>
        <w:tab/>
        <w:t>376</w:t>
        <w:tab/>
        <w:t>388</w:t>
        <w:tab/>
        <w:t>1779</w:t>
      </w:r>
    </w:p>
    <w:p>
      <w:pPr>
        <w:pStyle w:val="PlainText"/>
        <w:rPr/>
      </w:pPr>
      <w:r>
        <w:rPr>
          <w:rFonts w:cs="Courier New" w:ascii="Calibri" w:hAnsi="Calibri"/>
        </w:rPr>
        <w:t>13</w:t>
        <w:tab/>
        <w:t>Millie Jeans</w:t>
        <w:tab/>
        <w:tab/>
        <w:t>Swindon Dolp</w:t>
        <w:tab/>
        <w:tab/>
        <w:t>465</w:t>
        <w:tab/>
        <w:t>420</w:t>
        <w:tab/>
        <w:t>425</w:t>
        <w:tab/>
        <w:t>460</w:t>
        <w:tab/>
        <w:t>1770</w:t>
      </w:r>
    </w:p>
    <w:p>
      <w:pPr>
        <w:pStyle w:val="PlainText"/>
        <w:rPr/>
      </w:pPr>
      <w:r>
        <w:rPr>
          <w:rFonts w:cs="Courier New" w:ascii="Calibri" w:hAnsi="Calibri"/>
        </w:rPr>
        <w:t>14</w:t>
        <w:tab/>
        <w:t>Georgia Baller</w:t>
        <w:tab/>
        <w:tab/>
        <w:t>BradfordAvon</w:t>
        <w:tab/>
        <w:t>438</w:t>
        <w:tab/>
        <w:t>429</w:t>
        <w:tab/>
        <w:t>431</w:t>
        <w:tab/>
        <w:t>430</w:t>
        <w:tab/>
        <w:tab/>
        <w:t>1728</w:t>
      </w:r>
    </w:p>
    <w:p>
      <w:pPr>
        <w:pStyle w:val="PlainText"/>
        <w:rPr/>
      </w:pPr>
      <w:r>
        <w:rPr>
          <w:rFonts w:cs="Courier New" w:ascii="Calibri" w:hAnsi="Calibri"/>
        </w:rPr>
        <w:t>15</w:t>
        <w:tab/>
        <w:t>Abigail Ward</w:t>
        <w:tab/>
        <w:tab/>
        <w:t>Marlborough</w:t>
        <w:tab/>
        <w:t>437</w:t>
        <w:tab/>
        <w:t>406</w:t>
        <w:tab/>
        <w:t>407</w:t>
        <w:tab/>
        <w:t>424</w:t>
        <w:tab/>
        <w:tab/>
        <w:t>1674</w:t>
      </w:r>
    </w:p>
    <w:p>
      <w:pPr>
        <w:pStyle w:val="PlainText"/>
        <w:rPr/>
      </w:pPr>
      <w:r>
        <w:rPr>
          <w:rFonts w:cs="Courier New" w:ascii="Calibri" w:hAnsi="Calibri"/>
        </w:rPr>
        <w:t>16</w:t>
        <w:tab/>
        <w:t>Graccia Gardner</w:t>
        <w:tab/>
        <w:tab/>
        <w:t>Calne Alpha</w:t>
        <w:tab/>
        <w:t>390</w:t>
        <w:tab/>
        <w:tab/>
        <w:t>393</w:t>
        <w:tab/>
        <w:t>417</w:t>
        <w:tab/>
        <w:t>390</w:t>
        <w:tab/>
        <w:t>1590</w:t>
      </w:r>
    </w:p>
    <w:p>
      <w:pPr>
        <w:pStyle w:val="PlainText"/>
        <w:rPr/>
      </w:pPr>
      <w:r>
        <w:rPr>
          <w:rFonts w:cs="Courier New" w:ascii="Calibri" w:hAnsi="Calibri"/>
        </w:rPr>
        <w:t>17</w:t>
        <w:tab/>
        <w:t>Hannah Brown</w:t>
        <w:tab/>
        <w:tab/>
        <w:t>Swindon Dolp</w:t>
        <w:tab/>
        <w:t>324</w:t>
        <w:tab/>
        <w:t>372</w:t>
        <w:tab/>
        <w:t>367</w:t>
        <w:tab/>
        <w:t>352</w:t>
        <w:tab/>
        <w:tab/>
        <w:t>1415</w:t>
      </w:r>
    </w:p>
    <w:p>
      <w:pPr>
        <w:pStyle w:val="PlainText"/>
        <w:rPr/>
      </w:pPr>
      <w:r>
        <w:rPr>
          <w:rFonts w:cs="Courier New" w:ascii="Calibri" w:hAnsi="Calibri"/>
        </w:rPr>
        <w:t>18</w:t>
        <w:tab/>
        <w:t>Tegan Cairns</w:t>
        <w:tab/>
        <w:tab/>
        <w:t>Chippenham</w:t>
        <w:tab/>
        <w:tab/>
        <w:tab/>
        <w:t>419</w:t>
        <w:tab/>
        <w:t>440</w:t>
        <w:tab/>
        <w:t>475</w:t>
        <w:tab/>
        <w:t>1334</w:t>
      </w:r>
    </w:p>
    <w:p>
      <w:pPr>
        <w:pStyle w:val="PlainText"/>
        <w:rPr/>
      </w:pPr>
      <w:r>
        <w:rPr>
          <w:rFonts w:cs="Courier New" w:ascii="Calibri" w:hAnsi="Calibri"/>
        </w:rPr>
        <w:t>19</w:t>
        <w:tab/>
        <w:t>Aleasha Caple</w:t>
        <w:tab/>
        <w:tab/>
        <w:t>Warminster</w:t>
        <w:tab/>
        <w:t>401</w:t>
        <w:tab/>
        <w:t>381</w:t>
        <w:tab/>
        <w:tab/>
        <w:t>393</w:t>
        <w:tab/>
        <w:tab/>
        <w:t>1175</w:t>
      </w:r>
    </w:p>
    <w:p>
      <w:pPr>
        <w:pStyle w:val="PlainText"/>
        <w:rPr/>
      </w:pPr>
      <w:r>
        <w:rPr>
          <w:rFonts w:cs="Courier New" w:ascii="Calibri" w:hAnsi="Calibri"/>
        </w:rPr>
        <w:t>20</w:t>
        <w:tab/>
        <w:t>Kiera Rosier</w:t>
        <w:tab/>
        <w:tab/>
        <w:t>Trowbridge</w:t>
        <w:tab/>
        <w:t>269</w:t>
        <w:tab/>
        <w:t>291</w:t>
        <w:tab/>
        <w:t>318</w:t>
        <w:tab/>
        <w:t>283</w:t>
        <w:tab/>
        <w:tab/>
        <w:t>1161</w:t>
      </w:r>
    </w:p>
    <w:p>
      <w:pPr>
        <w:pStyle w:val="PlainText"/>
        <w:rPr/>
      </w:pPr>
      <w:r>
        <w:rPr>
          <w:rFonts w:cs="Courier New" w:ascii="Calibri" w:hAnsi="Calibri"/>
        </w:rPr>
        <w:t>21</w:t>
        <w:tab/>
        <w:t>Georgia Pickford</w:t>
        <w:tab/>
        <w:tab/>
        <w:t>Trowbridge</w:t>
        <w:tab/>
        <w:t>377</w:t>
        <w:tab/>
        <w:tab/>
        <w:t>338</w:t>
        <w:tab/>
        <w:t>385</w:t>
        <w:tab/>
        <w:tab/>
        <w:t>1100</w:t>
      </w:r>
    </w:p>
    <w:p>
      <w:pPr>
        <w:pStyle w:val="PlainText"/>
        <w:rPr/>
      </w:pPr>
      <w:r>
        <w:rPr>
          <w:rFonts w:cs="Courier New" w:ascii="Calibri" w:hAnsi="Calibri"/>
        </w:rPr>
        <w:t>22</w:t>
        <w:tab/>
        <w:t>Rebecca Gee</w:t>
        <w:tab/>
        <w:tab/>
        <w:t>Wroughton</w:t>
        <w:tab/>
        <w:t>363</w:t>
        <w:tab/>
        <w:t>289</w:t>
        <w:tab/>
        <w:tab/>
        <w:t>397</w:t>
        <w:tab/>
        <w:tab/>
        <w:t>1049</w:t>
      </w:r>
    </w:p>
    <w:p>
      <w:pPr>
        <w:pStyle w:val="PlainText"/>
        <w:rPr/>
      </w:pPr>
      <w:r>
        <w:rPr>
          <w:rFonts w:cs="Courier New" w:ascii="Calibri" w:hAnsi="Calibri"/>
        </w:rPr>
        <w:t>23</w:t>
        <w:tab/>
        <w:t>Isabelle Walker</w:t>
        <w:tab/>
        <w:tab/>
        <w:t>Wootton Bass</w:t>
        <w:tab/>
        <w:t>365</w:t>
        <w:tab/>
        <w:tab/>
        <w:t>295</w:t>
        <w:tab/>
        <w:t>324</w:t>
        <w:tab/>
        <w:tab/>
        <w:t>984</w:t>
      </w:r>
    </w:p>
    <w:p>
      <w:pPr>
        <w:pStyle w:val="PlainText"/>
        <w:rPr/>
      </w:pPr>
      <w:r>
        <w:rPr>
          <w:rFonts w:cs="Courier New" w:ascii="Calibri" w:hAnsi="Calibri"/>
        </w:rPr>
        <w:t>24</w:t>
        <w:tab/>
        <w:t>Jessica Shaw</w:t>
        <w:tab/>
        <w:tab/>
        <w:t>Malmesbury</w:t>
        <w:tab/>
        <w:t>320</w:t>
        <w:tab/>
        <w:t>282</w:t>
        <w:tab/>
        <w:tab/>
        <w:t>306</w:t>
        <w:tab/>
        <w:tab/>
        <w:t>908</w:t>
      </w:r>
    </w:p>
    <w:p>
      <w:pPr>
        <w:pStyle w:val="PlainText"/>
        <w:rPr/>
      </w:pPr>
      <w:r>
        <w:rPr>
          <w:rFonts w:cs="Courier New" w:ascii="Calibri" w:hAnsi="Calibri"/>
        </w:rPr>
        <w:t>25</w:t>
        <w:tab/>
        <w:t>Lauren Knowles</w:t>
        <w:tab/>
        <w:tab/>
        <w:t>Warminster</w:t>
        <w:tab/>
        <w:t>291</w:t>
        <w:tab/>
        <w:t>266</w:t>
        <w:tab/>
        <w:tab/>
        <w:t>288</w:t>
        <w:tab/>
        <w:tab/>
        <w:t>845</w:t>
      </w:r>
    </w:p>
    <w:p>
      <w:pPr>
        <w:pStyle w:val="PlainText"/>
        <w:rPr/>
      </w:pPr>
      <w:r>
        <w:rPr>
          <w:rFonts w:cs="Courier New" w:ascii="Calibri" w:hAnsi="Calibri"/>
        </w:rPr>
        <w:t>26</w:t>
        <w:tab/>
        <w:t>Aleshya Easen</w:t>
        <w:tab/>
        <w:tab/>
        <w:t>Swindon Dolp</w:t>
        <w:tab/>
        <w:t>304</w:t>
        <w:tab/>
        <w:tab/>
        <w:tab/>
        <w:t>411</w:t>
        <w:tab/>
        <w:tab/>
        <w:t>715</w:t>
      </w:r>
    </w:p>
    <w:p>
      <w:pPr>
        <w:pStyle w:val="PlainText"/>
        <w:rPr/>
      </w:pPr>
      <w:r>
        <w:rPr>
          <w:rFonts w:cs="Courier New" w:ascii="Calibri" w:hAnsi="Calibri"/>
        </w:rPr>
        <w:t>27</w:t>
        <w:tab/>
        <w:t>Eleanor Brown</w:t>
        <w:tab/>
        <w:tab/>
        <w:t>Swindon Dolp</w:t>
        <w:tab/>
        <w:tab/>
        <w:t>357</w:t>
        <w:tab/>
        <w:tab/>
        <w:t>328</w:t>
        <w:tab/>
        <w:tab/>
        <w:t>685</w:t>
      </w:r>
    </w:p>
    <w:p>
      <w:pPr>
        <w:pStyle w:val="PlainText"/>
        <w:rPr/>
      </w:pPr>
      <w:r>
        <w:rPr>
          <w:rFonts w:cs="Courier New" w:ascii="Calibri" w:hAnsi="Calibri"/>
        </w:rPr>
        <w:t>28</w:t>
        <w:tab/>
        <w:t>Annabel Hosking</w:t>
        <w:tab/>
        <w:tab/>
        <w:t>Malmesbury</w:t>
        <w:tab/>
        <w:t>275</w:t>
        <w:tab/>
        <w:tab/>
        <w:tab/>
        <w:t>289</w:t>
        <w:tab/>
        <w:tab/>
        <w:t>564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9</w:t>
        <w:tab/>
        <w:t>Jessica Lawrence</w:t>
        <w:tab/>
        <w:t>Wootton Bass</w:t>
        <w:tab/>
        <w:tab/>
        <w:tab/>
        <w:tab/>
        <w:t>186</w:t>
        <w:tab/>
        <w:t>346</w:t>
        <w:tab/>
        <w:t>532</w:t>
      </w:r>
    </w:p>
    <w:p>
      <w:pPr>
        <w:pStyle w:val="PlainText"/>
        <w:rPr/>
      </w:pPr>
      <w:r>
        <w:rPr>
          <w:rFonts w:cs="Courier New" w:ascii="Calibri" w:hAnsi="Calibri"/>
        </w:rPr>
        <w:t>30</w:t>
        <w:tab/>
        <w:t>Georgia-Lee Allen</w:t>
        <w:tab/>
        <w:t>Durrington</w:t>
        <w:tab/>
        <w:t>252</w:t>
        <w:tab/>
        <w:tab/>
        <w:tab/>
        <w:t>190</w:t>
        <w:tab/>
        <w:tab/>
        <w:t>442</w:t>
      </w:r>
    </w:p>
    <w:p>
      <w:pPr>
        <w:pStyle w:val="PlainText"/>
        <w:rPr/>
      </w:pPr>
      <w:r>
        <w:rPr>
          <w:rFonts w:cs="Courier New" w:ascii="Calibri" w:hAnsi="Calibri"/>
        </w:rPr>
        <w:t>31</w:t>
        <w:tab/>
        <w:t>Shaneez Mwaura</w:t>
        <w:tab/>
        <w:t>Trowbridge</w:t>
        <w:tab/>
        <w:tab/>
        <w:tab/>
        <w:tab/>
        <w:t>347</w:t>
        <w:tab/>
        <w:tab/>
        <w:t>347</w:t>
      </w:r>
    </w:p>
    <w:p>
      <w:pPr>
        <w:pStyle w:val="PlainText"/>
        <w:rPr/>
      </w:pPr>
      <w:r>
        <w:rPr>
          <w:rFonts w:cs="Courier New" w:ascii="Calibri" w:hAnsi="Calibri"/>
        </w:rPr>
        <w:t>32</w:t>
        <w:tab/>
        <w:t>Lindsay Case</w:t>
        <w:tab/>
        <w:tab/>
        <w:t>BradfordAvon</w:t>
        <w:tab/>
        <w:tab/>
        <w:tab/>
        <w:tab/>
        <w:t>258</w:t>
        <w:tab/>
        <w:tab/>
        <w:t>258</w:t>
      </w:r>
    </w:p>
    <w:p>
      <w:pPr>
        <w:pStyle w:val="PlainText"/>
        <w:rPr/>
      </w:pPr>
      <w:r>
        <w:rPr>
          <w:rFonts w:cs="Courier New" w:ascii="Calibri" w:hAnsi="Calibri"/>
        </w:rPr>
        <w:t>33</w:t>
        <w:tab/>
        <w:t>Katharine Sheppard</w:t>
        <w:tab/>
        <w:t>Chippenham</w:t>
        <w:tab/>
        <w:tab/>
        <w:tab/>
        <w:tab/>
        <w:t>214</w:t>
        <w:tab/>
        <w:tab/>
        <w:t>214</w:t>
      </w:r>
    </w:p>
    <w:p>
      <w:pPr>
        <w:pStyle w:val="Normal"/>
        <w:spacing w:before="0" w:after="200"/>
        <w:rPr>
          <w:rFonts w:ascii="Calibri" w:hAnsi="Calibri" w:cs="Courier New"/>
        </w:rPr>
      </w:pPr>
      <w:r>
        <w:rPr>
          <w:rFonts w:cs="Courier New"/>
        </w:rPr>
      </w:r>
    </w:p>
    <w:sectPr>
      <w:headerReference w:type="default" r:id="rId2"/>
      <w:type w:val="nextPage"/>
      <w:pgSz w:w="11906" w:h="16838"/>
      <w:pgMar w:left="1334" w:right="133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15" w:leader="none"/>
        <w:tab w:val="center" w:pos="5045" w:leader="none"/>
      </w:tabs>
      <w:rPr/>
    </w:pPr>
    <w:r>
      <w:rPr/>
      <w:t>Wiltshire Championships 2014 – BagCats - Link Centre (25m)</w:t>
    </w:r>
  </w:p>
  <w:p>
    <w:pPr>
      <w:pStyle w:val="Heading4"/>
      <w:rPr/>
    </w:pPr>
    <w:r>
      <w:rPr/>
      <w:t>(Under ASA Laws &amp; ASA Technical Rules)</w:t>
    </w:r>
  </w:p>
  <w:p>
    <w:pPr>
      <w:pStyle w:val="Heading2"/>
      <w:rPr/>
    </w:pPr>
    <w:r>
      <w:rPr/>
      <w:t>March 2014</w:t>
    </w:r>
  </w:p>
  <w:p>
    <w:pPr>
      <w:pStyle w:val="Header"/>
      <w:rPr/>
    </w:pPr>
    <w:r>
      <w:rPr/>
      <w:softHyphen/>
      <w:softHyphen/>
      <w:softHyphen/>
      <w:softHyphen/>
      <w:t>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Rounded MT Bold" w:hAnsi="Arial Rounded MT Bold" w:eastAsia="Times New Roman" w:cs="Arial Rounded MT Bold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Rounded MT Bold" w:hAnsi="Arial Rounded MT Bold" w:eastAsia="Times New Roman" w:cs="Arial Rounded MT Bol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sz w:val="14"/>
      <w:szCs w:val="14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 Rounded MT Bold" w:hAnsi="Arial Rounded MT Bold" w:eastAsia="Times New Roman" w:cs="Times New Roman"/>
      <w:b/>
      <w:sz w:val="28"/>
      <w:szCs w:val="28"/>
    </w:rPr>
  </w:style>
  <w:style w:type="character" w:styleId="Heading2Char">
    <w:name w:val="Heading 2 Char"/>
    <w:basedOn w:val="DefaultParagraphFont"/>
    <w:qFormat/>
    <w:rPr>
      <w:rFonts w:ascii="Arial Rounded MT Bold" w:hAnsi="Arial Rounded MT Bold" w:eastAsia="Times New Roman" w:cs="Times New Roman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lts Champs Youth 2014 14yrs BagCats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1:18:00Z</dcterms:created>
  <dc:creator>Rob</dc:creator>
  <dc:description/>
  <dc:language>en-US</dc:language>
  <cp:lastModifiedBy>Rob</cp:lastModifiedBy>
  <cp:lastPrinted>2014-03-23T15:46:00Z</cp:lastPrinted>
  <dcterms:modified xsi:type="dcterms:W3CDTF">2014-09-30T21:18:00Z</dcterms:modified>
  <cp:revision>2</cp:revision>
  <dc:subject/>
  <dc:title/>
</cp:coreProperties>
</file>