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TS ASA QUALIFYING TIMES – 2011   - Age as on 27</w:t>
      </w:r>
      <w:r>
        <w:rPr>
          <w:vertAlign w:val="superscript"/>
        </w:rPr>
        <w:t>th</w:t>
      </w:r>
      <w:r>
        <w:rPr/>
        <w:t xml:space="preserve"> March 2011 – (12.10.10)</w:t>
      </w:r>
    </w:p>
    <w:tbl>
      <w:tblPr>
        <w:tblW w:w="14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RL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9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5.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4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0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YS</w:t>
      </w:r>
    </w:p>
    <w:tbl>
      <w:tblPr>
        <w:tblW w:w="14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1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06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4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.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33600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28"/>
                              <w:gridCol w:w="709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Girl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800 F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Boy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500 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.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3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3.4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2.0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2.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4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1.4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1.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15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20.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9.8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28"/>
                        <w:gridCol w:w="709"/>
                        <w:gridCol w:w="928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Girl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800 F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Boy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500 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.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3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3.4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3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2.0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2.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4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1.4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1.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15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20.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 times are in 25m pool including the 1length sprint times. .    AGE AS ON  27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 March 20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AGCATS </w:t>
        <w:tab/>
        <w:t xml:space="preserve">– Girls 9yrs-13yrs and Boys 9yrs – 14yrs  </w:t>
        <w:tab/>
        <w:tab/>
        <w:t>) Registered Cat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YOUTH  </w:t>
        <w:tab/>
        <w:tab/>
        <w:t>- Girls 14yrs and over and Boys 15yrs and over</w:t>
        <w:tab/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mpionships</w:t>
        <w:tab/>
        <w:t xml:space="preserve">- All Youths are automatically entered.  Any BAGCAT swimmers who have achieved the qualifying time, may also enter (additional fee required). </w:t>
      </w:r>
    </w:p>
    <w:p>
      <w:pPr>
        <w:pStyle w:val="Heading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0:00Z</dcterms:created>
  <dc:creator>System User</dc:creator>
  <dc:description/>
  <cp:keywords/>
  <dc:language>en-US</dc:language>
  <cp:lastModifiedBy>Rob</cp:lastModifiedBy>
  <cp:lastPrinted>2008-11-04T20:22:00Z</cp:lastPrinted>
  <dcterms:modified xsi:type="dcterms:W3CDTF">2010-11-08T22:38:00Z</dcterms:modified>
  <cp:revision>8</cp:revision>
  <dc:subject/>
  <dc:title>WILTS ASA QUALIFYING TIMES – 2002</dc:title>
</cp:coreProperties>
</file>