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ILTS ASA – AGE GROUP/CHAMPIONSHIP PROGRAMME 2011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>Issue 4 – 08.03.2011</w:t>
      </w:r>
    </w:p>
    <w:p>
      <w:pPr>
        <w:pStyle w:val="Heading3"/>
        <w:rPr/>
      </w:pPr>
      <w:r>
        <w:rPr>
          <w:b w:val="false"/>
          <w:sz w:val="24"/>
        </w:rPr>
        <w:t>Swimmers may enter any number of events in their age group provided they have achieved the Qualifying Time.</w:t>
      </w:r>
    </w:p>
    <w:p>
      <w:pPr>
        <w:pStyle w:val="Heading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Swimmers age on 27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March 2011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bject to entries start times may change, times will be advised on the Wilts websit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  <w:u w:val="single"/>
        </w:rPr>
      </w:pPr>
      <w:r>
        <w:rPr>
          <w:rFonts w:cs="Comic Sans MS" w:ascii="Comic Sans MS" w:hAnsi="Comic Sans MS"/>
          <w:b/>
          <w:i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 – Sunday 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ruary 2011</w:t>
      </w:r>
      <w:r>
        <w:rPr/>
        <w:t xml:space="preserve"> – Milton Rd – Warm up 09.00hrs, Start 10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627"/>
        <w:gridCol w:w="3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+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xed Junior Team (15/Un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ion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2 – Sunday 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ruary 2011 – Milton Rd – Warm up 14.00hrs, Start 15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+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xed Senior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ion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3 – Sunday 13</w:t>
      </w:r>
      <w:r>
        <w:rPr>
          <w:rFonts w:cs="Comic Sans MS" w:ascii="Comic Sans MS" w:hAnsi="Comic Sans MS"/>
          <w:b/>
          <w:vertAlign w:val="superscript"/>
        </w:rPr>
        <w:t xml:space="preserve">th </w:t>
      </w:r>
      <w:r>
        <w:rPr/>
        <w:t>February 2010 – Bath University (LC) – Warm up: 12.00hrs (split warm up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559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,12,13,14,15,16,17/18,19+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2,13,14,15,16,17/18,19+Jnr &amp; Champ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Qualifying Times apply, entries may also have to be restricted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The Fastest 4 in each age group and those with district qualifying times are guaranteed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4 - Youth – Saturday 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</w:t>
      </w:r>
      <w:r>
        <w:rPr/>
        <w:t xml:space="preserve"> – Link Centre – Warm up 12.00hrs, Start 13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Skins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>Presentations of Women’s 400 I/M &amp; Men’s 50 Breas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s of Women’s 50 F/S, 100 Fly &amp; Men’s 200 F/S, 100 Back.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>
          <w:trHeight w:val="142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Junior Relay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5 - Youth – Saturday 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6.00hrs, Start 17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Skins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s of Men’s 400 I/M &amp; Women’s 50 Breas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>Presentations of Men’s 50 F/S, 100 Fly &amp; Women’s 200 F/S, 10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Junior Relay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6 - Youth – Sunday 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1.00hrs, Start 12</w:t>
      </w:r>
      <w:r>
        <w:rPr/>
        <w:t>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e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Women’s Relay, 400 F/S &amp; Men’s 50 Fly, 20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  <w:t>Presentation of Women’s 100 Brst &amp; Men’s 100 I/M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7 - Youth – Sunday 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5.00hrs, Start 16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e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Mens 400 F/S &amp; Women’s 50 Fly, 20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  <w:t>Presentation of Men’s Relay, Men’s 100 Brst &amp; Women’s 100 I/M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80 –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 &amp;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kins Final of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Ev. 45 &amp;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Rounds, Slowest Eliminate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Alternating Men / Women.</w:t>
            </w:r>
          </w:p>
        </w:tc>
      </w:tr>
      <w:tr>
        <w:trPr>
          <w:trHeight w:val="238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Skin’s Event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8 - Youth – Saturday 12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</w:t>
      </w:r>
      <w:r>
        <w:rPr/>
        <w:t xml:space="preserve"> – Link Centre – Warm up 12.00hrs, Start 13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Women’s 50 Ba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  <w:t>Presentation of Men’s 100 F/S &amp; Women’s 200I/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 xml:space="preserve">Presentation of Men’s 200 Brst &amp; Women’s 200 Fl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ior Relay Team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s of Relay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9 - Youth – Saturday 12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6.00hrs, Start 17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5,16,17/18,19+, 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Men’s 5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Women’s 100 F/S &amp; Men’s 200I/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</w:r>
            <w:r>
              <w:rPr>
                <w:rFonts w:cs="Comic Sans MS" w:ascii="Comic Sans MS" w:hAnsi="Comic Sans MS"/>
                <w:sz w:val="22"/>
              </w:rPr>
              <w:t xml:space="preserve"> Presentation of Women’s 200 Brst &amp; Men’s 200 F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ior Relay Team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s of Relay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Top Male and Top Female Swim.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ote: Junior Champs are not swam as a final but derived from the Champ Final and then Youth age group heats.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BagCat Programme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0A – BagCat – Sunday 13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0.30hrs, Start 11.1</w:t>
      </w:r>
      <w:r>
        <w:rPr/>
        <w:t>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0B – BagCat – Sunday 13</w:t>
      </w:r>
      <w:r>
        <w:rPr>
          <w:rFonts w:cs="Comic Sans MS" w:ascii="Comic Sans MS" w:hAnsi="Comic Sans MS"/>
          <w:b/>
          <w:vertAlign w:val="superscript"/>
        </w:rPr>
        <w:t>th</w:t>
      </w:r>
      <w:r>
        <w:rPr/>
        <w:t xml:space="preserve"> March 2011 – Link Centre – Warm up 12.30hrs, Start 13.2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,1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1 – BagCat – Sunday 13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6.35hrs, Start 17.25</w:t>
      </w:r>
      <w:r>
        <w:rPr/>
        <w:t>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2 – BagCat – Saturday 2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/>
        <w:t xml:space="preserve"> March 2011 – Link Centre – Warm up 12.00hrs, Start 13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x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m Re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x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m Rela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3 – BagCat – Saturday 2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6.30hrs, Start 17.3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x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m Re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x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am Rela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4 – BagCat – Sunday 2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1.00hrs, Start 12</w:t>
      </w:r>
      <w:r>
        <w:rPr/>
        <w:t>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5 – BagCat - Sunday 2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1 – Link Centre – Warm up 15.30hrs, Start 16.3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</w:rPr>
        <w:t xml:space="preserve">Presentation of the BagCat Awards follow the final Event. 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tes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*Time trials will be available for the following BagCat swimmers who have the relevant birthdays between the 2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March and 19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June 2010,</w:t>
      </w:r>
      <w:r>
        <w:rPr>
          <w:rFonts w:cs="Comic Sans MS" w:ascii="Comic Sans MS" w:hAnsi="Comic Sans MS"/>
          <w:sz w:val="22"/>
          <w:szCs w:val="22"/>
        </w:rPr>
        <w:t xml:space="preserve"> and are capably of achieving the district qualifying tim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00/1500m Freestyle: Boys with 12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00/1500m Freestyle: Girls with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00m Freestyle: Boys &amp; Girls with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00m Individual Medley: Boys &amp; Girls with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00m (Except Ind.Med) Boys with 12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 and Girls with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agCat Relay Events: 105, 106, 115, 116 – Free Entry of one Team per club. </w:t>
      </w:r>
    </w:p>
    <w:p>
      <w:pPr>
        <w:pStyle w:val="Normal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The Association is becoming increasingly concerned about the new wave of mobile phones with a photographic capability, enabling the capture of both static &amp; moving images. Used responsibly, such devices are perfectly safe, but sharing images widely may betray a confidence or even an identity &amp; such information may help those who might want to harm children. The use of such</w:t>
        <w:br/>
        <w:t>equipment is difficult to control but we can all be vigilant &amp; if you have ANY concerns in this area, please bring them to the attention of someone responsible”.</w:t>
        <w:b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seful places to visi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lts ASA Website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wiltshireswimming.co.uk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heck out the latest gossip plus full results for the Wilts Championships/Age Groups and Leagu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ks to the National ASA and District Website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Download National and District Qualify Times and everything you need to know about BagCat’s.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Sportsystems Websi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sportsys.co.uk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wnload a BagCat Calculator and Equivalent times Conversion Programme.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tshireswimming.co.uk/" TargetMode="External"/><Relationship Id="rId3" Type="http://schemas.openxmlformats.org/officeDocument/2006/relationships/hyperlink" Target="http://www.sportsys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0:00Z</dcterms:created>
  <dc:creator>Rob</dc:creator>
  <dc:description/>
  <cp:keywords/>
  <dc:language>en-US</dc:language>
  <cp:lastModifiedBy>Rob</cp:lastModifiedBy>
  <cp:lastPrinted>2005-11-08T18:04:00Z</cp:lastPrinted>
  <dcterms:modified xsi:type="dcterms:W3CDTF">2011-03-08T10:47:00Z</dcterms:modified>
  <cp:revision>4</cp:revision>
  <dc:subject/>
  <dc:title> </dc:title>
</cp:coreProperties>
</file>