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Event Scored 184 (Final Result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BOYS 9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Callum Davidson</w:t>
        <w:tab/>
        <w:t>TigersharksW</w:t>
        <w:tab/>
        <w:tab/>
        <w:t>186</w:t>
        <w:tab/>
        <w:t>175</w:t>
        <w:tab/>
        <w:t>159</w:t>
        <w:tab/>
        <w:t>178</w:t>
        <w:tab/>
        <w:t>698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Fraser Humphrey</w:t>
        <w:tab/>
        <w:t>Warminster</w:t>
        <w:tab/>
        <w:tab/>
        <w:t>203</w:t>
        <w:tab/>
        <w:t>142</w:t>
        <w:tab/>
        <w:t>154</w:t>
        <w:tab/>
        <w:t>181</w:t>
        <w:tab/>
        <w:t>680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Otis Newbury</w:t>
        <w:tab/>
        <w:tab/>
        <w:t>Trowbridge</w:t>
        <w:tab/>
        <w:tab/>
        <w:t>169</w:t>
        <w:tab/>
        <w:t>196</w:t>
        <w:tab/>
        <w:t>152</w:t>
        <w:tab/>
        <w:t>152</w:t>
        <w:tab/>
        <w:t>669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Joshua Fox</w:t>
        <w:tab/>
        <w:tab/>
        <w:t>Swindon Dolp</w:t>
        <w:tab/>
        <w:tab/>
        <w:t>170</w:t>
        <w:tab/>
        <w:t>163</w:t>
        <w:tab/>
        <w:t>154</w:t>
        <w:tab/>
        <w:t>169</w:t>
        <w:tab/>
        <w:t>656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Robert Croager</w:t>
        <w:tab/>
        <w:t>Salisbury</w:t>
        <w:tab/>
        <w:tab/>
        <w:t>148</w:t>
        <w:tab/>
        <w:t>155</w:t>
        <w:tab/>
        <w:t>157</w:t>
        <w:tab/>
        <w:t>132</w:t>
        <w:tab/>
        <w:t>592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Aaron Knight</w:t>
        <w:tab/>
        <w:tab/>
        <w:t>Swindon Dolp</w:t>
        <w:tab/>
        <w:tab/>
        <w:t>118</w:t>
        <w:tab/>
        <w:t>144</w:t>
        <w:tab/>
        <w:tab/>
        <w:t>159</w:t>
        <w:tab/>
        <w:t>421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Louis Brown</w:t>
        <w:tab/>
        <w:tab/>
        <w:t>Wootton Bass</w:t>
        <w:tab/>
        <w:tab/>
        <w:t>155</w:t>
        <w:tab/>
        <w:t>115</w:t>
        <w:tab/>
        <w:t>146</w:t>
        <w:tab/>
        <w:tab/>
        <w:t>416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Jacob Dowler</w:t>
        <w:tab/>
        <w:tab/>
        <w:t>TigersharksW</w:t>
        <w:tab/>
        <w:tab/>
        <w:t>122</w:t>
        <w:tab/>
        <w:t>139</w:t>
        <w:tab/>
        <w:tab/>
        <w:t>135</w:t>
        <w:tab/>
        <w:t>396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Mark Edmundson</w:t>
        <w:tab/>
        <w:t>Corsham</w:t>
        <w:tab/>
        <w:tab/>
        <w:t>139</w:t>
        <w:tab/>
        <w:t>123</w:t>
        <w:tab/>
        <w:tab/>
        <w:t>108</w:t>
        <w:tab/>
        <w:t>370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Luke Morgan</w:t>
        <w:tab/>
        <w:tab/>
        <w:t>TigersharksW</w:t>
        <w:tab/>
        <w:tab/>
        <w:t>119</w:t>
        <w:tab/>
        <w:tab/>
        <w:t>115</w:t>
        <w:tab/>
        <w:t>109</w:t>
        <w:tab/>
        <w:t>343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Max Twining</w:t>
        <w:tab/>
        <w:tab/>
        <w:t>Marlborough</w:t>
        <w:tab/>
        <w:tab/>
        <w:t>127</w:t>
        <w:tab/>
        <w:tab/>
        <w:t>111</w:t>
        <w:tab/>
        <w:tab/>
        <w:t>238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Isaac Mullaliu</w:t>
        <w:tab/>
        <w:tab/>
        <w:t>Wroughton</w:t>
        <w:tab/>
        <w:tab/>
        <w:t>115</w:t>
        <w:tab/>
        <w:t>117</w:t>
        <w:tab/>
        <w:tab/>
        <w:tab/>
        <w:t>232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Tristan Loftus</w:t>
        <w:tab/>
        <w:tab/>
        <w:t>BradfordAvon</w:t>
        <w:tab/>
        <w:tab/>
        <w:t>126</w:t>
        <w:tab/>
        <w:tab/>
        <w:tab/>
        <w:tab/>
        <w:t>126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Benjamin Stephen</w:t>
        <w:tab/>
        <w:t>Chippenham</w:t>
        <w:tab/>
        <w:tab/>
        <w:t>114</w:t>
        <w:tab/>
        <w:tab/>
        <w:tab/>
        <w:tab/>
        <w:t>114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Brodie Twining</w:t>
        <w:tab/>
        <w:t>Marlborough</w:t>
        <w:tab/>
        <w:tab/>
        <w:t>92</w:t>
        <w:tab/>
        <w:tab/>
        <w:tab/>
        <w:tab/>
        <w:t>92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Robert Elliott</w:t>
        <w:tab/>
        <w:tab/>
        <w:t>Chippenham</w:t>
        <w:tab/>
        <w:tab/>
        <w:t>87</w:t>
        <w:tab/>
        <w:tab/>
        <w:tab/>
        <w:tab/>
        <w:t>8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GIRLS 9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Octavia Durrant</w:t>
        <w:tab/>
        <w:t>TigersharksW</w:t>
        <w:tab/>
        <w:tab/>
        <w:t>349</w:t>
        <w:tab/>
        <w:t>293</w:t>
        <w:tab/>
        <w:t>330</w:t>
        <w:tab/>
        <w:t>360</w:t>
        <w:tab/>
        <w:t>1332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Amber Burton</w:t>
        <w:tab/>
        <w:tab/>
        <w:t>BradfordAvon</w:t>
        <w:tab/>
        <w:tab/>
        <w:t>317</w:t>
        <w:tab/>
        <w:t>286</w:t>
        <w:tab/>
        <w:t>312</w:t>
        <w:tab/>
        <w:t>289</w:t>
        <w:tab/>
        <w:t>1204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Denice Gardo</w:t>
        <w:tab/>
        <w:tab/>
        <w:t>Swindon Dolp</w:t>
        <w:tab/>
        <w:tab/>
        <w:t>294</w:t>
        <w:tab/>
        <w:t>239</w:t>
        <w:tab/>
        <w:t>236</w:t>
        <w:tab/>
        <w:t>251</w:t>
        <w:tab/>
        <w:t>1020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Elfie Newbury</w:t>
        <w:tab/>
        <w:tab/>
        <w:t>Trowbridge</w:t>
        <w:tab/>
        <w:tab/>
        <w:t>266</w:t>
        <w:tab/>
        <w:t>256</w:t>
        <w:tab/>
        <w:t>228</w:t>
        <w:tab/>
        <w:t>266</w:t>
        <w:tab/>
        <w:t>1016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Katy Cutler</w:t>
        <w:tab/>
        <w:tab/>
        <w:t>Salisbury</w:t>
        <w:tab/>
        <w:tab/>
        <w:t>280</w:t>
        <w:tab/>
        <w:t>238</w:t>
        <w:tab/>
        <w:t>242</w:t>
        <w:tab/>
        <w:t>208</w:t>
        <w:tab/>
        <w:t>968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Elena Demetri</w:t>
        <w:tab/>
        <w:t>Salisbury</w:t>
        <w:tab/>
        <w:tab/>
        <w:t>226</w:t>
        <w:tab/>
        <w:t>203</w:t>
        <w:tab/>
        <w:t>231</w:t>
        <w:tab/>
        <w:t>200</w:t>
        <w:tab/>
        <w:t>860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Olivia Flack</w:t>
        <w:tab/>
        <w:tab/>
        <w:t>TigersharksW</w:t>
        <w:tab/>
        <w:tab/>
        <w:t>266</w:t>
        <w:tab/>
        <w:t>184</w:t>
        <w:tab/>
        <w:t>186</w:t>
        <w:tab/>
        <w:t>198</w:t>
        <w:tab/>
        <w:t>834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Hannah Croker</w:t>
        <w:tab/>
        <w:t>Trowbridge</w:t>
        <w:tab/>
        <w:tab/>
        <w:t>286</w:t>
        <w:tab/>
        <w:tab/>
        <w:t>245</w:t>
        <w:tab/>
        <w:t>270</w:t>
        <w:tab/>
        <w:t>801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Rachel Armitage</w:t>
        <w:tab/>
        <w:t>Salisbury</w:t>
        <w:tab/>
        <w:tab/>
        <w:t>201</w:t>
        <w:tab/>
        <w:t>141</w:t>
        <w:tab/>
        <w:t>177</w:t>
        <w:tab/>
        <w:t>169</w:t>
        <w:tab/>
        <w:t>688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Georgia O'Keefe</w:t>
        <w:tab/>
        <w:t>Salisbury</w:t>
        <w:tab/>
        <w:tab/>
        <w:t>212</w:t>
        <w:tab/>
        <w:t>182</w:t>
        <w:tab/>
        <w:t>176</w:t>
        <w:tab/>
        <w:tab/>
        <w:t>570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Emily MacLeod</w:t>
        <w:tab/>
        <w:t>TigersharksW</w:t>
        <w:tab/>
        <w:tab/>
        <w:t>200</w:t>
        <w:tab/>
        <w:t>163</w:t>
        <w:tab/>
        <w:t>185</w:t>
        <w:tab/>
        <w:tab/>
        <w:t>548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Maia Crudgington</w:t>
        <w:tab/>
        <w:t>Trowbridge</w:t>
        <w:tab/>
        <w:tab/>
        <w:t>188</w:t>
        <w:tab/>
        <w:t>189</w:t>
        <w:tab/>
        <w:t>168</w:t>
        <w:tab/>
        <w:tab/>
        <w:t>545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Lucie Wells</w:t>
        <w:tab/>
        <w:tab/>
        <w:t>Swindon Dolp</w:t>
        <w:tab/>
        <w:tab/>
        <w:t>195</w:t>
        <w:tab/>
        <w:tab/>
        <w:t>166</w:t>
        <w:tab/>
        <w:t>179</w:t>
        <w:tab/>
        <w:t>540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Laura Edwards</w:t>
        <w:tab/>
        <w:t>TigersharksW</w:t>
        <w:tab/>
        <w:tab/>
        <w:t>145</w:t>
        <w:tab/>
        <w:t>155</w:t>
        <w:tab/>
        <w:t>150</w:t>
        <w:tab/>
        <w:tab/>
        <w:t>450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Amy Gordon</w:t>
        <w:tab/>
        <w:tab/>
        <w:t>Westbury</w:t>
        <w:tab/>
        <w:tab/>
        <w:t>224</w:t>
        <w:tab/>
        <w:tab/>
        <w:tab/>
        <w:tab/>
        <w:t>224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Abigail Martin-Hicks</w:t>
        <w:tab/>
        <w:t>Swindon Dolp</w:t>
        <w:tab/>
        <w:tab/>
        <w:t>182</w:t>
        <w:tab/>
        <w:tab/>
        <w:tab/>
        <w:tab/>
        <w:t>182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Grace Woodruffe</w:t>
        <w:tab/>
        <w:t>Wroughton</w:t>
        <w:tab/>
        <w:tab/>
        <w:t>159</w:t>
        <w:tab/>
        <w:tab/>
        <w:tab/>
        <w:tab/>
        <w:t>159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Olivia Galpin</w:t>
        <w:tab/>
        <w:tab/>
        <w:t>Trowbridge</w:t>
        <w:tab/>
        <w:tab/>
        <w:t>152</w:t>
        <w:tab/>
        <w:tab/>
        <w:tab/>
        <w:tab/>
        <w:t>152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Emily Scholes</w:t>
        <w:tab/>
        <w:t>TigersharksW</w:t>
        <w:tab/>
        <w:tab/>
        <w:t>135</w:t>
        <w:tab/>
        <w:tab/>
        <w:tab/>
        <w:tab/>
        <w:t>1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0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Edward Austin</w:t>
        <w:tab/>
        <w:t>Warminster</w:t>
        <w:tab/>
        <w:tab/>
        <w:t>258</w:t>
        <w:tab/>
        <w:t>254</w:t>
        <w:tab/>
        <w:t>237</w:t>
        <w:tab/>
        <w:t>271</w:t>
        <w:tab/>
        <w:t>1020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Jordan Taylor</w:t>
        <w:tab/>
        <w:tab/>
        <w:t>Trowbridge</w:t>
        <w:tab/>
        <w:tab/>
        <w:t>241</w:t>
        <w:tab/>
        <w:t>223</w:t>
        <w:tab/>
        <w:t>242</w:t>
        <w:tab/>
        <w:t>269</w:t>
        <w:tab/>
        <w:t>975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Sidney Fenwick</w:t>
        <w:tab/>
        <w:t>Durrington</w:t>
        <w:tab/>
        <w:tab/>
        <w:t>234</w:t>
        <w:tab/>
        <w:t>235</w:t>
        <w:tab/>
        <w:t>231</w:t>
        <w:tab/>
        <w:t>226</w:t>
        <w:tab/>
        <w:t>926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Jordon Ludlam</w:t>
        <w:tab/>
        <w:t>BradfordAvon</w:t>
        <w:tab/>
        <w:tab/>
        <w:t>214</w:t>
        <w:tab/>
        <w:t>213</w:t>
        <w:tab/>
        <w:t>232</w:t>
        <w:tab/>
        <w:t>220</w:t>
        <w:tab/>
        <w:t>879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James Chantler-May</w:t>
        <w:tab/>
        <w:t>Swindon Dolp</w:t>
        <w:tab/>
        <w:tab/>
        <w:t>196</w:t>
        <w:tab/>
        <w:t>203</w:t>
        <w:tab/>
        <w:t>193</w:t>
        <w:tab/>
        <w:t>265</w:t>
        <w:tab/>
        <w:t>857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Alexander Boxall</w:t>
        <w:tab/>
        <w:t>TigersharksW</w:t>
        <w:tab/>
        <w:tab/>
        <w:t>207</w:t>
        <w:tab/>
        <w:t>170</w:t>
        <w:tab/>
        <w:t>208</w:t>
        <w:tab/>
        <w:t>242</w:t>
        <w:tab/>
        <w:t>827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Thomas Taylor</w:t>
        <w:tab/>
        <w:t>Warminster</w:t>
        <w:tab/>
        <w:tab/>
        <w:t>195</w:t>
        <w:tab/>
        <w:t>151</w:t>
        <w:tab/>
        <w:t>183</w:t>
        <w:tab/>
        <w:t>183</w:t>
        <w:tab/>
        <w:t>712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Alexander Gulliford</w:t>
        <w:tab/>
        <w:t>BradfordAvon</w:t>
        <w:tab/>
        <w:tab/>
        <w:t>199</w:t>
        <w:tab/>
        <w:t>151</w:t>
        <w:tab/>
        <w:t>178</w:t>
        <w:tab/>
        <w:t>165</w:t>
        <w:tab/>
        <w:t>693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William Davies</w:t>
        <w:tab/>
        <w:t>Swindon Dolp</w:t>
        <w:tab/>
        <w:tab/>
        <w:t>154</w:t>
        <w:tab/>
        <w:t>137</w:t>
        <w:tab/>
        <w:t>139</w:t>
        <w:tab/>
        <w:t>153</w:t>
        <w:tab/>
        <w:t>583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Achie Scott</w:t>
        <w:tab/>
        <w:tab/>
        <w:t>Swindon</w:t>
        <w:tab/>
        <w:tab/>
        <w:t>154</w:t>
        <w:tab/>
        <w:tab/>
        <w:tab/>
        <w:t>130</w:t>
        <w:tab/>
        <w:t>284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Luke Brown</w:t>
        <w:tab/>
        <w:tab/>
        <w:t>Chippenham</w:t>
        <w:tab/>
        <w:tab/>
        <w:t>124</w:t>
        <w:tab/>
        <w:t>148</w:t>
        <w:tab/>
        <w:tab/>
        <w:tab/>
        <w:t>272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Benjamin Birkett</w:t>
        <w:tab/>
        <w:t>Chippenham</w:t>
        <w:tab/>
        <w:tab/>
        <w:t>121</w:t>
        <w:tab/>
        <w:t>144</w:t>
        <w:tab/>
        <w:tab/>
        <w:tab/>
        <w:t>265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Thomas Salter</w:t>
        <w:tab/>
        <w:t>Wroughton</w:t>
        <w:tab/>
        <w:tab/>
        <w:t>122</w:t>
        <w:tab/>
        <w:t>128</w:t>
        <w:tab/>
        <w:tab/>
        <w:tab/>
        <w:t>250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Henrik Humphries</w:t>
        <w:tab/>
        <w:t>BradfordAvon</w:t>
        <w:tab/>
        <w:tab/>
        <w:t>182</w:t>
        <w:tab/>
        <w:tab/>
        <w:tab/>
        <w:tab/>
        <w:t>182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John Davies</w:t>
        <w:tab/>
        <w:tab/>
        <w:t>Chippenham</w:t>
        <w:tab/>
        <w:tab/>
        <w:t>172</w:t>
        <w:tab/>
        <w:tab/>
        <w:tab/>
        <w:tab/>
        <w:t>172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Joshua Hole</w:t>
        <w:tab/>
        <w:tab/>
        <w:t>Salisbury</w:t>
        <w:tab/>
        <w:tab/>
        <w:t>171</w:t>
        <w:tab/>
        <w:tab/>
        <w:tab/>
        <w:tab/>
        <w:t>171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Bradley Coupland</w:t>
        <w:tab/>
        <w:t>Chippenham</w:t>
        <w:tab/>
        <w:tab/>
        <w:t>166</w:t>
        <w:tab/>
        <w:tab/>
        <w:tab/>
        <w:tab/>
        <w:t>166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George Wroth</w:t>
        <w:tab/>
        <w:t>Marlborough</w:t>
        <w:tab/>
        <w:tab/>
        <w:t>147</w:t>
        <w:tab/>
        <w:tab/>
        <w:tab/>
        <w:tab/>
        <w:t>147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Adam Wright</w:t>
        <w:tab/>
        <w:tab/>
        <w:t>Wroughton</w:t>
        <w:tab/>
        <w:tab/>
        <w:t>141</w:t>
        <w:tab/>
        <w:tab/>
        <w:tab/>
        <w:tab/>
        <w:t>141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Gregor Paton</w:t>
        <w:tab/>
        <w:tab/>
        <w:t>Westbury</w:t>
        <w:tab/>
        <w:tab/>
        <w:t>127</w:t>
        <w:tab/>
        <w:tab/>
        <w:tab/>
        <w:tab/>
        <w:t>127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Frankie Allen</w:t>
        <w:tab/>
        <w:tab/>
        <w:t>Wroughton</w:t>
        <w:tab/>
        <w:tab/>
        <w:t>116</w:t>
        <w:tab/>
        <w:tab/>
        <w:tab/>
        <w:tab/>
        <w:t>116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Ethan Butterfield</w:t>
        <w:tab/>
        <w:t>Malmesbury</w:t>
        <w:tab/>
        <w:tab/>
        <w:t>116</w:t>
        <w:tab/>
        <w:tab/>
        <w:tab/>
        <w:tab/>
        <w:t>116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William Matthews</w:t>
        <w:tab/>
        <w:t>Corsham</w:t>
        <w:tab/>
        <w:tab/>
        <w:t>114</w:t>
        <w:tab/>
        <w:tab/>
        <w:tab/>
        <w:tab/>
        <w:t>114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Ben Ramsay</w:t>
        <w:tab/>
        <w:tab/>
        <w:t>Trowbridge</w:t>
        <w:tab/>
        <w:tab/>
        <w:t>101</w:t>
        <w:tab/>
        <w:tab/>
        <w:tab/>
        <w:tab/>
        <w:t>101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James McGettigan</w:t>
        <w:tab/>
        <w:t>Corsham</w:t>
        <w:tab/>
        <w:tab/>
        <w:t>84</w:t>
        <w:tab/>
        <w:tab/>
        <w:tab/>
        <w:tab/>
        <w:t>84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0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Stella Cookson</w:t>
        <w:tab/>
        <w:t>BradfordAvon</w:t>
        <w:tab/>
        <w:tab/>
        <w:t>346</w:t>
        <w:tab/>
        <w:t>342</w:t>
        <w:tab/>
        <w:t>350</w:t>
        <w:tab/>
        <w:t>357</w:t>
        <w:tab/>
        <w:t>1395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Georgia Keen</w:t>
        <w:tab/>
        <w:tab/>
        <w:t>BradfordAvon</w:t>
        <w:tab/>
        <w:tab/>
        <w:t>366</w:t>
        <w:tab/>
        <w:t>314</w:t>
        <w:tab/>
        <w:t>362</w:t>
        <w:tab/>
        <w:t>344</w:t>
        <w:tab/>
        <w:t>1386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Georgia Dicks</w:t>
        <w:tab/>
        <w:t>Swindon Dolp</w:t>
        <w:tab/>
        <w:tab/>
        <w:t>349</w:t>
        <w:tab/>
        <w:t>303</w:t>
        <w:tab/>
        <w:t>344</w:t>
        <w:tab/>
        <w:t>338</w:t>
        <w:tab/>
        <w:t>1334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Abbie Crook</w:t>
        <w:tab/>
        <w:tab/>
        <w:t>TigersharksW</w:t>
        <w:tab/>
        <w:tab/>
        <w:t>303</w:t>
        <w:tab/>
        <w:t>311</w:t>
        <w:tab/>
        <w:t>348</w:t>
        <w:tab/>
        <w:t>317</w:t>
        <w:tab/>
        <w:t>1279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Eloise Sutton</w:t>
        <w:tab/>
        <w:tab/>
        <w:t>Trowbridge</w:t>
        <w:tab/>
        <w:tab/>
        <w:t>288</w:t>
        <w:tab/>
        <w:t>269</w:t>
        <w:tab/>
        <w:t>307</w:t>
        <w:tab/>
        <w:t>306</w:t>
        <w:tab/>
        <w:t>1170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Tegan Cairns</w:t>
        <w:tab/>
        <w:tab/>
        <w:t>Chippenham</w:t>
        <w:tab/>
        <w:tab/>
        <w:t>321</w:t>
        <w:tab/>
        <w:t>244</w:t>
        <w:tab/>
        <w:t>301</w:t>
        <w:tab/>
        <w:t>300</w:t>
        <w:tab/>
        <w:t>1166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Kara Mackintosh</w:t>
        <w:tab/>
        <w:t>BradfordAvon</w:t>
        <w:tab/>
        <w:tab/>
        <w:t>291</w:t>
        <w:tab/>
        <w:t>304</w:t>
        <w:tab/>
        <w:t>279</w:t>
        <w:tab/>
        <w:t>267</w:t>
        <w:tab/>
        <w:t>1141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Georgia Baller</w:t>
        <w:tab/>
        <w:t>BradfordAvon</w:t>
        <w:tab/>
        <w:tab/>
        <w:t>299</w:t>
        <w:tab/>
        <w:t>294</w:t>
        <w:tab/>
        <w:t>256</w:t>
        <w:tab/>
        <w:t>279</w:t>
        <w:tab/>
        <w:t>1128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Abigail Ross</w:t>
        <w:tab/>
        <w:tab/>
        <w:t>Swindon Dolp</w:t>
        <w:tab/>
        <w:tab/>
        <w:t>270</w:t>
        <w:tab/>
        <w:t>275</w:t>
        <w:tab/>
        <w:t>266</w:t>
        <w:tab/>
        <w:t>312</w:t>
        <w:tab/>
        <w:t>1123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Millie Jeans</w:t>
        <w:tab/>
        <w:tab/>
        <w:t>Swindon Dolp</w:t>
        <w:tab/>
        <w:tab/>
        <w:t>310</w:t>
        <w:tab/>
        <w:t>279</w:t>
        <w:tab/>
        <w:t>266</w:t>
        <w:tab/>
        <w:t>259</w:t>
        <w:tab/>
        <w:t>1114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Lucy Gotta</w:t>
        <w:tab/>
        <w:tab/>
        <w:t>TigersharksW</w:t>
        <w:tab/>
        <w:tab/>
        <w:t>308</w:t>
        <w:tab/>
        <w:t>226</w:t>
        <w:tab/>
        <w:t>264</w:t>
        <w:tab/>
        <w:t>286</w:t>
        <w:tab/>
        <w:t>1084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Ashleigh Sutton</w:t>
        <w:tab/>
        <w:t>Trowbridge</w:t>
        <w:tab/>
        <w:tab/>
        <w:t>281</w:t>
        <w:tab/>
        <w:t>235</w:t>
        <w:tab/>
        <w:t>237</w:t>
        <w:tab/>
        <w:t>283</w:t>
        <w:tab/>
        <w:t>1036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Matilda Hall</w:t>
        <w:tab/>
        <w:tab/>
        <w:t>TigersharksW</w:t>
        <w:tab/>
        <w:tab/>
        <w:t>307</w:t>
        <w:tab/>
        <w:t>241</w:t>
        <w:tab/>
        <w:t>255</w:t>
        <w:tab/>
        <w:t>217</w:t>
        <w:tab/>
        <w:t>1020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Cara Waldman</w:t>
        <w:tab/>
        <w:t>BradfordAvon</w:t>
        <w:tab/>
        <w:tab/>
        <w:t>288</w:t>
        <w:tab/>
        <w:t>244</w:t>
        <w:tab/>
        <w:t>221</w:t>
        <w:tab/>
        <w:t>242</w:t>
        <w:tab/>
        <w:t>995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Aleasha Caple</w:t>
        <w:tab/>
        <w:t>Warminster</w:t>
        <w:tab/>
        <w:tab/>
        <w:t>272</w:t>
        <w:tab/>
        <w:t>234</w:t>
        <w:tab/>
        <w:t>233</w:t>
        <w:tab/>
        <w:t>247</w:t>
        <w:tab/>
        <w:t>986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Rebecca Gee</w:t>
        <w:tab/>
        <w:tab/>
        <w:t>Wroughton</w:t>
        <w:tab/>
        <w:tab/>
        <w:t>271</w:t>
        <w:tab/>
        <w:t>224</w:t>
        <w:tab/>
        <w:t>225</w:t>
        <w:tab/>
        <w:t>261</w:t>
        <w:tab/>
        <w:t>981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Emily Harrison</w:t>
        <w:tab/>
        <w:t>BradfordAvon</w:t>
        <w:tab/>
        <w:tab/>
        <w:t>243</w:t>
        <w:tab/>
        <w:t>234</w:t>
        <w:tab/>
        <w:t>224</w:t>
        <w:tab/>
        <w:t>257</w:t>
        <w:tab/>
        <w:t>958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Abigail Cook</w:t>
        <w:tab/>
        <w:tab/>
        <w:t>TigersharksW</w:t>
        <w:tab/>
        <w:tab/>
        <w:t>241</w:t>
        <w:tab/>
        <w:t>236</w:t>
        <w:tab/>
        <w:t>224</w:t>
        <w:tab/>
        <w:t>244</w:t>
        <w:tab/>
        <w:t>945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Millie Wolverson</w:t>
        <w:tab/>
        <w:t>Salisbury</w:t>
        <w:tab/>
        <w:tab/>
        <w:t>240</w:t>
        <w:tab/>
        <w:tab/>
        <w:t>236</w:t>
        <w:tab/>
        <w:t>242</w:t>
        <w:tab/>
        <w:t>718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Hannah Brown</w:t>
        <w:tab/>
        <w:t>TigersharksW</w:t>
        <w:tab/>
        <w:tab/>
        <w:t>223</w:t>
        <w:tab/>
        <w:t>214</w:t>
        <w:tab/>
        <w:t>213</w:t>
        <w:tab/>
        <w:tab/>
        <w:t>650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Eleanor Brown</w:t>
        <w:tab/>
        <w:t>TigersharksW</w:t>
        <w:tab/>
        <w:tab/>
        <w:t>184</w:t>
        <w:tab/>
        <w:t>222</w:t>
        <w:tab/>
        <w:t>204</w:t>
        <w:tab/>
        <w:tab/>
        <w:t>610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Abigail Ward</w:t>
        <w:tab/>
        <w:tab/>
        <w:t>Marlborough</w:t>
        <w:tab/>
        <w:tab/>
        <w:t>296</w:t>
        <w:tab/>
        <w:tab/>
        <w:t>231</w:t>
        <w:tab/>
        <w:tab/>
        <w:t>527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Georgina Hall</w:t>
        <w:tab/>
        <w:tab/>
        <w:t>TigersharksW</w:t>
        <w:tab/>
        <w:tab/>
        <w:t>278</w:t>
        <w:tab/>
        <w:tab/>
        <w:t>205</w:t>
        <w:tab/>
        <w:tab/>
        <w:t>483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Emma Jackson</w:t>
        <w:tab/>
        <w:t>Salisbury</w:t>
        <w:tab/>
        <w:tab/>
        <w:t>251</w:t>
        <w:tab/>
        <w:t>216</w:t>
        <w:tab/>
        <w:tab/>
        <w:tab/>
        <w:t>467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Katy Coleman</w:t>
        <w:tab/>
        <w:t>Swindon Dolp</w:t>
        <w:tab/>
        <w:tab/>
        <w:tab/>
        <w:t>217</w:t>
        <w:tab/>
        <w:t>202</w:t>
        <w:tab/>
        <w:tab/>
        <w:t>419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Chantelle Scott</w:t>
        <w:tab/>
        <w:t>Wootton Bass</w:t>
        <w:tab/>
        <w:tab/>
        <w:t>196</w:t>
        <w:tab/>
        <w:tab/>
        <w:t>205</w:t>
        <w:tab/>
        <w:tab/>
        <w:t>401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Bethany Moore</w:t>
        <w:tab/>
        <w:t>TigersharksW</w:t>
        <w:tab/>
        <w:tab/>
        <w:t>170</w:t>
        <w:tab/>
        <w:t>179</w:t>
        <w:tab/>
        <w:tab/>
        <w:tab/>
        <w:t>349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Holly Dennis</w:t>
        <w:tab/>
        <w:tab/>
        <w:t>Salisbury</w:t>
        <w:tab/>
        <w:tab/>
        <w:t>253</w:t>
        <w:tab/>
        <w:tab/>
        <w:tab/>
        <w:tab/>
        <w:t>253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Amelia Fricker</w:t>
        <w:tab/>
        <w:t>BradfordAvon</w:t>
        <w:tab/>
        <w:tab/>
        <w:t>234</w:t>
        <w:tab/>
        <w:tab/>
        <w:tab/>
        <w:tab/>
        <w:t>234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Ellouise Rye</w:t>
        <w:tab/>
        <w:tab/>
        <w:t>Wroughton</w:t>
        <w:tab/>
        <w:tab/>
        <w:t>203</w:t>
        <w:tab/>
        <w:tab/>
        <w:tab/>
        <w:tab/>
        <w:t>203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Lucinda Scott</w:t>
        <w:tab/>
        <w:tab/>
        <w:t>Wootton Bass</w:t>
        <w:tab/>
        <w:tab/>
        <w:t>168</w:t>
        <w:tab/>
        <w:tab/>
        <w:tab/>
        <w:tab/>
        <w:t>168</w:t>
      </w:r>
    </w:p>
    <w:p>
      <w:pPr>
        <w:pStyle w:val="PlainText"/>
        <w:rPr/>
      </w:pPr>
      <w:r>
        <w:rPr>
          <w:rFonts w:cs="Arial" w:ascii="Arial" w:hAnsi="Arial"/>
        </w:rPr>
        <w:t>32</w:t>
        <w:tab/>
        <w:t>Lauren Knowles</w:t>
        <w:tab/>
        <w:t>Warminster</w:t>
        <w:tab/>
        <w:tab/>
        <w:t>163</w:t>
        <w:tab/>
        <w:tab/>
        <w:tab/>
        <w:tab/>
        <w:t>163</w:t>
      </w:r>
    </w:p>
    <w:p>
      <w:pPr>
        <w:pStyle w:val="PlainText"/>
        <w:rPr/>
      </w:pPr>
      <w:r>
        <w:rPr>
          <w:rFonts w:cs="Arial" w:ascii="Arial" w:hAnsi="Arial"/>
        </w:rPr>
        <w:t>33</w:t>
        <w:tab/>
        <w:t>Hannah McLean</w:t>
        <w:tab/>
        <w:t>TigersharksW</w:t>
        <w:tab/>
        <w:tab/>
        <w:t>161</w:t>
        <w:tab/>
        <w:tab/>
        <w:tab/>
        <w:tab/>
        <w:t>161</w:t>
      </w:r>
    </w:p>
    <w:p>
      <w:pPr>
        <w:pStyle w:val="PlainText"/>
        <w:rPr/>
      </w:pPr>
      <w:r>
        <w:rPr>
          <w:rFonts w:cs="Arial" w:ascii="Arial" w:hAnsi="Arial"/>
        </w:rPr>
        <w:t>34</w:t>
        <w:tab/>
        <w:t>Georgia Howe</w:t>
        <w:tab/>
        <w:t>BradfordAvon</w:t>
        <w:tab/>
        <w:tab/>
        <w:t>132</w:t>
        <w:tab/>
        <w:tab/>
        <w:tab/>
        <w:tab/>
        <w:t>1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1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ames Watson</w:t>
        <w:tab/>
        <w:t>Swindon Dolp</w:t>
        <w:tab/>
        <w:tab/>
        <w:t>339</w:t>
        <w:tab/>
        <w:t>333</w:t>
        <w:tab/>
        <w:t>323</w:t>
        <w:tab/>
        <w:t>360</w:t>
        <w:tab/>
        <w:t>1355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Daniel Jones</w:t>
        <w:tab/>
        <w:tab/>
        <w:t>TigersharksW</w:t>
        <w:tab/>
        <w:tab/>
        <w:t>273</w:t>
        <w:tab/>
        <w:t>291</w:t>
        <w:tab/>
        <w:t>288</w:t>
        <w:tab/>
        <w:t>336</w:t>
        <w:tab/>
        <w:t>1188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Benjamin Sarachi</w:t>
        <w:tab/>
        <w:t>Swindon Dolp</w:t>
        <w:tab/>
        <w:tab/>
        <w:t>285</w:t>
        <w:tab/>
        <w:t>227</w:t>
        <w:tab/>
        <w:t>278</w:t>
        <w:tab/>
        <w:t>323</w:t>
        <w:tab/>
        <w:t>1113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Jack Patey</w:t>
        <w:tab/>
        <w:tab/>
        <w:t>TigersharksW</w:t>
        <w:tab/>
        <w:tab/>
        <w:t>265</w:t>
        <w:tab/>
        <w:t>276</w:t>
        <w:tab/>
        <w:t>272</w:t>
        <w:tab/>
        <w:t>265</w:t>
        <w:tab/>
        <w:t>1078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Ryan Gooch</w:t>
        <w:tab/>
        <w:tab/>
        <w:t>TigersharksW</w:t>
        <w:tab/>
        <w:tab/>
        <w:t>244</w:t>
        <w:tab/>
        <w:t>184</w:t>
        <w:tab/>
        <w:t>209</w:t>
        <w:tab/>
        <w:t>238</w:t>
        <w:tab/>
        <w:t>875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Thomas Tennant</w:t>
        <w:tab/>
        <w:t>Chippenham</w:t>
        <w:tab/>
        <w:tab/>
        <w:t>170</w:t>
        <w:tab/>
        <w:t>205</w:t>
        <w:tab/>
        <w:t>206</w:t>
        <w:tab/>
        <w:t>211</w:t>
        <w:tab/>
        <w:t>792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Luke Musselwhite</w:t>
        <w:tab/>
        <w:t>Salisbury</w:t>
        <w:tab/>
        <w:tab/>
        <w:t>190</w:t>
        <w:tab/>
        <w:t>187</w:t>
        <w:tab/>
        <w:t>166</w:t>
        <w:tab/>
        <w:t>182</w:t>
        <w:tab/>
        <w:t>725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Alastair Moxham</w:t>
        <w:tab/>
        <w:t>Wroughton</w:t>
        <w:tab/>
        <w:tab/>
        <w:t>204</w:t>
        <w:tab/>
        <w:t>209</w:t>
        <w:tab/>
        <w:tab/>
        <w:t>210</w:t>
        <w:tab/>
        <w:t>623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Andrew Hare</w:t>
        <w:tab/>
        <w:tab/>
        <w:t>Chippenham</w:t>
        <w:tab/>
        <w:tab/>
        <w:t>171</w:t>
        <w:tab/>
        <w:t>188</w:t>
        <w:tab/>
        <w:t>218</w:t>
        <w:tab/>
        <w:tab/>
        <w:t>577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Joshua Brennan</w:t>
        <w:tab/>
        <w:t>Trowbridge</w:t>
        <w:tab/>
        <w:tab/>
        <w:t>195</w:t>
        <w:tab/>
        <w:t>175</w:t>
        <w:tab/>
        <w:t>202</w:t>
        <w:tab/>
        <w:tab/>
        <w:t>572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Samuel Dalton</w:t>
        <w:tab/>
        <w:t>Salisbury</w:t>
        <w:tab/>
        <w:tab/>
        <w:t>157</w:t>
        <w:tab/>
        <w:t>178</w:t>
        <w:tab/>
        <w:t>182</w:t>
        <w:tab/>
        <w:tab/>
        <w:t>517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Conor McGilligan</w:t>
        <w:tab/>
        <w:t>Swindon Dolp</w:t>
        <w:tab/>
        <w:tab/>
        <w:t>215</w:t>
        <w:tab/>
        <w:tab/>
        <w:t>185</w:t>
        <w:tab/>
        <w:tab/>
        <w:t>400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Frederick Webb</w:t>
        <w:tab/>
        <w:t>Trowbridge</w:t>
        <w:tab/>
        <w:tab/>
        <w:t>213</w:t>
        <w:tab/>
        <w:t>176</w:t>
        <w:tab/>
        <w:tab/>
        <w:tab/>
        <w:t>389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William Knight</w:t>
        <w:tab/>
        <w:t>Trowbridge</w:t>
        <w:tab/>
        <w:tab/>
        <w:t>199</w:t>
        <w:tab/>
        <w:t>189</w:t>
        <w:tab/>
        <w:tab/>
        <w:tab/>
        <w:t>388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Cian Erry</w:t>
        <w:tab/>
        <w:tab/>
        <w:t>Wootton Bass</w:t>
        <w:tab/>
        <w:tab/>
        <w:t>214</w:t>
        <w:tab/>
        <w:tab/>
        <w:tab/>
        <w:tab/>
        <w:t>214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Henry Gaunt</w:t>
        <w:tab/>
        <w:tab/>
        <w:t>Chippenham</w:t>
        <w:tab/>
        <w:tab/>
        <w:t>208</w:t>
        <w:tab/>
        <w:tab/>
        <w:tab/>
        <w:tab/>
        <w:t>208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Joshua Codling</w:t>
        <w:tab/>
        <w:t>Wroughton</w:t>
        <w:tab/>
        <w:tab/>
        <w:t>153</w:t>
        <w:tab/>
        <w:tab/>
        <w:tab/>
        <w:tab/>
        <w:t>153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Jake Lewis</w:t>
        <w:tab/>
        <w:tab/>
        <w:t>Swindon Dolp</w:t>
        <w:tab/>
        <w:tab/>
        <w:t>148</w:t>
        <w:tab/>
        <w:tab/>
        <w:tab/>
        <w:tab/>
        <w:t>148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Harry Mundy</w:t>
        <w:tab/>
        <w:tab/>
        <w:t>Swindon Dolp</w:t>
        <w:tab/>
        <w:tab/>
        <w:t>136</w:t>
        <w:tab/>
        <w:tab/>
        <w:tab/>
        <w:tab/>
        <w:t>136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Benjamin Woodruffe</w:t>
        <w:tab/>
        <w:t>Wroughton</w:t>
        <w:tab/>
        <w:tab/>
        <w:t>132</w:t>
        <w:tab/>
        <w:tab/>
        <w:tab/>
        <w:tab/>
        <w:t>132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Luke Cotton</w:t>
        <w:tab/>
        <w:tab/>
        <w:t>Corsham</w:t>
        <w:tab/>
        <w:tab/>
        <w:t>124</w:t>
        <w:tab/>
        <w:tab/>
        <w:tab/>
        <w:tab/>
        <w:t>124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Chandler Saer</w:t>
        <w:tab/>
        <w:t>Westbury</w:t>
        <w:tab/>
        <w:tab/>
        <w:t>119</w:t>
        <w:tab/>
        <w:tab/>
        <w:tab/>
        <w:tab/>
        <w:t>119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Alexander Hill</w:t>
        <w:tab/>
        <w:tab/>
        <w:t>TigersharksW</w:t>
        <w:tab/>
        <w:tab/>
        <w:t>98</w:t>
        <w:tab/>
        <w:tab/>
        <w:tab/>
        <w:tab/>
        <w:t>98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1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oanna Farley</w:t>
        <w:tab/>
        <w:tab/>
        <w:t>Swindon Dolp</w:t>
        <w:tab/>
        <w:tab/>
        <w:t>435</w:t>
        <w:tab/>
        <w:t>390</w:t>
        <w:tab/>
        <w:t>407</w:t>
        <w:tab/>
        <w:t>389</w:t>
        <w:tab/>
        <w:t>426</w:t>
        <w:tab/>
        <w:t>2047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Rebecca Matthews</w:t>
        <w:tab/>
        <w:tab/>
        <w:t>Swindon Dolp</w:t>
        <w:tab/>
        <w:tab/>
        <w:t>402</w:t>
        <w:tab/>
        <w:t>368</w:t>
        <w:tab/>
        <w:t>399</w:t>
        <w:tab/>
        <w:t>372</w:t>
        <w:tab/>
        <w:t>396</w:t>
        <w:tab/>
        <w:t>1937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Sophie Sutton</w:t>
        <w:tab/>
        <w:tab/>
        <w:t>Trowbridge</w:t>
        <w:tab/>
        <w:tab/>
        <w:t>379</w:t>
        <w:tab/>
        <w:t>361</w:t>
        <w:tab/>
        <w:t>411</w:t>
        <w:tab/>
        <w:t>372</w:t>
        <w:tab/>
        <w:t>395</w:t>
        <w:tab/>
        <w:t>1918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Rebecca Maddocks</w:t>
        <w:tab/>
        <w:tab/>
        <w:t>TigersharksW</w:t>
        <w:tab/>
        <w:tab/>
        <w:t>358</w:t>
        <w:tab/>
        <w:t>352</w:t>
        <w:tab/>
        <w:t>384</w:t>
        <w:tab/>
        <w:t>363</w:t>
        <w:tab/>
        <w:t>397</w:t>
        <w:tab/>
        <w:t>1854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Momoko Takahashi</w:t>
        <w:tab/>
        <w:tab/>
        <w:t>TigersharksW</w:t>
        <w:tab/>
        <w:tab/>
        <w:t>313</w:t>
        <w:tab/>
        <w:t>375</w:t>
        <w:tab/>
        <w:t>398</w:t>
        <w:tab/>
        <w:t>331</w:t>
        <w:tab/>
        <w:t>404</w:t>
        <w:tab/>
        <w:t>1821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Megan Reckless</w:t>
        <w:tab/>
        <w:tab/>
        <w:t>BradfordAvon</w:t>
        <w:tab/>
        <w:tab/>
        <w:t>385</w:t>
        <w:tab/>
        <w:t>329</w:t>
        <w:tab/>
        <w:t>352</w:t>
        <w:tab/>
        <w:t>353</w:t>
        <w:tab/>
        <w:t>371</w:t>
        <w:tab/>
        <w:t>1790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Ella Wardale</w:t>
        <w:tab/>
        <w:tab/>
        <w:tab/>
        <w:t>Swindon Dolp</w:t>
        <w:tab/>
        <w:tab/>
        <w:t>347</w:t>
        <w:tab/>
        <w:t>303</w:t>
        <w:tab/>
        <w:t>339</w:t>
        <w:tab/>
        <w:t>358</w:t>
        <w:tab/>
        <w:t>356</w:t>
        <w:tab/>
        <w:t>1703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Georgina Curry</w:t>
        <w:tab/>
        <w:tab/>
        <w:t>Trowbridge</w:t>
        <w:tab/>
        <w:tab/>
        <w:t>314</w:t>
        <w:tab/>
        <w:t>328</w:t>
        <w:tab/>
        <w:t>321</w:t>
        <w:tab/>
        <w:t>310</w:t>
        <w:tab/>
        <w:t>335</w:t>
        <w:tab/>
        <w:t>1608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Amber Davies</w:t>
        <w:tab/>
        <w:tab/>
        <w:t>Swindon Dolp</w:t>
        <w:tab/>
        <w:tab/>
        <w:t>310</w:t>
        <w:tab/>
        <w:t>311</w:t>
        <w:tab/>
        <w:t>318</w:t>
        <w:tab/>
        <w:t>289</w:t>
        <w:tab/>
        <w:t>351</w:t>
        <w:tab/>
        <w:t>1579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Libby Harris</w:t>
        <w:tab/>
        <w:tab/>
        <w:tab/>
        <w:t>Corsham</w:t>
        <w:tab/>
        <w:tab/>
        <w:t>351</w:t>
        <w:tab/>
        <w:t>299</w:t>
        <w:tab/>
        <w:t>299</w:t>
        <w:tab/>
        <w:t>304</w:t>
        <w:tab/>
        <w:t>312</w:t>
        <w:tab/>
        <w:t>1565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Megan Campbell</w:t>
        <w:tab/>
        <w:tab/>
        <w:t>TigersharksW</w:t>
        <w:tab/>
        <w:tab/>
        <w:t>275</w:t>
        <w:tab/>
        <w:t>308</w:t>
        <w:tab/>
        <w:t>249</w:t>
        <w:tab/>
        <w:t>306</w:t>
        <w:tab/>
        <w:t>363</w:t>
        <w:tab/>
        <w:t>1501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Hannah Healy</w:t>
        <w:tab/>
        <w:tab/>
        <w:t>Wootton Bass</w:t>
        <w:tab/>
        <w:tab/>
        <w:t>297</w:t>
        <w:tab/>
        <w:t>314</w:t>
        <w:tab/>
        <w:t>277</w:t>
        <w:tab/>
        <w:t>301</w:t>
        <w:tab/>
        <w:t>268</w:t>
        <w:tab/>
        <w:t>1457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Freya Croager</w:t>
        <w:tab/>
        <w:tab/>
        <w:t>Salisbury</w:t>
        <w:tab/>
        <w:tab/>
        <w:t>246</w:t>
        <w:tab/>
        <w:t>262</w:t>
        <w:tab/>
        <w:t>285</w:t>
        <w:tab/>
        <w:t>252</w:t>
        <w:tab/>
        <w:t>266</w:t>
        <w:tab/>
        <w:t>1311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Isabel Sturges</w:t>
        <w:tab/>
        <w:tab/>
        <w:t>Trowbridge</w:t>
        <w:tab/>
        <w:tab/>
        <w:t>323</w:t>
        <w:tab/>
        <w:t>331</w:t>
        <w:tab/>
        <w:t>314</w:t>
        <w:tab/>
        <w:t>313</w:t>
        <w:tab/>
        <w:tab/>
        <w:t>1281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Laura Brown</w:t>
        <w:tab/>
        <w:tab/>
        <w:tab/>
        <w:t>Swindon Dolp</w:t>
        <w:tab/>
        <w:tab/>
        <w:t>290</w:t>
        <w:tab/>
        <w:tab/>
        <w:t>288</w:t>
        <w:tab/>
        <w:t>308</w:t>
        <w:tab/>
        <w:t>319</w:t>
        <w:tab/>
        <w:t>1205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Natalie Sainsbury</w:t>
        <w:tab/>
        <w:tab/>
        <w:t>Salisbury</w:t>
        <w:tab/>
        <w:tab/>
        <w:t>285</w:t>
        <w:tab/>
        <w:t>208</w:t>
        <w:tab/>
        <w:tab/>
        <w:t>237</w:t>
        <w:tab/>
        <w:t>260</w:t>
        <w:tab/>
        <w:t>990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Shannon Croker</w:t>
        <w:tab/>
        <w:tab/>
        <w:t>Trowbridge</w:t>
        <w:tab/>
        <w:tab/>
        <w:t>289</w:t>
        <w:tab/>
        <w:t>274</w:t>
        <w:tab/>
        <w:tab/>
        <w:t>274</w:t>
        <w:tab/>
        <w:tab/>
        <w:t>837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Megan Page</w:t>
        <w:tab/>
        <w:tab/>
        <w:tab/>
        <w:t>Wootton Bass</w:t>
        <w:tab/>
        <w:tab/>
        <w:t>284</w:t>
        <w:tab/>
        <w:tab/>
        <w:t>266</w:t>
        <w:tab/>
        <w:t>230</w:t>
        <w:tab/>
        <w:tab/>
        <w:t>780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Caitlin Wosika</w:t>
        <w:tab/>
        <w:tab/>
        <w:t>BradfordAvon</w:t>
        <w:tab/>
        <w:tab/>
        <w:t>277</w:t>
        <w:tab/>
        <w:t>236</w:t>
        <w:tab/>
        <w:t>257</w:t>
        <w:tab/>
        <w:tab/>
        <w:tab/>
        <w:t>770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Kavita Sharma</w:t>
        <w:tab/>
        <w:tab/>
        <w:t>TigersharksW</w:t>
        <w:tab/>
        <w:tab/>
        <w:t>265</w:t>
        <w:tab/>
        <w:t>250</w:t>
        <w:tab/>
        <w:tab/>
        <w:t>232</w:t>
        <w:tab/>
        <w:tab/>
        <w:t>747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Lucy Aitken</w:t>
        <w:tab/>
        <w:tab/>
        <w:tab/>
        <w:t>Wootton Bass</w:t>
        <w:tab/>
        <w:tab/>
        <w:t>244</w:t>
        <w:tab/>
        <w:t>226</w:t>
        <w:tab/>
        <w:tab/>
        <w:t>222</w:t>
        <w:tab/>
        <w:tab/>
        <w:t>692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Sophie Brown</w:t>
        <w:tab/>
        <w:tab/>
        <w:tab/>
        <w:t>Wootton Bass</w:t>
        <w:tab/>
        <w:tab/>
        <w:t>209</w:t>
        <w:tab/>
        <w:t>233</w:t>
        <w:tab/>
        <w:tab/>
        <w:t>131</w:t>
        <w:tab/>
        <w:tab/>
        <w:t>573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Lydia Sophia Zioupos</w:t>
        <w:tab/>
        <w:t>Swindon</w:t>
        <w:tab/>
        <w:tab/>
        <w:t>344</w:t>
        <w:tab/>
        <w:tab/>
        <w:tab/>
        <w:tab/>
        <w:tab/>
        <w:t>344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Ella Golledge</w:t>
        <w:tab/>
        <w:tab/>
        <w:tab/>
        <w:t>Corsham</w:t>
        <w:tab/>
        <w:tab/>
        <w:t>314</w:t>
        <w:tab/>
        <w:tab/>
        <w:tab/>
        <w:tab/>
        <w:tab/>
        <w:t>314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Chere Yee Law</w:t>
        <w:tab/>
        <w:tab/>
        <w:t>BradfordAvon</w:t>
        <w:tab/>
        <w:tab/>
        <w:t>302</w:t>
        <w:tab/>
        <w:tab/>
        <w:tab/>
        <w:tab/>
        <w:tab/>
        <w:t>302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Daisy Benson</w:t>
        <w:tab/>
        <w:tab/>
        <w:tab/>
        <w:t>Marlborough</w:t>
        <w:tab/>
        <w:tab/>
        <w:t>284</w:t>
        <w:tab/>
        <w:tab/>
        <w:tab/>
        <w:tab/>
        <w:tab/>
        <w:t>284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Charlotte Brooker</w:t>
        <w:tab/>
        <w:tab/>
        <w:t>Swindon Dolp</w:t>
        <w:tab/>
        <w:tab/>
        <w:t>275</w:t>
        <w:tab/>
        <w:tab/>
        <w:tab/>
        <w:tab/>
        <w:tab/>
        <w:t>275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Grace Richardson</w:t>
        <w:tab/>
        <w:tab/>
        <w:t>Swindon</w:t>
        <w:tab/>
        <w:tab/>
        <w:t>273</w:t>
        <w:tab/>
        <w:tab/>
        <w:tab/>
        <w:tab/>
        <w:tab/>
        <w:t>273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Nesta Unwin</w:t>
        <w:tab/>
        <w:tab/>
        <w:tab/>
        <w:t>Corsham</w:t>
        <w:tab/>
        <w:tab/>
        <w:t>271</w:t>
        <w:tab/>
        <w:tab/>
        <w:tab/>
        <w:tab/>
        <w:tab/>
        <w:t>271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Gabrielle Painting</w:t>
        <w:tab/>
        <w:tab/>
        <w:t>Marlborough</w:t>
        <w:tab/>
        <w:tab/>
        <w:t>264</w:t>
        <w:tab/>
        <w:tab/>
        <w:tab/>
        <w:tab/>
        <w:tab/>
        <w:t>264</w:t>
      </w:r>
    </w:p>
    <w:p>
      <w:pPr>
        <w:pStyle w:val="PlainText"/>
        <w:rPr/>
      </w:pPr>
      <w:r>
        <w:rPr>
          <w:rFonts w:cs="Arial" w:ascii="Arial" w:hAnsi="Arial"/>
        </w:rPr>
        <w:t>32</w:t>
        <w:tab/>
        <w:t>Ciara Irwin</w:t>
        <w:tab/>
        <w:tab/>
        <w:tab/>
        <w:t>Chippenham</w:t>
        <w:tab/>
        <w:tab/>
        <w:t>263</w:t>
        <w:tab/>
        <w:tab/>
        <w:tab/>
        <w:tab/>
        <w:tab/>
        <w:t>263</w:t>
      </w:r>
    </w:p>
    <w:p>
      <w:pPr>
        <w:pStyle w:val="PlainText"/>
        <w:rPr/>
      </w:pPr>
      <w:r>
        <w:rPr>
          <w:rFonts w:cs="Arial" w:ascii="Arial" w:hAnsi="Arial"/>
        </w:rPr>
        <w:t>33</w:t>
        <w:tab/>
        <w:t>Natalie Pidgeon</w:t>
        <w:tab/>
        <w:tab/>
        <w:t>Chippenham</w:t>
        <w:tab/>
        <w:tab/>
        <w:t>260</w:t>
        <w:tab/>
        <w:tab/>
        <w:tab/>
        <w:tab/>
        <w:tab/>
        <w:t>260</w:t>
      </w:r>
    </w:p>
    <w:p>
      <w:pPr>
        <w:pStyle w:val="PlainText"/>
        <w:rPr/>
      </w:pPr>
      <w:r>
        <w:rPr>
          <w:rFonts w:cs="Arial" w:ascii="Arial" w:hAnsi="Arial"/>
        </w:rPr>
        <w:t>34</w:t>
        <w:tab/>
        <w:t>Catherine Gullen</w:t>
        <w:tab/>
        <w:tab/>
        <w:t>TigersharksW</w:t>
        <w:tab/>
        <w:tab/>
        <w:tab/>
        <w:tab/>
        <w:tab/>
        <w:tab/>
        <w:t>256</w:t>
        <w:tab/>
        <w:t>256</w:t>
      </w:r>
    </w:p>
    <w:p>
      <w:pPr>
        <w:pStyle w:val="PlainText"/>
        <w:rPr/>
      </w:pPr>
      <w:r>
        <w:rPr>
          <w:rFonts w:cs="Arial" w:ascii="Arial" w:hAnsi="Arial"/>
        </w:rPr>
        <w:t>35</w:t>
        <w:tab/>
        <w:t>Puruvi Ruparel</w:t>
        <w:tab/>
        <w:tab/>
        <w:t>Chippenham</w:t>
        <w:tab/>
        <w:tab/>
        <w:tab/>
        <w:tab/>
        <w:tab/>
        <w:t>250</w:t>
        <w:tab/>
        <w:tab/>
        <w:t>250</w:t>
      </w:r>
    </w:p>
    <w:p>
      <w:pPr>
        <w:pStyle w:val="PlainText"/>
        <w:rPr/>
      </w:pPr>
      <w:r>
        <w:rPr>
          <w:rFonts w:cs="Arial" w:ascii="Arial" w:hAnsi="Arial"/>
        </w:rPr>
        <w:t>36</w:t>
        <w:tab/>
        <w:t>Lucy Adams</w:t>
        <w:tab/>
        <w:tab/>
        <w:tab/>
        <w:t>Corsham</w:t>
        <w:tab/>
        <w:tab/>
        <w:tab/>
        <w:tab/>
        <w:tab/>
        <w:t>236</w:t>
        <w:tab/>
        <w:tab/>
        <w:t>236</w:t>
      </w:r>
    </w:p>
    <w:p>
      <w:pPr>
        <w:pStyle w:val="PlainText"/>
        <w:rPr/>
      </w:pPr>
      <w:r>
        <w:rPr>
          <w:rFonts w:cs="Arial" w:ascii="Arial" w:hAnsi="Arial"/>
        </w:rPr>
        <w:t>37</w:t>
        <w:tab/>
        <w:t>Antonietta Amendolara</w:t>
        <w:tab/>
        <w:t>Trowbridge</w:t>
        <w:tab/>
        <w:tab/>
        <w:t>235</w:t>
        <w:tab/>
        <w:tab/>
        <w:tab/>
        <w:tab/>
        <w:tab/>
        <w:t>235</w:t>
      </w:r>
    </w:p>
    <w:p>
      <w:pPr>
        <w:pStyle w:val="PlainText"/>
        <w:rPr/>
      </w:pPr>
      <w:r>
        <w:rPr>
          <w:rFonts w:cs="Arial" w:ascii="Arial" w:hAnsi="Arial"/>
        </w:rPr>
        <w:t>38</w:t>
        <w:tab/>
        <w:t>Rebecca Strong</w:t>
        <w:tab/>
        <w:tab/>
        <w:t>Marlborough</w:t>
        <w:tab/>
        <w:tab/>
        <w:t>206</w:t>
        <w:tab/>
        <w:tab/>
        <w:tab/>
        <w:tab/>
        <w:tab/>
        <w:t>2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2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Luke Demetri</w:t>
        <w:tab/>
        <w:tab/>
        <w:tab/>
        <w:t>Salisbury</w:t>
        <w:tab/>
        <w:tab/>
        <w:t>392</w:t>
        <w:tab/>
        <w:t>357</w:t>
        <w:tab/>
        <w:t>350</w:t>
        <w:tab/>
        <w:t>369</w:t>
        <w:tab/>
        <w:t>392</w:t>
        <w:tab/>
        <w:t>1860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Conor Keye</w:t>
        <w:tab/>
        <w:tab/>
        <w:tab/>
        <w:t>TigersharksW</w:t>
        <w:tab/>
        <w:tab/>
        <w:t>342</w:t>
        <w:tab/>
        <w:t>352</w:t>
        <w:tab/>
        <w:t>374</w:t>
        <w:tab/>
        <w:t>353</w:t>
        <w:tab/>
        <w:t>417</w:t>
        <w:tab/>
        <w:t>1838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Craig Harris</w:t>
        <w:tab/>
        <w:tab/>
        <w:tab/>
        <w:t>TigersharksW</w:t>
        <w:tab/>
        <w:tab/>
        <w:t>297</w:t>
        <w:tab/>
        <w:t>355</w:t>
        <w:tab/>
        <w:t>346</w:t>
        <w:tab/>
        <w:t>331</w:t>
        <w:tab/>
        <w:t>392</w:t>
        <w:tab/>
        <w:t>1721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Archie Bourne</w:t>
        <w:tab/>
        <w:tab/>
        <w:t>Salisbury</w:t>
        <w:tab/>
        <w:tab/>
        <w:t>330</w:t>
        <w:tab/>
        <w:t>336</w:t>
        <w:tab/>
        <w:t>285</w:t>
        <w:tab/>
        <w:t>333</w:t>
        <w:tab/>
        <w:t>357</w:t>
        <w:tab/>
        <w:t>1641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Oliver Howitt</w:t>
        <w:tab/>
        <w:tab/>
        <w:tab/>
        <w:t>TigersharksW</w:t>
        <w:tab/>
        <w:tab/>
        <w:t>318</w:t>
        <w:tab/>
        <w:t>310</w:t>
        <w:tab/>
        <w:t>310</w:t>
        <w:tab/>
        <w:t>310</w:t>
        <w:tab/>
        <w:t>314</w:t>
        <w:tab/>
        <w:t>1562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Daniel Shepherd</w:t>
        <w:tab/>
        <w:tab/>
        <w:t>Trowbridge</w:t>
        <w:tab/>
        <w:tab/>
        <w:t>289</w:t>
        <w:tab/>
        <w:t>278</w:t>
        <w:tab/>
        <w:t>271</w:t>
        <w:tab/>
        <w:t>310</w:t>
        <w:tab/>
        <w:t>322</w:t>
        <w:tab/>
        <w:t>1470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William Crudgington</w:t>
        <w:tab/>
        <w:tab/>
        <w:t>Trowbridge</w:t>
        <w:tab/>
        <w:tab/>
        <w:t>249</w:t>
        <w:tab/>
        <w:t>268</w:t>
        <w:tab/>
        <w:t>272</w:t>
        <w:tab/>
        <w:t>285</w:t>
        <w:tab/>
        <w:t>359</w:t>
        <w:tab/>
        <w:t>1433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Michael Dorsman</w:t>
        <w:tab/>
        <w:tab/>
        <w:t>BradfordAvon</w:t>
        <w:tab/>
        <w:tab/>
        <w:t>270</w:t>
        <w:tab/>
        <w:t>265</w:t>
        <w:tab/>
        <w:t>265</w:t>
        <w:tab/>
        <w:t>264</w:t>
        <w:tab/>
        <w:t>288</w:t>
        <w:tab/>
        <w:t>1352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Michael Armitage</w:t>
        <w:tab/>
        <w:tab/>
        <w:t>Salisbury</w:t>
        <w:tab/>
        <w:tab/>
        <w:t>215</w:t>
        <w:tab/>
        <w:t>239</w:t>
        <w:tab/>
        <w:t>202</w:t>
        <w:tab/>
        <w:t>196</w:t>
        <w:tab/>
        <w:t>231</w:t>
        <w:tab/>
        <w:t>1083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Nathan Coupland</w:t>
        <w:tab/>
        <w:tab/>
        <w:t>Chippenham</w:t>
        <w:tab/>
        <w:tab/>
        <w:t>249</w:t>
        <w:tab/>
        <w:t>182</w:t>
        <w:tab/>
        <w:t>240</w:t>
        <w:tab/>
        <w:t>188</w:t>
        <w:tab/>
        <w:tab/>
        <w:t>859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Brady O'Gorman-Davies</w:t>
        <w:tab/>
        <w:t>Trowbridge</w:t>
        <w:tab/>
        <w:tab/>
        <w:t>274</w:t>
        <w:tab/>
        <w:tab/>
        <w:t>268</w:t>
        <w:tab/>
        <w:t>297</w:t>
        <w:tab/>
        <w:tab/>
        <w:t>839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James Tucker</w:t>
        <w:tab/>
        <w:tab/>
        <w:t>Chippenham</w:t>
        <w:tab/>
        <w:tab/>
        <w:t>314</w:t>
        <w:tab/>
        <w:t>239</w:t>
        <w:tab/>
        <w:tab/>
        <w:t>245</w:t>
        <w:tab/>
        <w:tab/>
        <w:t>798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Oscar Twining</w:t>
        <w:tab/>
        <w:tab/>
        <w:t>Marlborough</w:t>
        <w:tab/>
        <w:tab/>
        <w:t>290</w:t>
        <w:tab/>
        <w:tab/>
        <w:t>222</w:t>
        <w:tab/>
        <w:t>264</w:t>
        <w:tab/>
        <w:tab/>
        <w:t>776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Ben Gerrish</w:t>
        <w:tab/>
        <w:tab/>
        <w:tab/>
        <w:t>Wootton Bass</w:t>
        <w:tab/>
        <w:tab/>
        <w:t>167</w:t>
        <w:tab/>
        <w:t>141</w:t>
        <w:tab/>
        <w:t>180</w:t>
        <w:tab/>
        <w:t>127</w:t>
        <w:tab/>
        <w:tab/>
        <w:t>615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Sam Miller</w:t>
        <w:tab/>
        <w:tab/>
        <w:tab/>
        <w:t>Chippenham</w:t>
        <w:tab/>
        <w:tab/>
        <w:t>206</w:t>
        <w:tab/>
        <w:tab/>
        <w:tab/>
        <w:t>236</w:t>
        <w:tab/>
        <w:tab/>
        <w:t>442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Thomas Halford</w:t>
        <w:tab/>
        <w:tab/>
        <w:t>Swindon Dolp</w:t>
        <w:tab/>
        <w:tab/>
        <w:t>207</w:t>
        <w:tab/>
        <w:tab/>
        <w:tab/>
        <w:t>155</w:t>
        <w:tab/>
        <w:tab/>
        <w:t>362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Adam Sutton</w:t>
        <w:tab/>
        <w:tab/>
        <w:tab/>
        <w:t>Wootton Bass</w:t>
        <w:tab/>
        <w:tab/>
        <w:t>179</w:t>
        <w:tab/>
        <w:tab/>
        <w:tab/>
        <w:t>178</w:t>
        <w:tab/>
        <w:tab/>
        <w:t>357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Brady O'Gorman</w:t>
        <w:tab/>
        <w:tab/>
        <w:t>Trowbridge</w:t>
        <w:tab/>
        <w:tab/>
        <w:t>293</w:t>
        <w:tab/>
        <w:tab/>
        <w:tab/>
        <w:tab/>
        <w:tab/>
        <w:t>293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Cameron Perkins</w:t>
        <w:tab/>
        <w:tab/>
        <w:t>Chippenham</w:t>
        <w:tab/>
        <w:tab/>
        <w:t>245</w:t>
        <w:tab/>
        <w:tab/>
        <w:tab/>
        <w:tab/>
        <w:tab/>
        <w:t>245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David Ward</w:t>
        <w:tab/>
        <w:tab/>
        <w:tab/>
        <w:t>Swindon Dolp</w:t>
        <w:tab/>
        <w:tab/>
        <w:t>229</w:t>
        <w:tab/>
        <w:tab/>
        <w:tab/>
        <w:tab/>
        <w:tab/>
        <w:t>229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Oliver Johnson</w:t>
        <w:tab/>
        <w:tab/>
        <w:t>Corsham</w:t>
        <w:tab/>
        <w:tab/>
        <w:t>202</w:t>
        <w:tab/>
        <w:tab/>
        <w:tab/>
        <w:tab/>
        <w:tab/>
        <w:t>202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Sean Purvis</w:t>
        <w:tab/>
        <w:tab/>
        <w:tab/>
        <w:t>Swindon Dolp</w:t>
        <w:tab/>
        <w:tab/>
        <w:tab/>
        <w:tab/>
        <w:tab/>
        <w:t>198</w:t>
        <w:tab/>
        <w:tab/>
        <w:t>198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Hugo Ryder</w:t>
        <w:tab/>
        <w:tab/>
        <w:tab/>
        <w:t>Swindon</w:t>
        <w:tab/>
        <w:tab/>
        <w:t>197</w:t>
        <w:tab/>
        <w:tab/>
        <w:tab/>
        <w:tab/>
        <w:tab/>
        <w:t>197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Harry Brooker</w:t>
        <w:tab/>
        <w:tab/>
        <w:tab/>
        <w:t>Swindon Dolp</w:t>
        <w:tab/>
        <w:tab/>
        <w:t>171</w:t>
        <w:tab/>
        <w:tab/>
        <w:tab/>
        <w:tab/>
        <w:tab/>
        <w:t>171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Charles Brown</w:t>
        <w:tab/>
        <w:tab/>
        <w:t>Corsham</w:t>
        <w:tab/>
        <w:tab/>
        <w:t>170</w:t>
        <w:tab/>
        <w:tab/>
        <w:tab/>
        <w:tab/>
        <w:tab/>
        <w:t>170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Alexander Wakeham</w:t>
        <w:tab/>
        <w:tab/>
        <w:t>Malmesbury</w:t>
        <w:tab/>
        <w:tab/>
        <w:t>163</w:t>
        <w:tab/>
        <w:tab/>
        <w:tab/>
        <w:tab/>
        <w:tab/>
        <w:t>163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Euan Reid</w:t>
        <w:tab/>
        <w:tab/>
        <w:tab/>
        <w:t>Marlborough</w:t>
        <w:tab/>
        <w:tab/>
        <w:t>159</w:t>
        <w:tab/>
        <w:tab/>
        <w:tab/>
        <w:tab/>
        <w:tab/>
        <w:t>159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Christopher Hall</w:t>
        <w:tab/>
        <w:tab/>
        <w:t>Wroughton</w:t>
        <w:tab/>
        <w:tab/>
        <w:t>150</w:t>
        <w:tab/>
        <w:tab/>
        <w:tab/>
        <w:tab/>
        <w:tab/>
        <w:t>150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Maxwell Luffman</w:t>
        <w:tab/>
        <w:tab/>
        <w:t>TigersharksW</w:t>
        <w:tab/>
        <w:tab/>
        <w:tab/>
        <w:tab/>
        <w:tab/>
        <w:t>112</w:t>
        <w:tab/>
        <w:tab/>
        <w:t>11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2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Charlotte Stubbs</w:t>
        <w:tab/>
        <w:tab/>
        <w:t>Trowbridge</w:t>
        <w:tab/>
        <w:tab/>
        <w:t>537</w:t>
        <w:tab/>
        <w:t>540</w:t>
        <w:tab/>
        <w:t>573</w:t>
        <w:tab/>
        <w:t>524</w:t>
        <w:tab/>
        <w:t>589</w:t>
        <w:tab/>
        <w:t>2763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Chloe Davies</w:t>
        <w:tab/>
        <w:tab/>
        <w:tab/>
        <w:t>Trowbridge</w:t>
        <w:tab/>
        <w:tab/>
        <w:t>503</w:t>
        <w:tab/>
        <w:t>470</w:t>
        <w:tab/>
        <w:t>506</w:t>
        <w:tab/>
        <w:t>471</w:t>
        <w:tab/>
        <w:t>522</w:t>
        <w:tab/>
        <w:t>2472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Rebecca Cook</w:t>
        <w:tab/>
        <w:tab/>
        <w:t>TigersharksW</w:t>
        <w:tab/>
        <w:tab/>
        <w:t>447</w:t>
        <w:tab/>
        <w:t>473</w:t>
        <w:tab/>
        <w:t>495</w:t>
        <w:tab/>
        <w:t>442</w:t>
        <w:tab/>
        <w:t>479</w:t>
        <w:tab/>
        <w:t>2336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Abigail Davidson</w:t>
        <w:tab/>
        <w:tab/>
        <w:t>TigersharksW</w:t>
        <w:tab/>
        <w:tab/>
        <w:t>443</w:t>
        <w:tab/>
        <w:t>429</w:t>
        <w:tab/>
        <w:t>475</w:t>
        <w:tab/>
        <w:t>464</w:t>
        <w:tab/>
        <w:t>453</w:t>
        <w:tab/>
        <w:t>2264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Rebecca Flack</w:t>
        <w:tab/>
        <w:tab/>
        <w:t>TigersharksW</w:t>
        <w:tab/>
        <w:tab/>
        <w:t>440</w:t>
        <w:tab/>
        <w:t>407</w:t>
        <w:tab/>
        <w:t>441</w:t>
        <w:tab/>
        <w:t>476</w:t>
        <w:tab/>
        <w:t>467</w:t>
        <w:tab/>
        <w:t>2231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Abbie Hawkins</w:t>
        <w:tab/>
        <w:tab/>
        <w:t>Swindon Dolp</w:t>
        <w:tab/>
        <w:tab/>
        <w:t>434</w:t>
        <w:tab/>
        <w:t>442</w:t>
        <w:tab/>
        <w:t>436</w:t>
        <w:tab/>
        <w:t>457</w:t>
        <w:tab/>
        <w:t>437</w:t>
        <w:tab/>
        <w:t>2206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Phoebe Wing</w:t>
        <w:tab/>
        <w:tab/>
        <w:tab/>
        <w:t>Salisbury</w:t>
        <w:tab/>
        <w:tab/>
        <w:t>437</w:t>
        <w:tab/>
        <w:t>370</w:t>
        <w:tab/>
        <w:t>416</w:t>
        <w:tab/>
        <w:t>482</w:t>
        <w:tab/>
        <w:t>440</w:t>
        <w:tab/>
        <w:t>2145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Georgia Pearce</w:t>
        <w:tab/>
        <w:tab/>
        <w:t>TigersharksW</w:t>
        <w:tab/>
        <w:tab/>
        <w:t>429</w:t>
        <w:tab/>
        <w:t>360</w:t>
        <w:tab/>
        <w:t>399</w:t>
        <w:tab/>
        <w:t>429</w:t>
        <w:tab/>
        <w:t>484</w:t>
        <w:tab/>
        <w:t>2101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Chloe May</w:t>
        <w:tab/>
        <w:tab/>
        <w:tab/>
        <w:t>Chippenham</w:t>
        <w:tab/>
        <w:tab/>
        <w:t>396</w:t>
        <w:tab/>
        <w:t>429</w:t>
        <w:tab/>
        <w:t>376</w:t>
        <w:tab/>
        <w:t>423</w:t>
        <w:tab/>
        <w:t>401</w:t>
        <w:tab/>
        <w:t>2025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Kerry Milton</w:t>
        <w:tab/>
        <w:tab/>
        <w:tab/>
        <w:t>Trowbridge</w:t>
        <w:tab/>
        <w:tab/>
        <w:t>381</w:t>
        <w:tab/>
        <w:t>380</w:t>
        <w:tab/>
        <w:t>424</w:t>
        <w:tab/>
        <w:t>390</w:t>
        <w:tab/>
        <w:t>433</w:t>
        <w:tab/>
        <w:t>2008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Rosie Mundy</w:t>
        <w:tab/>
        <w:tab/>
        <w:tab/>
        <w:t>Swindon Dolp</w:t>
        <w:tab/>
        <w:tab/>
        <w:t>407</w:t>
        <w:tab/>
        <w:t>386</w:t>
        <w:tab/>
        <w:t>396</w:t>
        <w:tab/>
        <w:t>410</w:t>
        <w:tab/>
        <w:t>374</w:t>
        <w:tab/>
        <w:t>1973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Katherine Townsend</w:t>
        <w:tab/>
        <w:tab/>
        <w:t>Trowbridge</w:t>
        <w:tab/>
        <w:tab/>
        <w:t>441</w:t>
        <w:tab/>
        <w:t>359</w:t>
        <w:tab/>
        <w:t>344</w:t>
        <w:tab/>
        <w:t>381</w:t>
        <w:tab/>
        <w:t>394</w:t>
        <w:tab/>
        <w:t>1919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Bethany Wakefield</w:t>
        <w:tab/>
        <w:tab/>
        <w:t>TigersharksW</w:t>
        <w:tab/>
        <w:tab/>
        <w:t>436</w:t>
        <w:tab/>
        <w:t>293</w:t>
        <w:tab/>
        <w:t>367</w:t>
        <w:tab/>
        <w:t>387</w:t>
        <w:tab/>
        <w:t>398</w:t>
        <w:tab/>
        <w:t>1881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Eliza Garrett</w:t>
        <w:tab/>
        <w:tab/>
        <w:tab/>
        <w:t>Swindon Dolp</w:t>
        <w:tab/>
        <w:tab/>
        <w:t>393</w:t>
        <w:tab/>
        <w:t>337</w:t>
        <w:tab/>
        <w:t>394</w:t>
        <w:tab/>
        <w:t>351</w:t>
        <w:tab/>
        <w:t>390</w:t>
        <w:tab/>
        <w:t>1865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Freya Weston</w:t>
        <w:tab/>
        <w:tab/>
        <w:tab/>
        <w:t>TigersharksW</w:t>
        <w:tab/>
        <w:tab/>
        <w:t>427</w:t>
        <w:tab/>
        <w:t>324</w:t>
        <w:tab/>
        <w:t>313</w:t>
        <w:tab/>
        <w:t>362</w:t>
        <w:tab/>
        <w:t>361</w:t>
        <w:tab/>
        <w:t>1787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Holly Parsons</w:t>
        <w:tab/>
        <w:tab/>
        <w:tab/>
        <w:t>Swindon Dolp</w:t>
        <w:tab/>
        <w:tab/>
        <w:t>323</w:t>
        <w:tab/>
        <w:t>361</w:t>
        <w:tab/>
        <w:t>359</w:t>
        <w:tab/>
        <w:t>359</w:t>
        <w:tab/>
        <w:t>384</w:t>
        <w:tab/>
        <w:t>1786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Jade Walters</w:t>
        <w:tab/>
        <w:tab/>
        <w:tab/>
        <w:t>Wroughton</w:t>
        <w:tab/>
        <w:tab/>
        <w:t>398</w:t>
        <w:tab/>
        <w:t>306</w:t>
        <w:tab/>
        <w:t>357</w:t>
        <w:tab/>
        <w:t>357</w:t>
        <w:tab/>
        <w:t>344</w:t>
        <w:tab/>
        <w:t>1762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Mya Bell</w:t>
        <w:tab/>
        <w:tab/>
        <w:tab/>
        <w:t>Swindon Dolp</w:t>
        <w:tab/>
        <w:tab/>
        <w:t>316</w:t>
        <w:tab/>
        <w:tab/>
        <w:t>372</w:t>
        <w:tab/>
        <w:t>387</w:t>
        <w:tab/>
        <w:t>430</w:t>
        <w:tab/>
        <w:t>1505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Kayleigh Bartlett</w:t>
        <w:tab/>
        <w:tab/>
        <w:t>Swindon Dolp</w:t>
        <w:tab/>
        <w:tab/>
        <w:t>360</w:t>
        <w:tab/>
        <w:t>348</w:t>
        <w:tab/>
        <w:t>375</w:t>
        <w:tab/>
        <w:t>341</w:t>
        <w:tab/>
        <w:tab/>
        <w:t>1424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Rebecca Downey</w:t>
        <w:tab/>
        <w:tab/>
        <w:t>Trowbridge</w:t>
        <w:tab/>
        <w:tab/>
        <w:t>332</w:t>
        <w:tab/>
        <w:t>359</w:t>
        <w:tab/>
        <w:t>336</w:t>
        <w:tab/>
        <w:t>319</w:t>
        <w:tab/>
        <w:tab/>
        <w:t>1346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Sophie Maw</w:t>
        <w:tab/>
        <w:tab/>
        <w:tab/>
        <w:t>BradfordAvon</w:t>
        <w:tab/>
        <w:tab/>
        <w:t>400</w:t>
        <w:tab/>
        <w:t>367</w:t>
        <w:tab/>
        <w:tab/>
        <w:tab/>
        <w:t>417</w:t>
        <w:tab/>
        <w:t>1184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Megan Cookson</w:t>
        <w:tab/>
        <w:tab/>
        <w:t>BradfordAvon</w:t>
        <w:tab/>
        <w:tab/>
        <w:t>454</w:t>
        <w:tab/>
        <w:tab/>
        <w:t>332</w:t>
        <w:tab/>
        <w:tab/>
        <w:t>332</w:t>
        <w:tab/>
        <w:t>1118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Harriet Ogilvie</w:t>
        <w:tab/>
        <w:tab/>
        <w:t>Chippenham</w:t>
        <w:tab/>
        <w:tab/>
        <w:t>408</w:t>
        <w:tab/>
        <w:tab/>
        <w:t>317</w:t>
        <w:tab/>
        <w:t>351</w:t>
        <w:tab/>
        <w:tab/>
        <w:t>1076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Elizabeth Cusack</w:t>
        <w:tab/>
        <w:tab/>
        <w:t>Salisbury</w:t>
        <w:tab/>
        <w:tab/>
        <w:t>321</w:t>
        <w:tab/>
        <w:t>250</w:t>
        <w:tab/>
        <w:t>252</w:t>
        <w:tab/>
        <w:t>252</w:t>
        <w:tab/>
        <w:tab/>
        <w:t>1075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Felicity Birkett</w:t>
        <w:tab/>
        <w:tab/>
        <w:tab/>
        <w:t>Corsham</w:t>
        <w:tab/>
        <w:tab/>
        <w:t>331</w:t>
        <w:tab/>
        <w:tab/>
        <w:t>372</w:t>
        <w:tab/>
        <w:t>327</w:t>
        <w:tab/>
        <w:tab/>
        <w:t>1030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Ellen Hickin</w:t>
        <w:tab/>
        <w:tab/>
        <w:tab/>
        <w:t>Marlborough</w:t>
        <w:tab/>
        <w:tab/>
        <w:t>373</w:t>
        <w:tab/>
        <w:tab/>
        <w:t>324</w:t>
        <w:tab/>
        <w:t>289</w:t>
        <w:tab/>
        <w:tab/>
        <w:t>986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Ayren Walker</w:t>
        <w:tab/>
        <w:tab/>
        <w:tab/>
        <w:t>Wootton Bass</w:t>
        <w:tab/>
        <w:tab/>
        <w:t>326</w:t>
        <w:tab/>
        <w:t>295</w:t>
        <w:tab/>
        <w:tab/>
        <w:t>318</w:t>
        <w:tab/>
        <w:tab/>
        <w:t>939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Madeleine Moore</w:t>
        <w:tab/>
        <w:tab/>
        <w:t>Corsham</w:t>
        <w:tab/>
        <w:tab/>
        <w:t>314</w:t>
        <w:tab/>
        <w:tab/>
        <w:t>315</w:t>
        <w:tab/>
        <w:t>300</w:t>
        <w:tab/>
        <w:tab/>
        <w:t>929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Megan Edwards</w:t>
        <w:tab/>
        <w:tab/>
        <w:t>Trowbridge</w:t>
        <w:tab/>
        <w:tab/>
        <w:t>321</w:t>
        <w:tab/>
        <w:t>306</w:t>
        <w:tab/>
        <w:tab/>
        <w:t>300</w:t>
        <w:tab/>
        <w:tab/>
        <w:t>927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Eleanor Dorsman</w:t>
        <w:tab/>
        <w:tab/>
        <w:t>BradfordAvon</w:t>
        <w:tab/>
        <w:tab/>
        <w:t>344</w:t>
        <w:tab/>
        <w:tab/>
        <w:t>298</w:t>
        <w:tab/>
        <w:t>270</w:t>
        <w:tab/>
        <w:tab/>
        <w:t>912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Bronwyn Calway</w:t>
        <w:tab/>
        <w:tab/>
        <w:t>Trowbridge</w:t>
        <w:tab/>
        <w:tab/>
        <w:t>306</w:t>
        <w:tab/>
        <w:tab/>
        <w:t>278</w:t>
        <w:tab/>
        <w:t>312</w:t>
        <w:tab/>
        <w:tab/>
        <w:t>896</w:t>
      </w:r>
    </w:p>
    <w:p>
      <w:pPr>
        <w:pStyle w:val="PlainText"/>
        <w:rPr/>
      </w:pPr>
      <w:r>
        <w:rPr>
          <w:rFonts w:cs="Arial" w:ascii="Arial" w:hAnsi="Arial"/>
        </w:rPr>
        <w:t>32</w:t>
        <w:tab/>
        <w:t>Bryony Cairns</w:t>
        <w:tab/>
        <w:tab/>
        <w:t>Chippenham</w:t>
        <w:tab/>
        <w:tab/>
        <w:t>321</w:t>
        <w:tab/>
        <w:t>187</w:t>
        <w:tab/>
        <w:tab/>
        <w:t>356</w:t>
        <w:tab/>
        <w:tab/>
        <w:t>864</w:t>
      </w:r>
    </w:p>
    <w:p>
      <w:pPr>
        <w:pStyle w:val="PlainText"/>
        <w:rPr/>
      </w:pPr>
      <w:r>
        <w:rPr>
          <w:rFonts w:cs="Arial" w:ascii="Arial" w:hAnsi="Arial"/>
        </w:rPr>
        <w:t>33</w:t>
        <w:tab/>
        <w:t>Paige Fellows</w:t>
        <w:tab/>
        <w:tab/>
        <w:tab/>
        <w:t>Trowbridge</w:t>
        <w:tab/>
        <w:tab/>
        <w:t>466</w:t>
        <w:tab/>
        <w:tab/>
        <w:tab/>
        <w:tab/>
        <w:t>381</w:t>
        <w:tab/>
        <w:t>847</w:t>
      </w:r>
    </w:p>
    <w:p>
      <w:pPr>
        <w:pStyle w:val="PlainText"/>
        <w:rPr/>
      </w:pPr>
      <w:r>
        <w:rPr>
          <w:rFonts w:cs="Arial" w:ascii="Arial" w:hAnsi="Arial"/>
        </w:rPr>
        <w:t>34</w:t>
        <w:tab/>
        <w:t>Jessica Davies</w:t>
        <w:tab/>
        <w:tab/>
        <w:t>TigersharksW</w:t>
        <w:tab/>
        <w:tab/>
        <w:t>236</w:t>
        <w:tab/>
        <w:tab/>
        <w:t>289</w:t>
        <w:tab/>
        <w:t>290</w:t>
        <w:tab/>
        <w:tab/>
        <w:t>815</w:t>
      </w:r>
    </w:p>
    <w:p>
      <w:pPr>
        <w:pStyle w:val="PlainText"/>
        <w:rPr/>
      </w:pPr>
      <w:r>
        <w:rPr>
          <w:rFonts w:cs="Arial" w:ascii="Arial" w:hAnsi="Arial"/>
        </w:rPr>
        <w:t>35</w:t>
        <w:tab/>
        <w:t>Megan Jones</w:t>
        <w:tab/>
        <w:tab/>
        <w:tab/>
        <w:t>Swindon Dolp</w:t>
        <w:tab/>
        <w:tab/>
        <w:t>253</w:t>
        <w:tab/>
        <w:t>282</w:t>
        <w:tab/>
        <w:tab/>
        <w:t>269</w:t>
        <w:tab/>
        <w:tab/>
        <w:t>804</w:t>
      </w:r>
    </w:p>
    <w:p>
      <w:pPr>
        <w:pStyle w:val="PlainText"/>
        <w:rPr/>
      </w:pPr>
      <w:r>
        <w:rPr>
          <w:rFonts w:cs="Arial" w:ascii="Arial" w:hAnsi="Arial"/>
        </w:rPr>
        <w:t>36</w:t>
        <w:tab/>
        <w:t>Esther Archer-Brown</w:t>
        <w:tab/>
        <w:tab/>
        <w:t>BradfordAvon</w:t>
        <w:tab/>
        <w:tab/>
        <w:t>400</w:t>
        <w:tab/>
        <w:tab/>
        <w:tab/>
        <w:t>379</w:t>
        <w:tab/>
        <w:tab/>
        <w:t>779</w:t>
      </w:r>
    </w:p>
    <w:p>
      <w:pPr>
        <w:pStyle w:val="PlainText"/>
        <w:rPr/>
      </w:pPr>
      <w:r>
        <w:rPr>
          <w:rFonts w:cs="Arial" w:ascii="Arial" w:hAnsi="Arial"/>
        </w:rPr>
        <w:t>37</w:t>
        <w:tab/>
        <w:t>Bethany Casson</w:t>
        <w:tab/>
        <w:tab/>
        <w:t>Warminster</w:t>
        <w:tab/>
        <w:tab/>
        <w:t>380</w:t>
        <w:tab/>
        <w:tab/>
        <w:tab/>
        <w:t>355</w:t>
        <w:tab/>
        <w:tab/>
        <w:t>735</w:t>
      </w:r>
    </w:p>
    <w:p>
      <w:pPr>
        <w:pStyle w:val="PlainText"/>
        <w:rPr/>
      </w:pPr>
      <w:r>
        <w:rPr>
          <w:rFonts w:cs="Arial" w:ascii="Arial" w:hAnsi="Arial"/>
        </w:rPr>
        <w:t>38</w:t>
        <w:tab/>
        <w:t>Alice Noble</w:t>
        <w:tab/>
        <w:tab/>
        <w:tab/>
        <w:t>Trowbridge</w:t>
        <w:tab/>
        <w:tab/>
        <w:t>343</w:t>
        <w:tab/>
        <w:tab/>
        <w:tab/>
        <w:t>328</w:t>
        <w:tab/>
        <w:tab/>
        <w:t>671</w:t>
      </w:r>
    </w:p>
    <w:p>
      <w:pPr>
        <w:pStyle w:val="PlainText"/>
        <w:rPr/>
      </w:pPr>
      <w:r>
        <w:rPr>
          <w:rFonts w:cs="Arial" w:ascii="Arial" w:hAnsi="Arial"/>
        </w:rPr>
        <w:t>39</w:t>
        <w:tab/>
        <w:t>Georgia Shepherd</w:t>
        <w:tab/>
        <w:tab/>
        <w:t>Durrington</w:t>
        <w:tab/>
        <w:tab/>
        <w:t>341</w:t>
        <w:tab/>
        <w:tab/>
        <w:tab/>
        <w:t>295</w:t>
        <w:tab/>
        <w:tab/>
        <w:t>636</w:t>
      </w:r>
    </w:p>
    <w:p>
      <w:pPr>
        <w:pStyle w:val="PlainText"/>
        <w:rPr/>
      </w:pPr>
      <w:r>
        <w:rPr>
          <w:rFonts w:cs="Arial" w:ascii="Arial" w:hAnsi="Arial"/>
        </w:rPr>
        <w:t>40</w:t>
        <w:tab/>
        <w:t>Ciera Hickey</w:t>
        <w:tab/>
        <w:tab/>
        <w:tab/>
        <w:t>Swindon</w:t>
        <w:tab/>
        <w:tab/>
        <w:t>327</w:t>
        <w:tab/>
        <w:tab/>
        <w:tab/>
        <w:t>284</w:t>
        <w:tab/>
        <w:tab/>
        <w:t>611</w:t>
      </w:r>
    </w:p>
    <w:p>
      <w:pPr>
        <w:pStyle w:val="PlainText"/>
        <w:rPr/>
      </w:pPr>
      <w:r>
        <w:rPr>
          <w:rFonts w:cs="Arial" w:ascii="Arial" w:hAnsi="Arial"/>
        </w:rPr>
        <w:t>41</w:t>
        <w:tab/>
        <w:t>Amy Thomson</w:t>
        <w:tab/>
        <w:tab/>
        <w:t>TigersharksW</w:t>
        <w:tab/>
        <w:tab/>
        <w:t>311</w:t>
        <w:tab/>
        <w:tab/>
        <w:tab/>
        <w:t>270</w:t>
        <w:tab/>
        <w:tab/>
        <w:t>581</w:t>
      </w:r>
    </w:p>
    <w:p>
      <w:pPr>
        <w:pStyle w:val="PlainText"/>
        <w:rPr/>
      </w:pPr>
      <w:r>
        <w:rPr>
          <w:rFonts w:cs="Arial" w:ascii="Arial" w:hAnsi="Arial"/>
        </w:rPr>
        <w:t>42</w:t>
        <w:tab/>
        <w:t>Tamara Caple</w:t>
        <w:tab/>
        <w:tab/>
        <w:t>Warminster</w:t>
        <w:tab/>
        <w:tab/>
        <w:t>309</w:t>
        <w:tab/>
        <w:tab/>
        <w:tab/>
        <w:t>269</w:t>
        <w:tab/>
        <w:tab/>
        <w:t>578</w:t>
      </w:r>
    </w:p>
    <w:p>
      <w:pPr>
        <w:pStyle w:val="PlainText"/>
        <w:rPr/>
      </w:pPr>
      <w:r>
        <w:rPr>
          <w:rFonts w:cs="Arial" w:ascii="Arial" w:hAnsi="Arial"/>
        </w:rPr>
        <w:t>43</w:t>
        <w:tab/>
        <w:t>Lauren Davies</w:t>
        <w:tab/>
        <w:tab/>
        <w:t>Marlborough</w:t>
        <w:tab/>
        <w:tab/>
        <w:t>312</w:t>
        <w:tab/>
        <w:tab/>
        <w:tab/>
        <w:t>225</w:t>
        <w:tab/>
        <w:tab/>
        <w:t>537</w:t>
      </w:r>
    </w:p>
    <w:p>
      <w:pPr>
        <w:pStyle w:val="PlainText"/>
        <w:rPr/>
      </w:pPr>
      <w:r>
        <w:rPr>
          <w:rFonts w:cs="Arial" w:ascii="Arial" w:hAnsi="Arial"/>
        </w:rPr>
        <w:t>44</w:t>
        <w:tab/>
        <w:t>Henrietta Kilminster</w:t>
        <w:tab/>
        <w:tab/>
        <w:t>Wootton Bass</w:t>
        <w:tab/>
        <w:tab/>
        <w:t>268</w:t>
        <w:tab/>
        <w:tab/>
        <w:tab/>
        <w:t>176</w:t>
        <w:tab/>
        <w:tab/>
        <w:t>444</w:t>
      </w:r>
    </w:p>
    <w:p>
      <w:pPr>
        <w:pStyle w:val="PlainText"/>
        <w:rPr/>
      </w:pPr>
      <w:r>
        <w:rPr>
          <w:rFonts w:cs="Arial" w:ascii="Arial" w:hAnsi="Arial"/>
        </w:rPr>
        <w:t>46</w:t>
        <w:tab/>
        <w:t>Carys Cox</w:t>
        <w:tab/>
        <w:tab/>
        <w:tab/>
        <w:t>Marlborough</w:t>
        <w:tab/>
        <w:tab/>
        <w:t>206</w:t>
        <w:tab/>
        <w:tab/>
        <w:tab/>
        <w:t>157</w:t>
        <w:tab/>
        <w:tab/>
        <w:t>363</w:t>
      </w:r>
    </w:p>
    <w:p>
      <w:pPr>
        <w:pStyle w:val="PlainText"/>
        <w:rPr/>
      </w:pPr>
      <w:r>
        <w:rPr>
          <w:rFonts w:cs="Arial" w:ascii="Arial" w:hAnsi="Arial"/>
        </w:rPr>
        <w:t>47</w:t>
        <w:tab/>
        <w:t>Holly Gulliford</w:t>
        <w:tab/>
        <w:tab/>
        <w:tab/>
        <w:t>BradfordAvon</w:t>
        <w:tab/>
        <w:tab/>
        <w:t>319</w:t>
        <w:tab/>
        <w:tab/>
        <w:tab/>
        <w:tab/>
        <w:tab/>
        <w:t>319</w:t>
      </w:r>
    </w:p>
    <w:p>
      <w:pPr>
        <w:pStyle w:val="PlainText"/>
        <w:rPr/>
      </w:pPr>
      <w:r>
        <w:rPr>
          <w:rFonts w:cs="Arial" w:ascii="Arial" w:hAnsi="Arial"/>
        </w:rPr>
        <w:t>48</w:t>
        <w:tab/>
        <w:t>Lucy Stanley</w:t>
        <w:tab/>
        <w:tab/>
        <w:tab/>
        <w:t>Corsham</w:t>
        <w:tab/>
        <w:tab/>
        <w:t>316</w:t>
        <w:tab/>
        <w:tab/>
        <w:tab/>
        <w:tab/>
        <w:tab/>
        <w:t>316</w:t>
      </w:r>
    </w:p>
    <w:p>
      <w:pPr>
        <w:pStyle w:val="PlainText"/>
        <w:rPr/>
      </w:pPr>
      <w:r>
        <w:rPr>
          <w:rFonts w:cs="Arial" w:ascii="Arial" w:hAnsi="Arial"/>
        </w:rPr>
        <w:t>49</w:t>
        <w:tab/>
        <w:t>Christina Moreland</w:t>
        <w:tab/>
        <w:tab/>
        <w:t>Warminster</w:t>
        <w:tab/>
        <w:tab/>
        <w:t>313</w:t>
        <w:tab/>
        <w:tab/>
        <w:tab/>
        <w:tab/>
        <w:tab/>
        <w:t>313</w:t>
      </w:r>
    </w:p>
    <w:p>
      <w:pPr>
        <w:pStyle w:val="PlainText"/>
        <w:rPr/>
      </w:pPr>
      <w:r>
        <w:rPr>
          <w:rFonts w:cs="Arial" w:ascii="Arial" w:hAnsi="Arial"/>
        </w:rPr>
        <w:t>50</w:t>
        <w:tab/>
        <w:t>Lisa Cowley</w:t>
        <w:tab/>
        <w:tab/>
        <w:tab/>
        <w:t>TigersharksW</w:t>
        <w:tab/>
        <w:tab/>
        <w:t>296</w:t>
        <w:tab/>
        <w:tab/>
        <w:tab/>
        <w:tab/>
        <w:tab/>
        <w:t>296</w:t>
      </w:r>
    </w:p>
    <w:p>
      <w:pPr>
        <w:pStyle w:val="PlainText"/>
        <w:rPr/>
      </w:pPr>
      <w:r>
        <w:rPr>
          <w:rFonts w:cs="Arial" w:ascii="Arial" w:hAnsi="Arial"/>
        </w:rPr>
        <w:t>51</w:t>
        <w:tab/>
        <w:t>Kacie Codling</w:t>
        <w:tab/>
        <w:tab/>
        <w:tab/>
        <w:t>Wroughton</w:t>
        <w:tab/>
        <w:tab/>
        <w:t>295</w:t>
        <w:tab/>
        <w:tab/>
        <w:tab/>
        <w:tab/>
        <w:tab/>
        <w:t>295</w:t>
      </w:r>
    </w:p>
    <w:p>
      <w:pPr>
        <w:pStyle w:val="PlainText"/>
        <w:rPr/>
      </w:pPr>
      <w:r>
        <w:rPr>
          <w:rFonts w:cs="Arial" w:ascii="Arial" w:hAnsi="Arial"/>
        </w:rPr>
        <w:t>53</w:t>
        <w:tab/>
        <w:t>Hazel Cutler</w:t>
        <w:tab/>
        <w:tab/>
        <w:tab/>
        <w:t>Salisbury</w:t>
        <w:tab/>
        <w:tab/>
        <w:t>245</w:t>
        <w:tab/>
        <w:tab/>
        <w:tab/>
        <w:tab/>
        <w:tab/>
        <w:t>245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3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amie Towner</w:t>
        <w:tab/>
        <w:tab/>
        <w:t>Trowbridge</w:t>
        <w:tab/>
        <w:tab/>
        <w:t>466</w:t>
        <w:tab/>
        <w:t>409</w:t>
        <w:tab/>
        <w:t>455</w:t>
        <w:tab/>
        <w:t>472</w:t>
        <w:tab/>
        <w:t>432</w:t>
        <w:tab/>
        <w:t>2234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Jack Spooner</w:t>
        <w:tab/>
        <w:tab/>
        <w:tab/>
        <w:t>Wroughton</w:t>
        <w:tab/>
        <w:tab/>
        <w:t>431</w:t>
        <w:tab/>
        <w:t>401</w:t>
        <w:tab/>
        <w:t>405</w:t>
        <w:tab/>
        <w:t>453</w:t>
        <w:tab/>
        <w:t>412</w:t>
        <w:tab/>
        <w:t>2102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Adam Coleman</w:t>
        <w:tab/>
        <w:tab/>
        <w:t>Swindon Dolp</w:t>
        <w:tab/>
        <w:tab/>
        <w:t>412</w:t>
        <w:tab/>
        <w:t>381</w:t>
        <w:tab/>
        <w:t>384</w:t>
        <w:tab/>
        <w:t>408</w:t>
        <w:tab/>
        <w:t>462</w:t>
        <w:tab/>
        <w:t>2047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Thomas Codling</w:t>
        <w:tab/>
        <w:tab/>
        <w:t>Wroughton</w:t>
        <w:tab/>
        <w:tab/>
        <w:t>411</w:t>
        <w:tab/>
        <w:t>389</w:t>
        <w:tab/>
        <w:t>385</w:t>
        <w:tab/>
        <w:t>421</w:t>
        <w:tab/>
        <w:t>420</w:t>
        <w:tab/>
        <w:t>2026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Alexander Chantler-Mayne</w:t>
        <w:tab/>
        <w:t>Swindon Dolp</w:t>
        <w:tab/>
        <w:tab/>
        <w:t>344</w:t>
        <w:tab/>
        <w:t>367</w:t>
        <w:tab/>
        <w:t>427</w:t>
        <w:tab/>
        <w:t>390</w:t>
        <w:tab/>
        <w:t>493</w:t>
        <w:tab/>
        <w:t>2021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Noah Kirby</w:t>
        <w:tab/>
        <w:tab/>
        <w:tab/>
        <w:t>Swindon Dolp</w:t>
        <w:tab/>
        <w:tab/>
        <w:t>428</w:t>
        <w:tab/>
        <w:t>351</w:t>
        <w:tab/>
        <w:t>359</w:t>
        <w:tab/>
        <w:t>397</w:t>
        <w:tab/>
        <w:t>403</w:t>
        <w:tab/>
        <w:t>1938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Liam Jefferies</w:t>
        <w:tab/>
        <w:tab/>
        <w:tab/>
        <w:t>Swindon Dolp</w:t>
        <w:tab/>
        <w:tab/>
        <w:t>392</w:t>
        <w:tab/>
        <w:t>317</w:t>
        <w:tab/>
        <w:t>330</w:t>
        <w:tab/>
        <w:t>409</w:t>
        <w:tab/>
        <w:t>470</w:t>
        <w:tab/>
        <w:t>1918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Matthew Hare</w:t>
        <w:tab/>
        <w:tab/>
        <w:tab/>
        <w:t>Chippenham</w:t>
        <w:tab/>
        <w:tab/>
        <w:t>387</w:t>
        <w:tab/>
        <w:t>362</w:t>
        <w:tab/>
        <w:t>405</w:t>
        <w:tab/>
        <w:t>394</w:t>
        <w:tab/>
        <w:t>336</w:t>
        <w:tab/>
        <w:t>1884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Alexander Eburne</w:t>
        <w:tab/>
        <w:tab/>
        <w:t>TigersharksW</w:t>
        <w:tab/>
        <w:tab/>
        <w:t>339</w:t>
        <w:tab/>
        <w:t>349</w:t>
        <w:tab/>
        <w:t>394</w:t>
        <w:tab/>
        <w:t>356</w:t>
        <w:tab/>
        <w:t>417</w:t>
        <w:tab/>
        <w:t>1855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Hayden Burton</w:t>
        <w:tab/>
        <w:tab/>
        <w:t>BradfordAvon</w:t>
        <w:tab/>
        <w:tab/>
        <w:t>354</w:t>
        <w:tab/>
        <w:t>368</w:t>
        <w:tab/>
        <w:t>379</w:t>
        <w:tab/>
        <w:t>312</w:t>
        <w:tab/>
        <w:t>428</w:t>
        <w:tab/>
        <w:t>1841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Sam Ross</w:t>
        <w:tab/>
        <w:tab/>
        <w:tab/>
        <w:t>Corsham</w:t>
        <w:tab/>
        <w:tab/>
        <w:t>410</w:t>
        <w:tab/>
        <w:t>286</w:t>
        <w:tab/>
        <w:t>364</w:t>
        <w:tab/>
        <w:t>381</w:t>
        <w:tab/>
        <w:t>318</w:t>
        <w:tab/>
        <w:t>1759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Alexander Keen</w:t>
        <w:tab/>
        <w:tab/>
        <w:t>BradfordAvon</w:t>
        <w:tab/>
        <w:tab/>
        <w:t>365</w:t>
        <w:tab/>
        <w:t>277</w:t>
        <w:tab/>
        <w:t>294</w:t>
        <w:tab/>
        <w:t>353</w:t>
        <w:tab/>
        <w:t>366</w:t>
        <w:tab/>
        <w:t>1655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Scott Gunning</w:t>
        <w:tab/>
        <w:tab/>
        <w:t>Wroughton</w:t>
        <w:tab/>
        <w:tab/>
        <w:t>367</w:t>
        <w:tab/>
        <w:t>248</w:t>
        <w:tab/>
        <w:t>284</w:t>
        <w:tab/>
        <w:t>358</w:t>
        <w:tab/>
        <w:t>356</w:t>
        <w:tab/>
        <w:t>1613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Philip Rogers</w:t>
        <w:tab/>
        <w:tab/>
        <w:tab/>
        <w:t>Salisbury</w:t>
        <w:tab/>
        <w:tab/>
        <w:t>315</w:t>
        <w:tab/>
        <w:t>255</w:t>
        <w:tab/>
        <w:t>244</w:t>
        <w:tab/>
        <w:t>298</w:t>
        <w:tab/>
        <w:t>302</w:t>
        <w:tab/>
        <w:t>1414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Luke Saunders</w:t>
        <w:tab/>
        <w:tab/>
        <w:t>Trowbridge</w:t>
        <w:tab/>
        <w:tab/>
        <w:t>379</w:t>
        <w:tab/>
        <w:t>290</w:t>
        <w:tab/>
        <w:t>340</w:t>
        <w:tab/>
        <w:t>391</w:t>
        <w:tab/>
        <w:tab/>
        <w:t>1400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Sebastian Davies</w:t>
        <w:tab/>
        <w:tab/>
        <w:t>Wootton Bass</w:t>
        <w:tab/>
        <w:tab/>
        <w:t>372</w:t>
        <w:tab/>
        <w:t>296</w:t>
        <w:tab/>
        <w:t>314</w:t>
        <w:tab/>
        <w:t>342</w:t>
        <w:tab/>
        <w:tab/>
        <w:t>1324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Thomas Letchford</w:t>
        <w:tab/>
        <w:tab/>
        <w:t>Trowbridge</w:t>
        <w:tab/>
        <w:tab/>
        <w:t>321</w:t>
        <w:tab/>
        <w:t>295</w:t>
        <w:tab/>
        <w:t>348</w:t>
        <w:tab/>
        <w:t>359</w:t>
        <w:tab/>
        <w:tab/>
        <w:t>1323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Andrew Stevenson</w:t>
        <w:tab/>
        <w:tab/>
        <w:t>Trowbridge</w:t>
        <w:tab/>
        <w:tab/>
        <w:t>349</w:t>
        <w:tab/>
        <w:t>287</w:t>
        <w:tab/>
        <w:t>296</w:t>
        <w:tab/>
        <w:t>330</w:t>
        <w:tab/>
        <w:tab/>
        <w:t>1262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Benjamin Edwards</w:t>
        <w:tab/>
        <w:tab/>
        <w:t>TigersharksW</w:t>
        <w:tab/>
        <w:tab/>
        <w:t>324</w:t>
        <w:tab/>
        <w:t>288</w:t>
        <w:tab/>
        <w:t>280</w:t>
        <w:tab/>
        <w:t>340</w:t>
        <w:tab/>
        <w:tab/>
        <w:t>1232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Ricky Griggs</w:t>
        <w:tab/>
        <w:tab/>
        <w:tab/>
        <w:t>Trowbridge</w:t>
        <w:tab/>
        <w:tab/>
        <w:t>427</w:t>
        <w:tab/>
        <w:tab/>
        <w:t>344</w:t>
        <w:tab/>
        <w:t>423</w:t>
        <w:tab/>
        <w:tab/>
        <w:t>1194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Edward Rutter</w:t>
        <w:tab/>
        <w:tab/>
        <w:t>Salisbury</w:t>
        <w:tab/>
        <w:tab/>
        <w:t>213</w:t>
        <w:tab/>
        <w:t>257</w:t>
        <w:tab/>
        <w:t>205</w:t>
        <w:tab/>
        <w:t>242</w:t>
        <w:tab/>
        <w:t>262</w:t>
        <w:tab/>
        <w:t>1179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George Claverly</w:t>
        <w:tab/>
        <w:tab/>
        <w:t>Chippenham</w:t>
        <w:tab/>
        <w:tab/>
        <w:t>336</w:t>
        <w:tab/>
        <w:tab/>
        <w:t>377</w:t>
        <w:tab/>
        <w:t>419</w:t>
        <w:tab/>
        <w:tab/>
        <w:t>1132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Daniel Broad-Drake</w:t>
        <w:tab/>
        <w:tab/>
        <w:t>TigersharksW</w:t>
        <w:tab/>
        <w:tab/>
        <w:t>250</w:t>
        <w:tab/>
        <w:t>286</w:t>
        <w:tab/>
        <w:t>264</w:t>
        <w:tab/>
        <w:t>234</w:t>
        <w:tab/>
        <w:tab/>
        <w:t>1034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Thomas Gase</w:t>
        <w:tab/>
        <w:tab/>
        <w:t>Swindon Dolp</w:t>
        <w:tab/>
        <w:tab/>
        <w:t>232</w:t>
        <w:tab/>
        <w:t>264</w:t>
        <w:tab/>
        <w:tab/>
        <w:t>242</w:t>
        <w:tab/>
        <w:tab/>
        <w:t>738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Matthew Fratesi</w:t>
        <w:tab/>
        <w:tab/>
        <w:t>Salisbury</w:t>
        <w:tab/>
        <w:tab/>
        <w:tab/>
        <w:tab/>
        <w:t>301</w:t>
        <w:tab/>
        <w:t>344</w:t>
        <w:tab/>
        <w:tab/>
        <w:t>645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Owen Wilson</w:t>
        <w:tab/>
        <w:tab/>
        <w:tab/>
        <w:t>Chippenham</w:t>
        <w:tab/>
        <w:tab/>
        <w:t>308</w:t>
        <w:tab/>
        <w:tab/>
        <w:tab/>
        <w:t>289</w:t>
        <w:tab/>
        <w:tab/>
        <w:t>597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Jesse Bacon</w:t>
        <w:tab/>
        <w:tab/>
        <w:tab/>
        <w:t>Corsham</w:t>
        <w:tab/>
        <w:tab/>
        <w:tab/>
        <w:t>261</w:t>
        <w:tab/>
        <w:tab/>
        <w:t>224</w:t>
        <w:tab/>
        <w:tab/>
        <w:t>485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Fraser Durston</w:t>
        <w:tab/>
        <w:tab/>
        <w:t>Wroughton</w:t>
        <w:tab/>
        <w:tab/>
        <w:t>219</w:t>
        <w:tab/>
        <w:tab/>
        <w:tab/>
        <w:t>237</w:t>
        <w:tab/>
        <w:tab/>
        <w:t>456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Dylan Coyne</w:t>
        <w:tab/>
        <w:tab/>
        <w:tab/>
        <w:t>Trowbridge</w:t>
        <w:tab/>
        <w:tab/>
        <w:t>255</w:t>
        <w:tab/>
        <w:tab/>
        <w:tab/>
        <w:t>200</w:t>
        <w:tab/>
        <w:tab/>
        <w:t>455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Geng To Law</w:t>
        <w:tab/>
        <w:tab/>
        <w:tab/>
        <w:t>BradfordAvon</w:t>
        <w:tab/>
        <w:tab/>
        <w:t>314</w:t>
        <w:tab/>
        <w:tab/>
        <w:tab/>
        <w:tab/>
        <w:tab/>
        <w:t>314</w:t>
      </w:r>
    </w:p>
    <w:p>
      <w:pPr>
        <w:pStyle w:val="PlainText"/>
        <w:rPr/>
      </w:pPr>
      <w:r>
        <w:rPr>
          <w:rFonts w:cs="Arial" w:ascii="Arial" w:hAnsi="Arial"/>
        </w:rPr>
        <w:t>33</w:t>
        <w:tab/>
        <w:t>Benedict Richards</w:t>
        <w:tab/>
        <w:tab/>
        <w:t>Swindon</w:t>
        <w:tab/>
        <w:tab/>
        <w:t>227</w:t>
        <w:tab/>
        <w:tab/>
        <w:tab/>
        <w:tab/>
        <w:tab/>
        <w:t>227</w:t>
      </w:r>
    </w:p>
    <w:p>
      <w:pPr>
        <w:pStyle w:val="PlainText"/>
        <w:rPr/>
      </w:pPr>
      <w:r>
        <w:rPr>
          <w:rFonts w:cs="Arial" w:ascii="Arial" w:hAnsi="Arial"/>
        </w:rPr>
        <w:t>34</w:t>
        <w:tab/>
        <w:t>George Rideout</w:t>
        <w:tab/>
        <w:tab/>
        <w:t>Wroughton</w:t>
        <w:tab/>
        <w:tab/>
        <w:t>178</w:t>
        <w:tab/>
        <w:tab/>
        <w:tab/>
        <w:tab/>
        <w:tab/>
        <w:t>178</w:t>
      </w:r>
    </w:p>
    <w:p>
      <w:pPr>
        <w:pStyle w:val="PlainText"/>
        <w:rPr/>
      </w:pPr>
      <w:r>
        <w:rPr>
          <w:rFonts w:cs="Arial" w:ascii="Arial" w:hAnsi="Arial"/>
        </w:rPr>
        <w:t>35</w:t>
        <w:tab/>
        <w:t>Oliver Stenning</w:t>
        <w:tab/>
        <w:tab/>
        <w:t>Wroughton</w:t>
        <w:tab/>
        <w:tab/>
        <w:t>173</w:t>
        <w:tab/>
        <w:tab/>
        <w:tab/>
        <w:tab/>
        <w:tab/>
        <w:t>173</w:t>
      </w:r>
    </w:p>
    <w:p>
      <w:pPr>
        <w:pStyle w:val="PlainText"/>
        <w:rPr/>
      </w:pPr>
      <w:r>
        <w:rPr>
          <w:rFonts w:cs="Arial" w:ascii="Arial" w:hAnsi="Arial"/>
        </w:rPr>
        <w:t>36</w:t>
        <w:tab/>
        <w:t>Jordan Rye</w:t>
        <w:tab/>
        <w:tab/>
        <w:tab/>
        <w:t>Wroughton</w:t>
        <w:tab/>
        <w:tab/>
        <w:tab/>
        <w:tab/>
        <w:tab/>
        <w:t>170</w:t>
        <w:tab/>
        <w:tab/>
        <w:t>170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3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Daniella Whiting</w:t>
        <w:tab/>
        <w:tab/>
        <w:t>Trowbridge</w:t>
        <w:tab/>
        <w:tab/>
        <w:t>621</w:t>
        <w:tab/>
        <w:t>668</w:t>
        <w:tab/>
        <w:t>696</w:t>
        <w:tab/>
        <w:t>579</w:t>
        <w:tab/>
        <w:t>616</w:t>
        <w:tab/>
        <w:t>3180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Aiko Takahashi</w:t>
        <w:tab/>
        <w:tab/>
        <w:t>TigersharksW</w:t>
        <w:tab/>
        <w:tab/>
        <w:t>559</w:t>
        <w:tab/>
        <w:t>589</w:t>
        <w:tab/>
        <w:t>624</w:t>
        <w:tab/>
        <w:t>582</w:t>
        <w:tab/>
        <w:t>591</w:t>
        <w:tab/>
        <w:t>2945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Chloe Flower</w:t>
        <w:tab/>
        <w:tab/>
        <w:tab/>
        <w:t>Trowbridge</w:t>
        <w:tab/>
        <w:tab/>
        <w:t>556</w:t>
        <w:tab/>
        <w:t>594</w:t>
        <w:tab/>
        <w:t>580</w:t>
        <w:tab/>
        <w:t>594</w:t>
        <w:tab/>
        <w:t>614</w:t>
        <w:tab/>
        <w:t>2938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Eleanor Hine</w:t>
        <w:tab/>
        <w:tab/>
        <w:tab/>
        <w:t>BradfordAvon</w:t>
        <w:tab/>
        <w:tab/>
        <w:t>584</w:t>
        <w:tab/>
        <w:t>546</w:t>
        <w:tab/>
        <w:t>518</w:t>
        <w:tab/>
        <w:t>565</w:t>
        <w:tab/>
        <w:t>568</w:t>
        <w:tab/>
        <w:t>2781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Lauren Matthews</w:t>
        <w:tab/>
        <w:tab/>
        <w:t>Swindon Dolp</w:t>
        <w:tab/>
        <w:tab/>
        <w:t>489</w:t>
        <w:tab/>
        <w:t>505</w:t>
        <w:tab/>
        <w:t>579</w:t>
        <w:tab/>
        <w:t>551</w:t>
        <w:tab/>
        <w:t>587</w:t>
        <w:tab/>
        <w:t>2711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Georgina Pitts</w:t>
        <w:tab/>
        <w:tab/>
        <w:t>Swindon Dolp</w:t>
        <w:tab/>
        <w:tab/>
        <w:t>563</w:t>
        <w:tab/>
        <w:t>455</w:t>
        <w:tab/>
        <w:t>545</w:t>
        <w:tab/>
        <w:t>538</w:t>
        <w:tab/>
        <w:t>590</w:t>
        <w:tab/>
        <w:t>2691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Florence Legg</w:t>
        <w:tab/>
        <w:tab/>
        <w:t>BradfordAvon</w:t>
        <w:tab/>
        <w:tab/>
        <w:t>497</w:t>
        <w:tab/>
        <w:t>575</w:t>
        <w:tab/>
        <w:t>560</w:t>
        <w:tab/>
        <w:t>546</w:t>
        <w:tab/>
        <w:t>488</w:t>
        <w:tab/>
        <w:t>2666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Emma Pearce</w:t>
        <w:tab/>
        <w:tab/>
        <w:t>TigersharksW</w:t>
        <w:tab/>
        <w:tab/>
        <w:t>530</w:t>
        <w:tab/>
        <w:t>382</w:t>
        <w:tab/>
        <w:t>503</w:t>
        <w:tab/>
        <w:t>527</w:t>
        <w:tab/>
        <w:t>570</w:t>
        <w:tab/>
        <w:t>2512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Emily Dixon</w:t>
        <w:tab/>
        <w:tab/>
        <w:tab/>
        <w:t>Swindon Dolp</w:t>
        <w:tab/>
        <w:tab/>
        <w:t>536</w:t>
        <w:tab/>
        <w:t>446</w:t>
        <w:tab/>
        <w:t>481</w:t>
        <w:tab/>
        <w:t>533</w:t>
        <w:tab/>
        <w:t>475</w:t>
        <w:tab/>
        <w:t>2471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Virginia Baker</w:t>
        <w:tab/>
        <w:tab/>
        <w:tab/>
        <w:t>Salisbury</w:t>
        <w:tab/>
        <w:tab/>
        <w:t>473</w:t>
        <w:tab/>
        <w:t>477</w:t>
        <w:tab/>
        <w:t>463</w:t>
        <w:tab/>
        <w:t>491</w:t>
        <w:tab/>
        <w:t>565</w:t>
        <w:tab/>
        <w:t>2469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Rebecca Hawkins</w:t>
        <w:tab/>
        <w:tab/>
        <w:t>BradfordAvon</w:t>
        <w:tab/>
        <w:tab/>
        <w:t>479</w:t>
        <w:tab/>
        <w:t>509</w:t>
        <w:tab/>
        <w:t>510</w:t>
        <w:tab/>
        <w:t>476</w:t>
        <w:tab/>
        <w:t>476</w:t>
        <w:tab/>
        <w:t>2450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Lauren Jolliffe</w:t>
        <w:tab/>
        <w:tab/>
        <w:tab/>
        <w:t>Swindon Dolp</w:t>
        <w:tab/>
        <w:tab/>
        <w:t>429</w:t>
        <w:tab/>
        <w:t>420</w:t>
        <w:tab/>
        <w:t>416</w:t>
        <w:tab/>
        <w:t>415</w:t>
        <w:tab/>
        <w:t>425</w:t>
        <w:tab/>
        <w:t>2105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Elen Amendolara</w:t>
        <w:tab/>
        <w:tab/>
        <w:t>Trowbridge</w:t>
        <w:tab/>
        <w:tab/>
        <w:t>448</w:t>
        <w:tab/>
        <w:t>359</w:t>
        <w:tab/>
        <w:t>416</w:t>
        <w:tab/>
        <w:t>415</w:t>
        <w:tab/>
        <w:t>435</w:t>
        <w:tab/>
        <w:t>2073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Lucy Bailey</w:t>
        <w:tab/>
        <w:tab/>
        <w:tab/>
        <w:t>Swindon Dolp</w:t>
        <w:tab/>
        <w:tab/>
        <w:t>409</w:t>
        <w:tab/>
        <w:t>342</w:t>
        <w:tab/>
        <w:t>375</w:t>
        <w:tab/>
        <w:t>416</w:t>
        <w:tab/>
        <w:t>425</w:t>
        <w:tab/>
        <w:t>1967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Samantha Reeves</w:t>
        <w:tab/>
        <w:tab/>
        <w:t>TigersharksW</w:t>
        <w:tab/>
        <w:tab/>
        <w:t>365</w:t>
        <w:tab/>
        <w:t>405</w:t>
        <w:tab/>
        <w:t>372</w:t>
        <w:tab/>
        <w:t>386</w:t>
        <w:tab/>
        <w:t>382</w:t>
        <w:tab/>
        <w:t>1910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Stephanie Dabbs</w:t>
        <w:tab/>
        <w:tab/>
        <w:t>Swindon Dolp</w:t>
        <w:tab/>
        <w:tab/>
        <w:t>321</w:t>
        <w:tab/>
        <w:t>360</w:t>
        <w:tab/>
        <w:t>421</w:t>
        <w:tab/>
        <w:t>347</w:t>
        <w:tab/>
        <w:t>424</w:t>
        <w:tab/>
        <w:t>1873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Danielle Lewis</w:t>
        <w:tab/>
        <w:tab/>
        <w:t>Swindon Dolp</w:t>
        <w:tab/>
        <w:tab/>
        <w:t>322</w:t>
        <w:tab/>
        <w:t>359</w:t>
        <w:tab/>
        <w:t>343</w:t>
        <w:tab/>
        <w:t>385</w:t>
        <w:tab/>
        <w:t>425</w:t>
        <w:tab/>
        <w:t>1834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Maddie Easter</w:t>
        <w:tab/>
        <w:tab/>
        <w:t>Marlborough</w:t>
        <w:tab/>
        <w:tab/>
        <w:t>441</w:t>
        <w:tab/>
        <w:t>414</w:t>
        <w:tab/>
        <w:t>438</w:t>
        <w:tab/>
        <w:t>403</w:t>
        <w:tab/>
        <w:tab/>
        <w:t>1696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Gemma Lucas</w:t>
        <w:tab/>
        <w:tab/>
        <w:t>Swindon Dolp</w:t>
        <w:tab/>
        <w:tab/>
        <w:t>420</w:t>
        <w:tab/>
        <w:tab/>
        <w:t>390</w:t>
        <w:tab/>
        <w:t>413</w:t>
        <w:tab/>
        <w:t>450</w:t>
        <w:tab/>
        <w:t>1673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Louise Gardo</w:t>
        <w:tab/>
        <w:tab/>
        <w:tab/>
        <w:t>Swindon Dolp</w:t>
        <w:tab/>
        <w:tab/>
        <w:t>377</w:t>
        <w:tab/>
        <w:t>325</w:t>
        <w:tab/>
        <w:t>292</w:t>
        <w:tab/>
        <w:t>312</w:t>
        <w:tab/>
        <w:t>350</w:t>
        <w:tab/>
        <w:t>1656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Ebony Trudgeon</w:t>
        <w:tab/>
        <w:tab/>
        <w:t>Corsham</w:t>
        <w:tab/>
        <w:tab/>
        <w:t>457</w:t>
        <w:tab/>
        <w:t>368</w:t>
        <w:tab/>
        <w:t>402</w:t>
        <w:tab/>
        <w:t>418</w:t>
        <w:tab/>
        <w:tab/>
        <w:t>1645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Georgia Sainsbury</w:t>
        <w:tab/>
        <w:tab/>
        <w:t>Salisbury</w:t>
        <w:tab/>
        <w:tab/>
        <w:t>341</w:t>
        <w:tab/>
        <w:t>292</w:t>
        <w:tab/>
        <w:t>314</w:t>
        <w:tab/>
        <w:t>287</w:t>
        <w:tab/>
        <w:t>335</w:t>
        <w:tab/>
        <w:t>1569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Sarah Croager</w:t>
        <w:tab/>
        <w:tab/>
        <w:t>Salisbury</w:t>
        <w:tab/>
        <w:tab/>
        <w:t>332</w:t>
        <w:tab/>
        <w:t>274</w:t>
        <w:tab/>
        <w:t>305</w:t>
        <w:tab/>
        <w:t>273</w:t>
        <w:tab/>
        <w:t>326</w:t>
        <w:tab/>
        <w:t>1510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Sophie Knight</w:t>
        <w:tab/>
        <w:tab/>
        <w:tab/>
        <w:t>Trowbridge</w:t>
        <w:tab/>
        <w:tab/>
        <w:t>344</w:t>
        <w:tab/>
        <w:tab/>
        <w:t>328</w:t>
        <w:tab/>
        <w:t>344</w:t>
        <w:tab/>
        <w:t>347</w:t>
        <w:tab/>
        <w:t>1363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Rebecca Salter</w:t>
        <w:tab/>
        <w:tab/>
        <w:t>Wroughton</w:t>
        <w:tab/>
        <w:tab/>
        <w:t>322</w:t>
        <w:tab/>
        <w:t>256</w:t>
        <w:tab/>
        <w:t>330</w:t>
        <w:tab/>
        <w:t>366</w:t>
        <w:tab/>
        <w:tab/>
        <w:t>1274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Laura Wilson</w:t>
        <w:tab/>
        <w:tab/>
        <w:tab/>
        <w:t>Wootton Bass</w:t>
        <w:tab/>
        <w:tab/>
        <w:t>337</w:t>
        <w:tab/>
        <w:t>300</w:t>
        <w:tab/>
        <w:t>305</w:t>
        <w:tab/>
        <w:t>277</w:t>
        <w:tab/>
        <w:tab/>
        <w:t>1219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Jessica Stafford</w:t>
        <w:tab/>
        <w:tab/>
        <w:t>Chippenham</w:t>
        <w:tab/>
        <w:tab/>
        <w:tab/>
        <w:t>415</w:t>
        <w:tab/>
        <w:t>348</w:t>
        <w:tab/>
        <w:t>366</w:t>
        <w:tab/>
        <w:tab/>
        <w:t>1129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Emma Adams</w:t>
        <w:tab/>
        <w:tab/>
        <w:t>Wootton Bass</w:t>
        <w:tab/>
        <w:tab/>
        <w:t>348</w:t>
        <w:tab/>
        <w:tab/>
        <w:t>323</w:t>
        <w:tab/>
        <w:t>340</w:t>
        <w:tab/>
        <w:tab/>
        <w:t>1011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Hannah Lias</w:t>
        <w:tab/>
        <w:tab/>
        <w:tab/>
        <w:t>Corsham</w:t>
        <w:tab/>
        <w:tab/>
        <w:t>337</w:t>
        <w:tab/>
        <w:tab/>
        <w:t>338</w:t>
        <w:tab/>
        <w:t>293</w:t>
        <w:tab/>
        <w:tab/>
        <w:t>968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Sapphire Randerson</w:t>
        <w:tab/>
        <w:tab/>
        <w:t>Chippenham</w:t>
        <w:tab/>
        <w:tab/>
        <w:t>449</w:t>
        <w:tab/>
        <w:tab/>
        <w:tab/>
        <w:t>393</w:t>
        <w:tab/>
        <w:tab/>
        <w:t>842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Emily Moore</w:t>
        <w:tab/>
        <w:tab/>
        <w:tab/>
        <w:t>Swindon</w:t>
        <w:tab/>
        <w:tab/>
        <w:t>298</w:t>
        <w:tab/>
        <w:t>263</w:t>
        <w:tab/>
        <w:tab/>
        <w:t>279</w:t>
        <w:tab/>
        <w:tab/>
        <w:t>840</w:t>
      </w:r>
    </w:p>
    <w:p>
      <w:pPr>
        <w:pStyle w:val="PlainText"/>
        <w:rPr/>
      </w:pPr>
      <w:r>
        <w:rPr>
          <w:rFonts w:cs="Arial" w:ascii="Arial" w:hAnsi="Arial"/>
        </w:rPr>
        <w:t>32</w:t>
        <w:tab/>
        <w:t>Milissa Coker</w:t>
        <w:tab/>
        <w:tab/>
        <w:tab/>
        <w:t>Durrington</w:t>
        <w:tab/>
        <w:tab/>
        <w:t>410</w:t>
        <w:tab/>
        <w:tab/>
        <w:tab/>
        <w:t>398</w:t>
        <w:tab/>
        <w:tab/>
        <w:t>808</w:t>
      </w:r>
    </w:p>
    <w:p>
      <w:pPr>
        <w:pStyle w:val="PlainText"/>
        <w:rPr/>
      </w:pPr>
      <w:r>
        <w:rPr>
          <w:rFonts w:cs="Arial" w:ascii="Arial" w:hAnsi="Arial"/>
        </w:rPr>
        <w:t>33</w:t>
        <w:tab/>
        <w:t>Elizabeth Rayner</w:t>
        <w:tab/>
        <w:tab/>
        <w:t>Malmesbury</w:t>
        <w:tab/>
        <w:tab/>
        <w:t>428</w:t>
        <w:tab/>
        <w:tab/>
        <w:t>355</w:t>
        <w:tab/>
        <w:tab/>
        <w:tab/>
        <w:t>783</w:t>
      </w:r>
    </w:p>
    <w:p>
      <w:pPr>
        <w:pStyle w:val="PlainText"/>
        <w:rPr/>
      </w:pPr>
      <w:r>
        <w:rPr>
          <w:rFonts w:cs="Arial" w:ascii="Arial" w:hAnsi="Arial"/>
        </w:rPr>
        <w:t>34</w:t>
        <w:tab/>
        <w:t>Ella Duncan-Zaleski</w:t>
        <w:tab/>
        <w:tab/>
        <w:t>Marlborough</w:t>
        <w:tab/>
        <w:tab/>
        <w:t>376</w:t>
        <w:tab/>
        <w:tab/>
        <w:t>346</w:t>
        <w:tab/>
        <w:tab/>
        <w:tab/>
        <w:t>722</w:t>
      </w:r>
    </w:p>
    <w:p>
      <w:pPr>
        <w:pStyle w:val="PlainText"/>
        <w:rPr/>
      </w:pPr>
      <w:r>
        <w:rPr>
          <w:rFonts w:cs="Arial" w:ascii="Arial" w:hAnsi="Arial"/>
        </w:rPr>
        <w:t>35</w:t>
        <w:tab/>
        <w:t>Luisana Toner</w:t>
        <w:tab/>
        <w:tab/>
        <w:t>TigersharksW</w:t>
        <w:tab/>
        <w:tab/>
        <w:t>378</w:t>
        <w:tab/>
        <w:tab/>
        <w:tab/>
        <w:t>338</w:t>
        <w:tab/>
        <w:tab/>
        <w:t>716</w:t>
      </w:r>
    </w:p>
    <w:p>
      <w:pPr>
        <w:pStyle w:val="PlainText"/>
        <w:rPr/>
      </w:pPr>
      <w:r>
        <w:rPr>
          <w:rFonts w:cs="Arial" w:ascii="Arial" w:hAnsi="Arial"/>
        </w:rPr>
        <w:t>36</w:t>
        <w:tab/>
        <w:t>Emma Bailey</w:t>
        <w:tab/>
        <w:tab/>
        <w:tab/>
        <w:t>Trowbridge</w:t>
        <w:tab/>
        <w:tab/>
        <w:t>384</w:t>
        <w:tab/>
        <w:tab/>
        <w:tab/>
        <w:t>290</w:t>
        <w:tab/>
        <w:tab/>
        <w:t>674</w:t>
      </w:r>
    </w:p>
    <w:p>
      <w:pPr>
        <w:pStyle w:val="PlainText"/>
        <w:rPr/>
      </w:pPr>
      <w:r>
        <w:rPr>
          <w:rFonts w:cs="Arial" w:ascii="Arial" w:hAnsi="Arial"/>
        </w:rPr>
        <w:t>37</w:t>
        <w:tab/>
        <w:t>Ellie Gardner</w:t>
        <w:tab/>
        <w:tab/>
        <w:tab/>
        <w:t>TigersharksW</w:t>
        <w:tab/>
        <w:tab/>
        <w:t>365</w:t>
        <w:tab/>
        <w:tab/>
        <w:t>302</w:t>
        <w:tab/>
        <w:tab/>
        <w:tab/>
        <w:t>667</w:t>
      </w:r>
    </w:p>
    <w:p>
      <w:pPr>
        <w:pStyle w:val="PlainText"/>
        <w:rPr/>
      </w:pPr>
      <w:r>
        <w:rPr>
          <w:rFonts w:cs="Arial" w:ascii="Arial" w:hAnsi="Arial"/>
        </w:rPr>
        <w:t>39</w:t>
        <w:tab/>
        <w:t>Florence Lenehan</w:t>
        <w:tab/>
        <w:tab/>
        <w:t>Marlborough</w:t>
        <w:tab/>
        <w:tab/>
        <w:t>350</w:t>
        <w:tab/>
        <w:tab/>
        <w:tab/>
        <w:tab/>
        <w:tab/>
        <w:t>350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4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ordan Edwards</w:t>
        <w:tab/>
        <w:tab/>
        <w:t>Trowbridge</w:t>
        <w:tab/>
        <w:tab/>
        <w:t>436</w:t>
        <w:tab/>
        <w:t>432</w:t>
        <w:tab/>
        <w:t>487</w:t>
        <w:tab/>
        <w:t>449</w:t>
        <w:tab/>
        <w:t>502</w:t>
        <w:tab/>
        <w:t>2306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Elliot Willoughby</w:t>
        <w:tab/>
        <w:tab/>
        <w:t>TigersharksW</w:t>
        <w:tab/>
        <w:tab/>
        <w:t>422</w:t>
        <w:tab/>
        <w:t>410</w:t>
        <w:tab/>
        <w:t>413</w:t>
        <w:tab/>
        <w:t>414</w:t>
        <w:tab/>
        <w:t>409</w:t>
        <w:tab/>
        <w:t>2068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Jonathan Brend</w:t>
        <w:tab/>
        <w:tab/>
        <w:t>Corsham</w:t>
        <w:tab/>
        <w:tab/>
        <w:t>398</w:t>
        <w:tab/>
        <w:t>405</w:t>
        <w:tab/>
        <w:t>427</w:t>
        <w:tab/>
        <w:t>408</w:t>
        <w:tab/>
        <w:t>428</w:t>
        <w:tab/>
        <w:t>2066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John Branston</w:t>
        <w:tab/>
        <w:tab/>
        <w:t>Chippenham</w:t>
        <w:tab/>
        <w:tab/>
        <w:t>449</w:t>
        <w:tab/>
        <w:t>392</w:t>
        <w:tab/>
        <w:t>370</w:t>
        <w:tab/>
        <w:t>442</w:t>
        <w:tab/>
        <w:t>392</w:t>
        <w:tab/>
        <w:t>2045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Jake Hancock</w:t>
        <w:tab/>
        <w:tab/>
        <w:t>TigersharksW</w:t>
        <w:tab/>
        <w:tab/>
        <w:t>374</w:t>
        <w:tab/>
        <w:t>394</w:t>
        <w:tab/>
        <w:t>375</w:t>
        <w:tab/>
        <w:t>395</w:t>
        <w:tab/>
        <w:t>442</w:t>
        <w:tab/>
        <w:t>1980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Wilfrid Lapes</w:t>
        <w:tab/>
        <w:tab/>
        <w:tab/>
        <w:t>BradfordAvon</w:t>
        <w:tab/>
        <w:tab/>
        <w:t>393</w:t>
        <w:tab/>
        <w:t>384</w:t>
        <w:tab/>
        <w:t>373</w:t>
        <w:tab/>
        <w:t>400</w:t>
        <w:tab/>
        <w:t>421</w:t>
        <w:tab/>
        <w:t>1971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William Sexton</w:t>
        <w:tab/>
        <w:tab/>
        <w:t>Marlborough</w:t>
        <w:tab/>
        <w:tab/>
        <w:t>432</w:t>
        <w:tab/>
        <w:t>285</w:t>
        <w:tab/>
        <w:t>345</w:t>
        <w:tab/>
        <w:t>419</w:t>
        <w:tab/>
        <w:t>368</w:t>
        <w:tab/>
        <w:t>1849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Duncan Wilson</w:t>
        <w:tab/>
        <w:tab/>
        <w:t>Corsham</w:t>
        <w:tab/>
        <w:tab/>
        <w:t>341</w:t>
        <w:tab/>
        <w:t>326</w:t>
        <w:tab/>
        <w:t>361</w:t>
        <w:tab/>
        <w:t>410</w:t>
        <w:tab/>
        <w:t>395</w:t>
        <w:tab/>
        <w:t>1833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Peter Holden</w:t>
        <w:tab/>
        <w:tab/>
        <w:tab/>
        <w:t>Chippenham</w:t>
        <w:tab/>
        <w:tab/>
        <w:t>348</w:t>
        <w:tab/>
        <w:t>343</w:t>
        <w:tab/>
        <w:t>404</w:t>
        <w:tab/>
        <w:t>339</w:t>
        <w:tab/>
        <w:t>393</w:t>
        <w:tab/>
        <w:t>1827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Luke Hibberd</w:t>
        <w:tab/>
        <w:tab/>
        <w:tab/>
        <w:t>Trowbridge</w:t>
        <w:tab/>
        <w:tab/>
        <w:t>426</w:t>
        <w:tab/>
        <w:tab/>
        <w:t>428</w:t>
        <w:tab/>
        <w:t>447</w:t>
        <w:tab/>
        <w:t>468</w:t>
        <w:tab/>
        <w:t>1769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Andrew Butler</w:t>
        <w:tab/>
        <w:tab/>
        <w:t>Swindon Dolp</w:t>
        <w:tab/>
        <w:tab/>
        <w:t>269</w:t>
        <w:tab/>
        <w:t>317</w:t>
        <w:tab/>
        <w:t>313</w:t>
        <w:tab/>
        <w:t>293</w:t>
        <w:tab/>
        <w:t>372</w:t>
        <w:tab/>
        <w:t>1564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Joshua Smith</w:t>
        <w:tab/>
        <w:tab/>
        <w:tab/>
        <w:t>Swindon Dolp</w:t>
        <w:tab/>
        <w:tab/>
        <w:tab/>
        <w:t>367</w:t>
        <w:tab/>
        <w:t>370</w:t>
        <w:tab/>
        <w:t>338</w:t>
        <w:tab/>
        <w:t>360</w:t>
        <w:tab/>
        <w:t>1435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George Fenwick</w:t>
        <w:tab/>
        <w:tab/>
        <w:t>Durrington</w:t>
        <w:tab/>
        <w:tab/>
        <w:t>349</w:t>
        <w:tab/>
        <w:t>377</w:t>
        <w:tab/>
        <w:t>309</w:t>
        <w:tab/>
        <w:t>367</w:t>
        <w:tab/>
        <w:tab/>
        <w:t>1402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Jon Fouracre</w:t>
        <w:tab/>
        <w:tab/>
        <w:tab/>
        <w:t>Swindon Dolp</w:t>
        <w:tab/>
        <w:tab/>
        <w:t>329</w:t>
        <w:tab/>
        <w:t>280</w:t>
        <w:tab/>
        <w:t>285</w:t>
        <w:tab/>
        <w:t>252</w:t>
        <w:tab/>
        <w:tab/>
        <w:t>1146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Sammy Crudgington</w:t>
        <w:tab/>
        <w:tab/>
        <w:t>Trowbridge</w:t>
        <w:tab/>
        <w:tab/>
        <w:t>277</w:t>
        <w:tab/>
        <w:t>291</w:t>
        <w:tab/>
        <w:t>266</w:t>
        <w:tab/>
        <w:t>264</w:t>
        <w:tab/>
        <w:tab/>
        <w:t>1098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Kyle Greenwood</w:t>
        <w:tab/>
        <w:tab/>
        <w:t>Swindon Dolp</w:t>
        <w:tab/>
        <w:tab/>
        <w:t>239</w:t>
        <w:tab/>
        <w:t>282</w:t>
        <w:tab/>
        <w:t>285</w:t>
        <w:tab/>
        <w:t>259</w:t>
        <w:tab/>
        <w:tab/>
        <w:t>1065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Daniel Letchford</w:t>
        <w:tab/>
        <w:tab/>
        <w:t>Trowbridge</w:t>
        <w:tab/>
        <w:tab/>
        <w:t>316</w:t>
        <w:tab/>
        <w:tab/>
        <w:t>319</w:t>
        <w:tab/>
        <w:t>371</w:t>
        <w:tab/>
        <w:tab/>
        <w:t>1006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Alexander Shad</w:t>
        <w:tab/>
        <w:tab/>
        <w:t>Warminster</w:t>
        <w:tab/>
        <w:tab/>
        <w:t>370</w:t>
        <w:tab/>
        <w:t>201</w:t>
        <w:tab/>
        <w:tab/>
        <w:t>381</w:t>
        <w:tab/>
        <w:tab/>
        <w:t>952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Matthew Harris</w:t>
        <w:tab/>
        <w:tab/>
        <w:t>Corsham</w:t>
        <w:tab/>
        <w:tab/>
        <w:t>442</w:t>
        <w:tab/>
        <w:tab/>
        <w:tab/>
        <w:t>378</w:t>
        <w:tab/>
        <w:tab/>
        <w:t>820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Dominic Meiklereid</w:t>
        <w:tab/>
        <w:tab/>
        <w:t>Corsham</w:t>
        <w:tab/>
        <w:tab/>
        <w:t>399</w:t>
        <w:tab/>
        <w:t>346</w:t>
        <w:tab/>
        <w:tab/>
        <w:tab/>
        <w:tab/>
        <w:t>745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George Sheldrick</w:t>
        <w:tab/>
        <w:tab/>
        <w:t>Marlborough</w:t>
        <w:tab/>
        <w:tab/>
        <w:t>368</w:t>
        <w:tab/>
        <w:tab/>
        <w:tab/>
        <w:t>358</w:t>
        <w:tab/>
        <w:tab/>
        <w:t>726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Matthew Wood</w:t>
        <w:tab/>
        <w:tab/>
        <w:t>TigersharksW</w:t>
        <w:tab/>
        <w:tab/>
        <w:tab/>
        <w:tab/>
        <w:t>297</w:t>
        <w:tab/>
        <w:t>336</w:t>
        <w:tab/>
        <w:tab/>
        <w:t>633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Rory Stephens</w:t>
        <w:tab/>
        <w:tab/>
        <w:t>TigersharksW</w:t>
        <w:tab/>
        <w:tab/>
        <w:t>349</w:t>
        <w:tab/>
        <w:tab/>
        <w:tab/>
        <w:t>262</w:t>
        <w:tab/>
        <w:tab/>
        <w:t>611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Alex Hackney</w:t>
        <w:tab/>
        <w:tab/>
        <w:tab/>
        <w:t>Wootton Bass</w:t>
        <w:tab/>
        <w:tab/>
        <w:t>289</w:t>
        <w:tab/>
        <w:tab/>
        <w:tab/>
        <w:t>266</w:t>
        <w:tab/>
        <w:tab/>
        <w:t>555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Miles Burton</w:t>
        <w:tab/>
        <w:tab/>
        <w:tab/>
        <w:t>BradfordAvon</w:t>
        <w:tab/>
        <w:tab/>
        <w:tab/>
        <w:tab/>
        <w:tab/>
        <w:tab/>
        <w:t>447</w:t>
        <w:tab/>
        <w:t>447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Niall Westman</w:t>
        <w:tab/>
        <w:tab/>
        <w:t>Swindon Dolp</w:t>
        <w:tab/>
        <w:tab/>
        <w:tab/>
        <w:tab/>
        <w:tab/>
        <w:t>389</w:t>
        <w:tab/>
        <w:tab/>
        <w:t>389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Jake Feirn</w:t>
        <w:tab/>
        <w:tab/>
        <w:tab/>
        <w:t>Corsham</w:t>
        <w:tab/>
        <w:tab/>
        <w:t>339</w:t>
        <w:tab/>
        <w:tab/>
        <w:tab/>
        <w:tab/>
        <w:tab/>
        <w:t>339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Kane Reed</w:t>
        <w:tab/>
        <w:tab/>
        <w:tab/>
        <w:t>Trowbridge</w:t>
        <w:tab/>
        <w:tab/>
        <w:t>320</w:t>
        <w:tab/>
        <w:tab/>
        <w:tab/>
        <w:tab/>
        <w:tab/>
        <w:t>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tshire Age Groups &amp; Championships 2011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agCat Table 201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7:00Z</dcterms:created>
  <dc:creator>Robert Hart</dc:creator>
  <dc:description/>
  <cp:keywords/>
  <dc:language>en-US</dc:language>
  <cp:lastModifiedBy>Rob</cp:lastModifiedBy>
  <cp:lastPrinted>2011-02-06T11:07:00Z</cp:lastPrinted>
  <dcterms:modified xsi:type="dcterms:W3CDTF">2011-03-27T22:50:00Z</dcterms:modified>
  <cp:revision>17</cp:revision>
  <dc:subject/>
  <dc:title>Swindon Dolphin ASC</dc:title>
</cp:coreProperties>
</file>