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490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275590</wp:posOffset>
                </wp:positionV>
                <wp:extent cx="5549265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ILTS COUNTY AMATEUR SWIMMING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sident: Dave Jones – Wroughton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oonraker Winter League 2017/2018 - Round 2 Res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sue 1 - 27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64.75pt;mso-wrap-distance-left:9.05pt;mso-wrap-distance-right:9.05pt;mso-wrap-distance-top:0pt;mso-wrap-distance-bottom:0pt;margin-top:21.7pt;mso-position-vertical-relative:text;margin-left: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ILTS COUNTY AMATEUR SWIMMING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esident: Dave Jones – Wroughton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oonraker Winter League 2017/2018 - Round 2 Resul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ssue 1 - 27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83"/>
        <w:gridCol w:w="2410"/>
        <w:gridCol w:w="709"/>
        <w:gridCol w:w="425"/>
        <w:gridCol w:w="2126"/>
        <w:gridCol w:w="709"/>
      </w:tblGrid>
      <w:tr>
        <w:trPr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 1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 1 @ Link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a 2 @ Wroughton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al Wootton Bassett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borough Pengui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ne Alpha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ford on Av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penh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ksham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d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ugh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ins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ivision 2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 1 @ Marlborough College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ala 2 @ Corsham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ersharks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ersharks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rington Ott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mesbury Marli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don Dolph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h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bu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vizes Demo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ksham 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1134"/>
        <w:gridCol w:w="992"/>
        <w:gridCol w:w="851"/>
        <w:gridCol w:w="1559"/>
      </w:tblGrid>
      <w:tr>
        <w:trPr>
          <w:trHeight w:val="233" w:hRule="atLeast"/>
          <w:cantSplit w:val="true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719570</wp:posOffset>
                      </wp:positionH>
                      <wp:positionV relativeFrom="paragraph">
                        <wp:posOffset>14351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1pt,11.3pt" to="529.1pt,1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 1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rch 18</w:t>
            </w:r>
          </w:p>
        </w:tc>
      </w:tr>
      <w:tr>
        <w:trPr>
          <w:trHeight w:val="237" w:hRule="atLeast"/>
          <w:cantSplit w:val="true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s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gersharks 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@Lin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ershark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s: 5.30pm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yal Wootton Bass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alne Alph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ppen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lborough Pengu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gersharks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@Trowbrid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s: 6.00pm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dford on Av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min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sz w:val="20"/>
              </w:rPr>
              <w:t>Durrington Ot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almesbury Marl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@Wrough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ugh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s: 6.30pm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ksham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ough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 Dolp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@Corsh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don Dol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s: 6.00pm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stb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evizes Dem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ksham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456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all finals, winners get a shield and all clubs get certificates, please stay on poolside for the presentations. Congratulations Tigersharks A – Division 2 Champ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micSansMS;Arial" w:ascii="ComicSansMS;Arial" w:hAnsi="ComicSansMS;Arial"/>
                <w:i/>
                <w:sz w:val="22"/>
                <w:szCs w:val="22"/>
                <w:lang w:eastAsia="en-GB"/>
              </w:rPr>
              <w:t>Div 1 Clubs at The Link to supply one timekeeper for the electronic tim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b Hart,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nter League Secretary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ll results and event by event times on the Wilts web site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iltshireswimming.co.uk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ltshireswimming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8:38:00Z</dcterms:created>
  <dc:creator>Robert Hart</dc:creator>
  <dc:description/>
  <cp:keywords/>
  <dc:language>en-US</dc:language>
  <cp:lastModifiedBy>Rob</cp:lastModifiedBy>
  <cp:lastPrinted>2013-12-03T19:54:00Z</cp:lastPrinted>
  <dcterms:modified xsi:type="dcterms:W3CDTF">2018-02-28T22:06:00Z</dcterms:modified>
  <cp:revision>17</cp:revision>
  <dc:subject/>
  <dc:title>WILTS COUNTY AMATEUR SWIMMING ASSOCIATION</dc:title>
</cp:coreProperties>
</file>