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275590</wp:posOffset>
                </wp:positionV>
                <wp:extent cx="5549265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ident: Dave Jones – Wroughton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onraker Winter League 2017/2018 - Round 1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sue 1 - 23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4.75pt;mso-wrap-distance-left:9.05pt;mso-wrap-distance-right:9.05pt;mso-wrap-distance-top:0pt;mso-wrap-distance-bottom:0pt;margin-top:21.7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ident: Dave Jones – Wroughton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onraker Winter League 2017/2018 - Round 1 Resul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sue 1 - 23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410"/>
        <w:gridCol w:w="709"/>
        <w:gridCol w:w="425"/>
        <w:gridCol w:w="2126"/>
        <w:gridCol w:w="709"/>
      </w:tblGrid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Trowbridg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 2 @ Calne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Wootton Basset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ne Alpha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h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Pengu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rington Ott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ught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vision 2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Link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ala 2 @ Corsham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ersharks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b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sbury Marl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vizes Dem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992"/>
        <w:gridCol w:w="851"/>
        <w:gridCol w:w="1559"/>
      </w:tblGrid>
      <w:tr>
        <w:trPr>
          <w:trHeight w:val="233" w:hRule="atLeast"/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19570</wp:posOffset>
                      </wp:positionH>
                      <wp:positionV relativeFrom="paragraph">
                        <wp:posOffset>1435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1pt,11.3pt" to="529.1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s: 2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18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yal Wootton Basset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alne Alph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gersharks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borough Pengu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Durrington O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lmesbury Mar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ug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vizes De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 Dolp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56" w:type="dxa"/>
            <w:gridSpan w:val="8"/>
            <w:tcBorders>
              <w:top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round galas will be decided on league posit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 Hart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League Secretary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results and event by event times on the Wilts web site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iltshireswimming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tshireswimming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46:00Z</dcterms:created>
  <dc:creator>Robert Hart</dc:creator>
  <dc:description/>
  <dc:language>en-US</dc:language>
  <cp:lastModifiedBy>Rob</cp:lastModifiedBy>
  <cp:lastPrinted>2013-12-03T19:54:00Z</cp:lastPrinted>
  <dcterms:modified xsi:type="dcterms:W3CDTF">2018-01-23T21:09:00Z</dcterms:modified>
  <cp:revision>5</cp:revision>
  <dc:subject/>
  <dc:title>WILTS COUNTY AMATEUR SWIMMING ASSOCIATION</dc:title>
</cp:coreProperties>
</file>