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102044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8255</wp:posOffset>
                </wp:positionV>
                <wp:extent cx="548640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Moonraker Winter League 2018- Final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1 – 10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6.95pt;mso-wrap-distance-left:9.05pt;mso-wrap-distance-right:9.05pt;mso-wrap-distance-top:0pt;mso-wrap-distance-bottom:0pt;margin-top:0.6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Moonraker Winter League 2018- Final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ssue 1 – 10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25"/>
        <w:gridCol w:w="284"/>
        <w:gridCol w:w="142"/>
        <w:gridCol w:w="141"/>
        <w:gridCol w:w="142"/>
        <w:gridCol w:w="2410"/>
        <w:gridCol w:w="850"/>
        <w:gridCol w:w="284"/>
        <w:gridCol w:w="1559"/>
        <w:gridCol w:w="851"/>
        <w:gridCol w:w="708"/>
      </w:tblGrid>
      <w:tr>
        <w:trPr>
          <w:cantSplit w:val="true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1 @ Link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inal 2 @ Trowbridge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gersharks A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5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ins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tton Bassett Otters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.5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dford on Av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penham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rington Ott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ne Alpha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borough Penguins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gersharks B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3 @ Wroughton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3 @ Corsham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ksham Swordfish 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ha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bu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mesbury Marlin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iz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ought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ksham Swordfish 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018/19 Division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ivision 2 Champions 201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yal Wootton Bassett Ott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alne Alp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Tigersharks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Warmins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Bradford on Av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rington Ott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Swind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Melksham Swordfish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Swindon Dolp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izes Demo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Melksham Swordfish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dates for the 2018/2019 Season are on the latest calendar, available on the Wilts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’t forget the Moonraker Leagues annual me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League Secretar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drawing>
          <wp:inline distT="0" distB="0" distL="0" distR="0">
            <wp:extent cx="1447800" cy="31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4"/>
          <w:szCs w:val="24"/>
        </w:rPr>
        <w:t>Follow us on Twitter – Competition@WiltsASA</w:t>
      </w:r>
    </w:p>
    <w:p>
      <w:pPr>
        <w:pStyle w:val="Normal"/>
        <w:rPr/>
      </w:pPr>
      <w:r>
        <w:rPr>
          <w:rFonts w:cs="Arial" w:ascii="Arial" w:hAnsi="Arial"/>
        </w:rPr>
        <w:t xml:space="preserve">For all the latest Moonraker League news keep one eye on the website: </w:t>
      </w:r>
      <w:hyperlink r:id="rId4">
        <w:r>
          <w:rPr>
            <w:rStyle w:val="InternetLink"/>
            <w:rFonts w:cs="Arial" w:ascii="Arial" w:hAnsi="Arial"/>
          </w:rPr>
          <w:t>www.wiltshireswimming.co.u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iltshireswimming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09:00Z</dcterms:created>
  <dc:creator>Robert Hart</dc:creator>
  <dc:description/>
  <cp:keywords/>
  <dc:language>en-US</dc:language>
  <cp:lastModifiedBy>Rob</cp:lastModifiedBy>
  <cp:lastPrinted>2011-04-05T10:05:00Z</cp:lastPrinted>
  <dcterms:modified xsi:type="dcterms:W3CDTF">2018-05-15T21:47:00Z</dcterms:modified>
  <cp:revision>10</cp:revision>
  <dc:subject/>
  <dc:title>WILTS COUNTY AMATEUR SWIMMING ASSOCIATION</dc:title>
</cp:coreProperties>
</file>