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4905" cy="112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1745</wp:posOffset>
                </wp:positionH>
                <wp:positionV relativeFrom="paragraph">
                  <wp:posOffset>275590</wp:posOffset>
                </wp:positionV>
                <wp:extent cx="5549265" cy="82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82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ILTS COUNTY AMATEUR SWIMMING ASSOCI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sident: Pat Stratford – Swindon Dolphin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oonraker Winter League 2015/2016 - Round 2 Resul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sue 2 - 10.0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5pt;height:64.75pt;mso-wrap-distance-left:9.05pt;mso-wrap-distance-right:9.05pt;mso-wrap-distance-top:0pt;mso-wrap-distance-bottom:0pt;margin-top:21.7pt;mso-position-vertical-relative:text;margin-left:9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ILTS COUNTY AMATEUR SWIMMING ASSOCI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sident: Pat Stratford – Swindon Dolphin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oonraker Winter League 2015/2016 - Round 2 Resul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ssue 2 - 10.0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83"/>
        <w:gridCol w:w="2410"/>
        <w:gridCol w:w="709"/>
        <w:gridCol w:w="425"/>
        <w:gridCol w:w="2126"/>
        <w:gridCol w:w="709"/>
      </w:tblGrid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ision 1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 1 @ Trowbridge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la 2 @ Marlborough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wbridge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ne Alpha 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penh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borough Penguin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yal Wootton Bassett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ught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ford on Avon A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ha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ford on Avon B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inst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/>
                <w:b/>
                <w:sz w:val="20"/>
                <w:u w:val="single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ivision 2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 1 @ Link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ksham Swordfish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mesbury Marli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rington Otter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indon Dolph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evizes Dem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bury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134"/>
        <w:gridCol w:w="992"/>
        <w:gridCol w:w="851"/>
        <w:gridCol w:w="1559"/>
      </w:tblGrid>
      <w:tr>
        <w:trPr>
          <w:trHeight w:val="233" w:hRule="atLeast"/>
          <w:cantSplit w:val="true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719570</wp:posOffset>
                      </wp:positionH>
                      <wp:positionV relativeFrom="paragraph">
                        <wp:posOffset>1435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1pt,11.3pt" to="529.1pt,1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s: 2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rch 2017</w:t>
            </w:r>
          </w:p>
        </w:tc>
      </w:tr>
      <w:tr>
        <w:trPr>
          <w:trHeight w:val="237" w:hRule="atLeast"/>
          <w:cantSplit w:val="true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und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i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Pos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L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u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owbridg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.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2.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>st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ne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alne Alpha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0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5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ippenh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  <w:vertAlign w:val="superscript"/>
              </w:rPr>
              <w:t>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yal Wootton Basset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lborough Pengu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wind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ught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roughton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min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rough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dford on Avon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boroug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oint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ksham Swordf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Malmesbury Marl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sz w:val="20"/>
              </w:rPr>
              <w:t>Durrington Ot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rFonts w:cs="Arial"/>
                <w:bCs w:val="false"/>
                <w:sz w:val="20"/>
              </w:rPr>
              <w:t>Devizes Dem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phins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rsha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Cs w:val="false"/>
                <w:sz w:val="20"/>
              </w:rPr>
            </w:pPr>
            <w:r>
              <w:rPr>
                <w:sz w:val="20"/>
              </w:rPr>
              <w:t>Swindon Dolp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stb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dford on Avon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/>
                <w:b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0456" w:type="dxa"/>
            <w:gridSpan w:val="8"/>
            <w:tcBorders>
              <w:top w:val="single" w:sz="18" w:space="0" w:color="000000"/>
              <w:right w:val="single" w:sz="18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 all finals, winners get a shield and all clubs get certificates, please stay on poolside for the presentations. Congratulations Devizes Demons – Division 2 Champions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omicSansMS" w:ascii="ComicSansMS" w:hAnsi="ComicSansMS"/>
                <w:i/>
                <w:sz w:val="21"/>
                <w:szCs w:val="21"/>
                <w:lang w:eastAsia="en-GB"/>
              </w:rPr>
              <w:t>Div 1 Clubs at The Link to supply one timekeeper for the electronic tim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 Hart,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inter League Secretary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ll results and event by event times on the Wilts web site 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wiltshireswimming.co.uk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ltshireswimming.co.u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2:00Z</dcterms:created>
  <dc:creator>Robert Hart</dc:creator>
  <dc:description/>
  <dc:language>en-US</dc:language>
  <cp:lastModifiedBy>Rob</cp:lastModifiedBy>
  <cp:lastPrinted>2016-03-16T10:58:00Z</cp:lastPrinted>
  <dcterms:modified xsi:type="dcterms:W3CDTF">2017-03-10T08:53:00Z</dcterms:modified>
  <cp:revision>3</cp:revision>
  <dc:subject/>
  <dc:title>WILTS COUNTY AMATEUR SWIMMING ASSOCIATION</dc:title>
</cp:coreProperties>
</file>