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14490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8255</wp:posOffset>
                </wp:positionV>
                <wp:extent cx="5486400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ILTS COUNTY AMATEUR SWIMMING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: Rob Hart – Execu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Moonraker Winter League 2011- Final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ssue 1 – 19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8.2pt;mso-wrap-distance-left:9.05pt;mso-wrap-distance-right:9.05pt;mso-wrap-distance-top:0pt;mso-wrap-distance-bottom:0pt;margin-top:0.65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ILTS COUNTY AMATEUR SWIMMING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: Rob Hart – Execu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Moonraker Winter League 2011- Final Resul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ssue 1 – 19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709"/>
        <w:gridCol w:w="283"/>
        <w:gridCol w:w="2552"/>
        <w:gridCol w:w="709"/>
        <w:gridCol w:w="283"/>
        <w:gridCol w:w="2552"/>
        <w:gridCol w:w="708"/>
      </w:tblGrid>
      <w:tr>
        <w:trPr>
          <w:cantSplit w:val="true"/>
        </w:trPr>
        <w:tc>
          <w:tcPr>
            <w:tcW w:w="103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1 @ Link Centr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Final 2 @ Trowbridg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wbridge 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dford on Av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gersharks 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wbridge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ndon Dolphin 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.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borough Pengu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ppenham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ough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isbury Stingray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.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otton Bassett Ott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sham 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ndon Dolphin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3 @ Wroughton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4 @ Devizes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5 @ Calne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mins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ksham Swordfi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mesbury Marlin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gersharks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sham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wbridge 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rington Ott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nd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ne Alph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ndon Dolphin 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bu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izes Demon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28"/>
        <w:gridCol w:w="1984"/>
      </w:tblGrid>
      <w:tr>
        <w:trPr>
          <w:trHeight w:val="23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011 Posi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2011/12 Division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wbridge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 Dolphin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ppenh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sbury Stingra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ham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dford on Av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wbridge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lborough Pengu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ought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ivision 2 Champions 20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otton Bassett Ott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 Dolphin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min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rington Ott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 Dolphin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ksham Swordf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ham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b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Malmesbury Marl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=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Trowbridge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Calne Alp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Devizes Dem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If you are planning to add or remove a team, the closing date 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ust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ing date for proposals of rule changes 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ust 2011.</w:t>
      </w:r>
    </w:p>
    <w:p>
      <w:pPr>
        <w:pStyle w:val="Normal"/>
        <w:rPr/>
      </w:pPr>
      <w:r>
        <w:rPr>
          <w:rFonts w:cs="Arial" w:ascii="Arial" w:hAnsi="Arial"/>
        </w:rPr>
        <w:t>Moonraker Leagues AGM, pencilled in for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1.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ound date for the 2011/2012 Season is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 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ter League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all the latest Moonraker League news keep one eye on the website: </w:t>
      </w:r>
      <w:hyperlink r:id="rId3">
        <w:r>
          <w:rPr>
            <w:rStyle w:val="InternetLink"/>
            <w:rFonts w:cs="Arial" w:ascii="Arial" w:hAnsi="Arial"/>
          </w:rPr>
          <w:t>www.wiltshireswimming.co.uk</w:t>
        </w:r>
      </w:hyperlink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tshireswimming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23:00Z</dcterms:created>
  <dc:creator>Robert Hart</dc:creator>
  <dc:description/>
  <cp:keywords/>
  <dc:language>en-US</dc:language>
  <cp:lastModifiedBy>Rob</cp:lastModifiedBy>
  <cp:lastPrinted>2011-04-05T10:05:00Z</cp:lastPrinted>
  <dcterms:modified xsi:type="dcterms:W3CDTF">2011-04-05T09:16:00Z</dcterms:modified>
  <cp:revision>14</cp:revision>
  <dc:subject/>
  <dc:title>WILTS COUNTY AMATEUR SWIMMING ASSOCIATION</dc:title>
</cp:coreProperties>
</file>