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14490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-92710</wp:posOffset>
                </wp:positionV>
                <wp:extent cx="554926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ILTS COUNTY AMATEUR SWIMMING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ident: Rob Hart – Executive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oonraker Winter League 2010/2011 - Round 3 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sue 1 - 16.0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63pt;mso-wrap-distance-left:9.05pt;mso-wrap-distance-right:9.05pt;mso-wrap-distance-top:0pt;mso-wrap-distance-bottom:0pt;margin-top:-7.3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ILTS COUNTY AMATEUR SWIMMING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sident: Rob Hart – Executive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oonraker Winter League 2010/2011 - Round 3 Resul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sue 1 - 16.0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83"/>
        <w:gridCol w:w="2410"/>
        <w:gridCol w:w="709"/>
        <w:gridCol w:w="425"/>
        <w:gridCol w:w="2126"/>
        <w:gridCol w:w="709"/>
      </w:tblGrid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 1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 1 @ St. Mary’s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a 2 @ Corsham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a 3 @ Calne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wbridge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enha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shark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3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 Dolphin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ham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ford on Av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 Stingray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wbridge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 Dolphin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borough Penguin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sharks 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tton Bass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vision 2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 1 @ Link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ala 2 @ Trowbridge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ugh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ns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 Dolphin C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ksham Swordfis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rington Ott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ham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bu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sbury Marl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wbridge 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ne Alpha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vizes Dem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992"/>
        <w:gridCol w:w="851"/>
        <w:gridCol w:w="1559"/>
      </w:tblGrid>
      <w:tr>
        <w:trPr>
          <w:trHeight w:val="233" w:hRule="atLeast"/>
          <w:cantSplit w:val="true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19570</wp:posOffset>
                      </wp:positionH>
                      <wp:positionV relativeFrom="paragraph">
                        <wp:posOffset>1435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1pt,11.3pt" to="529.1pt,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s: 1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rch 2011</w:t>
            </w:r>
          </w:p>
        </w:tc>
      </w:tr>
      <w:tr>
        <w:trPr>
          <w:trHeight w:val="237" w:hRule="atLeast"/>
          <w:cantSplit w:val="true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wbridge 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.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.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4.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3.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shark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 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4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4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 Dolphi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2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ppen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5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sbury Stingr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1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ham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6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dford on Av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wbrid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assett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wbridg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ough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lborough Pengu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windon Dolphin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otton Bass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mi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ugh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phin C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windon Dolphin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rington Ot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ksham Swordf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iz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s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Melksham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ham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sz w:val="20"/>
              </w:rPr>
              <w:t>Westb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lmesbury Marl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s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mesbury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Trowbridge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Calne Alph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Devizes Dem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456" w:type="dxa"/>
            <w:gridSpan w:val="8"/>
            <w:tcBorders>
              <w:top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gratulations to Wroughton – Division 2 Champion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round galas will be decided on league posi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 Hart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nter League Secretary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ll results and event by event times on the Wilts web site  www.wiltshireswimming.co.u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35:00Z</dcterms:created>
  <dc:creator>Robert Hart</dc:creator>
  <dc:description/>
  <cp:keywords/>
  <dc:language>en-US</dc:language>
  <cp:lastModifiedBy>Rob</cp:lastModifiedBy>
  <cp:lastPrinted>2004-11-28T12:46:00Z</cp:lastPrinted>
  <dcterms:modified xsi:type="dcterms:W3CDTF">2011-02-15T21:17:00Z</dcterms:modified>
  <cp:revision>8</cp:revision>
  <dc:subject/>
  <dc:title>WILTS COUNTY AMATEUR SWIMMING ASSOCIATION</dc:title>
</cp:coreProperties>
</file>