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WILTSHIRE SUMMER LEAGUE FIXTURES 2016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5"/>
        <w:gridCol w:w="1546"/>
        <w:gridCol w:w="1370"/>
        <w:gridCol w:w="3832"/>
      </w:tblGrid>
      <w:tr>
        <w:trPr/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ivision </w:t>
            </w:r>
          </w:p>
        </w:tc>
        <w:tc>
          <w:tcPr>
            <w:tcW w:w="223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st Clu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enue</w:t>
            </w:r>
          </w:p>
        </w:tc>
        <w:tc>
          <w:tcPr>
            <w:tcW w:w="137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Warm up time</w:t>
            </w:r>
          </w:p>
        </w:tc>
        <w:tc>
          <w:tcPr>
            <w:tcW w:w="383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April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A A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A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becca Smith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May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alisbury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urrington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June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windon Dolphin A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Bexsmith79@hotmail.com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Sept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2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April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rsham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sham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n Edmundson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May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ootton Bassett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June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hippenham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sham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in@edmundson.eclipse.co.uk 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Sept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windon Dolphin B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3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April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lborough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 College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ra Yeoman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May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alne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lne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June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oA B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A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dra.yeoman1@btinternet.com 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Sept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roughton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nk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4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April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lksham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Trowbridge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a Christmas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May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minster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arminster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ajchristmas@googlemail.com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June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urrington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urrington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Sept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Swindon 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lton Road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5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May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vizes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vizes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June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windon Dolphin C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 Willia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w861@hotmail.com</w:t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July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lmesbury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lmesbury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Sept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estbury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6.30 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6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f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ft 2</w:t>
            </w:r>
          </w:p>
        </w:tc>
        <w:tc>
          <w:tcPr>
            <w:tcW w:w="223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/10/15</w:t>
            </w:r>
          </w:p>
          <w:p>
            <w:pPr>
              <w:pStyle w:val="Normal"/>
              <w:ind w:left="-133" w:right="-220" w:hanging="0"/>
              <w:rPr/>
            </w:pPr>
            <w:r>
              <w:rPr/>
              <w:t xml:space="preserve">            </w:t>
            </w:r>
            <w:r>
              <w:rPr/>
              <w:t>10/05/16</w:t>
            </w:r>
          </w:p>
        </w:tc>
        <w:tc>
          <w:tcPr>
            <w:tcW w:w="154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366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ft 3</w:t>
            </w:r>
          </w:p>
        </w:tc>
        <w:tc>
          <w:tcPr>
            <w:tcW w:w="223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/07/16</w:t>
            </w:r>
          </w:p>
        </w:tc>
        <w:tc>
          <w:tcPr>
            <w:tcW w:w="154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7:00Z</dcterms:created>
  <dc:creator>Steve Lee</dc:creator>
  <dc:description/>
  <dc:language>en-US</dc:language>
  <cp:lastModifiedBy>Rob</cp:lastModifiedBy>
  <dcterms:modified xsi:type="dcterms:W3CDTF">2016-08-01T15:47:00Z</dcterms:modified>
  <cp:revision>2</cp:revision>
  <dc:subject/>
  <dc:title/>
</cp:coreProperties>
</file>