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WILTSHIRE SUMMER LEAGUE FIXTURES 2012</w:t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0"/>
        <w:gridCol w:w="1583"/>
        <w:gridCol w:w="930"/>
        <w:gridCol w:w="3680"/>
      </w:tblGrid>
      <w:tr>
        <w:trPr/>
        <w:tc>
          <w:tcPr>
            <w:tcW w:w="137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vision 1</w:t>
            </w:r>
          </w:p>
        </w:tc>
        <w:tc>
          <w:tcPr>
            <w:tcW w:w="151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st Club</w:t>
            </w:r>
          </w:p>
        </w:tc>
        <w:tc>
          <w:tcPr>
            <w:tcW w:w="158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nue</w:t>
            </w:r>
          </w:p>
        </w:tc>
        <w:tc>
          <w:tcPr>
            <w:tcW w:w="93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ntry time</w:t>
            </w:r>
          </w:p>
        </w:tc>
        <w:tc>
          <w:tcPr>
            <w:tcW w:w="36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Trowbridge A 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y Gardo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Tigersharks A 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0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hippenham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45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.j.gardo @btinternet .com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A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lton Road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2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rsham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rsham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becca Smith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lisbury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lisbury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5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oA A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oA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xsmith79@hotmail.com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rowbridge B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3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roughton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ton Road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ra Yeoman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n B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lton Road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ootton Bassett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ALNE 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ra.yeoman1@btinternet.com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arminster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4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windon Dolphin C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0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e Toomer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lborough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lborough Colleg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estbury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rowbridg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e.toomer@tiscali.co.uk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urrington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5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windon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lton Road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ie Abrey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 June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elksham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owbridg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A B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A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ie.abrey@hotmail.co.uk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rsham B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orsham 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.30 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6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vizes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vizes 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on Nixon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left="-133" w:right="-220" w:hanging="0"/>
              <w:jc w:val="center"/>
              <w:rPr/>
            </w:pPr>
            <w:r>
              <w:rPr/>
              <w:t>Malmesbury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lmesbury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gersharks B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lton Road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ion.nixon@alcatel.com</w:t>
            </w:r>
          </w:p>
        </w:tc>
      </w:tr>
      <w:tr>
        <w:trPr>
          <w:trHeight w:val="80" w:hRule="atLeast"/>
        </w:trPr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ivision7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Ma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lne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ne Lee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July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gersharksC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0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Sept</w:t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rsham C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rsham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30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ne.lee22@ntlworld.com</w:t>
            </w:r>
          </w:p>
        </w:tc>
      </w:tr>
      <w:tr>
        <w:trPr/>
        <w:tc>
          <w:tcPr>
            <w:tcW w:w="137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8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3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7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ft 8</w:t>
            </w:r>
          </w:p>
        </w:tc>
        <w:tc>
          <w:tcPr>
            <w:tcW w:w="151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01/09/12 </w:t>
            </w:r>
          </w:p>
        </w:tc>
        <w:tc>
          <w:tcPr>
            <w:tcW w:w="158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Steve Lee</dc:creator>
  <dc:description/>
  <dc:language>en-US</dc:language>
  <cp:lastModifiedBy>Rob</cp:lastModifiedBy>
  <dcterms:modified xsi:type="dcterms:W3CDTF">2012-09-03T09:41:00Z</dcterms:modified>
  <cp:revision>2</cp:revision>
  <dc:subject/>
  <dc:title/>
</cp:coreProperties>
</file>