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395730" cy="132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55880</wp:posOffset>
                </wp:positionV>
                <wp:extent cx="525780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ilts Moonraker Summer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rogramme for 25m P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otes: Divisions 1-3, Swimmers Ages as at 3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Septe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2.45pt;mso-wrap-distance-left:9.05pt;mso-wrap-distance-right:9.05pt;mso-wrap-distance-top:0pt;mso-wrap-distance-bottom:0pt;margin-top:4.4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Wilts Moonraker Summer Leag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rogramme for 25m Po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otes: Divisions 1-3, Swimmers Ages as at 31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Sept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72"/>
        <w:gridCol w:w="1773"/>
        <w:gridCol w:w="1772"/>
        <w:gridCol w:w="1773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/>
              <w:t>Event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Ind. M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Ind. M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50m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50m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100m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100m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4 50m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50m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100m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100m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4 50m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50m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100m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100m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50m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50m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100m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100m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4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/>
        <w:t>Moonraker Summer League   (25 Pool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71"/>
        <w:gridCol w:w="1772"/>
        <w:gridCol w:w="1772"/>
        <w:gridCol w:w="1772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s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e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4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Medley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Medley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50m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50m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100m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100m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4 50m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50m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100m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100m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4 50m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50m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100m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100m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50m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50m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100m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100m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oys U/14 4x1 F/S Rela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</w:rPr>
        <w:t>Gala Result:</w:t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– </w:t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3</w:t>
      </w:r>
      <w:r>
        <w:rPr>
          <w:rFonts w:cs="Comic Sans MS" w:ascii="Comic Sans MS" w:hAnsi="Comic Sans MS"/>
          <w:sz w:val="24"/>
          <w:vertAlign w:val="superscript"/>
        </w:rPr>
        <w:t>rd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</w:r>
      <w:r>
        <w:rPr>
          <w:rFonts w:cs="Comic Sans MS" w:ascii="Comic Sans MS" w:hAnsi="Comic Sans MS"/>
          <w:sz w:val="22"/>
        </w:rPr>
        <w:tab/>
        <w:tab/>
      </w:r>
    </w:p>
    <w:sectPr>
      <w:type w:val="nextPage"/>
      <w:pgSz w:w="11906" w:h="16838"/>
      <w:pgMar w:left="510" w:right="51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27:00Z</dcterms:created>
  <dc:creator>Robert Hart</dc:creator>
  <dc:description/>
  <cp:keywords/>
  <dc:language>en-US</dc:language>
  <cp:lastModifiedBy>Rob</cp:lastModifiedBy>
  <cp:lastPrinted>2003-05-15T18:50:00Z</cp:lastPrinted>
  <dcterms:modified xsi:type="dcterms:W3CDTF">2006-05-02T17:41:00Z</dcterms:modified>
  <cp:revision>8</cp:revision>
  <dc:subject/>
  <dc:title>Swindon Dolphin ASC</dc:title>
</cp:coreProperties>
</file>