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aches Passes – Version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aches passes listed below will be posted on the wall by the Office on the first session of the Wiltshi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-13y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mp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Dolph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gersh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isb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wb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d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lborou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ring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n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oug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W. Bass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pen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s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mesb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lks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ote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a) We will not be running proportional seating this year BUT there is roughly room for 1 parent per swimmer. Not loads of Grannies and Granda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is not usually a problem at the championship/14+ years ev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The Link are still running their separate one way system of entry by the Library/exit at pool end. </w:t>
      </w:r>
      <w:r>
        <w:rPr>
          <w:b/>
          <w:lang w:val="en-GB"/>
        </w:rPr>
        <w:t>They are still banning anyone bringing in coffee from outside. And also branded food such as McDonalds and Sub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) Queuing for pool seating will be in Mall on the left hand 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) Swimmers are asked to bring small bags for pool side. Any large bags need to be left in lock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0:00Z</dcterms:created>
  <dc:creator>Dennis Yeoman</dc:creator>
  <dc:description/>
  <dc:language>en-US</dc:language>
  <cp:lastModifiedBy>Rob</cp:lastModifiedBy>
  <dcterms:modified xsi:type="dcterms:W3CDTF">2017-01-05T10:00:00Z</dcterms:modified>
  <cp:revision>2</cp:revision>
  <dc:subject/>
  <dc:title>Coaches Passes</dc:title>
</cp:coreProperties>
</file>