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en-GB"/>
        </w:rPr>
      </w:pPr>
      <w:r>
        <w:rPr>
          <w:rFonts w:cs="Calibri,Bold" w:ascii="Calibri,Bold" w:hAnsi="Calibri,Bold"/>
          <w:b/>
          <w:bCs/>
          <w:sz w:val="21"/>
          <w:szCs w:val="21"/>
          <w:lang w:eastAsia="en-GB"/>
        </w:rPr>
        <w:t>EVENT 40 Mens Open 200m Freestyle</w:t>
      </w:r>
    </w:p>
    <w:p>
      <w:pPr>
        <w:pStyle w:val="PlainTex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metrials</w:t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1.</w:t>
        <w:tab/>
        <w:t>William Davies</w:t>
        <w:tab/>
        <w:tab/>
        <w:t>13</w:t>
        <w:tab/>
        <w:t>Swindon Dolp</w:t>
        <w:tab/>
        <w:t xml:space="preserve"> 2:15.61</w:t>
        <w:tab/>
        <w:tab/>
        <w:tab/>
        <w:t>393</w:t>
        <w:tab/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2.</w:t>
        <w:tab/>
        <w:t>Joshua Fox</w:t>
        <w:tab/>
        <w:tab/>
        <w:t>12</w:t>
        <w:tab/>
        <w:t>Swindon Dolp</w:t>
        <w:tab/>
        <w:t xml:space="preserve"> 2:17.05</w:t>
        <w:tab/>
        <w:tab/>
        <w:tab/>
        <w:t>381</w:t>
        <w:tab/>
      </w:r>
    </w:p>
    <w:p>
      <w:pPr>
        <w:pStyle w:val="PlainTex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14 Yrs Age Group - Full Results</w:t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1.</w:t>
        <w:tab/>
        <w:t>Frederick Webb</w:t>
        <w:tab/>
        <w:tab/>
        <w:t>14</w:t>
        <w:tab/>
        <w:t>Trowbridge</w:t>
        <w:tab/>
        <w:t xml:space="preserve"> 2:07.80</w:t>
        <w:tab/>
        <w:tab/>
        <w:tab/>
        <w:t>470</w:t>
        <w:tab/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2.</w:t>
        <w:tab/>
        <w:t>James Watson</w:t>
        <w:tab/>
        <w:tab/>
        <w:t>14</w:t>
        <w:tab/>
        <w:t>Swindon Dolp</w:t>
        <w:tab/>
        <w:t xml:space="preserve"> 2:09.36</w:t>
        <w:tab/>
        <w:tab/>
        <w:tab/>
        <w:t>453</w:t>
        <w:tab/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3.</w:t>
        <w:tab/>
        <w:t>Jake Lewis</w:t>
        <w:tab/>
        <w:tab/>
        <w:t>14</w:t>
        <w:tab/>
        <w:t>Swindon Dolp</w:t>
        <w:tab/>
        <w:t xml:space="preserve"> 2:16.52</w:t>
        <w:tab/>
        <w:tab/>
        <w:tab/>
        <w:t>385</w:t>
        <w:tab/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4.</w:t>
        <w:tab/>
        <w:t>Joshua Brennan</w:t>
        <w:tab/>
        <w:tab/>
        <w:t>14</w:t>
        <w:tab/>
        <w:t>Trowbridge</w:t>
        <w:tab/>
        <w:t xml:space="preserve"> 2:19.14</w:t>
        <w:tab/>
        <w:tab/>
        <w:tab/>
        <w:t>364</w:t>
        <w:tab/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5.</w:t>
        <w:tab/>
        <w:t>Daniel Jones</w:t>
        <w:tab/>
        <w:tab/>
        <w:t>14</w:t>
        <w:tab/>
        <w:t>Wootton Bass</w:t>
        <w:tab/>
        <w:t xml:space="preserve"> 2:19.72</w:t>
        <w:tab/>
        <w:tab/>
        <w:tab/>
        <w:t>359</w:t>
        <w:tab/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6.</w:t>
        <w:tab/>
        <w:t>Andrew Hare</w:t>
        <w:tab/>
        <w:tab/>
        <w:t>14</w:t>
        <w:tab/>
        <w:t>Chippenham</w:t>
        <w:tab/>
        <w:t xml:space="preserve"> 2:24.10</w:t>
        <w:tab/>
        <w:tab/>
        <w:tab/>
        <w:t>327</w:t>
        <w:tab/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7.</w:t>
        <w:tab/>
        <w:t>Henry Gaunt</w:t>
        <w:tab/>
        <w:tab/>
        <w:t>14</w:t>
        <w:tab/>
        <w:t>Chippenham</w:t>
        <w:tab/>
        <w:t xml:space="preserve"> 2:24.51</w:t>
        <w:tab/>
        <w:tab/>
        <w:tab/>
        <w:t>325</w:t>
        <w:tab/>
      </w:r>
    </w:p>
    <w:p>
      <w:pPr>
        <w:pStyle w:val="PlainTex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15 Yrs Age Group - Full Results</w:t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1.</w:t>
        <w:tab/>
        <w:t>Sean Purvis</w:t>
        <w:tab/>
        <w:tab/>
        <w:t>15</w:t>
        <w:tab/>
        <w:t>TigersharksW</w:t>
        <w:tab/>
        <w:t xml:space="preserve"> 2:02.39</w:t>
        <w:tab/>
        <w:tab/>
        <w:tab/>
        <w:t>535</w:t>
        <w:tab/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2.</w:t>
        <w:tab/>
        <w:t>Luke Demetri</w:t>
        <w:tab/>
        <w:tab/>
        <w:t>15</w:t>
        <w:tab/>
        <w:t>Salisbury</w:t>
        <w:tab/>
        <w:t xml:space="preserve"> 2:07.65</w:t>
        <w:tab/>
        <w:tab/>
        <w:tab/>
        <w:t>471</w:t>
        <w:tab/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3.</w:t>
        <w:tab/>
        <w:t>Oliver Howitt</w:t>
        <w:tab/>
        <w:tab/>
        <w:t>15</w:t>
        <w:tab/>
        <w:t>TigersharksW</w:t>
        <w:tab/>
        <w:t xml:space="preserve"> 2:10.08</w:t>
        <w:tab/>
        <w:tab/>
        <w:tab/>
        <w:t>445</w:t>
        <w:tab/>
      </w:r>
    </w:p>
    <w:p>
      <w:pPr>
        <w:pStyle w:val="PlainTex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4.</w:t>
        <w:tab/>
        <w:t>William Crudgington</w:t>
        <w:tab/>
        <w:t>15</w:t>
        <w:tab/>
        <w:t>Trowbridge</w:t>
        <w:tab/>
        <w:t xml:space="preserve"> 2:12.82</w:t>
        <w:tab/>
        <w:tab/>
        <w:tab/>
        <w:t>418</w:t>
        <w:tab/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5.</w:t>
        <w:tab/>
        <w:t>Daniel Shepherd</w:t>
        <w:tab/>
        <w:tab/>
        <w:t>15</w:t>
        <w:tab/>
        <w:t>Trowbridge</w:t>
        <w:tab/>
        <w:t xml:space="preserve"> 2:14.69</w:t>
        <w:tab/>
        <w:tab/>
        <w:tab/>
        <w:t>401</w:t>
        <w:tab/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6.</w:t>
        <w:tab/>
        <w:t>Cameron Perkins</w:t>
        <w:tab/>
        <w:tab/>
        <w:t>15</w:t>
        <w:tab/>
        <w:t>Chippenham</w:t>
        <w:tab/>
        <w:t xml:space="preserve"> 2:17.53</w:t>
        <w:tab/>
        <w:tab/>
        <w:tab/>
        <w:t>377</w:t>
        <w:tab/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7.</w:t>
        <w:tab/>
        <w:t>Jack Plumb</w:t>
        <w:tab/>
        <w:tab/>
        <w:t>15</w:t>
        <w:tab/>
        <w:t>Swindon Dolp</w:t>
        <w:tab/>
        <w:t xml:space="preserve"> 2:17.75</w:t>
        <w:tab/>
        <w:tab/>
        <w:tab/>
        <w:t>375</w:t>
        <w:tab/>
      </w:r>
    </w:p>
    <w:p>
      <w:pPr>
        <w:pStyle w:val="PlainTex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16 Yrs Age Group - Full Results</w:t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1.</w:t>
        <w:tab/>
        <w:t>Liam Jefferies</w:t>
        <w:tab/>
        <w:tab/>
        <w:t>16</w:t>
        <w:tab/>
        <w:t>Swindon Dolp</w:t>
        <w:tab/>
        <w:t xml:space="preserve"> 2:02.37</w:t>
        <w:tab/>
        <w:tab/>
        <w:tab/>
        <w:t>535</w:t>
        <w:tab/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2.</w:t>
        <w:tab/>
        <w:t>Fraser Durston</w:t>
        <w:tab/>
        <w:tab/>
        <w:t>16</w:t>
        <w:tab/>
        <w:t>Swindon Dolp</w:t>
        <w:tab/>
        <w:t xml:space="preserve"> 2:03.32</w:t>
        <w:tab/>
        <w:tab/>
        <w:tab/>
        <w:t>523</w:t>
        <w:tab/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3.</w:t>
        <w:tab/>
        <w:t>Matthew Hare</w:t>
        <w:tab/>
        <w:tab/>
        <w:t>16</w:t>
        <w:tab/>
        <w:t>Chippenham</w:t>
        <w:tab/>
        <w:t xml:space="preserve"> 2:05.17</w:t>
        <w:tab/>
        <w:tab/>
        <w:tab/>
        <w:t>500</w:t>
        <w:tab/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4.</w:t>
        <w:tab/>
        <w:t>Adam Coleman</w:t>
        <w:tab/>
        <w:tab/>
        <w:t>16</w:t>
        <w:tab/>
        <w:t>Swindon Dolp</w:t>
        <w:tab/>
        <w:t xml:space="preserve"> 2:05.25</w:t>
        <w:tab/>
        <w:tab/>
        <w:tab/>
        <w:t>499</w:t>
        <w:tab/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5.</w:t>
        <w:tab/>
        <w:t>James Chapman</w:t>
        <w:tab/>
        <w:tab/>
        <w:t>16</w:t>
        <w:tab/>
        <w:t>Salisbury</w:t>
        <w:tab/>
        <w:t xml:space="preserve"> 2:07.37</w:t>
        <w:tab/>
        <w:tab/>
        <w:tab/>
        <w:t>474</w:t>
        <w:tab/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6.</w:t>
        <w:tab/>
        <w:t>Jack Spooner</w:t>
        <w:tab/>
        <w:tab/>
        <w:t>16</w:t>
        <w:tab/>
        <w:t>Wroughton</w:t>
        <w:tab/>
        <w:t xml:space="preserve"> 2:07.94</w:t>
        <w:tab/>
        <w:tab/>
        <w:tab/>
        <w:t>468</w:t>
        <w:tab/>
      </w:r>
    </w:p>
    <w:p>
      <w:pPr>
        <w:pStyle w:val="PlainTex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7.</w:t>
        <w:tab/>
        <w:t>Benjamin Edwards</w:t>
        <w:tab/>
        <w:t>16</w:t>
        <w:tab/>
        <w:t>TigersharksW</w:t>
        <w:tab/>
        <w:t xml:space="preserve"> 2:08.10</w:t>
        <w:tab/>
        <w:tab/>
        <w:tab/>
        <w:t>466</w:t>
        <w:tab/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8.</w:t>
        <w:tab/>
        <w:t>Alexander Keen</w:t>
        <w:tab/>
        <w:tab/>
        <w:t>16</w:t>
        <w:tab/>
        <w:t>BradfordAvon</w:t>
        <w:tab/>
        <w:t xml:space="preserve"> 2:09.29</w:t>
        <w:tab/>
        <w:tab/>
        <w:tab/>
        <w:t>454</w:t>
        <w:tab/>
      </w:r>
    </w:p>
    <w:p>
      <w:pPr>
        <w:pStyle w:val="PlainTex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9.</w:t>
        <w:tab/>
        <w:t>Thomas Letchford</w:t>
        <w:tab/>
        <w:t>16</w:t>
        <w:tab/>
        <w:t>Trowbridge</w:t>
        <w:tab/>
        <w:t xml:space="preserve"> 2:10.88</w:t>
        <w:tab/>
        <w:tab/>
        <w:tab/>
        <w:t>437</w:t>
        <w:tab/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10.</w:t>
        <w:tab/>
        <w:t>Scott Gunning</w:t>
        <w:tab/>
        <w:tab/>
        <w:t>16</w:t>
        <w:tab/>
        <w:t>Wroughton</w:t>
        <w:tab/>
        <w:t xml:space="preserve"> 2:18.32</w:t>
        <w:tab/>
        <w:tab/>
        <w:tab/>
        <w:t>370</w:t>
        <w:tab/>
      </w:r>
    </w:p>
    <w:p>
      <w:pPr>
        <w:pStyle w:val="PlainTex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17/18 Yrs Age Group - Full Results</w:t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1.</w:t>
        <w:tab/>
        <w:t>Jordan Edwards</w:t>
        <w:tab/>
        <w:tab/>
        <w:t>17</w:t>
        <w:tab/>
        <w:t>Trowbridge</w:t>
        <w:tab/>
        <w:t xml:space="preserve"> 1:59.99</w:t>
        <w:tab/>
        <w:tab/>
        <w:tab/>
        <w:t>567</w:t>
        <w:tab/>
      </w:r>
    </w:p>
    <w:p>
      <w:pPr>
        <w:pStyle w:val="PlainTex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2.</w:t>
        <w:tab/>
        <w:t>James Stocks-Reid</w:t>
        <w:tab/>
        <w:t>17</w:t>
        <w:tab/>
        <w:t>Salisbury</w:t>
        <w:tab/>
        <w:t xml:space="preserve"> 2:00.81</w:t>
        <w:tab/>
        <w:tab/>
        <w:tab/>
        <w:t>556</w:t>
        <w:tab/>
      </w:r>
    </w:p>
    <w:p>
      <w:pPr>
        <w:pStyle w:val="PlainTex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3.</w:t>
        <w:tab/>
        <w:t>Mathew Sambrook</w:t>
        <w:tab/>
        <w:t>18</w:t>
        <w:tab/>
        <w:t>Swindon Dolp</w:t>
        <w:tab/>
        <w:t xml:space="preserve"> 2:02.34</w:t>
        <w:tab/>
        <w:tab/>
        <w:tab/>
        <w:t>535</w:t>
        <w:tab/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4.</w:t>
        <w:tab/>
        <w:t>Jake Hancock</w:t>
        <w:tab/>
        <w:tab/>
        <w:t>17</w:t>
        <w:tab/>
        <w:t>Swindon Dolp</w:t>
        <w:tab/>
        <w:t xml:space="preserve"> 2:02.45</w:t>
        <w:tab/>
        <w:tab/>
        <w:tab/>
        <w:t>534</w:t>
        <w:tab/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5.</w:t>
        <w:tab/>
        <w:t>George Fenwick</w:t>
        <w:tab/>
        <w:tab/>
        <w:t>17</w:t>
        <w:tab/>
        <w:t>Salisbury</w:t>
        <w:tab/>
        <w:t xml:space="preserve"> 2:11.20</w:t>
        <w:tab/>
        <w:tab/>
        <w:tab/>
        <w:t>434</w:t>
        <w:tab/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6.</w:t>
        <w:tab/>
        <w:t>Peter Holden</w:t>
        <w:tab/>
        <w:tab/>
        <w:t>17</w:t>
        <w:tab/>
        <w:t>Chippenham</w:t>
        <w:tab/>
        <w:t xml:space="preserve"> 2:12.44</w:t>
        <w:tab/>
        <w:tab/>
        <w:tab/>
        <w:t>422</w:t>
        <w:tab/>
      </w:r>
    </w:p>
    <w:p>
      <w:pPr>
        <w:pStyle w:val="PlainTex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19 Yrs/Over Age Group - Full Results</w:t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1.</w:t>
        <w:tab/>
        <w:t>Christopher Weston</w:t>
        <w:tab/>
        <w:t>20</w:t>
        <w:tab/>
        <w:t>Trowbridge</w:t>
        <w:tab/>
        <w:t xml:space="preserve"> 2:12.23</w:t>
        <w:tab/>
        <w:tab/>
        <w:tab/>
        <w:t>424</w:t>
        <w:tab/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2.</w:t>
        <w:tab/>
        <w:t>Robert Langan</w:t>
        <w:tab/>
        <w:tab/>
        <w:t>26</w:t>
        <w:tab/>
        <w:t>Salisbury</w:t>
        <w:tab/>
        <w:t xml:space="preserve"> 2:14.07</w:t>
        <w:tab/>
        <w:tab/>
        <w:tab/>
        <w:t>407</w:t>
        <w:tab/>
      </w:r>
    </w:p>
    <w:p>
      <w:pPr>
        <w:pStyle w:val="PlainText"/>
        <w:rPr/>
      </w:pPr>
      <w:r>
        <w:rPr>
          <w:rFonts w:cs="Courier New" w:ascii="Calibri" w:hAnsi="Calibri"/>
          <w:sz w:val="20"/>
          <w:szCs w:val="20"/>
        </w:rPr>
        <w:t>3.</w:t>
        <w:tab/>
        <w:t>Matthew Cruse</w:t>
        <w:tab/>
        <w:tab/>
        <w:t>24</w:t>
        <w:tab/>
        <w:t>Chippenham</w:t>
        <w:tab/>
        <w:t xml:space="preserve"> 2:16.22</w:t>
        <w:tab/>
        <w:tab/>
        <w:tab/>
        <w:t>388</w:t>
        <w:tab/>
      </w:r>
    </w:p>
    <w:p>
      <w:pPr>
        <w:pStyle w:val="PlainText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41 Womens Open 100m Butterfly         </w:t>
      </w:r>
    </w:p>
    <w:p>
      <w:pPr>
        <w:pStyle w:val="PlainText"/>
        <w:rPr/>
      </w:pPr>
      <w:r>
        <w:rPr>
          <w:rFonts w:cs="Courier New" w:ascii="Calibri" w:hAnsi="Calibri"/>
        </w:rPr>
        <w:t>Timetrial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Georgia Keen</w:t>
        <w:tab/>
        <w:tab/>
        <w:t>13</w:t>
        <w:tab/>
        <w:t>BradfordAvon</w:t>
        <w:tab/>
        <w:tab/>
        <w:t xml:space="preserve"> 1:09.04</w:t>
        <w:tab/>
        <w:tab/>
        <w:tab/>
        <w:t>506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Stella Cookson</w:t>
        <w:tab/>
        <w:tab/>
        <w:t>13</w:t>
        <w:tab/>
        <w:t>BradfordAvon</w:t>
        <w:tab/>
        <w:tab/>
        <w:t xml:space="preserve"> 1:17.68</w:t>
        <w:tab/>
        <w:tab/>
        <w:tab/>
        <w:t>355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Elfie Newbury</w:t>
        <w:tab/>
        <w:tab/>
        <w:t>12</w:t>
        <w:tab/>
        <w:t>Trowbridge</w:t>
        <w:tab/>
        <w:tab/>
        <w:t xml:space="preserve"> 1:17.83</w:t>
        <w:tab/>
        <w:tab/>
        <w:tab/>
        <w:t>353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Georgia Dicks</w:t>
        <w:tab/>
        <w:tab/>
        <w:t>13</w:t>
        <w:tab/>
        <w:t>Swindon Dolp</w:t>
        <w:tab/>
        <w:tab/>
        <w:t xml:space="preserve"> 1:19.64</w:t>
        <w:tab/>
        <w:tab/>
        <w:tab/>
        <w:t>330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Catherine Naus</w:t>
        <w:tab/>
        <w:tab/>
        <w:t>12</w:t>
        <w:tab/>
        <w:t>Swindon Dolp</w:t>
        <w:tab/>
        <w:tab/>
        <w:t xml:space="preserve"> 1:19.66</w:t>
        <w:tab/>
        <w:tab/>
        <w:tab/>
        <w:t>330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Evie Brady</w:t>
        <w:tab/>
        <w:tab/>
        <w:t>12</w:t>
        <w:tab/>
        <w:t>BradfordAvon</w:t>
        <w:tab/>
        <w:tab/>
        <w:t xml:space="preserve"> 1:24.00</w:t>
        <w:tab/>
        <w:tab/>
        <w:tab/>
        <w:t>281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Hannah Brown</w:t>
        <w:tab/>
        <w:tab/>
        <w:t>13</w:t>
        <w:tab/>
        <w:t>Swindon Dolp</w:t>
        <w:tab/>
        <w:tab/>
        <w:t xml:space="preserve"> 1:24.70</w:t>
        <w:tab/>
        <w:tab/>
        <w:tab/>
        <w:t>274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Liliana Cookson</w:t>
        <w:tab/>
        <w:tab/>
        <w:t>11</w:t>
        <w:tab/>
        <w:t>BradfordAvon</w:t>
        <w:tab/>
        <w:tab/>
        <w:t xml:space="preserve"> 1:26.24</w:t>
        <w:tab/>
        <w:tab/>
        <w:tab/>
        <w:t>26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ophie Sutton</w:t>
        <w:tab/>
        <w:tab/>
        <w:t>14</w:t>
        <w:tab/>
        <w:t>Trowbridge</w:t>
        <w:tab/>
        <w:tab/>
        <w:t xml:space="preserve"> 1:11.15</w:t>
        <w:tab/>
        <w:tab/>
        <w:tab/>
        <w:t>46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Rebecca Matthews</w:t>
        <w:tab/>
        <w:t>14</w:t>
        <w:tab/>
        <w:t>Swindon Dolp</w:t>
        <w:tab/>
        <w:tab/>
        <w:t xml:space="preserve"> 1:11.89</w:t>
        <w:tab/>
        <w:tab/>
        <w:tab/>
        <w:t>449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Ella Wardale</w:t>
        <w:tab/>
        <w:tab/>
        <w:t>14</w:t>
        <w:tab/>
        <w:t>Swindon Dolp</w:t>
        <w:tab/>
        <w:tab/>
        <w:t xml:space="preserve"> 1:13.47</w:t>
        <w:tab/>
        <w:tab/>
        <w:tab/>
        <w:t>42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Natalie Sainsbury</w:t>
        <w:tab/>
        <w:t>14</w:t>
        <w:tab/>
        <w:t>Salisbury</w:t>
        <w:tab/>
        <w:tab/>
        <w:t xml:space="preserve"> 1:15.66</w:t>
        <w:tab/>
        <w:tab/>
        <w:tab/>
        <w:t>38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Rebecca Maddocks</w:t>
        <w:tab/>
        <w:t>14</w:t>
        <w:tab/>
        <w:t>TigersharksW</w:t>
        <w:tab/>
        <w:tab/>
        <w:t xml:space="preserve"> 1:15.76</w:t>
        <w:tab/>
        <w:tab/>
        <w:tab/>
        <w:t>383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Libby Harris</w:t>
        <w:tab/>
        <w:tab/>
        <w:t>14</w:t>
        <w:tab/>
        <w:t>Corsham</w:t>
        <w:tab/>
        <w:tab/>
        <w:t xml:space="preserve"> 1:18.84</w:t>
        <w:tab/>
        <w:tab/>
        <w:tab/>
        <w:t>340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Puruvi Ruparel</w:t>
        <w:tab/>
        <w:tab/>
        <w:t>14</w:t>
        <w:tab/>
        <w:t>Chippenham</w:t>
        <w:tab/>
        <w:tab/>
        <w:t xml:space="preserve"> 1:19.49</w:t>
        <w:tab/>
        <w:tab/>
        <w:tab/>
        <w:t>332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Georgina Curry</w:t>
        <w:tab/>
        <w:tab/>
        <w:t>14</w:t>
        <w:tab/>
        <w:t>Trowbridge</w:t>
        <w:tab/>
        <w:tab/>
        <w:t xml:space="preserve"> 1:19.62</w:t>
        <w:tab/>
        <w:tab/>
        <w:tab/>
        <w:t>330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Caitlin Wosika</w:t>
        <w:tab/>
        <w:tab/>
        <w:t>14</w:t>
        <w:tab/>
        <w:t>BradfordAvon</w:t>
        <w:tab/>
        <w:tab/>
        <w:t xml:space="preserve"> 1:19.73</w:t>
        <w:tab/>
        <w:tab/>
        <w:tab/>
        <w:t>329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Laura Brown</w:t>
        <w:tab/>
        <w:tab/>
        <w:t>14</w:t>
        <w:tab/>
        <w:t>Swindon Dolp</w:t>
        <w:tab/>
        <w:tab/>
        <w:t xml:space="preserve"> 1:21.47</w:t>
        <w:tab/>
        <w:tab/>
        <w:tab/>
        <w:t>308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Natalie Pidgeon</w:t>
        <w:tab/>
        <w:tab/>
        <w:t>14</w:t>
        <w:tab/>
        <w:t>Chippenham</w:t>
        <w:tab/>
        <w:tab/>
        <w:t xml:space="preserve"> 1:21.97</w:t>
        <w:tab/>
        <w:tab/>
        <w:tab/>
        <w:t>302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Naomi Griffiths</w:t>
        <w:tab/>
        <w:tab/>
        <w:t>14</w:t>
        <w:tab/>
        <w:t>BradfordAvon</w:t>
        <w:tab/>
        <w:tab/>
        <w:t xml:space="preserve"> 1:22.66</w:t>
        <w:tab/>
        <w:tab/>
        <w:tab/>
        <w:t>295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Abigail Cross</w:t>
        <w:tab/>
        <w:tab/>
        <w:t>14</w:t>
        <w:tab/>
        <w:t>Chippenham</w:t>
        <w:tab/>
        <w:tab/>
        <w:t xml:space="preserve"> 1:25.81</w:t>
        <w:tab/>
        <w:tab/>
        <w:tab/>
        <w:t>264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Shannon Croker</w:t>
        <w:tab/>
        <w:tab/>
        <w:t>14</w:t>
        <w:tab/>
        <w:t>Trowbridge</w:t>
        <w:tab/>
        <w:tab/>
        <w:t xml:space="preserve"> 1:31.37</w:t>
        <w:tab/>
        <w:tab/>
        <w:tab/>
        <w:t>21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Jessie Foster</w:t>
        <w:tab/>
        <w:tab/>
        <w:t>15</w:t>
        <w:tab/>
        <w:t>BradfordAvon</w:t>
        <w:tab/>
        <w:tab/>
        <w:t xml:space="preserve"> 1:05.82</w:t>
        <w:tab/>
        <w:tab/>
        <w:tab/>
        <w:t>585 AGBT/JCBT</w:t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Victoria Tainty</w:t>
        <w:tab/>
        <w:tab/>
        <w:t>15</w:t>
        <w:tab/>
        <w:t>Swindon Dolp</w:t>
        <w:tab/>
        <w:tab/>
        <w:t xml:space="preserve"> 1:11.26</w:t>
        <w:tab/>
        <w:tab/>
        <w:tab/>
        <w:t>461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Amy Hall</w:t>
        <w:tab/>
        <w:tab/>
        <w:t>15</w:t>
        <w:tab/>
        <w:t>Chippenham</w:t>
        <w:tab/>
        <w:tab/>
        <w:t xml:space="preserve"> 1:11.96</w:t>
        <w:tab/>
        <w:tab/>
        <w:tab/>
        <w:t>44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Bethany Wakefield</w:t>
        <w:tab/>
        <w:t>15</w:t>
        <w:tab/>
        <w:t>TigersharksW</w:t>
        <w:tab/>
        <w:tab/>
        <w:t xml:space="preserve"> 1:13.63</w:t>
        <w:tab/>
        <w:tab/>
        <w:tab/>
        <w:t>417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Matilda Bryant</w:t>
        <w:tab/>
        <w:tab/>
        <w:t>15</w:t>
        <w:tab/>
        <w:t>Salisbury</w:t>
        <w:tab/>
        <w:tab/>
        <w:t xml:space="preserve"> 1:13.73</w:t>
        <w:tab/>
        <w:tab/>
        <w:tab/>
        <w:t>416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Rebecca Cook</w:t>
        <w:tab/>
        <w:tab/>
        <w:t>15</w:t>
        <w:tab/>
        <w:t>TigersharksW</w:t>
        <w:tab/>
        <w:tab/>
        <w:t xml:space="preserve"> 1:14.53</w:t>
        <w:tab/>
        <w:tab/>
        <w:tab/>
        <w:t>40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.</w:t>
        <w:tab/>
        <w:t>Eleanor Dorsman</w:t>
        <w:tab/>
        <w:t>15</w:t>
        <w:tab/>
        <w:t>BradfordAvon</w:t>
        <w:tab/>
        <w:tab/>
        <w:t xml:space="preserve"> 1:16.20</w:t>
        <w:tab/>
        <w:tab/>
        <w:tab/>
        <w:t>377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Phoebe Wing</w:t>
        <w:tab/>
        <w:tab/>
        <w:t>15</w:t>
        <w:tab/>
        <w:t>Salisbury</w:t>
        <w:tab/>
        <w:tab/>
        <w:t xml:space="preserve"> 1:18.33</w:t>
        <w:tab/>
        <w:tab/>
        <w:tab/>
        <w:t>347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Molly Price</w:t>
        <w:tab/>
        <w:tab/>
        <w:t>15</w:t>
        <w:tab/>
        <w:t>Marlborough</w:t>
        <w:tab/>
        <w:tab/>
        <w:t xml:space="preserve"> 1:24.58</w:t>
        <w:tab/>
        <w:tab/>
        <w:tab/>
        <w:t>27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Daniella Whiting</w:t>
        <w:tab/>
        <w:tab/>
        <w:t>16</w:t>
        <w:tab/>
        <w:t>Trowbridge</w:t>
        <w:tab/>
        <w:tab/>
        <w:t xml:space="preserve"> 1:05.54</w:t>
        <w:tab/>
        <w:tab/>
        <w:tab/>
        <w:t>59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Lauren Matthews</w:t>
        <w:tab/>
        <w:t>16</w:t>
        <w:tab/>
        <w:t>Swindon Dolp</w:t>
        <w:tab/>
        <w:tab/>
        <w:t xml:space="preserve"> 1:05.84</w:t>
        <w:tab/>
        <w:tab/>
        <w:tab/>
        <w:t>584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Georgina Pitts</w:t>
        <w:tab/>
        <w:tab/>
        <w:t>16</w:t>
        <w:tab/>
        <w:t>Swindon Dolp</w:t>
        <w:tab/>
        <w:tab/>
        <w:t xml:space="preserve"> 1:07.18</w:t>
        <w:tab/>
        <w:tab/>
        <w:tab/>
        <w:t>55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Georgia Sainsbury</w:t>
        <w:tab/>
        <w:t>16</w:t>
        <w:tab/>
        <w:t>Salisbury</w:t>
        <w:tab/>
        <w:tab/>
        <w:t xml:space="preserve"> 1:14.79</w:t>
        <w:tab/>
        <w:tab/>
        <w:tab/>
        <w:t>398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Sara Eckersley</w:t>
        <w:tab/>
        <w:tab/>
        <w:t>16</w:t>
        <w:tab/>
        <w:t>Calne Alpha</w:t>
        <w:tab/>
        <w:tab/>
        <w:t xml:space="preserve"> 1:15.04</w:t>
        <w:tab/>
        <w:tab/>
        <w:tab/>
        <w:t>394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Rebecca Salter</w:t>
        <w:tab/>
        <w:tab/>
        <w:t>16</w:t>
        <w:tab/>
        <w:t>Wroughton</w:t>
        <w:tab/>
        <w:tab/>
        <w:t xml:space="preserve"> 1:19.57</w:t>
        <w:tab/>
        <w:tab/>
        <w:tab/>
        <w:t>33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.</w:t>
        <w:tab/>
        <w:t>Rebecca Larcombe</w:t>
        <w:tab/>
        <w:t>16</w:t>
        <w:tab/>
        <w:t>Marlborough</w:t>
        <w:tab/>
        <w:tab/>
        <w:t xml:space="preserve"> 1:20.36</w:t>
        <w:tab/>
        <w:tab/>
        <w:tab/>
        <w:t>321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Louise Gardo</w:t>
        <w:tab/>
        <w:tab/>
        <w:t>16</w:t>
        <w:tab/>
        <w:t>Swindon Dolp</w:t>
        <w:tab/>
        <w:tab/>
        <w:t xml:space="preserve"> 1:21.26</w:t>
        <w:tab/>
        <w:tab/>
        <w:tab/>
        <w:t>310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Elizabeth Rayner</w:t>
        <w:tab/>
        <w:tab/>
        <w:t>16</w:t>
        <w:tab/>
        <w:t>Malmesbury</w:t>
        <w:tab/>
        <w:tab/>
        <w:t xml:space="preserve"> 1:21.87</w:t>
        <w:tab/>
        <w:tab/>
        <w:tab/>
        <w:t>304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Alice Wynne</w:t>
        <w:tab/>
        <w:tab/>
        <w:t>16</w:t>
        <w:tab/>
        <w:t>Trowbridge</w:t>
        <w:tab/>
        <w:tab/>
        <w:t xml:space="preserve"> 1:23.21</w:t>
        <w:tab/>
        <w:tab/>
        <w:tab/>
        <w:t>28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/18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Victoria Jennings</w:t>
        <w:tab/>
        <w:tab/>
        <w:t>18</w:t>
        <w:tab/>
        <w:t>Swindon Dolp</w:t>
        <w:tab/>
        <w:tab/>
        <w:t xml:space="preserve"> 1:07.62</w:t>
        <w:tab/>
        <w:tab/>
        <w:tab/>
        <w:t>539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Charlotte Pitts</w:t>
        <w:tab/>
        <w:tab/>
        <w:t>17</w:t>
        <w:tab/>
        <w:t>Swindon Dolp</w:t>
        <w:tab/>
        <w:tab/>
        <w:t xml:space="preserve"> 1:08.20</w:t>
        <w:tab/>
        <w:tab/>
        <w:tab/>
        <w:t>525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Charlotte Gardo</w:t>
        <w:tab/>
        <w:tab/>
        <w:t>18</w:t>
        <w:tab/>
        <w:t>Swindon Dolp</w:t>
        <w:tab/>
        <w:tab/>
        <w:t xml:space="preserve"> 1:09.04</w:t>
        <w:tab/>
        <w:tab/>
        <w:tab/>
        <w:t>506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Emily Weston</w:t>
        <w:tab/>
        <w:tab/>
        <w:t>18</w:t>
        <w:tab/>
        <w:t>TigersharksW</w:t>
        <w:tab/>
        <w:tab/>
        <w:t xml:space="preserve"> 1:10.05</w:t>
        <w:tab/>
        <w:tab/>
        <w:tab/>
        <w:t>485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Bethany Martin</w:t>
        <w:tab/>
        <w:tab/>
        <w:t>17</w:t>
        <w:tab/>
        <w:t>TigersharksW</w:t>
        <w:tab/>
        <w:tab/>
        <w:t xml:space="preserve"> 1:17.89</w:t>
        <w:tab/>
        <w:tab/>
        <w:tab/>
        <w:t>35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9 Yrs/Over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Rebecca Smith</w:t>
        <w:tab/>
        <w:tab/>
        <w:t>34</w:t>
        <w:tab/>
        <w:t>BradfordAvon</w:t>
        <w:tab/>
        <w:tab/>
        <w:t xml:space="preserve"> 1:10.22</w:t>
        <w:tab/>
        <w:tab/>
        <w:tab/>
        <w:t>481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Tracey Sharland</w:t>
        <w:tab/>
        <w:tab/>
        <w:t>24</w:t>
        <w:tab/>
        <w:t>Swindon</w:t>
        <w:tab/>
        <w:tab/>
        <w:t xml:space="preserve"> 1:18.58</w:t>
        <w:tab/>
        <w:tab/>
        <w:tab/>
        <w:t>343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42 Mens Open 100m Backstroke 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imetrial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Otis Newbury</w:t>
        <w:tab/>
        <w:tab/>
        <w:t>12</w:t>
        <w:tab/>
        <w:t>Trowbridge</w:t>
        <w:tab/>
        <w:tab/>
        <w:t xml:space="preserve"> 1:16.38</w:t>
        <w:tab/>
        <w:tab/>
        <w:tab/>
        <w:t>26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ames Watson</w:t>
        <w:tab/>
        <w:tab/>
        <w:t>14</w:t>
        <w:tab/>
        <w:t>Swindon Dolp</w:t>
        <w:tab/>
        <w:tab/>
        <w:t xml:space="preserve"> 1:08.15</w:t>
        <w:tab/>
        <w:tab/>
        <w:tab/>
        <w:t>370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Samuel Elliott</w:t>
        <w:tab/>
        <w:tab/>
        <w:t>14</w:t>
        <w:tab/>
        <w:t>Swindon Dolp</w:t>
        <w:tab/>
        <w:tab/>
        <w:t xml:space="preserve"> 1:10.07</w:t>
        <w:tab/>
        <w:tab/>
        <w:tab/>
        <w:t>340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Frederick Webb</w:t>
        <w:tab/>
        <w:tab/>
        <w:t>14</w:t>
        <w:tab/>
        <w:t>Trowbridge</w:t>
        <w:tab/>
        <w:tab/>
        <w:t xml:space="preserve"> 1:12.41</w:t>
        <w:tab/>
        <w:tab/>
        <w:tab/>
        <w:t>30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Daniel Jones</w:t>
        <w:tab/>
        <w:tab/>
        <w:t>14</w:t>
        <w:tab/>
        <w:t>Wootton Bass</w:t>
        <w:tab/>
        <w:tab/>
        <w:t xml:space="preserve"> 1:13.12</w:t>
        <w:tab/>
        <w:tab/>
        <w:tab/>
        <w:t>299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Harrison Jones</w:t>
        <w:tab/>
        <w:tab/>
        <w:t>14</w:t>
        <w:tab/>
        <w:t>Chippenham</w:t>
        <w:tab/>
        <w:tab/>
        <w:t xml:space="preserve"> 1:13.23</w:t>
        <w:tab/>
        <w:tab/>
        <w:tab/>
        <w:t>298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Joshua Brennan</w:t>
        <w:tab/>
        <w:tab/>
        <w:t>14</w:t>
        <w:tab/>
        <w:t>Trowbridge</w:t>
        <w:tab/>
        <w:tab/>
        <w:t xml:space="preserve"> 1:13.42</w:t>
        <w:tab/>
        <w:tab/>
        <w:tab/>
        <w:t>296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Jake Lewis</w:t>
        <w:tab/>
        <w:tab/>
        <w:t>14</w:t>
        <w:tab/>
        <w:t>Swindon Dolp</w:t>
        <w:tab/>
        <w:tab/>
        <w:t xml:space="preserve"> 1:14.24</w:t>
        <w:tab/>
        <w:tab/>
        <w:tab/>
        <w:t>286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Henry Gaunt</w:t>
        <w:tab/>
        <w:tab/>
        <w:t>14</w:t>
        <w:tab/>
        <w:t>Chippenham</w:t>
        <w:tab/>
        <w:tab/>
        <w:t xml:space="preserve"> 1:15.63</w:t>
        <w:tab/>
        <w:tab/>
        <w:tab/>
        <w:t>270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Ryan Gooch</w:t>
        <w:tab/>
        <w:tab/>
        <w:t>14</w:t>
        <w:tab/>
        <w:t>Wootton Bass</w:t>
        <w:tab/>
        <w:tab/>
        <w:t xml:space="preserve"> 1:16.72</w:t>
        <w:tab/>
        <w:tab/>
        <w:tab/>
        <w:t>25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ean Purvis</w:t>
        <w:tab/>
        <w:tab/>
        <w:t>15</w:t>
        <w:tab/>
        <w:t>TigersharksW</w:t>
        <w:tab/>
        <w:tab/>
        <w:t xml:space="preserve"> 1:05.90</w:t>
        <w:tab/>
        <w:tab/>
        <w:tab/>
        <w:t>40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Michael Dorsman</w:t>
        <w:tab/>
        <w:t>15</w:t>
        <w:tab/>
        <w:t>BradfordAvon</w:t>
        <w:tab/>
        <w:tab/>
        <w:t xml:space="preserve"> 1:06.47</w:t>
        <w:tab/>
        <w:tab/>
        <w:tab/>
        <w:t>39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Brady O'Gorman-Davies</w:t>
        <w:tab/>
        <w:t>15</w:t>
        <w:tab/>
        <w:t>Trowbridge</w:t>
        <w:tab/>
        <w:tab/>
        <w:t xml:space="preserve"> 1:07.03</w:t>
        <w:tab/>
        <w:tab/>
        <w:tab/>
        <w:t>389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David Ward</w:t>
        <w:tab/>
        <w:tab/>
        <w:t>15</w:t>
        <w:tab/>
        <w:t>Swindon Dolp</w:t>
        <w:tab/>
        <w:tab/>
        <w:t xml:space="preserve"> 1:09.17</w:t>
        <w:tab/>
        <w:tab/>
        <w:tab/>
        <w:t>354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Daniel Shepherd</w:t>
        <w:tab/>
        <w:tab/>
        <w:t>15</w:t>
        <w:tab/>
        <w:t>Trowbridge</w:t>
        <w:tab/>
        <w:tab/>
        <w:t xml:space="preserve"> 1:11.61</w:t>
        <w:tab/>
        <w:tab/>
        <w:tab/>
        <w:t>319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Charles Brown</w:t>
        <w:tab/>
        <w:tab/>
        <w:t>15</w:t>
        <w:tab/>
        <w:t>Corsham</w:t>
        <w:tab/>
        <w:tab/>
        <w:t xml:space="preserve"> 1:14.23</w:t>
        <w:tab/>
        <w:tab/>
        <w:tab/>
        <w:t>28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Ricky Griggs</w:t>
        <w:tab/>
        <w:tab/>
        <w:t>16</w:t>
        <w:tab/>
        <w:t>Trowbridge</w:t>
        <w:tab/>
        <w:tab/>
        <w:t xml:space="preserve"> 1:01.99</w:t>
        <w:tab/>
        <w:tab/>
        <w:tab/>
        <w:t>492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Fraser Durston</w:t>
        <w:tab/>
        <w:tab/>
        <w:t>16</w:t>
        <w:tab/>
        <w:t>Swindon Dolp</w:t>
        <w:tab/>
        <w:tab/>
        <w:t xml:space="preserve"> 1:04.28</w:t>
        <w:tab/>
        <w:tab/>
        <w:tab/>
        <w:t>44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Benjamin Edwards</w:t>
        <w:tab/>
        <w:t>16</w:t>
        <w:tab/>
        <w:t>TigersharksW</w:t>
        <w:tab/>
        <w:tab/>
        <w:t xml:space="preserve"> 1:04.90</w:t>
        <w:tab/>
        <w:tab/>
        <w:tab/>
        <w:t>42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Adam Coleman</w:t>
        <w:tab/>
        <w:tab/>
        <w:t>16</w:t>
        <w:tab/>
        <w:t>Swindon Dolp</w:t>
        <w:tab/>
        <w:tab/>
        <w:t xml:space="preserve"> 1:04.94</w:t>
        <w:tab/>
        <w:tab/>
        <w:tab/>
        <w:t>428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Thomas Codling</w:t>
        <w:tab/>
        <w:tab/>
        <w:t>16</w:t>
        <w:tab/>
        <w:t>Wroughton</w:t>
        <w:tab/>
        <w:tab/>
        <w:t xml:space="preserve"> 1:05.72</w:t>
        <w:tab/>
        <w:tab/>
        <w:tab/>
        <w:t>412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Matthew Hare</w:t>
        <w:tab/>
        <w:tab/>
        <w:t>16</w:t>
        <w:tab/>
        <w:t>Chippenham</w:t>
        <w:tab/>
        <w:tab/>
        <w:t xml:space="preserve"> 1:05.85</w:t>
        <w:tab/>
        <w:tab/>
        <w:tab/>
        <w:t>410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Luke Saunders</w:t>
        <w:tab/>
        <w:tab/>
        <w:t>16</w:t>
        <w:tab/>
        <w:t>Trowbridge</w:t>
        <w:tab/>
        <w:tab/>
        <w:t xml:space="preserve"> 1:07.22</w:t>
        <w:tab/>
        <w:tab/>
        <w:tab/>
        <w:t>385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Jack Spooner</w:t>
        <w:tab/>
        <w:tab/>
        <w:t>16</w:t>
        <w:tab/>
        <w:t>Wroughton</w:t>
        <w:tab/>
        <w:tab/>
        <w:t xml:space="preserve"> 1:08.02</w:t>
        <w:tab/>
        <w:tab/>
        <w:tab/>
        <w:t>372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Scott Gunning</w:t>
        <w:tab/>
        <w:tab/>
        <w:t>16</w:t>
        <w:tab/>
        <w:t>Wroughton</w:t>
        <w:tab/>
        <w:tab/>
        <w:t xml:space="preserve"> 1:11.68</w:t>
        <w:tab/>
        <w:tab/>
        <w:tab/>
        <w:t>318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Niall Alstowe</w:t>
        <w:tab/>
        <w:tab/>
        <w:t>16</w:t>
        <w:tab/>
        <w:t>Wootton Bass</w:t>
        <w:tab/>
        <w:tab/>
        <w:t xml:space="preserve"> 1:17.88</w:t>
        <w:tab/>
        <w:tab/>
        <w:tab/>
        <w:t>24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/18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hn Branston</w:t>
        <w:tab/>
        <w:tab/>
        <w:t>17</w:t>
        <w:tab/>
        <w:t>Chippenham</w:t>
        <w:tab/>
        <w:tab/>
        <w:t xml:space="preserve"> 1:05.01</w:t>
        <w:tab/>
        <w:tab/>
        <w:tab/>
        <w:t>42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Mathew Sambrook</w:t>
        <w:tab/>
        <w:t>18</w:t>
        <w:tab/>
        <w:t>Swindon Dolp</w:t>
        <w:tab/>
        <w:tab/>
        <w:t xml:space="preserve"> 1:05.12</w:t>
        <w:tab/>
        <w:tab/>
        <w:tab/>
        <w:t>42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Elliot Willoughby</w:t>
        <w:tab/>
        <w:t>17</w:t>
        <w:tab/>
        <w:t>TigersharksW</w:t>
        <w:tab/>
        <w:tab/>
        <w:t xml:space="preserve"> 1:06.23</w:t>
        <w:tab/>
        <w:tab/>
        <w:tab/>
        <w:t>403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Jake Hancock</w:t>
        <w:tab/>
        <w:tab/>
        <w:t>17</w:t>
        <w:tab/>
        <w:t>Swindon Dolp</w:t>
        <w:tab/>
        <w:tab/>
        <w:t xml:space="preserve"> 1:07.52</w:t>
        <w:tab/>
        <w:tab/>
        <w:tab/>
        <w:t>380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Peter Holden</w:t>
        <w:tab/>
        <w:tab/>
        <w:t>17</w:t>
        <w:tab/>
        <w:t>Chippenham</w:t>
        <w:tab/>
        <w:tab/>
        <w:t xml:space="preserve"> 1:10.15</w:t>
        <w:tab/>
        <w:tab/>
        <w:tab/>
        <w:t>339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Alex Hackney</w:t>
        <w:tab/>
        <w:tab/>
        <w:t>17</w:t>
        <w:tab/>
        <w:t>Wootton Bass</w:t>
        <w:tab/>
        <w:tab/>
        <w:t xml:space="preserve"> 1:10.47</w:t>
        <w:tab/>
        <w:tab/>
        <w:tab/>
        <w:t>33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.</w:t>
        <w:tab/>
        <w:t>Benjamin Holloway</w:t>
        <w:tab/>
        <w:t>17</w:t>
        <w:tab/>
        <w:t>Chippenham</w:t>
        <w:tab/>
        <w:tab/>
        <w:t xml:space="preserve"> 1:13.00</w:t>
        <w:tab/>
        <w:tab/>
        <w:tab/>
        <w:t>301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Jon Fouracre</w:t>
        <w:tab/>
        <w:tab/>
        <w:t>17</w:t>
        <w:tab/>
        <w:t>Swindon Dolp</w:t>
        <w:tab/>
        <w:tab/>
        <w:t xml:space="preserve"> 1:14.68</w:t>
        <w:tab/>
        <w:tab/>
        <w:tab/>
        <w:t>28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9 Yrs/Over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nathan Audis</w:t>
        <w:tab/>
        <w:tab/>
        <w:t>33</w:t>
        <w:tab/>
        <w:t>Swindon Dolp</w:t>
        <w:tab/>
        <w:tab/>
        <w:t xml:space="preserve"> 1:02.93</w:t>
        <w:tab/>
        <w:tab/>
        <w:tab/>
        <w:t>470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Robert Langan</w:t>
        <w:tab/>
        <w:tab/>
        <w:t>26</w:t>
        <w:tab/>
        <w:t>Salisbury</w:t>
        <w:tab/>
        <w:tab/>
        <w:t xml:space="preserve"> 1:03.80</w:t>
        <w:tab/>
        <w:tab/>
        <w:tab/>
        <w:t>451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  <w:b/>
        </w:rPr>
        <w:t xml:space="preserve">EVENT 43 Womens Open 400m IM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imetrial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Georgia Keen</w:t>
        <w:tab/>
        <w:tab/>
        <w:t>13</w:t>
        <w:tab/>
        <w:t>BradfordAvon</w:t>
        <w:tab/>
        <w:tab/>
        <w:t xml:space="preserve"> 5:19.72</w:t>
        <w:tab/>
        <w:tab/>
        <w:tab/>
        <w:t>544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Stella Cookson</w:t>
        <w:tab/>
        <w:tab/>
        <w:t>13</w:t>
        <w:tab/>
        <w:t>BradfordAvon</w:t>
        <w:tab/>
        <w:tab/>
        <w:t xml:space="preserve"> 5:27.58</w:t>
        <w:tab/>
        <w:tab/>
        <w:tab/>
        <w:t>506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Abbie Crook</w:t>
        <w:tab/>
        <w:tab/>
        <w:t>13</w:t>
        <w:tab/>
        <w:t>TigersharksW</w:t>
        <w:tab/>
        <w:tab/>
        <w:t xml:space="preserve"> 5:43.83</w:t>
        <w:tab/>
        <w:tab/>
        <w:tab/>
        <w:t>437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Emily Harrison</w:t>
        <w:tab/>
        <w:tab/>
        <w:t>13</w:t>
        <w:tab/>
        <w:t>Trowbridge</w:t>
        <w:tab/>
        <w:tab/>
        <w:t>DQ T  11L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Rebecca Matthews</w:t>
        <w:tab/>
        <w:t>14</w:t>
        <w:tab/>
        <w:t>Swindon Dolp</w:t>
        <w:tab/>
        <w:tab/>
        <w:t xml:space="preserve"> 5:29.03</w:t>
        <w:tab/>
        <w:tab/>
        <w:tab/>
        <w:t>49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Rebecca Maddocks</w:t>
        <w:tab/>
        <w:t>14</w:t>
        <w:tab/>
        <w:t>TigersharksW</w:t>
        <w:tab/>
        <w:tab/>
        <w:t xml:space="preserve"> 5:32.11</w:t>
        <w:tab/>
        <w:tab/>
        <w:tab/>
        <w:t>485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Megan Reckless</w:t>
        <w:tab/>
        <w:tab/>
        <w:t>14</w:t>
        <w:tab/>
        <w:t>BradfordAvon</w:t>
        <w:tab/>
        <w:tab/>
        <w:t xml:space="preserve"> 5:35.57</w:t>
        <w:tab/>
        <w:tab/>
        <w:tab/>
        <w:t>470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Laura Brown</w:t>
        <w:tab/>
        <w:tab/>
        <w:t>14</w:t>
        <w:tab/>
        <w:t>Swindon Dolp</w:t>
        <w:tab/>
        <w:tab/>
        <w:t xml:space="preserve"> 5:58.82</w:t>
        <w:tab/>
        <w:tab/>
        <w:tab/>
        <w:t>385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Natalie Pidgeon</w:t>
        <w:tab/>
        <w:tab/>
        <w:t>14</w:t>
        <w:tab/>
        <w:t>Chippenham</w:t>
        <w:tab/>
        <w:tab/>
        <w:t xml:space="preserve"> 5:59.75</w:t>
        <w:tab/>
        <w:tab/>
        <w:tab/>
        <w:t>38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Rebecca Cook</w:t>
        <w:tab/>
        <w:tab/>
        <w:t>15</w:t>
        <w:tab/>
        <w:t>TigersharksW</w:t>
        <w:tab/>
        <w:tab/>
        <w:t xml:space="preserve"> 5:15.53</w:t>
        <w:tab/>
        <w:tab/>
        <w:tab/>
        <w:t>56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Eleanor Dorsman</w:t>
        <w:tab/>
        <w:t>15</w:t>
        <w:tab/>
        <w:t>BradfordAvon</w:t>
        <w:tab/>
        <w:tab/>
        <w:t xml:space="preserve"> 5:50.07</w:t>
        <w:tab/>
        <w:tab/>
        <w:tab/>
        <w:t>414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Bryony Cairns</w:t>
        <w:tab/>
        <w:tab/>
        <w:t>15</w:t>
        <w:tab/>
        <w:t>Chippenham</w:t>
        <w:tab/>
        <w:tab/>
        <w:t xml:space="preserve"> 5:53.32</w:t>
        <w:tab/>
        <w:tab/>
        <w:tab/>
        <w:t>40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Daniella Whiting</w:t>
        <w:tab/>
        <w:tab/>
        <w:t>16</w:t>
        <w:tab/>
        <w:t>Trowbridge</w:t>
        <w:tab/>
        <w:tab/>
        <w:t xml:space="preserve"> 4:53.31</w:t>
        <w:tab/>
        <w:tab/>
        <w:tab/>
        <w:t>704</w:t>
        <w:tab/>
        <w:t>AGBT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Lauren Matthews</w:t>
        <w:tab/>
        <w:t>16</w:t>
        <w:tab/>
        <w:t>Swindon Dolp</w:t>
        <w:tab/>
        <w:tab/>
        <w:t xml:space="preserve"> 5:08.42</w:t>
        <w:tab/>
        <w:tab/>
        <w:tab/>
        <w:t>60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Bethani-Ellen Crouch</w:t>
        <w:tab/>
        <w:t>16</w:t>
        <w:tab/>
        <w:t>Swindon Dolp</w:t>
        <w:tab/>
        <w:tab/>
        <w:t xml:space="preserve"> 5:23.99</w:t>
        <w:tab/>
        <w:tab/>
        <w:tab/>
        <w:t>52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/18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Charlotte Pitts</w:t>
        <w:tab/>
        <w:tab/>
        <w:t>17</w:t>
        <w:tab/>
        <w:t>Swindon Dolp</w:t>
        <w:tab/>
        <w:tab/>
        <w:t xml:space="preserve"> 5:05.33</w:t>
        <w:tab/>
        <w:tab/>
        <w:tab/>
        <w:t>624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Bethany Martin</w:t>
        <w:tab/>
        <w:tab/>
        <w:t>17</w:t>
        <w:tab/>
        <w:t>TigersharksW</w:t>
        <w:tab/>
        <w:tab/>
        <w:t xml:space="preserve"> 5:43.71</w:t>
        <w:tab/>
        <w:tab/>
        <w:tab/>
        <w:t>438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Junior Champion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Rebecca Cook</w:t>
        <w:tab/>
        <w:tab/>
        <w:t>15</w:t>
        <w:tab/>
        <w:t>TigersharksW</w:t>
        <w:tab/>
        <w:tab/>
        <w:t xml:space="preserve"> 5:15.53</w:t>
        <w:tab/>
        <w:tab/>
        <w:tab/>
        <w:t>566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Georgia Keen</w:t>
        <w:tab/>
        <w:tab/>
        <w:t>13</w:t>
        <w:tab/>
        <w:t>BradfordAvon</w:t>
        <w:tab/>
        <w:tab/>
        <w:t xml:space="preserve"> 5:19.72</w:t>
        <w:tab/>
        <w:tab/>
        <w:tab/>
        <w:t>544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Stella Cookson</w:t>
        <w:tab/>
        <w:tab/>
        <w:t>13</w:t>
        <w:tab/>
        <w:t>BradfordAvon</w:t>
        <w:tab/>
        <w:tab/>
        <w:t xml:space="preserve"> 5:27.58</w:t>
        <w:tab/>
        <w:tab/>
        <w:tab/>
        <w:t>50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Rebecca Matthews</w:t>
        <w:tab/>
        <w:t>14</w:t>
        <w:tab/>
        <w:t>Swindon Dolp</w:t>
        <w:tab/>
        <w:tab/>
        <w:t xml:space="preserve"> 5:29.03</w:t>
        <w:tab/>
        <w:tab/>
        <w:tab/>
        <w:t>49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Rebecca Maddocks</w:t>
        <w:tab/>
        <w:t>14</w:t>
        <w:tab/>
        <w:t>TigersharksW</w:t>
        <w:tab/>
        <w:tab/>
        <w:t xml:space="preserve"> 5:32.11</w:t>
        <w:tab/>
        <w:tab/>
        <w:tab/>
        <w:t>485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Megan Reckless</w:t>
        <w:tab/>
        <w:tab/>
        <w:t>14</w:t>
        <w:tab/>
        <w:t>BradfordAvon</w:t>
        <w:tab/>
        <w:tab/>
        <w:t xml:space="preserve"> 5:35.57</w:t>
        <w:tab/>
        <w:tab/>
        <w:tab/>
        <w:t>470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Championship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Daniella Whiting</w:t>
        <w:tab/>
        <w:tab/>
        <w:t>16</w:t>
        <w:tab/>
        <w:t>Trowbridge</w:t>
        <w:tab/>
        <w:tab/>
        <w:t xml:space="preserve"> 4:53.31</w:t>
        <w:tab/>
        <w:tab/>
        <w:tab/>
        <w:t>704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Charlotte Pitts</w:t>
        <w:tab/>
        <w:tab/>
        <w:t>17</w:t>
        <w:tab/>
        <w:t>Swindon Dolp</w:t>
        <w:tab/>
        <w:tab/>
        <w:t xml:space="preserve"> 5:05.33</w:t>
        <w:tab/>
        <w:tab/>
        <w:tab/>
        <w:t>62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Lauren Matthews</w:t>
        <w:tab/>
        <w:t>16</w:t>
        <w:tab/>
        <w:t>Swindon Dolp</w:t>
        <w:tab/>
        <w:tab/>
        <w:t xml:space="preserve"> 5:08.42</w:t>
        <w:tab/>
        <w:tab/>
        <w:tab/>
        <w:t>606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Rebecca Cook</w:t>
        <w:tab/>
        <w:tab/>
        <w:t>15</w:t>
        <w:tab/>
        <w:t>TigersharksW</w:t>
        <w:tab/>
        <w:tab/>
        <w:t xml:space="preserve"> 5:15.53</w:t>
        <w:tab/>
        <w:tab/>
        <w:tab/>
        <w:t>566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Georgia Keen</w:t>
        <w:tab/>
        <w:tab/>
        <w:t>13</w:t>
        <w:tab/>
        <w:t>BradfordAvon</w:t>
        <w:tab/>
        <w:tab/>
        <w:t xml:space="preserve"> 5:19.72</w:t>
        <w:tab/>
        <w:tab/>
        <w:tab/>
        <w:t>54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Bethani-Ellen Crouch</w:t>
        <w:tab/>
        <w:t>16</w:t>
        <w:tab/>
        <w:t>Swindon Dolp</w:t>
        <w:tab/>
        <w:tab/>
        <w:t xml:space="preserve"> 5:23.99</w:t>
        <w:tab/>
        <w:tab/>
        <w:tab/>
        <w:t>52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  <w:b/>
        </w:rPr>
        <w:t xml:space="preserve">EVENT 44 Mens Open 50m Breaststroke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imetrial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Otis Newbury</w:t>
        <w:tab/>
        <w:tab/>
        <w:t>12</w:t>
        <w:tab/>
        <w:t>Trowbridge</w:t>
        <w:tab/>
        <w:tab/>
        <w:t xml:space="preserve">   42.02</w:t>
        <w:tab/>
        <w:tab/>
        <w:tab/>
        <w:t>21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Oliver Hart</w:t>
        <w:tab/>
        <w:tab/>
        <w:t>14</w:t>
        <w:tab/>
        <w:t>Marlboro Col</w:t>
        <w:tab/>
        <w:tab/>
        <w:t xml:space="preserve">   35.68</w:t>
        <w:tab/>
        <w:tab/>
        <w:tab/>
        <w:t>354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Sam Miller</w:t>
        <w:tab/>
        <w:tab/>
        <w:t>14</w:t>
        <w:tab/>
        <w:t>Calne Alpha</w:t>
        <w:tab/>
        <w:tab/>
        <w:t xml:space="preserve">   35.99</w:t>
        <w:tab/>
        <w:tab/>
        <w:tab/>
        <w:t>345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Regan Jefferies</w:t>
        <w:tab/>
        <w:tab/>
        <w:t>14</w:t>
        <w:tab/>
        <w:t>Swindon Dolp</w:t>
        <w:tab/>
        <w:tab/>
        <w:t xml:space="preserve">   36.58</w:t>
        <w:tab/>
        <w:tab/>
        <w:tab/>
        <w:t>32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Andrew Hare</w:t>
        <w:tab/>
        <w:tab/>
        <w:t>14</w:t>
        <w:tab/>
        <w:t>Chippenham</w:t>
        <w:tab/>
        <w:tab/>
        <w:t xml:space="preserve">   38.85</w:t>
        <w:tab/>
        <w:tab/>
        <w:tab/>
        <w:t>274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Chandler Saer</w:t>
        <w:tab/>
        <w:tab/>
        <w:t>14</w:t>
        <w:tab/>
        <w:t>Westbury</w:t>
        <w:tab/>
        <w:tab/>
        <w:t xml:space="preserve">   39.96</w:t>
        <w:tab/>
        <w:tab/>
        <w:tab/>
        <w:t>25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Luke Demetri</w:t>
        <w:tab/>
        <w:tab/>
        <w:t>15</w:t>
        <w:tab/>
        <w:t>Salisbury</w:t>
        <w:tab/>
        <w:tab/>
        <w:t xml:space="preserve">   32.04</w:t>
        <w:tab/>
        <w:tab/>
        <w:tab/>
        <w:t>489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Oliver Howitt</w:t>
        <w:tab/>
        <w:tab/>
        <w:t>15</w:t>
        <w:tab/>
        <w:t>TigersharksW</w:t>
        <w:tab/>
        <w:tab/>
        <w:t xml:space="preserve">   32.84</w:t>
        <w:tab/>
        <w:tab/>
        <w:tab/>
        <w:t>45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Christopher Prinsloo</w:t>
        <w:tab/>
        <w:t>15</w:t>
        <w:tab/>
        <w:t>BradfordAvon</w:t>
        <w:tab/>
        <w:tab/>
        <w:t xml:space="preserve">   34.00</w:t>
        <w:tab/>
        <w:tab/>
        <w:tab/>
        <w:t>40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Michael Dorsman</w:t>
        <w:tab/>
        <w:t>15</w:t>
        <w:tab/>
        <w:t>BradfordAvon</w:t>
        <w:tab/>
        <w:tab/>
        <w:t xml:space="preserve">   34.36</w:t>
        <w:tab/>
        <w:tab/>
        <w:tab/>
        <w:t>396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Conor Keye</w:t>
        <w:tab/>
        <w:tab/>
        <w:t>15</w:t>
        <w:tab/>
        <w:t>TigersharksW</w:t>
        <w:tab/>
        <w:tab/>
        <w:t xml:space="preserve">   34.82</w:t>
        <w:tab/>
        <w:tab/>
        <w:tab/>
        <w:t>38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William Crudgington</w:t>
        <w:tab/>
        <w:t>15</w:t>
        <w:tab/>
        <w:t>Trowbridge</w:t>
        <w:tab/>
        <w:tab/>
        <w:t xml:space="preserve">   37.28</w:t>
        <w:tab/>
        <w:tab/>
        <w:tab/>
        <w:t>31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.</w:t>
        <w:tab/>
        <w:t>Cameron Perkins</w:t>
        <w:tab/>
        <w:t>15</w:t>
        <w:tab/>
        <w:t>Chippenham</w:t>
        <w:tab/>
        <w:tab/>
        <w:t xml:space="preserve">   37.51</w:t>
        <w:tab/>
        <w:tab/>
        <w:tab/>
        <w:t>30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8.</w:t>
        <w:tab/>
        <w:t>Matthew Gibbons</w:t>
        <w:tab/>
        <w:t>15</w:t>
        <w:tab/>
        <w:t>Trowbridge</w:t>
        <w:tab/>
        <w:tab/>
        <w:t xml:space="preserve">   38.66</w:t>
        <w:tab/>
        <w:tab/>
        <w:tab/>
        <w:t>27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Owen Wilson</w:t>
        <w:tab/>
        <w:tab/>
        <w:t>16</w:t>
        <w:tab/>
        <w:t>Chippenham</w:t>
        <w:tab/>
        <w:tab/>
        <w:t xml:space="preserve">   33.07</w:t>
        <w:tab/>
        <w:tab/>
        <w:tab/>
        <w:t>445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Ricky Griggs</w:t>
        <w:tab/>
        <w:tab/>
        <w:t>16</w:t>
        <w:tab/>
        <w:t>Trowbridge</w:t>
        <w:tab/>
        <w:tab/>
        <w:t xml:space="preserve">   35.49</w:t>
        <w:tab/>
        <w:tab/>
        <w:tab/>
        <w:t>360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Samuel Owen</w:t>
        <w:tab/>
        <w:tab/>
        <w:t>16</w:t>
        <w:tab/>
        <w:t>Calne Alpha</w:t>
        <w:tab/>
        <w:tab/>
        <w:t xml:space="preserve">   36.66</w:t>
        <w:tab/>
        <w:tab/>
        <w:tab/>
        <w:t>326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Adam Coleman</w:t>
        <w:tab/>
        <w:tab/>
        <w:t>16</w:t>
        <w:tab/>
        <w:t>Swindon Dolp</w:t>
        <w:tab/>
        <w:tab/>
        <w:t xml:space="preserve">   36.90</w:t>
        <w:tab/>
        <w:tab/>
        <w:tab/>
        <w:t>320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Henry Kirkman</w:t>
        <w:tab/>
        <w:tab/>
        <w:t>16</w:t>
        <w:tab/>
        <w:t>Marlboro Col</w:t>
        <w:tab/>
        <w:tab/>
        <w:t xml:space="preserve">   37.42</w:t>
        <w:tab/>
        <w:tab/>
        <w:tab/>
        <w:t>307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Thomas Gase</w:t>
        <w:tab/>
        <w:tab/>
        <w:t>16</w:t>
        <w:tab/>
        <w:t>Swindon Dolp</w:t>
        <w:tab/>
        <w:tab/>
        <w:t xml:space="preserve">   37.60</w:t>
        <w:tab/>
        <w:tab/>
        <w:tab/>
        <w:t>302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Niall Alstowe</w:t>
        <w:tab/>
        <w:tab/>
        <w:t>16</w:t>
        <w:tab/>
        <w:t>Wootton Bass</w:t>
        <w:tab/>
        <w:tab/>
        <w:t xml:space="preserve">   39.48</w:t>
        <w:tab/>
        <w:tab/>
        <w:tab/>
        <w:t>261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Scott Gunning</w:t>
        <w:tab/>
        <w:tab/>
        <w:t>16</w:t>
        <w:tab/>
        <w:t>Wroughton</w:t>
        <w:tab/>
        <w:tab/>
        <w:t xml:space="preserve">   39.72</w:t>
        <w:tab/>
        <w:tab/>
        <w:tab/>
        <w:t>25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/18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rdan Edwards</w:t>
        <w:tab/>
        <w:tab/>
        <w:t>17</w:t>
        <w:tab/>
        <w:t>Trowbridge</w:t>
        <w:tab/>
        <w:tab/>
        <w:t xml:space="preserve">   32.21</w:t>
        <w:tab/>
        <w:tab/>
        <w:tab/>
        <w:t>48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Elliot Willoughby</w:t>
        <w:tab/>
        <w:t>17</w:t>
        <w:tab/>
        <w:t>TigersharksW</w:t>
        <w:tab/>
        <w:tab/>
        <w:t xml:space="preserve">   34.91</w:t>
        <w:tab/>
        <w:tab/>
        <w:tab/>
        <w:t>378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Peter Holden</w:t>
        <w:tab/>
        <w:tab/>
        <w:t>17</w:t>
        <w:tab/>
        <w:t>Chippenham</w:t>
        <w:tab/>
        <w:tab/>
        <w:t xml:space="preserve">   35.16</w:t>
        <w:tab/>
        <w:tab/>
        <w:tab/>
        <w:t>370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Alex Hackney</w:t>
        <w:tab/>
        <w:tab/>
        <w:t>17</w:t>
        <w:tab/>
        <w:t>Wootton Bass</w:t>
        <w:tab/>
        <w:tab/>
        <w:t xml:space="preserve">   35.50</w:t>
        <w:tab/>
        <w:tab/>
        <w:tab/>
        <w:t>35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Matthew Watson</w:t>
        <w:tab/>
        <w:t>18</w:t>
        <w:tab/>
        <w:t>Swindon Dolp</w:t>
        <w:tab/>
        <w:tab/>
        <w:t xml:space="preserve">   35.56</w:t>
        <w:tab/>
        <w:tab/>
        <w:tab/>
        <w:t>358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Shaun Cornford</w:t>
        <w:tab/>
        <w:tab/>
        <w:t>17</w:t>
        <w:tab/>
        <w:t>Swindon</w:t>
        <w:tab/>
        <w:tab/>
        <w:t xml:space="preserve">   38.43</w:t>
        <w:tab/>
        <w:tab/>
        <w:tab/>
        <w:t>283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Jon Fouracre</w:t>
        <w:tab/>
        <w:tab/>
        <w:t>17</w:t>
        <w:tab/>
        <w:t>Swindon Dolp</w:t>
        <w:tab/>
        <w:tab/>
        <w:t xml:space="preserve">   38.46</w:t>
        <w:tab/>
        <w:tab/>
        <w:tab/>
        <w:t>28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8.</w:t>
        <w:tab/>
        <w:t>Sam Crudgington</w:t>
        <w:tab/>
        <w:t>17</w:t>
        <w:tab/>
        <w:t>Trowbridge</w:t>
        <w:tab/>
        <w:tab/>
        <w:t xml:space="preserve">   38.58</w:t>
        <w:tab/>
        <w:tab/>
        <w:tab/>
        <w:t>28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9 Yrs/Over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nathan Audis</w:t>
        <w:tab/>
        <w:tab/>
        <w:t>33</w:t>
        <w:tab/>
        <w:t>Swindon Dolp</w:t>
        <w:tab/>
        <w:tab/>
        <w:t xml:space="preserve">   32.28</w:t>
        <w:tab/>
        <w:tab/>
        <w:tab/>
        <w:t>478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Stuart Gibbs</w:t>
        <w:tab/>
        <w:tab/>
        <w:t>40</w:t>
        <w:tab/>
        <w:t>Swindon Dolp</w:t>
        <w:tab/>
        <w:tab/>
        <w:t xml:space="preserve">   34.50</w:t>
        <w:tab/>
        <w:tab/>
        <w:tab/>
        <w:t>392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Julian Miller</w:t>
        <w:tab/>
        <w:tab/>
        <w:t>46</w:t>
        <w:tab/>
        <w:t>Calne Alpha</w:t>
        <w:tab/>
        <w:tab/>
        <w:t xml:space="preserve">   34.63</w:t>
        <w:tab/>
        <w:tab/>
        <w:tab/>
        <w:t>387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Anthony Clark</w:t>
        <w:tab/>
        <w:tab/>
        <w:t>49</w:t>
        <w:tab/>
        <w:t>Swindon Dolp</w:t>
        <w:tab/>
        <w:tab/>
        <w:t xml:space="preserve">   35.40</w:t>
        <w:tab/>
        <w:tab/>
        <w:tab/>
        <w:t>362</w:t>
        <w:tab/>
      </w:r>
    </w:p>
    <w:p>
      <w:pPr>
        <w:pStyle w:val="PlainText"/>
        <w:rPr/>
      </w:pPr>
      <w:r>
        <w:rPr>
          <w:rFonts w:cs="Courier New" w:ascii="Calibri" w:hAnsi="Calibri"/>
          <w:b/>
        </w:rPr>
        <w:t>Junior Champion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Luke Demetri</w:t>
        <w:tab/>
        <w:tab/>
        <w:t>15</w:t>
        <w:tab/>
        <w:t>Salisbury</w:t>
        <w:tab/>
        <w:tab/>
        <w:t xml:space="preserve">   32.04</w:t>
        <w:tab/>
        <w:tab/>
        <w:tab/>
        <w:t>489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Oliver Howitt</w:t>
        <w:tab/>
        <w:tab/>
        <w:t>15</w:t>
        <w:tab/>
        <w:t>TigersharksW</w:t>
        <w:tab/>
        <w:tab/>
        <w:t xml:space="preserve">   32.84</w:t>
        <w:tab/>
        <w:tab/>
        <w:tab/>
        <w:t>45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Christopher Prinsloo</w:t>
        <w:tab/>
        <w:t>15</w:t>
        <w:tab/>
        <w:t>BradfordAvon</w:t>
        <w:tab/>
        <w:tab/>
        <w:t xml:space="preserve">   34.00</w:t>
        <w:tab/>
        <w:tab/>
        <w:tab/>
        <w:t>40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Michael Dorsman</w:t>
        <w:tab/>
        <w:t>15</w:t>
        <w:tab/>
        <w:t>BradfordAvon</w:t>
        <w:tab/>
        <w:tab/>
        <w:t xml:space="preserve">   34.36</w:t>
        <w:tab/>
        <w:tab/>
        <w:tab/>
        <w:t>396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Conor Keye</w:t>
        <w:tab/>
        <w:tab/>
        <w:t>15</w:t>
        <w:tab/>
        <w:t>TigersharksW</w:t>
        <w:tab/>
        <w:tab/>
        <w:t xml:space="preserve">   34.82</w:t>
        <w:tab/>
        <w:tab/>
        <w:tab/>
        <w:t>381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Oliver Hart</w:t>
        <w:tab/>
        <w:tab/>
        <w:t>14</w:t>
        <w:tab/>
        <w:t>Marlboro Col</w:t>
        <w:tab/>
        <w:tab/>
        <w:t xml:space="preserve">   35.68</w:t>
        <w:tab/>
        <w:tab/>
        <w:tab/>
        <w:t>354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Championship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Luke Demetri</w:t>
        <w:tab/>
        <w:tab/>
        <w:t>15</w:t>
        <w:tab/>
        <w:t>Salisbury</w:t>
        <w:tab/>
        <w:tab/>
        <w:t xml:space="preserve">   32.04</w:t>
        <w:tab/>
        <w:tab/>
        <w:tab/>
        <w:t>489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ordan Edwards</w:t>
        <w:tab/>
        <w:tab/>
        <w:t>17</w:t>
        <w:tab/>
        <w:t>Trowbridge</w:t>
        <w:tab/>
        <w:tab/>
        <w:t xml:space="preserve">   32.21</w:t>
        <w:tab/>
        <w:tab/>
        <w:tab/>
        <w:t>481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Jonathan Audis</w:t>
        <w:tab/>
        <w:tab/>
        <w:t>33</w:t>
        <w:tab/>
        <w:t>Swindon Dolp</w:t>
        <w:tab/>
        <w:tab/>
        <w:t xml:space="preserve">   32.28</w:t>
        <w:tab/>
        <w:tab/>
        <w:tab/>
        <w:t>47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Oliver Howitt</w:t>
        <w:tab/>
        <w:tab/>
        <w:t>15</w:t>
        <w:tab/>
        <w:t>TigersharksW</w:t>
        <w:tab/>
        <w:tab/>
        <w:t xml:space="preserve">   32.84</w:t>
        <w:tab/>
        <w:tab/>
        <w:tab/>
        <w:t>454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Owen Wilson</w:t>
        <w:tab/>
        <w:tab/>
        <w:t>16</w:t>
        <w:tab/>
        <w:t>Chippenham</w:t>
        <w:tab/>
        <w:tab/>
        <w:t xml:space="preserve">   33.07</w:t>
        <w:tab/>
        <w:tab/>
        <w:tab/>
        <w:t>44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Christopher Prinsloo</w:t>
        <w:tab/>
        <w:t>15</w:t>
        <w:tab/>
        <w:t>BradfordAvon</w:t>
        <w:tab/>
        <w:tab/>
        <w:t xml:space="preserve">   34.00</w:t>
        <w:tab/>
        <w:tab/>
        <w:tab/>
        <w:t>409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45 Womens Open 50m Freestyle 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imetrial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Olivia Flack</w:t>
        <w:tab/>
        <w:tab/>
        <w:t>12</w:t>
        <w:tab/>
        <w:t>Swindon Dolp</w:t>
        <w:tab/>
        <w:tab/>
        <w:t xml:space="preserve">   29.79</w:t>
        <w:tab/>
        <w:tab/>
        <w:tab/>
        <w:t>475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Annie Ward</w:t>
        <w:tab/>
        <w:tab/>
        <w:t>13</w:t>
        <w:tab/>
        <w:t>Swindon Dolp</w:t>
        <w:tab/>
        <w:tab/>
        <w:t xml:space="preserve">   29.84</w:t>
        <w:tab/>
        <w:tab/>
        <w:tab/>
        <w:t>473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Elfie Newbury</w:t>
        <w:tab/>
        <w:tab/>
        <w:t>12</w:t>
        <w:tab/>
        <w:t>Trowbridge</w:t>
        <w:tab/>
        <w:tab/>
        <w:t xml:space="preserve">   30.54</w:t>
        <w:tab/>
        <w:tab/>
        <w:tab/>
        <w:t>44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Natalie Sainsbury</w:t>
        <w:tab/>
        <w:t>14</w:t>
        <w:tab/>
        <w:t>Salisbury</w:t>
        <w:tab/>
        <w:tab/>
        <w:t xml:space="preserve">   29.62</w:t>
        <w:tab/>
        <w:tab/>
        <w:tab/>
        <w:t>483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Sophie Sutton</w:t>
        <w:tab/>
        <w:tab/>
        <w:t>14</w:t>
        <w:tab/>
        <w:t>Trowbridge</w:t>
        <w:tab/>
        <w:tab/>
        <w:t xml:space="preserve">   30.45</w:t>
        <w:tab/>
        <w:tab/>
        <w:tab/>
        <w:t>44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Rebecca Maddocks</w:t>
        <w:tab/>
        <w:t>14</w:t>
        <w:tab/>
        <w:t>TigersharksW</w:t>
        <w:tab/>
        <w:tab/>
        <w:t xml:space="preserve">   30.50</w:t>
        <w:tab/>
        <w:tab/>
        <w:tab/>
        <w:t>44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Alexandra Fellows</w:t>
        <w:tab/>
        <w:t>14</w:t>
        <w:tab/>
        <w:t>Marlborough</w:t>
        <w:tab/>
        <w:tab/>
        <w:t xml:space="preserve">   30.77</w:t>
        <w:tab/>
        <w:tab/>
        <w:tab/>
        <w:t>431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Megan Reckless</w:t>
        <w:tab/>
        <w:tab/>
        <w:t>14</w:t>
        <w:tab/>
        <w:t>BradfordAvon</w:t>
        <w:tab/>
        <w:tab/>
        <w:t xml:space="preserve">   30.87</w:t>
        <w:tab/>
        <w:tab/>
        <w:tab/>
        <w:t>427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Libby Harris</w:t>
        <w:tab/>
        <w:tab/>
        <w:t>14</w:t>
        <w:tab/>
        <w:t>Corsham</w:t>
        <w:tab/>
        <w:tab/>
        <w:t xml:space="preserve">   31.16</w:t>
        <w:tab/>
        <w:tab/>
        <w:tab/>
        <w:t>415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Katya Yan</w:t>
        <w:tab/>
        <w:tab/>
        <w:t>14</w:t>
        <w:tab/>
        <w:t>Marlboro Col</w:t>
        <w:tab/>
        <w:tab/>
        <w:t xml:space="preserve">   31.29</w:t>
        <w:tab/>
        <w:tab/>
        <w:tab/>
        <w:t>410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Jessica Cusack</w:t>
        <w:tab/>
        <w:tab/>
        <w:t>14</w:t>
        <w:tab/>
        <w:t>Salisbury</w:t>
        <w:tab/>
        <w:tab/>
        <w:t xml:space="preserve">   31.37</w:t>
        <w:tab/>
        <w:tab/>
        <w:tab/>
        <w:t>40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.</w:t>
        <w:tab/>
        <w:t>Rebecca Matthews</w:t>
        <w:tab/>
        <w:t>14</w:t>
        <w:tab/>
        <w:t>Swindon Dolp</w:t>
        <w:tab/>
        <w:tab/>
        <w:t xml:space="preserve">   31.51</w:t>
        <w:tab/>
        <w:tab/>
        <w:tab/>
        <w:t>401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Freya Croager</w:t>
        <w:tab/>
        <w:tab/>
        <w:t>14</w:t>
        <w:tab/>
        <w:t>Salisbury</w:t>
        <w:tab/>
        <w:tab/>
        <w:t xml:space="preserve">   31.61</w:t>
        <w:tab/>
        <w:tab/>
        <w:tab/>
        <w:t>39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.</w:t>
        <w:tab/>
        <w:t>Sophia Hamilton-Russel</w:t>
        <w:tab/>
        <w:t>14</w:t>
        <w:tab/>
        <w:t>Marlboro Col</w:t>
        <w:tab/>
        <w:tab/>
        <w:t xml:space="preserve">   31.65</w:t>
        <w:tab/>
        <w:tab/>
        <w:tab/>
        <w:t>396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Natalie Pidgeon</w:t>
        <w:tab/>
        <w:tab/>
        <w:t>14</w:t>
        <w:tab/>
        <w:t>Chippenham</w:t>
        <w:tab/>
        <w:tab/>
        <w:t xml:space="preserve">   32.00</w:t>
        <w:tab/>
        <w:tab/>
        <w:tab/>
        <w:t>383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Puruvi Ruparel</w:t>
        <w:tab/>
        <w:tab/>
        <w:t>14</w:t>
        <w:tab/>
        <w:t>Chippenham</w:t>
        <w:tab/>
        <w:tab/>
        <w:t xml:space="preserve">   32.03</w:t>
        <w:tab/>
        <w:tab/>
        <w:tab/>
        <w:t>382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Naomi Griffiths</w:t>
        <w:tab/>
        <w:tab/>
        <w:t>14</w:t>
        <w:tab/>
        <w:t>BradfordAvon</w:t>
        <w:tab/>
        <w:tab/>
        <w:t xml:space="preserve">   32.17</w:t>
        <w:tab/>
        <w:tab/>
        <w:tab/>
        <w:t>377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Abigail Cross</w:t>
        <w:tab/>
        <w:tab/>
        <w:t>14</w:t>
        <w:tab/>
        <w:t>Chippenham</w:t>
        <w:tab/>
        <w:tab/>
        <w:t xml:space="preserve">   32.31</w:t>
        <w:tab/>
        <w:tab/>
        <w:tab/>
        <w:t>37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Paige Fellows</w:t>
        <w:tab/>
        <w:tab/>
        <w:t>15</w:t>
        <w:tab/>
        <w:t>Trowbridge</w:t>
        <w:tab/>
        <w:tab/>
        <w:t xml:space="preserve">   27.36</w:t>
        <w:tab/>
        <w:tab/>
        <w:tab/>
        <w:t>613   AGBT</w:t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Amy Hall</w:t>
        <w:tab/>
        <w:tab/>
        <w:t>15</w:t>
        <w:tab/>
        <w:t>Chippenham</w:t>
        <w:tab/>
        <w:tab/>
        <w:t xml:space="preserve">   28.51</w:t>
        <w:tab/>
        <w:tab/>
        <w:tab/>
        <w:t>54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Bethany Wakefield</w:t>
        <w:tab/>
        <w:t>15</w:t>
        <w:tab/>
        <w:t>TigersharksW</w:t>
        <w:tab/>
        <w:tab/>
        <w:t xml:space="preserve">   29.16</w:t>
        <w:tab/>
        <w:tab/>
        <w:tab/>
        <w:t>506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Lisa Cowley</w:t>
        <w:tab/>
        <w:tab/>
        <w:t>15</w:t>
        <w:tab/>
        <w:t>TigersharksW</w:t>
        <w:tab/>
        <w:tab/>
        <w:t xml:space="preserve">   29.25</w:t>
        <w:tab/>
        <w:tab/>
        <w:tab/>
        <w:t>50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Katherine Townsend</w:t>
        <w:tab/>
        <w:t>15</w:t>
        <w:tab/>
        <w:t>Trowbridge</w:t>
        <w:tab/>
        <w:tab/>
        <w:t xml:space="preserve">   29.26</w:t>
        <w:tab/>
        <w:tab/>
        <w:tab/>
        <w:t>501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Matilda Bryant</w:t>
        <w:tab/>
        <w:tab/>
        <w:t>15</w:t>
        <w:tab/>
        <w:t>Salisbury</w:t>
        <w:tab/>
        <w:tab/>
        <w:t xml:space="preserve">   29.33</w:t>
        <w:tab/>
        <w:tab/>
        <w:tab/>
        <w:t>498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Rebecca Flack</w:t>
        <w:tab/>
        <w:tab/>
        <w:t>15</w:t>
        <w:tab/>
        <w:t>Swindon Dolp</w:t>
        <w:tab/>
        <w:tab/>
        <w:t xml:space="preserve">   29.49</w:t>
        <w:tab/>
        <w:tab/>
        <w:tab/>
        <w:t>490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Phoebe Wing</w:t>
        <w:tab/>
        <w:tab/>
        <w:t>15</w:t>
        <w:tab/>
        <w:t>Salisbury</w:t>
        <w:tab/>
        <w:tab/>
        <w:t xml:space="preserve">   29.55</w:t>
        <w:tab/>
        <w:tab/>
        <w:tab/>
        <w:t>487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Megan Cookson</w:t>
        <w:tab/>
        <w:tab/>
        <w:t>15</w:t>
        <w:tab/>
        <w:t>BradfordAvon</w:t>
        <w:tab/>
        <w:tab/>
        <w:t xml:space="preserve">   30.29</w:t>
        <w:tab/>
        <w:tab/>
        <w:tab/>
        <w:t>452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Leah Wilkinson</w:t>
        <w:tab/>
        <w:tab/>
        <w:t>15</w:t>
        <w:tab/>
        <w:t>Calne Alpha</w:t>
        <w:tab/>
        <w:tab/>
        <w:t xml:space="preserve">   30.50</w:t>
        <w:tab/>
        <w:tab/>
        <w:tab/>
        <w:t>442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Freya Weston</w:t>
        <w:tab/>
        <w:tab/>
        <w:t>15</w:t>
        <w:tab/>
        <w:t>TigersharksW</w:t>
        <w:tab/>
        <w:tab/>
        <w:t xml:space="preserve">   30.61</w:t>
        <w:tab/>
        <w:tab/>
        <w:tab/>
        <w:t>43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.</w:t>
        <w:tab/>
        <w:t>Ayran Walker_TT</w:t>
        <w:tab/>
        <w:t>15</w:t>
        <w:tab/>
        <w:t>Wootton Bass</w:t>
        <w:tab/>
        <w:tab/>
        <w:t xml:space="preserve">   30.69</w:t>
        <w:tab/>
        <w:tab/>
        <w:tab/>
        <w:t>434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Victoria Tainty</w:t>
        <w:tab/>
        <w:tab/>
        <w:t>15</w:t>
        <w:tab/>
        <w:t>Swindon Dolp</w:t>
        <w:tab/>
        <w:tab/>
        <w:t xml:space="preserve">   30.74</w:t>
        <w:tab/>
        <w:tab/>
        <w:tab/>
        <w:t>43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.</w:t>
        <w:tab/>
        <w:t>Eleanor Dorsman</w:t>
        <w:tab/>
        <w:t>15</w:t>
        <w:tab/>
        <w:t>BradfordAvon</w:t>
        <w:tab/>
        <w:tab/>
        <w:t xml:space="preserve">   31.43</w:t>
        <w:tab/>
        <w:tab/>
        <w:tab/>
        <w:t>404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Paige Dunlop</w:t>
        <w:tab/>
        <w:tab/>
        <w:t>15</w:t>
        <w:tab/>
        <w:t>Melksham</w:t>
        <w:tab/>
        <w:tab/>
        <w:t xml:space="preserve">   31.57</w:t>
        <w:tab/>
        <w:tab/>
        <w:tab/>
        <w:t>399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Elizabeth Cusack</w:t>
        <w:tab/>
        <w:tab/>
        <w:t>15</w:t>
        <w:tab/>
        <w:t>Salisbury</w:t>
        <w:tab/>
        <w:tab/>
        <w:t xml:space="preserve">   31.84</w:t>
        <w:tab/>
        <w:tab/>
        <w:tab/>
        <w:t>389</w:t>
        <w:tab/>
      </w:r>
    </w:p>
    <w:p>
      <w:pPr>
        <w:pStyle w:val="PlainText"/>
        <w:rPr/>
      </w:pPr>
      <w:r>
        <w:rPr>
          <w:rFonts w:cs="Courier New" w:ascii="Calibri" w:hAnsi="Calibri"/>
        </w:rPr>
        <w:t>17.</w:t>
        <w:tab/>
        <w:t>Olivia Crouch</w:t>
        <w:tab/>
        <w:tab/>
        <w:t>15</w:t>
        <w:tab/>
        <w:t>BradfordAvon</w:t>
        <w:tab/>
        <w:tab/>
        <w:t xml:space="preserve">   32.76</w:t>
        <w:tab/>
        <w:tab/>
        <w:tab/>
        <w:t>357</w:t>
        <w:tab/>
      </w:r>
    </w:p>
    <w:p>
      <w:pPr>
        <w:pStyle w:val="PlainText"/>
        <w:rPr/>
      </w:pPr>
      <w:r>
        <w:rPr>
          <w:rFonts w:cs="Courier New" w:ascii="Calibri" w:hAnsi="Calibri"/>
        </w:rPr>
        <w:t>16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Georgina Pitts</w:t>
        <w:tab/>
        <w:tab/>
        <w:t>16</w:t>
        <w:tab/>
        <w:t>Swindon Dolp</w:t>
        <w:tab/>
        <w:tab/>
        <w:t xml:space="preserve">   28.26</w:t>
        <w:tab/>
        <w:tab/>
        <w:tab/>
        <w:t>55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Bethani-Ellen Crouch</w:t>
        <w:tab/>
        <w:t>16</w:t>
        <w:tab/>
        <w:t>Swindon Dolp</w:t>
        <w:tab/>
        <w:tab/>
        <w:t xml:space="preserve">   30.10</w:t>
        <w:tab/>
        <w:tab/>
        <w:tab/>
        <w:t>460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Louise Gardo</w:t>
        <w:tab/>
        <w:tab/>
        <w:t>16</w:t>
        <w:tab/>
        <w:t>Swindon Dolp</w:t>
        <w:tab/>
        <w:tab/>
        <w:t xml:space="preserve">   30.34</w:t>
        <w:tab/>
        <w:tab/>
        <w:tab/>
        <w:t>45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Georgia Sainsbury</w:t>
        <w:tab/>
        <w:t>16</w:t>
        <w:tab/>
        <w:t>Salisbury</w:t>
        <w:tab/>
        <w:tab/>
        <w:t xml:space="preserve">   30.63</w:t>
        <w:tab/>
        <w:tab/>
        <w:tab/>
        <w:t>43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Elen Amendolara</w:t>
        <w:tab/>
        <w:t>16</w:t>
        <w:tab/>
        <w:t>Trowbridge</w:t>
        <w:tab/>
        <w:tab/>
        <w:t xml:space="preserve">   30.88</w:t>
        <w:tab/>
        <w:tab/>
        <w:tab/>
        <w:t>426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Sara Eckersley</w:t>
        <w:tab/>
        <w:tab/>
        <w:t>16</w:t>
        <w:tab/>
        <w:t>Calne Alpha</w:t>
        <w:tab/>
        <w:tab/>
        <w:t xml:space="preserve">   30.89</w:t>
        <w:tab/>
        <w:tab/>
        <w:tab/>
        <w:t>42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.</w:t>
        <w:tab/>
        <w:t>Rebecca Larcombe</w:t>
        <w:tab/>
        <w:t>16</w:t>
        <w:tab/>
        <w:t>Marlborough</w:t>
        <w:tab/>
        <w:tab/>
        <w:t xml:space="preserve">   31.51</w:t>
        <w:tab/>
        <w:tab/>
        <w:tab/>
        <w:t>401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Alice Wynne</w:t>
        <w:tab/>
        <w:tab/>
        <w:t>16</w:t>
        <w:tab/>
        <w:t>Trowbridge</w:t>
        <w:tab/>
        <w:tab/>
        <w:t xml:space="preserve">   31.63</w:t>
        <w:tab/>
        <w:tab/>
        <w:tab/>
        <w:t>397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Danielle Lewis</w:t>
        <w:tab/>
        <w:tab/>
        <w:t>16</w:t>
        <w:tab/>
        <w:t>Swindon Dolp</w:t>
        <w:tab/>
        <w:tab/>
        <w:t xml:space="preserve">   31.74</w:t>
        <w:tab/>
        <w:tab/>
        <w:tab/>
        <w:t>393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Elizabeth Rayner</w:t>
        <w:tab/>
        <w:tab/>
        <w:t>16</w:t>
        <w:tab/>
        <w:t>Malmesbury</w:t>
        <w:tab/>
        <w:tab/>
        <w:t xml:space="preserve">   31.93</w:t>
        <w:tab/>
        <w:tab/>
        <w:tab/>
        <w:t>386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Gemma Lucas</w:t>
        <w:tab/>
        <w:tab/>
        <w:t>16</w:t>
        <w:tab/>
        <w:t>Swindon Dolp</w:t>
        <w:tab/>
        <w:tab/>
        <w:t xml:space="preserve">   32.33</w:t>
        <w:tab/>
        <w:tab/>
        <w:tab/>
        <w:t>37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/18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ophie Roberts</w:t>
        <w:tab/>
        <w:tab/>
        <w:t>18</w:t>
        <w:tab/>
        <w:t>TigersharksW</w:t>
        <w:tab/>
        <w:tab/>
        <w:t xml:space="preserve">   28.14</w:t>
        <w:tab/>
        <w:tab/>
        <w:tab/>
        <w:t>564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Charlotte Pitts</w:t>
        <w:tab/>
        <w:tab/>
        <w:t>17</w:t>
        <w:tab/>
        <w:t>Swindon Dolp</w:t>
        <w:tab/>
        <w:tab/>
        <w:t xml:space="preserve">   28.23</w:t>
        <w:tab/>
        <w:tab/>
        <w:tab/>
        <w:t>558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Victoria Jennings</w:t>
        <w:tab/>
        <w:tab/>
        <w:t>18</w:t>
        <w:tab/>
        <w:t>Swindon Dolp</w:t>
        <w:tab/>
        <w:tab/>
        <w:t xml:space="preserve">   28.81</w:t>
        <w:tab/>
        <w:tab/>
        <w:tab/>
        <w:t>525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Emily Weston</w:t>
        <w:tab/>
        <w:tab/>
        <w:t>18</w:t>
        <w:tab/>
        <w:t>TigersharksW</w:t>
        <w:tab/>
        <w:tab/>
        <w:t xml:space="preserve">   29.14</w:t>
        <w:tab/>
        <w:tab/>
        <w:tab/>
        <w:t>507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Charlotte Gardo</w:t>
        <w:tab/>
        <w:tab/>
        <w:t>18</w:t>
        <w:tab/>
        <w:t>Swindon Dolp</w:t>
        <w:tab/>
        <w:tab/>
        <w:t xml:space="preserve">   29.32</w:t>
        <w:tab/>
        <w:tab/>
        <w:tab/>
        <w:t>498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Rebecca Healy</w:t>
        <w:tab/>
        <w:tab/>
        <w:t>18</w:t>
        <w:tab/>
        <w:t>Wootton Bass</w:t>
        <w:tab/>
        <w:tab/>
        <w:t xml:space="preserve">   32.81</w:t>
        <w:tab/>
        <w:tab/>
        <w:tab/>
        <w:t>35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9 Yrs/Over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Rebecca Smith</w:t>
        <w:tab/>
        <w:tab/>
        <w:t>34</w:t>
        <w:tab/>
        <w:t>BradfordAvon</w:t>
        <w:tab/>
        <w:tab/>
        <w:t xml:space="preserve">   27.81</w:t>
        <w:tab/>
        <w:tab/>
        <w:tab/>
        <w:t>584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Nikki Harris</w:t>
        <w:tab/>
        <w:tab/>
        <w:t>46</w:t>
        <w:tab/>
        <w:t>Corsham</w:t>
        <w:tab/>
        <w:tab/>
        <w:t xml:space="preserve">   28.14</w:t>
        <w:tab/>
        <w:tab/>
        <w:tab/>
        <w:t>564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Emma Holloway</w:t>
        <w:tab/>
        <w:tab/>
        <w:t>20</w:t>
        <w:tab/>
        <w:t>Chippenham</w:t>
        <w:tab/>
        <w:tab/>
        <w:t xml:space="preserve">   30.12</w:t>
        <w:tab/>
        <w:tab/>
        <w:tab/>
        <w:t>459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Daisy Smale</w:t>
        <w:tab/>
        <w:tab/>
        <w:t>19</w:t>
        <w:tab/>
        <w:t>Wroughton</w:t>
        <w:tab/>
        <w:tab/>
        <w:t xml:space="preserve">   31.21</w:t>
        <w:tab/>
        <w:tab/>
        <w:tab/>
        <w:t>413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Louise Audis</w:t>
        <w:tab/>
        <w:tab/>
        <w:t>28</w:t>
        <w:tab/>
        <w:t>Swindon Dolp</w:t>
        <w:tab/>
        <w:tab/>
        <w:t xml:space="preserve">   31.35</w:t>
        <w:tab/>
        <w:tab/>
        <w:tab/>
        <w:t>40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Junior Championship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Paige Fellows</w:t>
        <w:tab/>
        <w:tab/>
        <w:t>15</w:t>
        <w:tab/>
        <w:t>Trowbridge</w:t>
        <w:tab/>
        <w:tab/>
        <w:t xml:space="preserve">   27.36</w:t>
        <w:tab/>
        <w:tab/>
        <w:tab/>
        <w:t>613</w:t>
        <w:tab/>
        <w:t>JCBT</w:t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Amy Hall</w:t>
        <w:tab/>
        <w:tab/>
        <w:t>15</w:t>
        <w:tab/>
        <w:t>Chippenham</w:t>
        <w:tab/>
        <w:tab/>
        <w:t xml:space="preserve">   28.51</w:t>
        <w:tab/>
        <w:tab/>
        <w:tab/>
        <w:t>54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Bethany Wakefield</w:t>
        <w:tab/>
        <w:t>15</w:t>
        <w:tab/>
        <w:t>TigersharksW</w:t>
        <w:tab/>
        <w:tab/>
        <w:t xml:space="preserve">   29.16</w:t>
        <w:tab/>
        <w:tab/>
        <w:tab/>
        <w:t>506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Lisa Cowley</w:t>
        <w:tab/>
        <w:tab/>
        <w:t>15</w:t>
        <w:tab/>
        <w:t>TigersharksW</w:t>
        <w:tab/>
        <w:tab/>
        <w:t xml:space="preserve">   29.25</w:t>
        <w:tab/>
        <w:tab/>
        <w:tab/>
        <w:t>50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Katherine Townsend</w:t>
        <w:tab/>
        <w:t>15</w:t>
        <w:tab/>
        <w:t>Trowbridge</w:t>
        <w:tab/>
        <w:tab/>
        <w:t xml:space="preserve">   29.26</w:t>
        <w:tab/>
        <w:tab/>
        <w:tab/>
        <w:t>50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Matilda Bryant</w:t>
        <w:tab/>
        <w:tab/>
        <w:t>15</w:t>
        <w:tab/>
        <w:t>Salisbury</w:t>
        <w:tab/>
        <w:tab/>
        <w:t xml:space="preserve">   29.33</w:t>
        <w:tab/>
        <w:tab/>
        <w:tab/>
        <w:t>498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Championship &amp; Skins Finalis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Paige Fellows</w:t>
        <w:tab/>
        <w:tab/>
        <w:t>15</w:t>
        <w:tab/>
        <w:t>Trowbridge</w:t>
        <w:tab/>
        <w:tab/>
        <w:t xml:space="preserve">   27.36</w:t>
        <w:tab/>
        <w:tab/>
        <w:tab/>
        <w:t>613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Rebecca Smith</w:t>
        <w:tab/>
        <w:tab/>
        <w:t>34</w:t>
        <w:tab/>
        <w:t>BradfordAvon</w:t>
        <w:tab/>
        <w:tab/>
        <w:t xml:space="preserve">   27.81</w:t>
        <w:tab/>
        <w:tab/>
        <w:tab/>
        <w:t>584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Nikki Harris</w:t>
        <w:tab/>
        <w:tab/>
        <w:t>46</w:t>
        <w:tab/>
        <w:t>Corsham</w:t>
        <w:tab/>
        <w:tab/>
        <w:t xml:space="preserve">   28.14</w:t>
        <w:tab/>
        <w:tab/>
        <w:tab/>
        <w:t>564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Sophie Roberts</w:t>
        <w:tab/>
        <w:tab/>
        <w:t>18</w:t>
        <w:tab/>
        <w:t>TigersharksW</w:t>
        <w:tab/>
        <w:tab/>
        <w:t xml:space="preserve">   28.14</w:t>
        <w:tab/>
        <w:tab/>
        <w:tab/>
        <w:t>564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Charlotte Pitts</w:t>
        <w:tab/>
        <w:tab/>
        <w:t>17</w:t>
        <w:tab/>
        <w:t>Swindon Dolp</w:t>
        <w:tab/>
        <w:tab/>
        <w:t xml:space="preserve">   28.23</w:t>
        <w:tab/>
        <w:tab/>
        <w:tab/>
        <w:t>558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Georgina Pitts</w:t>
        <w:tab/>
        <w:tab/>
        <w:t>16</w:t>
        <w:tab/>
        <w:t>Swindon Dolp</w:t>
        <w:tab/>
        <w:tab/>
        <w:t xml:space="preserve">   28.26</w:t>
        <w:tab/>
        <w:tab/>
        <w:tab/>
        <w:t>556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/>
      </w:pPr>
      <w:r>
        <w:rPr>
          <w:rFonts w:cs="Courier New" w:ascii="Calibri" w:hAnsi="Calibri"/>
          <w:b/>
        </w:rPr>
        <w:t xml:space="preserve">EVENT 46 CHAMPIONSHIP FINAL OF EVENT 40 Mens Open 200m Freestyle  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Mathew Sambrook</w:t>
        <w:tab/>
        <w:t>18</w:t>
        <w:tab/>
        <w:t>Swindon Dolp</w:t>
        <w:tab/>
        <w:tab/>
        <w:t xml:space="preserve"> 1:57.59</w:t>
        <w:tab/>
        <w:tab/>
        <w:tab/>
        <w:t>603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ordan Edwards</w:t>
        <w:tab/>
        <w:tab/>
        <w:t>17</w:t>
        <w:tab/>
        <w:t>Trowbridge</w:t>
        <w:tab/>
        <w:tab/>
        <w:t xml:space="preserve"> 1:59.83</w:t>
        <w:tab/>
        <w:tab/>
        <w:tab/>
        <w:t>570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Liam Jefferies</w:t>
        <w:tab/>
        <w:tab/>
        <w:t>16</w:t>
        <w:tab/>
        <w:t>Swindon Dolp</w:t>
        <w:tab/>
        <w:tab/>
        <w:t xml:space="preserve"> 2:00.60</w:t>
        <w:tab/>
        <w:tab/>
        <w:tab/>
        <w:t>559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Sean Purvis</w:t>
        <w:tab/>
        <w:tab/>
        <w:t>15</w:t>
        <w:tab/>
        <w:t>TigersharksW</w:t>
        <w:tab/>
        <w:tab/>
        <w:t xml:space="preserve"> 2:02.39</w:t>
        <w:tab/>
        <w:tab/>
        <w:tab/>
        <w:t>53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James Stocks-Reid</w:t>
        <w:tab/>
        <w:t>17</w:t>
        <w:tab/>
        <w:t>Salisbury</w:t>
        <w:tab/>
        <w:tab/>
        <w:t xml:space="preserve"> 2:02.56</w:t>
        <w:tab/>
        <w:tab/>
        <w:tab/>
        <w:t>532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Jake Hancock</w:t>
        <w:tab/>
        <w:tab/>
        <w:t>17</w:t>
        <w:tab/>
        <w:t>Swindon Dolp</w:t>
        <w:tab/>
        <w:tab/>
        <w:t xml:space="preserve"> 2:03.41</w:t>
        <w:tab/>
        <w:tab/>
        <w:tab/>
        <w:t>522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Junior Championship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Sean Purvis</w:t>
        <w:tab/>
        <w:tab/>
        <w:t>15</w:t>
        <w:tab/>
        <w:t>TigersharksW</w:t>
        <w:tab/>
        <w:tab/>
        <w:t xml:space="preserve"> </w:t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Luke Demetri</w:t>
        <w:tab/>
        <w:tab/>
        <w:t>15</w:t>
        <w:tab/>
        <w:t>Salisbury</w:t>
        <w:tab/>
        <w:tab/>
        <w:t xml:space="preserve"> 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Frederick Webb</w:t>
        <w:tab/>
        <w:tab/>
        <w:t>14</w:t>
        <w:tab/>
        <w:t>Trowbridge</w:t>
        <w:tab/>
        <w:tab/>
        <w:t xml:space="preserve"> 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James Watson</w:t>
        <w:tab/>
        <w:tab/>
        <w:t>14</w:t>
        <w:tab/>
        <w:t>Swindon Dolp</w:t>
        <w:tab/>
        <w:tab/>
        <w:t xml:space="preserve"> 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Oliver Howitt</w:t>
        <w:tab/>
        <w:tab/>
        <w:t>15</w:t>
        <w:tab/>
        <w:t>TigersharksW</w:t>
        <w:tab/>
        <w:tab/>
        <w:t xml:space="preserve"> 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William Crudgington</w:t>
        <w:tab/>
        <w:t>15</w:t>
        <w:tab/>
        <w:t>Trowbridge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/>
      </w:pPr>
      <w:r>
        <w:rPr>
          <w:rFonts w:cs="Courier New" w:ascii="Calibri" w:hAnsi="Calibri"/>
          <w:b/>
        </w:rPr>
        <w:t xml:space="preserve">EVENT 47 CHAMPIONSHIP FINAL OF EVENT 41 Womens Open 100m Butterfly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Daniella Whiting</w:t>
        <w:tab/>
        <w:tab/>
        <w:t>16</w:t>
        <w:tab/>
        <w:t>Trowbridge</w:t>
        <w:tab/>
        <w:tab/>
        <w:t xml:space="preserve"> 1:03.73</w:t>
        <w:tab/>
        <w:tab/>
        <w:tab/>
        <w:t>644</w:t>
        <w:tab/>
        <w:t>CBT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Lauren Matthews</w:t>
        <w:tab/>
        <w:t>16</w:t>
        <w:tab/>
        <w:t>Swindon Dolp</w:t>
        <w:tab/>
        <w:tab/>
        <w:t xml:space="preserve"> 1:05.39</w:t>
        <w:tab/>
        <w:tab/>
        <w:tab/>
        <w:t>596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Georgina Pitts</w:t>
        <w:tab/>
        <w:tab/>
        <w:t>16</w:t>
        <w:tab/>
        <w:t>Swindon Dolp</w:t>
        <w:tab/>
        <w:tab/>
        <w:t xml:space="preserve"> 1:07.66</w:t>
        <w:tab/>
        <w:tab/>
        <w:tab/>
        <w:t>53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Jessie Foster</w:t>
        <w:tab/>
        <w:tab/>
        <w:t>15</w:t>
        <w:tab/>
        <w:t>BradfordAvon</w:t>
        <w:tab/>
        <w:tab/>
        <w:t xml:space="preserve"> 1:08.84</w:t>
        <w:tab/>
        <w:tab/>
        <w:tab/>
        <w:t>511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Victoria Jennings</w:t>
        <w:tab/>
        <w:tab/>
        <w:t>18</w:t>
        <w:tab/>
        <w:t>Swindon Dolp</w:t>
        <w:tab/>
        <w:tab/>
        <w:t xml:space="preserve"> 1:09.48</w:t>
        <w:tab/>
        <w:tab/>
        <w:tab/>
        <w:t>497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Charlotte Pitts</w:t>
        <w:tab/>
        <w:tab/>
        <w:t>17</w:t>
        <w:tab/>
        <w:t>Swindon Dolp</w:t>
        <w:tab/>
        <w:tab/>
        <w:t xml:space="preserve"> 1:11.59</w:t>
        <w:tab/>
        <w:tab/>
        <w:tab/>
        <w:t>454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Junior Championship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essie Foster</w:t>
        <w:tab/>
        <w:tab/>
        <w:t>15</w:t>
        <w:tab/>
        <w:t>BradfordAvon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Georgia Keen</w:t>
        <w:tab/>
        <w:tab/>
        <w:t>13</w:t>
        <w:tab/>
        <w:t>BradfordAvon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Sophie Sutton</w:t>
        <w:tab/>
        <w:tab/>
        <w:t>14</w:t>
        <w:tab/>
        <w:t>Trowbridge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Victoria Tainty</w:t>
        <w:tab/>
        <w:tab/>
        <w:t>15</w:t>
        <w:tab/>
        <w:t>Swindon Dolp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Rebecca Matthews</w:t>
        <w:tab/>
        <w:t>14</w:t>
        <w:tab/>
        <w:t>Swindon Dolp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Amy Hall</w:t>
        <w:tab/>
        <w:tab/>
        <w:t>15</w:t>
        <w:tab/>
        <w:t>Chippenham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  <w:b/>
        </w:rPr>
        <w:t xml:space="preserve">EVENT 48 CHAMPIONSHIP FINAL OF EVENT 42 Mens Open 100m Backstroke 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nathan Audis</w:t>
        <w:tab/>
        <w:tab/>
        <w:t>33</w:t>
        <w:tab/>
        <w:t>Swindon Dolp</w:t>
        <w:tab/>
        <w:tab/>
        <w:t xml:space="preserve">   59.36</w:t>
        <w:tab/>
        <w:tab/>
        <w:tab/>
        <w:t>560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Ricky Griggs</w:t>
        <w:tab/>
        <w:tab/>
        <w:t>16</w:t>
        <w:tab/>
        <w:t>Trowbridge</w:t>
        <w:tab/>
        <w:tab/>
        <w:t xml:space="preserve"> 1:01.88</w:t>
        <w:tab/>
        <w:tab/>
        <w:tab/>
        <w:t>494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Fraser Durston</w:t>
        <w:tab/>
        <w:tab/>
        <w:t>16</w:t>
        <w:tab/>
        <w:t>Swindon Dolp</w:t>
        <w:tab/>
        <w:tab/>
        <w:t xml:space="preserve"> 1:03.15</w:t>
        <w:tab/>
        <w:tab/>
        <w:tab/>
        <w:t>465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Adam Coleman</w:t>
        <w:tab/>
        <w:tab/>
        <w:t>16</w:t>
        <w:tab/>
        <w:t>Swindon Dolp</w:t>
        <w:tab/>
        <w:tab/>
        <w:t xml:space="preserve"> 1:03.65</w:t>
        <w:tab/>
        <w:tab/>
        <w:tab/>
        <w:t>45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Benjamin Edwards</w:t>
        <w:tab/>
        <w:t>16</w:t>
        <w:tab/>
        <w:t>TigersharksW</w:t>
        <w:tab/>
        <w:tab/>
        <w:t xml:space="preserve"> 1:04.16</w:t>
        <w:tab/>
        <w:tab/>
        <w:tab/>
        <w:t>443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Robert Langan</w:t>
        <w:tab/>
        <w:tab/>
        <w:t>26</w:t>
        <w:tab/>
        <w:t>Salisbury</w:t>
        <w:tab/>
        <w:tab/>
        <w:t xml:space="preserve"> 1:04.33</w:t>
        <w:tab/>
        <w:tab/>
        <w:tab/>
        <w:t>440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Junior Championship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ean Purvis</w:t>
        <w:tab/>
        <w:tab/>
        <w:t>15</w:t>
        <w:tab/>
        <w:t>TigersharksW</w:t>
        <w:tab/>
        <w:tab/>
        <w:t xml:space="preserve"> 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Michael Dorsman</w:t>
        <w:tab/>
        <w:t>15</w:t>
        <w:tab/>
        <w:t>BradfordAvon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Brady O'Gorman-Davies</w:t>
        <w:tab/>
        <w:t>15</w:t>
        <w:tab/>
        <w:t>Trowbridge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James Watson</w:t>
        <w:tab/>
        <w:tab/>
        <w:t>14</w:t>
        <w:tab/>
        <w:t>Swindon Dolp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David Ward</w:t>
        <w:tab/>
        <w:tab/>
        <w:t>15</w:t>
        <w:tab/>
        <w:t>Swindon Dolp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Samuel Elliott</w:t>
        <w:tab/>
        <w:tab/>
        <w:t>14</w:t>
        <w:tab/>
        <w:t>Swindon Dolp</w:t>
        <w:tab/>
        <w:tab/>
        <w:t xml:space="preserve"> 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ab/>
        <w:tab/>
      </w:r>
    </w:p>
    <w:p>
      <w:pPr>
        <w:pStyle w:val="PlainText"/>
        <w:rPr/>
      </w:pPr>
      <w:r>
        <w:rPr>
          <w:rFonts w:cs="Courier New" w:ascii="Calibri" w:hAnsi="Calibri"/>
          <w:b/>
        </w:rPr>
        <w:t xml:space="preserve">EVENT 49 Womens Junior 4x50m Medley Team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Swindon Dolphin ASC</w:t>
        <w:tab/>
        <w:tab/>
        <w:t>Swindon Dolp</w:t>
        <w:tab/>
        <w:tab/>
        <w:t xml:space="preserve"> 2:09.44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Bradford-On-Avon A</w:t>
        <w:tab/>
        <w:tab/>
        <w:t>BradfordAvon</w:t>
        <w:tab/>
        <w:tab/>
        <w:t xml:space="preserve"> 2:10.57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Trowbridge ASC</w:t>
        <w:tab/>
        <w:tab/>
        <w:tab/>
        <w:t>Trowbridge</w:t>
        <w:tab/>
        <w:tab/>
        <w:t xml:space="preserve"> 2:10.67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Tigersharks</w:t>
        <w:tab/>
        <w:tab/>
        <w:tab/>
        <w:t>TigersharksW</w:t>
        <w:tab/>
        <w:tab/>
        <w:t xml:space="preserve"> 2:12.78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Salisbury Stingrays</w:t>
        <w:tab/>
        <w:tab/>
        <w:t>Salisbury</w:t>
        <w:tab/>
        <w:tab/>
        <w:t xml:space="preserve"> 2:16.71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Bradford-On-Avon B</w:t>
        <w:tab/>
        <w:tab/>
        <w:t>BradfordAvon</w:t>
        <w:tab/>
        <w:tab/>
        <w:t xml:space="preserve"> 2:22.22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.</w:t>
        <w:tab/>
        <w:t>Calne Alpha Four ASC</w:t>
        <w:tab/>
        <w:tab/>
        <w:t>Calne Alpha</w:t>
        <w:tab/>
        <w:tab/>
        <w:t xml:space="preserve"> 2:24.1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50 Womens Open 200m Freestyle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imetrial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ophie Bartlett</w:t>
        <w:tab/>
        <w:tab/>
        <w:t>12</w:t>
        <w:tab/>
        <w:t>Swindon Dolp</w:t>
        <w:tab/>
        <w:tab/>
        <w:t xml:space="preserve"> 2:17.45</w:t>
        <w:tab/>
        <w:tab/>
        <w:tab/>
        <w:t>529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asmin Poole</w:t>
        <w:tab/>
        <w:tab/>
        <w:t>13</w:t>
        <w:tab/>
        <w:t>TigersharksW</w:t>
        <w:tab/>
        <w:tab/>
        <w:t xml:space="preserve"> 2:19.14</w:t>
        <w:tab/>
        <w:tab/>
        <w:tab/>
        <w:t>510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Abigail Cook</w:t>
        <w:tab/>
        <w:tab/>
        <w:t>13</w:t>
        <w:tab/>
        <w:t>TigersharksW</w:t>
        <w:tab/>
        <w:tab/>
        <w:t xml:space="preserve"> 2:23.68</w:t>
        <w:tab/>
        <w:tab/>
        <w:tab/>
        <w:t>463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Georgia Dicks</w:t>
        <w:tab/>
        <w:tab/>
        <w:t>13</w:t>
        <w:tab/>
        <w:t>Swindon Dolp</w:t>
        <w:tab/>
        <w:tab/>
        <w:t xml:space="preserve"> 2:29.39</w:t>
        <w:tab/>
        <w:tab/>
        <w:tab/>
        <w:t>412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Ashleigh Sutton</w:t>
        <w:tab/>
        <w:tab/>
        <w:t>13</w:t>
        <w:tab/>
        <w:t>Trowbridge</w:t>
        <w:tab/>
        <w:tab/>
        <w:t xml:space="preserve"> 2:32.37</w:t>
        <w:tab/>
        <w:tab/>
        <w:tab/>
        <w:t>38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Ella Wardale</w:t>
        <w:tab/>
        <w:tab/>
        <w:t>14</w:t>
        <w:tab/>
        <w:t>Swindon Dolp</w:t>
        <w:tab/>
        <w:tab/>
        <w:t xml:space="preserve"> 2:13.77</w:t>
        <w:tab/>
        <w:tab/>
        <w:tab/>
        <w:t>573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Megan Reckless</w:t>
        <w:tab/>
        <w:tab/>
        <w:t>14</w:t>
        <w:tab/>
        <w:t>BradfordAvon</w:t>
        <w:tab/>
        <w:tab/>
        <w:t xml:space="preserve"> 2:18.20</w:t>
        <w:tab/>
        <w:tab/>
        <w:tab/>
        <w:t>52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Natalie Sainsbury</w:t>
        <w:tab/>
        <w:t>14</w:t>
        <w:tab/>
        <w:t>Salisbury</w:t>
        <w:tab/>
        <w:tab/>
        <w:t xml:space="preserve"> 2:20.11</w:t>
        <w:tab/>
        <w:tab/>
        <w:tab/>
        <w:t>49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Rebecca Maddocks</w:t>
        <w:tab/>
        <w:t>14</w:t>
        <w:tab/>
        <w:t>TigersharksW</w:t>
        <w:tab/>
        <w:tab/>
        <w:t xml:space="preserve"> 2:22.39</w:t>
        <w:tab/>
        <w:tab/>
        <w:tab/>
        <w:t>47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Rebecca Matthews</w:t>
        <w:tab/>
        <w:t>14</w:t>
        <w:tab/>
        <w:t>Swindon Dolp</w:t>
        <w:tab/>
        <w:tab/>
        <w:t xml:space="preserve"> 2:22.68</w:t>
        <w:tab/>
        <w:tab/>
        <w:tab/>
        <w:t>473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Jessica Cusack</w:t>
        <w:tab/>
        <w:tab/>
        <w:t>14</w:t>
        <w:tab/>
        <w:t>Salisbury</w:t>
        <w:tab/>
        <w:tab/>
        <w:t xml:space="preserve"> 2:25.57</w:t>
        <w:tab/>
        <w:tab/>
        <w:tab/>
        <w:t>445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Caitlin Wosika</w:t>
        <w:tab/>
        <w:tab/>
        <w:t>14</w:t>
        <w:tab/>
        <w:t>BradfordAvon</w:t>
        <w:tab/>
        <w:tab/>
        <w:t xml:space="preserve"> 2:25.79</w:t>
        <w:tab/>
        <w:tab/>
        <w:tab/>
        <w:t>443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Sophie Sutton</w:t>
        <w:tab/>
        <w:tab/>
        <w:t>14</w:t>
        <w:tab/>
        <w:t>Trowbridge</w:t>
        <w:tab/>
        <w:tab/>
        <w:t xml:space="preserve"> 2:26.70</w:t>
        <w:tab/>
        <w:tab/>
        <w:tab/>
        <w:t>435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Laura Brown</w:t>
        <w:tab/>
        <w:tab/>
        <w:t>14</w:t>
        <w:tab/>
        <w:t>Swindon Dolp</w:t>
        <w:tab/>
        <w:tab/>
        <w:t xml:space="preserve"> 2:30.76</w:t>
        <w:tab/>
        <w:tab/>
        <w:tab/>
        <w:t>400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Natalie Pidgeon</w:t>
        <w:tab/>
        <w:tab/>
        <w:t>14</w:t>
        <w:tab/>
        <w:t>Chippenham</w:t>
        <w:tab/>
        <w:tab/>
        <w:t xml:space="preserve"> 2:31.31</w:t>
        <w:tab/>
        <w:tab/>
        <w:tab/>
        <w:t>39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Bethany Wakefield</w:t>
        <w:tab/>
        <w:t>15</w:t>
        <w:tab/>
        <w:t>TigersharksW</w:t>
        <w:tab/>
        <w:tab/>
        <w:t xml:space="preserve"> 2:13.28</w:t>
        <w:tab/>
        <w:tab/>
        <w:tab/>
        <w:t>580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Lisa Cowley</w:t>
        <w:tab/>
        <w:tab/>
        <w:t>15</w:t>
        <w:tab/>
        <w:t>TigersharksW</w:t>
        <w:tab/>
        <w:tab/>
        <w:t xml:space="preserve"> 2:16.73</w:t>
        <w:tab/>
        <w:tab/>
        <w:tab/>
        <w:t>537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Rebecca Flack</w:t>
        <w:tab/>
        <w:tab/>
        <w:t>15</w:t>
        <w:tab/>
        <w:t>Swindon Dolp</w:t>
        <w:tab/>
        <w:tab/>
        <w:t xml:space="preserve"> 2:17.44</w:t>
        <w:tab/>
        <w:tab/>
        <w:tab/>
        <w:t>529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Phoebe Wing</w:t>
        <w:tab/>
        <w:tab/>
        <w:t>15</w:t>
        <w:tab/>
        <w:t>Salisbury</w:t>
        <w:tab/>
        <w:tab/>
        <w:t xml:space="preserve"> 2:18.08</w:t>
        <w:tab/>
        <w:tab/>
        <w:tab/>
        <w:t>521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Rebecca Cook</w:t>
        <w:tab/>
        <w:tab/>
        <w:t>15</w:t>
        <w:tab/>
        <w:t>TigersharksW</w:t>
        <w:tab/>
        <w:tab/>
        <w:t xml:space="preserve"> 2:18.10</w:t>
        <w:tab/>
        <w:tab/>
        <w:tab/>
        <w:t>521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Victoria Tainty</w:t>
        <w:tab/>
        <w:tab/>
        <w:t>15</w:t>
        <w:tab/>
        <w:t>Swindon Dolp</w:t>
        <w:tab/>
        <w:tab/>
        <w:t xml:space="preserve"> 2:18.21</w:t>
        <w:tab/>
        <w:tab/>
        <w:tab/>
        <w:t>520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Kayleigh Bartlett</w:t>
        <w:tab/>
        <w:tab/>
        <w:t>15</w:t>
        <w:tab/>
        <w:t>Swindon Dolp</w:t>
        <w:tab/>
        <w:tab/>
        <w:t xml:space="preserve"> 2:21.65</w:t>
        <w:tab/>
        <w:tab/>
        <w:tab/>
        <w:t>483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Ellen Hickin</w:t>
        <w:tab/>
        <w:tab/>
        <w:t>15</w:t>
        <w:tab/>
        <w:t>Marlborough</w:t>
        <w:tab/>
        <w:tab/>
        <w:t xml:space="preserve"> 2:21.71</w:t>
        <w:tab/>
        <w:tab/>
        <w:tab/>
        <w:t>482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Bryony Cairns</w:t>
        <w:tab/>
        <w:tab/>
        <w:t>15</w:t>
        <w:tab/>
        <w:t>Chippenham</w:t>
        <w:tab/>
        <w:tab/>
        <w:t xml:space="preserve"> 2:22.69</w:t>
        <w:tab/>
        <w:tab/>
        <w:tab/>
        <w:t>47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.</w:t>
        <w:tab/>
        <w:t>Katherine Townsend</w:t>
        <w:tab/>
        <w:t>15</w:t>
        <w:tab/>
        <w:t>Trowbridge</w:t>
        <w:tab/>
        <w:tab/>
        <w:t xml:space="preserve"> 2:23.28</w:t>
        <w:tab/>
        <w:tab/>
        <w:tab/>
        <w:t>467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Megan Cookson</w:t>
        <w:tab/>
        <w:tab/>
        <w:t>15</w:t>
        <w:tab/>
        <w:t>BradfordAvon</w:t>
        <w:tab/>
        <w:tab/>
        <w:t xml:space="preserve"> 2:23.65</w:t>
        <w:tab/>
        <w:tab/>
        <w:tab/>
        <w:t>463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Amy Hall</w:t>
        <w:tab/>
        <w:tab/>
        <w:t>15</w:t>
        <w:tab/>
        <w:t>Chippenham</w:t>
        <w:tab/>
        <w:tab/>
        <w:t xml:space="preserve"> 2:24.56</w:t>
        <w:tab/>
        <w:tab/>
        <w:tab/>
        <w:t>454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Elizabeth Cusack</w:t>
        <w:tab/>
        <w:tab/>
        <w:t>15</w:t>
        <w:tab/>
        <w:t>Salisbury</w:t>
        <w:tab/>
        <w:tab/>
        <w:t xml:space="preserve"> 2:25.98</w:t>
        <w:tab/>
        <w:tab/>
        <w:tab/>
        <w:t>441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Beth Casson</w:t>
        <w:tab/>
        <w:tab/>
        <w:t>15</w:t>
        <w:tab/>
        <w:t>Warminster</w:t>
        <w:tab/>
        <w:tab/>
        <w:t xml:space="preserve"> 2:26.58</w:t>
        <w:tab/>
        <w:tab/>
        <w:tab/>
        <w:t>436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Paige Dunlop</w:t>
        <w:tab/>
        <w:tab/>
        <w:t>15</w:t>
        <w:tab/>
        <w:t>Melksham</w:t>
        <w:tab/>
        <w:tab/>
        <w:t xml:space="preserve"> 2:30.21</w:t>
        <w:tab/>
        <w:tab/>
        <w:tab/>
        <w:t>40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Daniella Whiting</w:t>
        <w:tab/>
        <w:tab/>
        <w:t>16</w:t>
        <w:tab/>
        <w:t>Trowbridge</w:t>
        <w:tab/>
        <w:tab/>
        <w:t xml:space="preserve"> 2:10.41</w:t>
        <w:tab/>
        <w:tab/>
        <w:tab/>
        <w:t>61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Lauren Matthews</w:t>
        <w:tab/>
        <w:t>16</w:t>
        <w:tab/>
        <w:t>Swindon Dolp</w:t>
        <w:tab/>
        <w:tab/>
        <w:t xml:space="preserve"> 2:11.45</w:t>
        <w:tab/>
        <w:tab/>
        <w:tab/>
        <w:t>604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Chloe Flower</w:t>
        <w:tab/>
        <w:tab/>
        <w:t>16</w:t>
        <w:tab/>
        <w:t>BradfordAvon</w:t>
        <w:tab/>
        <w:tab/>
        <w:t xml:space="preserve"> 2:11.80</w:t>
        <w:tab/>
        <w:tab/>
        <w:tab/>
        <w:t>600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Georgina Pitts</w:t>
        <w:tab/>
        <w:tab/>
        <w:t>16</w:t>
        <w:tab/>
        <w:t>Swindon Dolp</w:t>
        <w:tab/>
        <w:tab/>
        <w:t xml:space="preserve"> 2:14.36</w:t>
        <w:tab/>
        <w:tab/>
        <w:tab/>
        <w:t>566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Danielle Lewis</w:t>
        <w:tab/>
        <w:tab/>
        <w:t>16</w:t>
        <w:tab/>
        <w:t>Swindon Dolp</w:t>
        <w:tab/>
        <w:tab/>
        <w:t xml:space="preserve"> 2:17.25</w:t>
        <w:tab/>
        <w:tab/>
        <w:tab/>
        <w:t>53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Bethani-Ellen Crouch</w:t>
        <w:tab/>
        <w:t>16</w:t>
        <w:tab/>
        <w:t>Swindon Dolp</w:t>
        <w:tab/>
        <w:tab/>
        <w:t xml:space="preserve"> 2:19.34</w:t>
        <w:tab/>
        <w:tab/>
        <w:tab/>
        <w:t>50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.</w:t>
        <w:tab/>
        <w:t>Georgia Sainsbury</w:t>
        <w:tab/>
        <w:t>16</w:t>
        <w:tab/>
        <w:t>Salisbury</w:t>
        <w:tab/>
        <w:tab/>
        <w:t xml:space="preserve"> 2:23.19</w:t>
        <w:tab/>
        <w:tab/>
        <w:tab/>
        <w:t>46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8.</w:t>
        <w:tab/>
        <w:t>Elen Amendolara</w:t>
        <w:tab/>
        <w:t>16</w:t>
        <w:tab/>
        <w:t>Trowbridge</w:t>
        <w:tab/>
        <w:tab/>
        <w:t xml:space="preserve"> 2:23.31</w:t>
        <w:tab/>
        <w:tab/>
        <w:tab/>
        <w:t>466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Gemma Lucas</w:t>
        <w:tab/>
        <w:tab/>
        <w:t>16</w:t>
        <w:tab/>
        <w:t>Swindon Dolp</w:t>
        <w:tab/>
        <w:tab/>
        <w:t xml:space="preserve"> 2:25.83</w:t>
        <w:tab/>
        <w:tab/>
        <w:tab/>
        <w:t>443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Alice Wynne</w:t>
        <w:tab/>
        <w:tab/>
        <w:t>16</w:t>
        <w:tab/>
        <w:t>Trowbridge</w:t>
        <w:tab/>
        <w:tab/>
        <w:t xml:space="preserve"> 2:27.14</w:t>
        <w:tab/>
        <w:tab/>
        <w:tab/>
        <w:t>43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/18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Charlotte Pitts</w:t>
        <w:tab/>
        <w:tab/>
        <w:t>17</w:t>
        <w:tab/>
        <w:t>Swindon Dolp</w:t>
        <w:tab/>
        <w:tab/>
        <w:t xml:space="preserve"> 2:09.38</w:t>
        <w:tab/>
        <w:tab/>
        <w:tab/>
        <w:t>634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Victoria Jennings</w:t>
        <w:tab/>
        <w:tab/>
        <w:t>18</w:t>
        <w:tab/>
        <w:t>Swindon Dolp</w:t>
        <w:tab/>
        <w:tab/>
        <w:t xml:space="preserve"> 2:15.57</w:t>
        <w:tab/>
        <w:tab/>
        <w:tab/>
        <w:t>551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Charlotte Gardo</w:t>
        <w:tab/>
        <w:tab/>
        <w:t>18</w:t>
        <w:tab/>
        <w:t>Swindon Dolp</w:t>
        <w:tab/>
        <w:tab/>
        <w:t xml:space="preserve"> 2:16.55</w:t>
        <w:tab/>
        <w:tab/>
        <w:tab/>
        <w:t>539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Megan Trollope</w:t>
        <w:tab/>
        <w:tab/>
        <w:t>17</w:t>
        <w:tab/>
        <w:t>Corsham</w:t>
        <w:tab/>
        <w:tab/>
        <w:t xml:space="preserve"> 2:17.71</w:t>
        <w:tab/>
        <w:tab/>
        <w:tab/>
        <w:t>52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9 Yrs/Over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Rebecca Smith</w:t>
        <w:tab/>
        <w:tab/>
        <w:t>34</w:t>
        <w:tab/>
        <w:t>BradfordAvon</w:t>
        <w:tab/>
        <w:tab/>
        <w:t xml:space="preserve"> 2:14.99</w:t>
        <w:tab/>
        <w:tab/>
        <w:tab/>
        <w:t>558</w:t>
        <w:tab/>
      </w:r>
    </w:p>
    <w:p>
      <w:pPr>
        <w:pStyle w:val="PlainText"/>
        <w:rPr/>
      </w:pPr>
      <w:r>
        <w:rPr>
          <w:rFonts w:cs="Courier New"/>
        </w:rPr>
        <w:t>2</w:t>
      </w:r>
      <w:r>
        <w:rPr>
          <w:rFonts w:cs="Courier New" w:ascii="Calibri" w:hAnsi="Calibri"/>
        </w:rPr>
        <w:t>.</w:t>
        <w:tab/>
        <w:t>Emma Holloway</w:t>
        <w:tab/>
        <w:tab/>
        <w:t>20</w:t>
        <w:tab/>
        <w:t>Chippenham</w:t>
        <w:tab/>
        <w:tab/>
        <w:t xml:space="preserve"> 2:19.56</w:t>
        <w:tab/>
        <w:tab/>
        <w:tab/>
        <w:t>505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51 Mens Open 100m Butterfly  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imetrial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Ross Kennedy</w:t>
        <w:tab/>
        <w:tab/>
        <w:t>13</w:t>
        <w:tab/>
        <w:t>Wroughton</w:t>
        <w:tab/>
        <w:tab/>
        <w:t xml:space="preserve"> 1:08.97</w:t>
        <w:tab/>
        <w:tab/>
        <w:tab/>
        <w:t>347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William Davies</w:t>
        <w:tab/>
        <w:tab/>
        <w:t>13</w:t>
        <w:tab/>
        <w:t>Swindon Dolp</w:t>
        <w:tab/>
        <w:tab/>
        <w:t xml:space="preserve"> 1:15.62</w:t>
        <w:tab/>
        <w:tab/>
        <w:tab/>
        <w:t>263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Joseph Price</w:t>
        <w:tab/>
        <w:tab/>
        <w:t>13</w:t>
        <w:tab/>
        <w:t>Marlborough</w:t>
        <w:tab/>
        <w:tab/>
        <w:t xml:space="preserve"> 1:16.33</w:t>
        <w:tab/>
        <w:tab/>
        <w:tab/>
        <w:t>256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Joshua Fox</w:t>
        <w:tab/>
        <w:tab/>
        <w:t>12</w:t>
        <w:tab/>
        <w:t>Swindon Dolp</w:t>
        <w:tab/>
        <w:tab/>
        <w:t xml:space="preserve"> 1:17.34</w:t>
        <w:tab/>
        <w:tab/>
        <w:tab/>
        <w:t>24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Alexander Sharman</w:t>
        <w:tab/>
        <w:t>11</w:t>
        <w:tab/>
        <w:t>Trowbridge</w:t>
        <w:tab/>
        <w:tab/>
        <w:t xml:space="preserve"> 1:29.62</w:t>
        <w:tab/>
        <w:tab/>
        <w:tab/>
        <w:t>15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ames Watson</w:t>
        <w:tab/>
        <w:tab/>
        <w:t>14</w:t>
        <w:tab/>
        <w:t>Swindon Dolp</w:t>
        <w:tab/>
        <w:tab/>
        <w:t xml:space="preserve"> 1:08.96</w:t>
        <w:tab/>
        <w:tab/>
        <w:tab/>
        <w:t>347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Frederick Webb</w:t>
        <w:tab/>
        <w:tab/>
        <w:t>14</w:t>
        <w:tab/>
        <w:t>Trowbridge</w:t>
        <w:tab/>
        <w:tab/>
        <w:t xml:space="preserve"> 1:09.12</w:t>
        <w:tab/>
        <w:tab/>
        <w:tab/>
        <w:t>345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Cian Erry</w:t>
        <w:tab/>
        <w:tab/>
        <w:t>14</w:t>
        <w:tab/>
        <w:t>Wootton Bass</w:t>
        <w:tab/>
        <w:tab/>
        <w:t xml:space="preserve"> 1:14.72</w:t>
        <w:tab/>
        <w:tab/>
        <w:tab/>
        <w:t>273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Henry Gaunt</w:t>
        <w:tab/>
        <w:tab/>
        <w:t>14</w:t>
        <w:tab/>
        <w:t>Chippenham</w:t>
        <w:tab/>
        <w:tab/>
        <w:t xml:space="preserve"> 1:15.03</w:t>
        <w:tab/>
        <w:tab/>
        <w:tab/>
        <w:t>269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Andrew Hare</w:t>
        <w:tab/>
        <w:tab/>
        <w:t>14</w:t>
        <w:tab/>
        <w:t>Chippenham</w:t>
        <w:tab/>
        <w:tab/>
        <w:t xml:space="preserve"> 1:15.37</w:t>
        <w:tab/>
        <w:tab/>
        <w:tab/>
        <w:t>266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Joshua Brennan</w:t>
        <w:tab/>
        <w:tab/>
        <w:t>14</w:t>
        <w:tab/>
        <w:t>Trowbridge</w:t>
        <w:tab/>
        <w:tab/>
        <w:t xml:space="preserve"> 1:15.52</w:t>
        <w:tab/>
        <w:tab/>
        <w:tab/>
        <w:t>264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Chandler Saer</w:t>
        <w:tab/>
        <w:tab/>
        <w:t>14</w:t>
        <w:tab/>
        <w:t>Westbury</w:t>
        <w:tab/>
        <w:tab/>
        <w:t xml:space="preserve"> 1:18.15</w:t>
        <w:tab/>
        <w:tab/>
        <w:tab/>
        <w:t>238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Harrison Jones</w:t>
        <w:tab/>
        <w:tab/>
        <w:t>14</w:t>
        <w:tab/>
        <w:t>Chippenham</w:t>
        <w:tab/>
        <w:tab/>
        <w:t xml:space="preserve"> 1:19.18</w:t>
        <w:tab/>
        <w:tab/>
        <w:tab/>
        <w:t>229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Ryan Gooch</w:t>
        <w:tab/>
        <w:tab/>
        <w:t>14</w:t>
        <w:tab/>
        <w:t>Wootton Bass</w:t>
        <w:tab/>
        <w:tab/>
        <w:t xml:space="preserve">DQ FI     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ean Purvis</w:t>
        <w:tab/>
        <w:tab/>
        <w:t>15</w:t>
        <w:tab/>
        <w:t>TigersharksW</w:t>
        <w:tab/>
        <w:tab/>
        <w:t xml:space="preserve"> 1:04.18</w:t>
        <w:tab/>
        <w:tab/>
        <w:tab/>
        <w:t>431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Conor Keye</w:t>
        <w:tab/>
        <w:tab/>
        <w:t>15</w:t>
        <w:tab/>
        <w:t>TigersharksW</w:t>
        <w:tab/>
        <w:tab/>
        <w:t xml:space="preserve"> 1:10.26</w:t>
        <w:tab/>
        <w:tab/>
        <w:tab/>
        <w:t>32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Nathan Coupland</w:t>
        <w:tab/>
        <w:t>15</w:t>
        <w:tab/>
        <w:t>Chippenham</w:t>
        <w:tab/>
        <w:tab/>
        <w:t xml:space="preserve"> 1:12.62</w:t>
        <w:tab/>
        <w:tab/>
        <w:tab/>
        <w:t>29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Matthew Gibbons</w:t>
        <w:tab/>
        <w:t>15</w:t>
        <w:tab/>
        <w:t>Trowbridge</w:t>
        <w:tab/>
        <w:tab/>
        <w:t xml:space="preserve"> 1:14.91</w:t>
        <w:tab/>
        <w:tab/>
        <w:tab/>
        <w:t>27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Maxwell Luffman</w:t>
        <w:tab/>
        <w:t>15</w:t>
        <w:tab/>
        <w:t>Wootton Bass</w:t>
        <w:tab/>
        <w:tab/>
        <w:t xml:space="preserve"> 1:15.86</w:t>
        <w:tab/>
        <w:tab/>
        <w:tab/>
        <w:t>26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Cameron Perkins</w:t>
        <w:tab/>
        <w:t>15</w:t>
        <w:tab/>
        <w:t>Chippenham</w:t>
        <w:tab/>
        <w:tab/>
        <w:t xml:space="preserve"> 1:19.17</w:t>
        <w:tab/>
        <w:tab/>
        <w:tab/>
        <w:t>22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Matthew Hare</w:t>
        <w:tab/>
        <w:tab/>
        <w:t>16</w:t>
        <w:tab/>
        <w:t>Chippenham</w:t>
        <w:tab/>
        <w:tab/>
        <w:t xml:space="preserve"> 1:03.56</w:t>
        <w:tab/>
        <w:tab/>
        <w:tab/>
        <w:t>443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Liam Jefferies</w:t>
        <w:tab/>
        <w:tab/>
        <w:t>16</w:t>
        <w:tab/>
        <w:t>Swindon Dolp</w:t>
        <w:tab/>
        <w:tab/>
        <w:t xml:space="preserve"> 1:04.75</w:t>
        <w:tab/>
        <w:tab/>
        <w:tab/>
        <w:t>419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Jack Spooner</w:t>
        <w:tab/>
        <w:tab/>
        <w:t>16</w:t>
        <w:tab/>
        <w:t>Wroughton</w:t>
        <w:tab/>
        <w:tab/>
        <w:t xml:space="preserve"> 1:05.59</w:t>
        <w:tab/>
        <w:tab/>
        <w:tab/>
        <w:t>403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Ricky Griggs</w:t>
        <w:tab/>
        <w:tab/>
        <w:t>16</w:t>
        <w:tab/>
        <w:t>Trowbridge</w:t>
        <w:tab/>
        <w:tab/>
        <w:t xml:space="preserve"> 1:05.81</w:t>
        <w:tab/>
        <w:tab/>
        <w:tab/>
        <w:t>399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Luke Saunders</w:t>
        <w:tab/>
        <w:tab/>
        <w:t>16</w:t>
        <w:tab/>
        <w:t>Trowbridge</w:t>
        <w:tab/>
        <w:tab/>
        <w:t xml:space="preserve"> 1:07.42</w:t>
        <w:tab/>
        <w:tab/>
        <w:tab/>
        <w:t>37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William Mackenzie</w:t>
        <w:tab/>
        <w:t>16</w:t>
        <w:tab/>
        <w:t>Calne Alpha</w:t>
        <w:tab/>
        <w:tab/>
        <w:t xml:space="preserve"> 1:08.10</w:t>
        <w:tab/>
        <w:tab/>
        <w:tab/>
        <w:t>360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Scott Gunning</w:t>
        <w:tab/>
        <w:tab/>
        <w:t>16</w:t>
        <w:tab/>
        <w:t>Wroughton</w:t>
        <w:tab/>
        <w:tab/>
        <w:t xml:space="preserve"> 1:11.15</w:t>
        <w:tab/>
        <w:tab/>
        <w:tab/>
        <w:t>316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Samuel Owen</w:t>
        <w:tab/>
        <w:tab/>
        <w:t>16</w:t>
        <w:tab/>
        <w:t>Calne Alpha</w:t>
        <w:tab/>
        <w:tab/>
        <w:t xml:space="preserve"> 1:11.28</w:t>
        <w:tab/>
        <w:tab/>
        <w:tab/>
        <w:t>314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Thomas Gase</w:t>
        <w:tab/>
        <w:tab/>
        <w:t>16</w:t>
        <w:tab/>
        <w:t>Swindon Dolp</w:t>
        <w:tab/>
        <w:tab/>
        <w:t xml:space="preserve"> 1:21.94</w:t>
        <w:tab/>
        <w:tab/>
        <w:tab/>
        <w:t>207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Ioan Davies</w:t>
        <w:tab/>
        <w:tab/>
        <w:t>16</w:t>
        <w:tab/>
        <w:t>Marlborough</w:t>
        <w:tab/>
        <w:tab/>
        <w:t xml:space="preserve"> 1:25.92</w:t>
        <w:tab/>
        <w:tab/>
        <w:tab/>
        <w:t>17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/18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hn Branston</w:t>
        <w:tab/>
        <w:tab/>
        <w:t>17</w:t>
        <w:tab/>
        <w:t>Chippenham</w:t>
        <w:tab/>
        <w:tab/>
        <w:t xml:space="preserve"> 1:02.07</w:t>
        <w:tab/>
        <w:tab/>
        <w:tab/>
        <w:t>47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Mathew Sambrook</w:t>
        <w:tab/>
        <w:t>18</w:t>
        <w:tab/>
        <w:t>Swindon Dolp</w:t>
        <w:tab/>
        <w:tab/>
        <w:t xml:space="preserve"> 1:03.55</w:t>
        <w:tab/>
        <w:tab/>
        <w:tab/>
        <w:t>44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James Stocks-Reid</w:t>
        <w:tab/>
        <w:t>17</w:t>
        <w:tab/>
        <w:t>Salisbury</w:t>
        <w:tab/>
        <w:tab/>
        <w:t xml:space="preserve"> 1:03.63</w:t>
        <w:tab/>
        <w:tab/>
        <w:tab/>
        <w:t>442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Jordan Edwards</w:t>
        <w:tab/>
        <w:tab/>
        <w:t>17</w:t>
        <w:tab/>
        <w:t>Trowbridge</w:t>
        <w:tab/>
        <w:tab/>
        <w:t xml:space="preserve"> 1:04.36</w:t>
        <w:tab/>
        <w:tab/>
        <w:tab/>
        <w:t>427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Jonathan Brend</w:t>
        <w:tab/>
        <w:tab/>
        <w:t>17</w:t>
        <w:tab/>
        <w:t>BradfordAvon</w:t>
        <w:tab/>
        <w:tab/>
        <w:t xml:space="preserve"> 1:04.69</w:t>
        <w:tab/>
        <w:tab/>
        <w:tab/>
        <w:t>420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George Fenwick</w:t>
        <w:tab/>
        <w:tab/>
        <w:t>17</w:t>
        <w:tab/>
        <w:t>Salisbury</w:t>
        <w:tab/>
        <w:tab/>
        <w:t xml:space="preserve"> 1:09.05</w:t>
        <w:tab/>
        <w:tab/>
        <w:tab/>
        <w:t>346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Alex Hackney</w:t>
        <w:tab/>
        <w:tab/>
        <w:t>17</w:t>
        <w:tab/>
        <w:t>Wootton Bass</w:t>
        <w:tab/>
        <w:tab/>
        <w:t xml:space="preserve"> 1:10.29</w:t>
        <w:tab/>
        <w:tab/>
        <w:tab/>
        <w:t>328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Kyle Greenwood</w:t>
        <w:tab/>
        <w:tab/>
        <w:t>17</w:t>
        <w:tab/>
        <w:t>Swindon Dolp</w:t>
        <w:tab/>
        <w:tab/>
        <w:t xml:space="preserve"> 1:12.97</w:t>
        <w:tab/>
        <w:tab/>
        <w:tab/>
        <w:t>293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Shaun Cornford</w:t>
        <w:tab/>
        <w:tab/>
        <w:t>17</w:t>
        <w:tab/>
        <w:t>Swindon</w:t>
        <w:tab/>
        <w:tab/>
        <w:t xml:space="preserve"> 1:13.41</w:t>
        <w:tab/>
        <w:tab/>
        <w:tab/>
        <w:t>28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.</w:t>
        <w:tab/>
        <w:t>Sam Crudgington</w:t>
        <w:tab/>
        <w:t>17</w:t>
        <w:tab/>
        <w:t>Trowbridge</w:t>
        <w:tab/>
        <w:tab/>
        <w:t xml:space="preserve"> 1:19.20</w:t>
        <w:tab/>
        <w:tab/>
        <w:tab/>
        <w:t>229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Jon Fouracre</w:t>
        <w:tab/>
        <w:tab/>
        <w:t>17</w:t>
        <w:tab/>
        <w:t>Swindon Dolp</w:t>
        <w:tab/>
        <w:tab/>
        <w:t xml:space="preserve"> 1:23.03</w:t>
        <w:tab/>
        <w:tab/>
        <w:tab/>
        <w:t>19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9 Yrs/Over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ames Clark</w:t>
        <w:tab/>
        <w:tab/>
        <w:t>19</w:t>
        <w:tab/>
        <w:t>Swindon Dolp</w:t>
        <w:tab/>
        <w:tab/>
        <w:t xml:space="preserve"> 1:01.43</w:t>
        <w:tab/>
        <w:tab/>
        <w:tab/>
        <w:t>491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onathan Audis</w:t>
        <w:tab/>
        <w:tab/>
        <w:t>33</w:t>
        <w:tab/>
        <w:t>Swindon Dolp</w:t>
        <w:tab/>
        <w:tab/>
        <w:t xml:space="preserve"> 1:02.60</w:t>
        <w:tab/>
        <w:tab/>
        <w:tab/>
        <w:t>46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Douglas Alexander</w:t>
        <w:tab/>
        <w:t>27</w:t>
        <w:tab/>
        <w:t>Swindon Dolp</w:t>
        <w:tab/>
        <w:tab/>
        <w:t xml:space="preserve"> 1:09.96</w:t>
        <w:tab/>
        <w:tab/>
        <w:tab/>
        <w:t>332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Konrad Adams</w:t>
        <w:tab/>
        <w:tab/>
        <w:t>45</w:t>
        <w:tab/>
        <w:t>Corsham</w:t>
        <w:tab/>
        <w:tab/>
        <w:t xml:space="preserve"> 1:12.12</w:t>
        <w:tab/>
        <w:tab/>
        <w:tab/>
        <w:t>303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Julian Miller</w:t>
        <w:tab/>
        <w:tab/>
        <w:t>46</w:t>
        <w:tab/>
        <w:t>Calne Alpha</w:t>
        <w:tab/>
        <w:tab/>
        <w:t xml:space="preserve"> 1:12.41</w:t>
        <w:tab/>
        <w:tab/>
        <w:tab/>
        <w:t>30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52 Womens Open 100m Backstroke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imetrial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Georgia Keen</w:t>
        <w:tab/>
        <w:tab/>
        <w:t>13</w:t>
        <w:tab/>
        <w:t>BradfordAvon</w:t>
        <w:tab/>
        <w:tab/>
        <w:t xml:space="preserve"> 1:09.05</w:t>
        <w:tab/>
        <w:tab/>
        <w:tab/>
        <w:t>511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Olivia Flack</w:t>
        <w:tab/>
        <w:tab/>
        <w:t>12</w:t>
        <w:tab/>
        <w:t>Swindon Dolp</w:t>
        <w:tab/>
        <w:tab/>
        <w:t xml:space="preserve"> 1:10.86</w:t>
        <w:tab/>
        <w:tab/>
        <w:tab/>
        <w:t>473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Kara Mackintosh</w:t>
        <w:tab/>
        <w:tab/>
        <w:t>13</w:t>
        <w:tab/>
        <w:t>BradfordAvon</w:t>
        <w:tab/>
        <w:tab/>
        <w:t xml:space="preserve"> 1:12.37</w:t>
        <w:tab/>
        <w:tab/>
        <w:tab/>
        <w:t>444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Millie Jeans</w:t>
        <w:tab/>
        <w:tab/>
        <w:t>13</w:t>
        <w:tab/>
        <w:t>Swindon Dolp</w:t>
        <w:tab/>
        <w:tab/>
        <w:t xml:space="preserve"> 1:13.02</w:t>
        <w:tab/>
        <w:tab/>
        <w:tab/>
        <w:t>432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Emily Harrison</w:t>
        <w:tab/>
        <w:tab/>
        <w:t>13</w:t>
        <w:tab/>
        <w:t>Trowbridge</w:t>
        <w:tab/>
        <w:tab/>
        <w:t xml:space="preserve"> 1:13.03</w:t>
        <w:tab/>
        <w:tab/>
        <w:tab/>
        <w:t>432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Annie Ward</w:t>
        <w:tab/>
        <w:tab/>
        <w:t>13</w:t>
        <w:tab/>
        <w:t>Swindon Dolp</w:t>
        <w:tab/>
        <w:tab/>
        <w:t xml:space="preserve"> 1:15.38</w:t>
        <w:tab/>
        <w:tab/>
        <w:tab/>
        <w:t>393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Stella Cookson</w:t>
        <w:tab/>
        <w:tab/>
        <w:t>13</w:t>
        <w:tab/>
        <w:t>BradfordAvon</w:t>
        <w:tab/>
        <w:tab/>
        <w:t xml:space="preserve"> 1:15.56</w:t>
        <w:tab/>
        <w:tab/>
        <w:tab/>
        <w:t>390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Elfie Newbury</w:t>
        <w:tab/>
        <w:tab/>
        <w:t>12</w:t>
        <w:tab/>
        <w:t>Trowbridge</w:t>
        <w:tab/>
        <w:tab/>
        <w:t xml:space="preserve"> 1:16.96</w:t>
        <w:tab/>
        <w:tab/>
        <w:tab/>
        <w:t>369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Abigail Ward</w:t>
        <w:tab/>
        <w:tab/>
        <w:t>13</w:t>
        <w:tab/>
        <w:t>Marlborough</w:t>
        <w:tab/>
        <w:tab/>
        <w:t xml:space="preserve"> 1:18.59</w:t>
        <w:tab/>
        <w:tab/>
        <w:tab/>
        <w:t>34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essica Cusack</w:t>
        <w:tab/>
        <w:tab/>
        <w:t>14</w:t>
        <w:tab/>
        <w:t>Salisbury</w:t>
        <w:tab/>
        <w:tab/>
        <w:t xml:space="preserve"> 1:13.59</w:t>
        <w:tab/>
        <w:tab/>
        <w:tab/>
        <w:t>422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Ella Wardale</w:t>
        <w:tab/>
        <w:tab/>
        <w:t>14</w:t>
        <w:tab/>
        <w:t>Swindon Dolp</w:t>
        <w:tab/>
        <w:tab/>
        <w:t xml:space="preserve"> 1:14.18</w:t>
        <w:tab/>
        <w:tab/>
        <w:tab/>
        <w:t>41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Rebecca Matthews</w:t>
        <w:tab/>
        <w:t>14</w:t>
        <w:tab/>
        <w:t>Swindon Dolp</w:t>
        <w:tab/>
        <w:tab/>
        <w:t xml:space="preserve"> 1:14.37</w:t>
        <w:tab/>
        <w:tab/>
        <w:tab/>
        <w:t>409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Megan Reckless</w:t>
        <w:tab/>
        <w:tab/>
        <w:t>14</w:t>
        <w:tab/>
        <w:t>BradfordAvon</w:t>
        <w:tab/>
        <w:tab/>
        <w:t xml:space="preserve"> 1:16.43</w:t>
        <w:tab/>
        <w:tab/>
        <w:tab/>
        <w:t>377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Laura Brown</w:t>
        <w:tab/>
        <w:tab/>
        <w:t>14</w:t>
        <w:tab/>
        <w:t>Swindon Dolp</w:t>
        <w:tab/>
        <w:tab/>
        <w:t xml:space="preserve"> 1:16.95</w:t>
        <w:tab/>
        <w:tab/>
        <w:tab/>
        <w:t>36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Natalie Sainsbury</w:t>
        <w:tab/>
        <w:t>14</w:t>
        <w:tab/>
        <w:t>Salisbury</w:t>
        <w:tab/>
        <w:tab/>
        <w:t xml:space="preserve"> 1:17.00</w:t>
        <w:tab/>
        <w:tab/>
        <w:tab/>
        <w:t>369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Puruvi Ruparel</w:t>
        <w:tab/>
        <w:tab/>
        <w:t>14</w:t>
        <w:tab/>
        <w:t>Chippenham</w:t>
        <w:tab/>
        <w:tab/>
        <w:t xml:space="preserve"> 1:18.09</w:t>
        <w:tab/>
        <w:tab/>
        <w:tab/>
        <w:t>353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Georgina Curry</w:t>
        <w:tab/>
        <w:tab/>
        <w:t>14</w:t>
        <w:tab/>
        <w:t>Trowbridge</w:t>
        <w:tab/>
        <w:tab/>
        <w:t xml:space="preserve"> 1:18.25</w:t>
        <w:tab/>
        <w:tab/>
        <w:tab/>
        <w:t>351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Charlotte Hazell</w:t>
        <w:tab/>
        <w:tab/>
        <w:t>14</w:t>
        <w:tab/>
        <w:t>BradfordAvon</w:t>
        <w:tab/>
        <w:tab/>
        <w:t xml:space="preserve"> 1:19.01</w:t>
        <w:tab/>
        <w:tab/>
        <w:tab/>
        <w:t>341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Natalie Pidgeon</w:t>
        <w:tab/>
        <w:tab/>
        <w:t>14</w:t>
        <w:tab/>
        <w:t>Chippenham</w:t>
        <w:tab/>
        <w:tab/>
        <w:t xml:space="preserve"> 1:19.13</w:t>
        <w:tab/>
        <w:tab/>
        <w:tab/>
        <w:t>340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Abigail Cross</w:t>
        <w:tab/>
        <w:tab/>
        <w:t>14</w:t>
        <w:tab/>
        <w:t>Chippenham</w:t>
        <w:tab/>
        <w:tab/>
        <w:t xml:space="preserve"> 1:20.19</w:t>
        <w:tab/>
        <w:tab/>
        <w:tab/>
        <w:t>326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Hannah Healy</w:t>
        <w:tab/>
        <w:tab/>
        <w:t>14</w:t>
        <w:tab/>
        <w:t>Wootton Bass</w:t>
        <w:tab/>
        <w:tab/>
        <w:t xml:space="preserve"> 1:22.90</w:t>
        <w:tab/>
        <w:tab/>
        <w:tab/>
        <w:t>295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Shannon Croker</w:t>
        <w:tab/>
        <w:tab/>
        <w:t>14</w:t>
        <w:tab/>
        <w:t>Trowbridge</w:t>
        <w:tab/>
        <w:tab/>
        <w:t xml:space="preserve"> 1:23.47</w:t>
        <w:tab/>
        <w:tab/>
        <w:tab/>
        <w:t>289</w:t>
        <w:tab/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Sophia Hamilton-Russel</w:t>
        <w:tab/>
        <w:t>14</w:t>
        <w:tab/>
        <w:t>Marlboro Col</w:t>
        <w:tab/>
        <w:tab/>
        <w:t>DQ T  3L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Paige Fellows</w:t>
        <w:tab/>
        <w:tab/>
        <w:t>15</w:t>
        <w:tab/>
        <w:t>Trowbridge</w:t>
        <w:tab/>
        <w:tab/>
        <w:t xml:space="preserve"> 1:08.35</w:t>
        <w:tab/>
        <w:tab/>
        <w:tab/>
        <w:t>527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Ellen Hickin</w:t>
        <w:tab/>
        <w:tab/>
        <w:t>15</w:t>
        <w:tab/>
        <w:t>Marlborough</w:t>
        <w:tab/>
        <w:tab/>
        <w:t xml:space="preserve"> 1:09.21</w:t>
        <w:tab/>
        <w:tab/>
        <w:tab/>
        <w:t>508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Matilda Bryant</w:t>
        <w:tab/>
        <w:tab/>
        <w:t>15</w:t>
        <w:tab/>
        <w:t>Salisbury</w:t>
        <w:tab/>
        <w:tab/>
        <w:t xml:space="preserve"> 1:12.51</w:t>
        <w:tab/>
        <w:tab/>
        <w:tab/>
        <w:t>441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Lisa Cowley</w:t>
        <w:tab/>
        <w:tab/>
        <w:t>15</w:t>
        <w:tab/>
        <w:t>TigersharksW</w:t>
        <w:tab/>
        <w:tab/>
        <w:t xml:space="preserve"> 1:13.80</w:t>
        <w:tab/>
        <w:tab/>
        <w:tab/>
        <w:t>419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Victoria Tainty</w:t>
        <w:tab/>
        <w:tab/>
        <w:t>15</w:t>
        <w:tab/>
        <w:t>Swindon Dolp</w:t>
        <w:tab/>
        <w:tab/>
        <w:t xml:space="preserve"> 1:15.33</w:t>
        <w:tab/>
        <w:tab/>
        <w:tab/>
        <w:t>394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Freya Weston</w:t>
        <w:tab/>
        <w:tab/>
        <w:t>15</w:t>
        <w:tab/>
        <w:t>TigersharksW</w:t>
        <w:tab/>
        <w:tab/>
        <w:t xml:space="preserve"> 1:15.40</w:t>
        <w:tab/>
        <w:tab/>
        <w:tab/>
        <w:t>393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Megan Cookson</w:t>
        <w:tab/>
        <w:tab/>
        <w:t>15</w:t>
        <w:tab/>
        <w:t>BradfordAvon</w:t>
        <w:tab/>
        <w:tab/>
        <w:t xml:space="preserve"> 1:15.52</w:t>
        <w:tab/>
        <w:tab/>
        <w:tab/>
        <w:t>39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8.</w:t>
        <w:tab/>
        <w:t>Eleanor Dorsman</w:t>
        <w:tab/>
        <w:t>15</w:t>
        <w:tab/>
        <w:t>BradfordAvon</w:t>
        <w:tab/>
        <w:tab/>
        <w:t xml:space="preserve"> 1:15.57</w:t>
        <w:tab/>
        <w:tab/>
        <w:tab/>
        <w:t>390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Leah Wilkinson</w:t>
        <w:tab/>
        <w:tab/>
        <w:t>15</w:t>
        <w:tab/>
        <w:t>Calne Alpha</w:t>
        <w:tab/>
        <w:tab/>
        <w:t xml:space="preserve"> 1:16.13</w:t>
        <w:tab/>
        <w:tab/>
        <w:tab/>
        <w:t>38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.</w:t>
        <w:tab/>
        <w:t>Katherine Townsend</w:t>
        <w:tab/>
        <w:t>15</w:t>
        <w:tab/>
        <w:t>Trowbridge</w:t>
        <w:tab/>
        <w:tab/>
        <w:t xml:space="preserve"> 1:16.81</w:t>
        <w:tab/>
        <w:tab/>
        <w:tab/>
        <w:t>371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Elizabeth Cusack</w:t>
        <w:tab/>
        <w:tab/>
        <w:t>15</w:t>
        <w:tab/>
        <w:t>Salisbury</w:t>
        <w:tab/>
        <w:tab/>
        <w:t xml:space="preserve"> 1:18.76</w:t>
        <w:tab/>
        <w:tab/>
        <w:tab/>
        <w:t>344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Paige Dunlop</w:t>
        <w:tab/>
        <w:tab/>
        <w:t>15</w:t>
        <w:tab/>
        <w:t>Melksham</w:t>
        <w:tab/>
        <w:tab/>
        <w:t xml:space="preserve"> 1:19.76</w:t>
        <w:tab/>
        <w:tab/>
        <w:tab/>
        <w:t>33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Florence Legg</w:t>
        <w:tab/>
        <w:tab/>
        <w:t>16</w:t>
        <w:tab/>
        <w:t>BradfordAvon</w:t>
        <w:tab/>
        <w:tab/>
        <w:t xml:space="preserve"> 1:07.40</w:t>
        <w:tab/>
        <w:tab/>
        <w:tab/>
        <w:t>550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Daniella Whiting</w:t>
        <w:tab/>
        <w:tab/>
        <w:t>16</w:t>
        <w:tab/>
        <w:t>Trowbridge</w:t>
        <w:tab/>
        <w:tab/>
        <w:t xml:space="preserve"> 1:07.84</w:t>
        <w:tab/>
        <w:tab/>
        <w:tab/>
        <w:t>539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Georgina Pitts</w:t>
        <w:tab/>
        <w:tab/>
        <w:t>16</w:t>
        <w:tab/>
        <w:t>Swindon Dolp</w:t>
        <w:tab/>
        <w:tab/>
        <w:t xml:space="preserve"> 1:11.73</w:t>
        <w:tab/>
        <w:tab/>
        <w:tab/>
        <w:t>45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Bethani-Ellen Crouch</w:t>
        <w:tab/>
        <w:t>16</w:t>
        <w:tab/>
        <w:t>Swindon Dolp</w:t>
        <w:tab/>
        <w:tab/>
        <w:t xml:space="preserve"> 1:12.45</w:t>
        <w:tab/>
        <w:tab/>
        <w:tab/>
        <w:t>443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Gemma Lucas</w:t>
        <w:tab/>
        <w:tab/>
        <w:t>16</w:t>
        <w:tab/>
        <w:t>Swindon Dolp</w:t>
        <w:tab/>
        <w:tab/>
        <w:t xml:space="preserve"> 1:14.42</w:t>
        <w:tab/>
        <w:tab/>
        <w:tab/>
        <w:t>408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Danielle Lewis</w:t>
        <w:tab/>
        <w:tab/>
        <w:t>16</w:t>
        <w:tab/>
        <w:t>Swindon Dolp</w:t>
        <w:tab/>
        <w:tab/>
        <w:t xml:space="preserve"> 1:16.17</w:t>
        <w:tab/>
        <w:tab/>
        <w:tab/>
        <w:t>381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Sara Eckersley</w:t>
        <w:tab/>
        <w:tab/>
        <w:t>16</w:t>
        <w:tab/>
        <w:t>Calne Alpha</w:t>
        <w:tab/>
        <w:tab/>
        <w:t xml:space="preserve"> 1:16.36</w:t>
        <w:tab/>
        <w:tab/>
        <w:tab/>
        <w:t>378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Elizabeth Rayner</w:t>
        <w:tab/>
        <w:tab/>
        <w:t>16</w:t>
        <w:tab/>
        <w:t>Malmesbury</w:t>
        <w:tab/>
        <w:tab/>
        <w:t xml:space="preserve"> 1:16.67</w:t>
        <w:tab/>
        <w:tab/>
        <w:tab/>
        <w:t>373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Alice Wynne</w:t>
        <w:tab/>
        <w:tab/>
        <w:t>16</w:t>
        <w:tab/>
        <w:t>Trowbridge</w:t>
        <w:tab/>
        <w:tab/>
        <w:t xml:space="preserve"> 1:17.87</w:t>
        <w:tab/>
        <w:tab/>
        <w:tab/>
        <w:t>35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.</w:t>
        <w:tab/>
        <w:t>Georgia Sainsbury</w:t>
        <w:tab/>
        <w:t>16</w:t>
        <w:tab/>
        <w:t>Salisbury</w:t>
        <w:tab/>
        <w:tab/>
        <w:t xml:space="preserve"> 1:18.46</w:t>
        <w:tab/>
        <w:tab/>
        <w:tab/>
        <w:t>348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Rebecca Salter</w:t>
        <w:tab/>
        <w:tab/>
        <w:t>16</w:t>
        <w:tab/>
        <w:t>Wroughton</w:t>
        <w:tab/>
        <w:tab/>
        <w:t xml:space="preserve"> 1:19.48</w:t>
        <w:tab/>
        <w:tab/>
        <w:tab/>
        <w:t>335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Emily Moore</w:t>
        <w:tab/>
        <w:tab/>
        <w:t>16</w:t>
        <w:tab/>
        <w:t>Swindon</w:t>
        <w:tab/>
        <w:tab/>
        <w:t xml:space="preserve"> 1:19.95</w:t>
        <w:tab/>
        <w:tab/>
        <w:tab/>
        <w:t>329</w:t>
        <w:tab/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Rebecca Larcombe</w:t>
        <w:tab/>
        <w:t>16</w:t>
        <w:tab/>
        <w:t>Marlborough</w:t>
        <w:tab/>
        <w:tab/>
        <w:t>DQ T  1L</w:t>
        <w:tab/>
        <w:tab/>
        <w:tab/>
        <w:tab/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Samantha Reeves</w:t>
        <w:tab/>
        <w:t>16</w:t>
        <w:tab/>
        <w:t>TigersharksW</w:t>
        <w:tab/>
        <w:tab/>
        <w:t>DQ T  1L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/18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ophie Roberts</w:t>
        <w:tab/>
        <w:tab/>
        <w:t>18</w:t>
        <w:tab/>
        <w:t>TigersharksW</w:t>
        <w:tab/>
        <w:tab/>
        <w:t xml:space="preserve"> 1:08.68</w:t>
        <w:tab/>
        <w:tab/>
        <w:tab/>
        <w:t>520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Charlotte Gardo</w:t>
        <w:tab/>
        <w:tab/>
        <w:t>18</w:t>
        <w:tab/>
        <w:t>Swindon Dolp</w:t>
        <w:tab/>
        <w:tab/>
        <w:t xml:space="preserve"> 1:11.25</w:t>
        <w:tab/>
        <w:tab/>
        <w:tab/>
        <w:t>465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Megan Trollope</w:t>
        <w:tab/>
        <w:tab/>
        <w:t>17</w:t>
        <w:tab/>
        <w:t>Corsham</w:t>
        <w:tab/>
        <w:tab/>
        <w:t xml:space="preserve"> 1:11.84</w:t>
        <w:tab/>
        <w:tab/>
        <w:tab/>
        <w:t>454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Bethany Martin</w:t>
        <w:tab/>
        <w:tab/>
        <w:t>17</w:t>
        <w:tab/>
        <w:t>TigersharksW</w:t>
        <w:tab/>
        <w:tab/>
        <w:t xml:space="preserve"> 1:17.25</w:t>
        <w:tab/>
        <w:tab/>
        <w:tab/>
        <w:t>365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Rebecca Healy</w:t>
        <w:tab/>
        <w:tab/>
        <w:t>18</w:t>
        <w:tab/>
        <w:t>Wootton Bass</w:t>
        <w:tab/>
        <w:tab/>
        <w:t xml:space="preserve"> 1:21.52</w:t>
        <w:tab/>
        <w:tab/>
        <w:tab/>
        <w:t>31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9 Yrs/Over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Rebecca Smith</w:t>
        <w:tab/>
        <w:tab/>
        <w:t>34</w:t>
        <w:tab/>
        <w:t>BradfordAvon</w:t>
        <w:tab/>
        <w:tab/>
        <w:t xml:space="preserve"> 1:10.98</w:t>
        <w:tab/>
        <w:tab/>
        <w:tab/>
        <w:t>471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Emma Holloway</w:t>
        <w:tab/>
        <w:tab/>
        <w:t>20</w:t>
        <w:tab/>
        <w:t>Chippenham</w:t>
        <w:tab/>
        <w:tab/>
        <w:t xml:space="preserve"> 1:18.16</w:t>
        <w:tab/>
        <w:tab/>
        <w:tab/>
        <w:t>35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53 Mens Open 400m IM         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imetrial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shua Fox</w:t>
        <w:tab/>
        <w:tab/>
        <w:t>12</w:t>
        <w:tab/>
        <w:t>Swindon Dolp</w:t>
        <w:tab/>
        <w:tab/>
        <w:t xml:space="preserve"> 5:38.20</w:t>
        <w:tab/>
        <w:tab/>
        <w:tab/>
        <w:t>33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ames Watson</w:t>
        <w:tab/>
        <w:tab/>
        <w:t>14</w:t>
        <w:tab/>
        <w:t>Swindon Dolp</w:t>
        <w:tab/>
        <w:tab/>
        <w:t xml:space="preserve"> 5:13.28</w:t>
        <w:tab/>
        <w:tab/>
        <w:tab/>
        <w:t>424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Chandler Saer</w:t>
        <w:tab/>
        <w:tab/>
        <w:t>14</w:t>
        <w:tab/>
        <w:t>Westbury</w:t>
        <w:tab/>
        <w:tab/>
        <w:t xml:space="preserve"> 5:37.06</w:t>
        <w:tab/>
        <w:tab/>
        <w:tab/>
        <w:t>341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Daniel Jones</w:t>
        <w:tab/>
        <w:tab/>
        <w:t>14</w:t>
        <w:tab/>
        <w:t>Wootton Bass</w:t>
        <w:tab/>
        <w:tab/>
        <w:t xml:space="preserve"> 5:40.05</w:t>
        <w:tab/>
        <w:tab/>
        <w:tab/>
        <w:t>332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Andrew Hare</w:t>
        <w:tab/>
        <w:tab/>
        <w:t>14</w:t>
        <w:tab/>
        <w:t>Chippenham</w:t>
        <w:tab/>
        <w:tab/>
        <w:t xml:space="preserve"> 5:53.28</w:t>
        <w:tab/>
        <w:tab/>
        <w:tab/>
        <w:t>29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ean Purvis</w:t>
        <w:tab/>
        <w:tab/>
        <w:t>15</w:t>
        <w:tab/>
        <w:t>TigersharksW</w:t>
        <w:tab/>
        <w:tab/>
        <w:t xml:space="preserve"> 4:54.12</w:t>
        <w:tab/>
        <w:tab/>
        <w:tab/>
        <w:t>51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Michael Dorsman</w:t>
        <w:tab/>
        <w:t>15</w:t>
        <w:tab/>
        <w:t>BradfordAvon</w:t>
        <w:tab/>
        <w:tab/>
        <w:t xml:space="preserve"> 4:59.48</w:t>
        <w:tab/>
        <w:tab/>
        <w:tab/>
        <w:t>48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William Crudgington</w:t>
        <w:tab/>
        <w:t>15</w:t>
        <w:tab/>
        <w:t>Trowbridge</w:t>
        <w:tab/>
        <w:tab/>
        <w:t xml:space="preserve"> 5:20.14</w:t>
        <w:tab/>
        <w:tab/>
        <w:tab/>
        <w:t>39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Fraser Durston</w:t>
        <w:tab/>
        <w:tab/>
        <w:t>16</w:t>
        <w:tab/>
        <w:t>Swindon Dolp</w:t>
        <w:tab/>
        <w:tab/>
        <w:t xml:space="preserve"> 4:51.64</w:t>
        <w:tab/>
        <w:tab/>
        <w:tab/>
        <w:t>52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Benjamin Edwards</w:t>
        <w:tab/>
        <w:t>16</w:t>
        <w:tab/>
        <w:t>TigersharksW</w:t>
        <w:tab/>
        <w:tab/>
        <w:t xml:space="preserve"> 5:08.58</w:t>
        <w:tab/>
        <w:tab/>
        <w:tab/>
        <w:t>444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Matthew Hare</w:t>
        <w:tab/>
        <w:tab/>
        <w:t>16</w:t>
        <w:tab/>
        <w:t>Chippenham</w:t>
        <w:tab/>
        <w:tab/>
        <w:t xml:space="preserve"> 5:16.26</w:t>
        <w:tab/>
        <w:tab/>
        <w:tab/>
        <w:t>412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Liam Jefferies</w:t>
        <w:tab/>
        <w:tab/>
        <w:t>16</w:t>
        <w:tab/>
        <w:t>Swindon Dolp</w:t>
        <w:tab/>
        <w:tab/>
        <w:t>DQ T  9L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/18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Mathew Sambrook</w:t>
        <w:tab/>
        <w:t>18</w:t>
        <w:tab/>
        <w:t>Swindon Dolp</w:t>
        <w:tab/>
        <w:tab/>
        <w:t xml:space="preserve"> 4:48.57</w:t>
        <w:tab/>
        <w:tab/>
        <w:tab/>
        <w:t>543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onathan Brend</w:t>
        <w:tab/>
        <w:tab/>
        <w:t>17</w:t>
        <w:tab/>
        <w:t>BradfordAvon</w:t>
        <w:tab/>
        <w:tab/>
        <w:t xml:space="preserve"> 5:08.12</w:t>
        <w:tab/>
        <w:tab/>
        <w:tab/>
        <w:t>446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Peter Holden</w:t>
        <w:tab/>
        <w:tab/>
        <w:t>17</w:t>
        <w:tab/>
        <w:t>Chippenham</w:t>
        <w:tab/>
        <w:tab/>
        <w:t xml:space="preserve"> 5:19.80</w:t>
        <w:tab/>
        <w:tab/>
        <w:tab/>
        <w:t>39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9 Yrs/Over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Anthony Clark</w:t>
        <w:tab/>
        <w:tab/>
        <w:t>49</w:t>
        <w:tab/>
        <w:t>Swindon Dolp</w:t>
        <w:tab/>
        <w:tab/>
        <w:t xml:space="preserve"> 5:58.62</w:t>
        <w:tab/>
        <w:tab/>
        <w:tab/>
        <w:t>28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Douglas Alexander</w:t>
        <w:tab/>
        <w:t>27</w:t>
        <w:tab/>
        <w:t>Swindon Dolp</w:t>
        <w:tab/>
        <w:tab/>
        <w:t>DQ T  12L</w:t>
        <w:tab/>
        <w:tab/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Junior Championship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ean Purvis</w:t>
        <w:tab/>
        <w:tab/>
        <w:t>15</w:t>
        <w:tab/>
        <w:t>TigersharksW</w:t>
        <w:tab/>
        <w:tab/>
        <w:t xml:space="preserve"> 4:54.12</w:t>
        <w:tab/>
        <w:tab/>
        <w:tab/>
        <w:t>51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Michael Dorsman</w:t>
        <w:tab/>
        <w:t>15</w:t>
        <w:tab/>
        <w:t>BradfordAvon</w:t>
        <w:tab/>
        <w:tab/>
        <w:t xml:space="preserve"> 4:59.48</w:t>
        <w:tab/>
        <w:tab/>
        <w:tab/>
        <w:t>486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James Watson</w:t>
        <w:tab/>
        <w:tab/>
        <w:t>14</w:t>
        <w:tab/>
        <w:t>Swindon Dolp</w:t>
        <w:tab/>
        <w:tab/>
        <w:t xml:space="preserve"> 5:13.28</w:t>
        <w:tab/>
        <w:tab/>
        <w:tab/>
        <w:t>42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William Crudgington</w:t>
        <w:tab/>
        <w:t>15</w:t>
        <w:tab/>
        <w:t>Trowbridge</w:t>
        <w:tab/>
        <w:tab/>
        <w:t xml:space="preserve"> 5:20.14</w:t>
        <w:tab/>
        <w:tab/>
        <w:tab/>
        <w:t>398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Chandler Saer</w:t>
        <w:tab/>
        <w:tab/>
        <w:t>14</w:t>
        <w:tab/>
        <w:t>Westbury</w:t>
        <w:tab/>
        <w:tab/>
        <w:t xml:space="preserve"> 5:37.06</w:t>
        <w:tab/>
        <w:tab/>
        <w:tab/>
        <w:t>341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Joshua Fox</w:t>
        <w:tab/>
        <w:tab/>
        <w:t>12</w:t>
        <w:tab/>
        <w:t>Swindon Dolp</w:t>
        <w:tab/>
        <w:tab/>
        <w:t xml:space="preserve"> 5:38.20</w:t>
        <w:tab/>
        <w:tab/>
        <w:tab/>
        <w:t>337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Championship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Mathew Sambrook</w:t>
        <w:tab/>
        <w:t>18</w:t>
        <w:tab/>
        <w:t>Swindon Dolp</w:t>
        <w:tab/>
        <w:tab/>
        <w:t xml:space="preserve"> 4:48.57</w:t>
        <w:tab/>
        <w:tab/>
        <w:tab/>
        <w:t>543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Fraser Durston</w:t>
        <w:tab/>
        <w:tab/>
        <w:t>16</w:t>
        <w:tab/>
        <w:t>Swindon Dolp</w:t>
        <w:tab/>
        <w:tab/>
        <w:t xml:space="preserve"> 4:51.64</w:t>
        <w:tab/>
        <w:tab/>
        <w:tab/>
        <w:t>526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Sean Purvis</w:t>
        <w:tab/>
        <w:tab/>
        <w:t>15</w:t>
        <w:tab/>
        <w:t>TigersharksW</w:t>
        <w:tab/>
        <w:tab/>
        <w:t xml:space="preserve"> 4:54.12</w:t>
        <w:tab/>
        <w:tab/>
        <w:tab/>
        <w:t>51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Michael Dorsman</w:t>
        <w:tab/>
        <w:t>15</w:t>
        <w:tab/>
        <w:t>BradfordAvon</w:t>
        <w:tab/>
        <w:tab/>
        <w:t xml:space="preserve"> 4:59.48</w:t>
        <w:tab/>
        <w:tab/>
        <w:tab/>
        <w:t>486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Jonathan Brend</w:t>
        <w:tab/>
        <w:tab/>
        <w:t>17</w:t>
        <w:tab/>
        <w:t>BradfordAvon</w:t>
        <w:tab/>
        <w:tab/>
        <w:t xml:space="preserve"> 5:08.12</w:t>
        <w:tab/>
        <w:tab/>
        <w:tab/>
        <w:t>44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Benjamin Edwards</w:t>
        <w:tab/>
        <w:t>16</w:t>
        <w:tab/>
        <w:t>TigersharksW</w:t>
        <w:tab/>
        <w:tab/>
        <w:t xml:space="preserve"> 5:08.58</w:t>
        <w:tab/>
        <w:tab/>
        <w:tab/>
        <w:t>444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54 Womens Open 50m Breaststroke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imetrial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tella Cookson</w:t>
        <w:tab/>
        <w:tab/>
        <w:t>13</w:t>
        <w:tab/>
        <w:t>BradfordAvon</w:t>
        <w:tab/>
        <w:tab/>
        <w:t xml:space="preserve">   38.26</w:t>
        <w:tab/>
        <w:tab/>
        <w:tab/>
        <w:t>426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Emily Harrison</w:t>
        <w:tab/>
        <w:tab/>
        <w:t>13</w:t>
        <w:tab/>
        <w:t>Trowbridge</w:t>
        <w:tab/>
        <w:tab/>
        <w:t xml:space="preserve">   39.63</w:t>
        <w:tab/>
        <w:tab/>
        <w:tab/>
        <w:t>38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Imogen Rafferty_TT</w:t>
        <w:tab/>
        <w:t>11</w:t>
        <w:tab/>
        <w:t>BradfordAvon</w:t>
        <w:tab/>
        <w:tab/>
        <w:t xml:space="preserve">   41.22</w:t>
        <w:tab/>
        <w:tab/>
        <w:tab/>
        <w:t>341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Abigail Ward</w:t>
        <w:tab/>
        <w:tab/>
        <w:t>13</w:t>
        <w:tab/>
        <w:t>Marlborough</w:t>
        <w:tab/>
        <w:tab/>
        <w:t xml:space="preserve">DQ ST     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Rebecca Maddocks</w:t>
        <w:tab/>
        <w:t>14</w:t>
        <w:tab/>
        <w:t>TigersharksW</w:t>
        <w:tab/>
        <w:tab/>
        <w:t xml:space="preserve">   38.46</w:t>
        <w:tab/>
        <w:tab/>
        <w:tab/>
        <w:t>419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Freya Croager</w:t>
        <w:tab/>
        <w:tab/>
        <w:t>14</w:t>
        <w:tab/>
        <w:t>Salisbury</w:t>
        <w:tab/>
        <w:tab/>
        <w:t xml:space="preserve">   38.93</w:t>
        <w:tab/>
        <w:tab/>
        <w:tab/>
        <w:t>404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Natalie Pidgeon</w:t>
        <w:tab/>
        <w:tab/>
        <w:t>14</w:t>
        <w:tab/>
        <w:t>Chippenham</w:t>
        <w:tab/>
        <w:tab/>
        <w:t xml:space="preserve">   40.54</w:t>
        <w:tab/>
        <w:tab/>
        <w:tab/>
        <w:t>35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Hunns Jasmine</w:t>
        <w:tab/>
        <w:tab/>
        <w:t>14</w:t>
        <w:tab/>
        <w:t>Durrington</w:t>
        <w:tab/>
        <w:tab/>
        <w:t xml:space="preserve">   41.74</w:t>
        <w:tab/>
        <w:tab/>
        <w:tab/>
        <w:t>328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Katya Yan</w:t>
        <w:tab/>
        <w:tab/>
        <w:t>14</w:t>
        <w:tab/>
        <w:t>Marlboro Col</w:t>
        <w:tab/>
        <w:tab/>
        <w:t xml:space="preserve">   42.29</w:t>
        <w:tab/>
        <w:tab/>
        <w:tab/>
        <w:t>315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Sophie Sutton</w:t>
        <w:tab/>
        <w:tab/>
        <w:t>14</w:t>
        <w:tab/>
        <w:t>Trowbridge</w:t>
        <w:tab/>
        <w:tab/>
        <w:t xml:space="preserve">   42.56</w:t>
        <w:tab/>
        <w:tab/>
        <w:tab/>
        <w:t>309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Charlotte Hazell</w:t>
        <w:tab/>
        <w:tab/>
        <w:t>14</w:t>
        <w:tab/>
        <w:t>BradfordAvon</w:t>
        <w:tab/>
        <w:tab/>
        <w:t xml:space="preserve">   42.90</w:t>
        <w:tab/>
        <w:tab/>
        <w:tab/>
        <w:t>30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Paige Fellows</w:t>
        <w:tab/>
        <w:tab/>
        <w:t>15</w:t>
        <w:tab/>
        <w:t>Trowbridge</w:t>
        <w:tab/>
        <w:tab/>
        <w:t xml:space="preserve">   35.93</w:t>
        <w:tab/>
        <w:tab/>
        <w:tab/>
        <w:t>514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Beth Casson</w:t>
        <w:tab/>
        <w:tab/>
        <w:t>15</w:t>
        <w:tab/>
        <w:t>Warminster</w:t>
        <w:tab/>
        <w:tab/>
        <w:t xml:space="preserve">   36.12</w:t>
        <w:tab/>
        <w:tab/>
        <w:tab/>
        <w:t>506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Rebecca Flack</w:t>
        <w:tab/>
        <w:tab/>
        <w:t>15</w:t>
        <w:tab/>
        <w:t>Swindon Dolp</w:t>
        <w:tab/>
        <w:tab/>
        <w:t xml:space="preserve">   36.21</w:t>
        <w:tab/>
        <w:tab/>
        <w:tab/>
        <w:t>503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Kayleigh Bartlett</w:t>
        <w:tab/>
        <w:tab/>
        <w:t>15</w:t>
        <w:tab/>
        <w:t>Swindon Dolp</w:t>
        <w:tab/>
        <w:tab/>
        <w:t xml:space="preserve">   38.48</w:t>
        <w:tab/>
        <w:tab/>
        <w:tab/>
        <w:t>419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Amy Hall</w:t>
        <w:tab/>
        <w:tab/>
        <w:t>15</w:t>
        <w:tab/>
        <w:t>Chippenham</w:t>
        <w:tab/>
        <w:tab/>
        <w:t xml:space="preserve">   38.64</w:t>
        <w:tab/>
        <w:tab/>
        <w:tab/>
        <w:t>414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Ellen Hickin</w:t>
        <w:tab/>
        <w:tab/>
        <w:t>15</w:t>
        <w:tab/>
        <w:t>Marlborough</w:t>
        <w:tab/>
        <w:tab/>
        <w:t xml:space="preserve">   38.92</w:t>
        <w:tab/>
        <w:tab/>
        <w:tab/>
        <w:t>405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Megan Cookson</w:t>
        <w:tab/>
        <w:tab/>
        <w:t>15</w:t>
        <w:tab/>
        <w:t>BradfordAvon</w:t>
        <w:tab/>
        <w:tab/>
        <w:t xml:space="preserve">   39.78</w:t>
        <w:tab/>
        <w:tab/>
        <w:tab/>
        <w:t>37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8.</w:t>
        <w:tab/>
        <w:t>Katherine Townsend</w:t>
        <w:tab/>
        <w:t>15</w:t>
        <w:tab/>
        <w:t>Trowbridge</w:t>
        <w:tab/>
        <w:tab/>
        <w:t xml:space="preserve">   40.57</w:t>
        <w:tab/>
        <w:tab/>
        <w:tab/>
        <w:t>35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.</w:t>
        <w:tab/>
        <w:t>Ayran Walker_TT</w:t>
        <w:tab/>
        <w:t>15</w:t>
        <w:tab/>
        <w:t>Wootton Bass</w:t>
        <w:tab/>
        <w:tab/>
        <w:t xml:space="preserve">   40.62</w:t>
        <w:tab/>
        <w:tab/>
        <w:tab/>
        <w:t>356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Leah Wilkinson</w:t>
        <w:tab/>
        <w:tab/>
        <w:t>15</w:t>
        <w:tab/>
        <w:t>Calne Alpha</w:t>
        <w:tab/>
        <w:tab/>
        <w:t xml:space="preserve">   40.70</w:t>
        <w:tab/>
        <w:tab/>
        <w:tab/>
        <w:t>354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Megan Jones</w:t>
        <w:tab/>
        <w:tab/>
        <w:t>15</w:t>
        <w:tab/>
        <w:t>Swindon Dolp</w:t>
        <w:tab/>
        <w:tab/>
        <w:t xml:space="preserve">   43.55</w:t>
        <w:tab/>
        <w:tab/>
        <w:tab/>
        <w:t>289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Paige Dunlop</w:t>
        <w:tab/>
        <w:tab/>
        <w:t>15</w:t>
        <w:tab/>
        <w:t>Melksham</w:t>
        <w:tab/>
        <w:tab/>
        <w:t xml:space="preserve">   44.03</w:t>
        <w:tab/>
        <w:tab/>
        <w:tab/>
        <w:t>27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Elen Amendolara</w:t>
        <w:tab/>
        <w:t>16</w:t>
        <w:tab/>
        <w:t>Trowbridge</w:t>
        <w:tab/>
        <w:tab/>
        <w:t xml:space="preserve">   39.60</w:t>
        <w:tab/>
        <w:tab/>
        <w:tab/>
        <w:t>384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Louise Gardo</w:t>
        <w:tab/>
        <w:tab/>
        <w:t>16</w:t>
        <w:tab/>
        <w:t>Swindon Dolp</w:t>
        <w:tab/>
        <w:tab/>
        <w:t xml:space="preserve">   39.69</w:t>
        <w:tab/>
        <w:tab/>
        <w:tab/>
        <w:t>382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Emily Moore</w:t>
        <w:tab/>
        <w:tab/>
        <w:t>16</w:t>
        <w:tab/>
        <w:t>Swindon</w:t>
        <w:tab/>
        <w:tab/>
        <w:t xml:space="preserve">   41.32</w:t>
        <w:tab/>
        <w:tab/>
        <w:tab/>
        <w:t>33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Elizabeth Rayner</w:t>
        <w:tab/>
        <w:tab/>
        <w:t>16</w:t>
        <w:tab/>
        <w:t>Malmesbury</w:t>
        <w:tab/>
        <w:tab/>
        <w:t xml:space="preserve">   41.55</w:t>
        <w:tab/>
        <w:tab/>
        <w:tab/>
        <w:t>33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/18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Charlotte Gardo</w:t>
        <w:tab/>
        <w:tab/>
        <w:t>18</w:t>
        <w:tab/>
        <w:t>Swindon Dolp</w:t>
        <w:tab/>
        <w:tab/>
        <w:t xml:space="preserve">   35.87</w:t>
        <w:tab/>
        <w:tab/>
        <w:tab/>
        <w:t>517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Charlotte Pitts</w:t>
        <w:tab/>
        <w:tab/>
        <w:t>17</w:t>
        <w:tab/>
        <w:t>Swindon Dolp</w:t>
        <w:tab/>
        <w:tab/>
        <w:t xml:space="preserve">   37.48</w:t>
        <w:tab/>
        <w:tab/>
        <w:tab/>
        <w:t>45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Georgina Cooper</w:t>
        <w:tab/>
        <w:t>17</w:t>
        <w:tab/>
        <w:t>Calne Alpha</w:t>
        <w:tab/>
        <w:tab/>
        <w:t xml:space="preserve">   40.81</w:t>
        <w:tab/>
        <w:tab/>
        <w:tab/>
        <w:t>35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9 Yrs/Over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Ellen Christmas</w:t>
        <w:tab/>
        <w:tab/>
        <w:t>23</w:t>
        <w:tab/>
        <w:t>Swindon</w:t>
        <w:tab/>
        <w:tab/>
        <w:t xml:space="preserve">   39.72</w:t>
        <w:tab/>
        <w:tab/>
        <w:tab/>
        <w:t>381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Louise Audis</w:t>
        <w:tab/>
        <w:tab/>
        <w:t>28</w:t>
        <w:tab/>
        <w:t>Swindon Dolp</w:t>
        <w:tab/>
        <w:tab/>
        <w:t xml:space="preserve">   39.76</w:t>
        <w:tab/>
        <w:tab/>
        <w:tab/>
        <w:t>380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Rebecca Smith</w:t>
        <w:tab/>
        <w:tab/>
        <w:t>34</w:t>
        <w:tab/>
        <w:t>BradfordAvon</w:t>
        <w:tab/>
        <w:tab/>
        <w:t xml:space="preserve">   40.22</w:t>
        <w:tab/>
        <w:tab/>
        <w:tab/>
        <w:t>367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Daisy Smale</w:t>
        <w:tab/>
        <w:tab/>
        <w:t>19</w:t>
        <w:tab/>
        <w:t>Wroughton</w:t>
        <w:tab/>
        <w:tab/>
        <w:t xml:space="preserve">   42.08</w:t>
        <w:tab/>
        <w:tab/>
        <w:tab/>
        <w:t>32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55 Mens Open 50m Freestyle   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ames Watson</w:t>
        <w:tab/>
        <w:tab/>
        <w:t>14</w:t>
        <w:tab/>
        <w:t>Swindon Dolp</w:t>
        <w:tab/>
        <w:tab/>
        <w:t xml:space="preserve">   27.89</w:t>
        <w:tab/>
        <w:tab/>
        <w:tab/>
        <w:t>385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Cian Erry</w:t>
        <w:tab/>
        <w:tab/>
        <w:t>14</w:t>
        <w:tab/>
        <w:t>Wootton Bass</w:t>
        <w:tab/>
        <w:tab/>
        <w:t xml:space="preserve">   28.26</w:t>
        <w:tab/>
        <w:tab/>
        <w:tab/>
        <w:t>370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Frederick Webb</w:t>
        <w:tab/>
        <w:tab/>
        <w:t>14</w:t>
        <w:tab/>
        <w:t>Trowbridge</w:t>
        <w:tab/>
        <w:tab/>
        <w:t xml:space="preserve">   28.69</w:t>
        <w:tab/>
        <w:tab/>
        <w:tab/>
        <w:t>354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Oliver Hart</w:t>
        <w:tab/>
        <w:tab/>
        <w:t>14</w:t>
        <w:tab/>
        <w:t>Marlboro Col</w:t>
        <w:tab/>
        <w:tab/>
        <w:t xml:space="preserve">   28.70</w:t>
        <w:tab/>
        <w:tab/>
        <w:tab/>
        <w:t>353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Harrison Jones</w:t>
        <w:tab/>
        <w:tab/>
        <w:t>14</w:t>
        <w:tab/>
        <w:t>Chippenham</w:t>
        <w:tab/>
        <w:tab/>
        <w:t xml:space="preserve">   28.96</w:t>
        <w:tab/>
        <w:tab/>
        <w:tab/>
        <w:t>344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Joshua Brennan</w:t>
        <w:tab/>
        <w:tab/>
        <w:t>14</w:t>
        <w:tab/>
        <w:t>Trowbridge</w:t>
        <w:tab/>
        <w:tab/>
        <w:t xml:space="preserve">   29.33</w:t>
        <w:tab/>
        <w:tab/>
        <w:tab/>
        <w:t>331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Ryan Gooch</w:t>
        <w:tab/>
        <w:tab/>
        <w:t>14</w:t>
        <w:tab/>
        <w:t>Wootton Bass</w:t>
        <w:tab/>
        <w:tab/>
        <w:t xml:space="preserve">   29.62</w:t>
        <w:tab/>
        <w:tab/>
        <w:tab/>
        <w:t>321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Samuel Elliott</w:t>
        <w:tab/>
        <w:tab/>
        <w:t>14</w:t>
        <w:tab/>
        <w:t>Swindon Dolp</w:t>
        <w:tab/>
        <w:tab/>
        <w:t xml:space="preserve">   30.16</w:t>
        <w:tab/>
        <w:tab/>
        <w:tab/>
        <w:t>30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Michael Dorsman</w:t>
        <w:tab/>
        <w:t>15</w:t>
        <w:tab/>
        <w:t>BradfordAvon</w:t>
        <w:tab/>
        <w:tab/>
        <w:t xml:space="preserve">   26.81</w:t>
        <w:tab/>
        <w:tab/>
        <w:tab/>
        <w:t>434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Oliver Howitt</w:t>
        <w:tab/>
        <w:tab/>
        <w:t>15</w:t>
        <w:tab/>
        <w:t>TigersharksW</w:t>
        <w:tab/>
        <w:tab/>
        <w:t xml:space="preserve">   26.87</w:t>
        <w:tab/>
        <w:tab/>
        <w:tab/>
        <w:t>43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Brady O'Gorman-Davies</w:t>
        <w:tab/>
        <w:t>15</w:t>
        <w:tab/>
        <w:t>Trowbridge</w:t>
        <w:tab/>
        <w:tab/>
        <w:t xml:space="preserve">   27.11</w:t>
        <w:tab/>
        <w:tab/>
        <w:tab/>
        <w:t>419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Daniel Shepherd</w:t>
        <w:tab/>
        <w:tab/>
        <w:t>15</w:t>
        <w:tab/>
        <w:t>Trowbridge</w:t>
        <w:tab/>
        <w:tab/>
        <w:t xml:space="preserve">   28.60</w:t>
        <w:tab/>
        <w:tab/>
        <w:tab/>
        <w:t>35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Nathan Coupland</w:t>
        <w:tab/>
        <w:t>15</w:t>
        <w:tab/>
        <w:t>Chippenham</w:t>
        <w:tab/>
        <w:tab/>
        <w:t xml:space="preserve">   28.80</w:t>
        <w:tab/>
        <w:tab/>
        <w:tab/>
        <w:t>350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Conor Keye</w:t>
        <w:tab/>
        <w:tab/>
        <w:t>15</w:t>
        <w:tab/>
        <w:t>TigersharksW</w:t>
        <w:tab/>
        <w:tab/>
        <w:t xml:space="preserve">   28.91</w:t>
        <w:tab/>
        <w:tab/>
        <w:tab/>
        <w:t>346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Jack Plumb</w:t>
        <w:tab/>
        <w:tab/>
        <w:t>15</w:t>
        <w:tab/>
        <w:t>Swindon Dolp</w:t>
        <w:tab/>
        <w:tab/>
        <w:t xml:space="preserve">   29.31</w:t>
        <w:tab/>
        <w:tab/>
        <w:tab/>
        <w:t>33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8.</w:t>
        <w:tab/>
        <w:t>Maxwell Luffman</w:t>
        <w:tab/>
        <w:t>15</w:t>
        <w:tab/>
        <w:t>Wootton Bass</w:t>
        <w:tab/>
        <w:tab/>
        <w:t xml:space="preserve">   29.66</w:t>
        <w:tab/>
        <w:tab/>
        <w:tab/>
        <w:t>32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.</w:t>
        <w:tab/>
        <w:t>Cameron Perkins</w:t>
        <w:tab/>
        <w:t>15</w:t>
        <w:tab/>
        <w:t>Chippenham</w:t>
        <w:tab/>
        <w:tab/>
        <w:t xml:space="preserve">   29.82</w:t>
        <w:tab/>
        <w:tab/>
        <w:tab/>
        <w:t>31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Thomas Codling</w:t>
        <w:tab/>
        <w:tab/>
        <w:t>16</w:t>
        <w:tab/>
        <w:t>Wroughton</w:t>
        <w:tab/>
        <w:tab/>
        <w:t xml:space="preserve">   25.89</w:t>
        <w:tab/>
        <w:tab/>
        <w:tab/>
        <w:t>48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Thomas Letchford</w:t>
        <w:tab/>
        <w:t>16</w:t>
        <w:tab/>
        <w:t>Trowbridge</w:t>
        <w:tab/>
        <w:tab/>
        <w:t xml:space="preserve">   26.11</w:t>
        <w:tab/>
        <w:tab/>
        <w:tab/>
        <w:t>469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Alexander Keen</w:t>
        <w:tab/>
        <w:tab/>
        <w:t>16</w:t>
        <w:tab/>
        <w:t>BradfordAvon</w:t>
        <w:tab/>
        <w:tab/>
        <w:t xml:space="preserve">   26.18</w:t>
        <w:tab/>
        <w:tab/>
        <w:tab/>
        <w:t>466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Liam Jefferies</w:t>
        <w:tab/>
        <w:tab/>
        <w:t>16</w:t>
        <w:tab/>
        <w:t>Swindon Dolp</w:t>
        <w:tab/>
        <w:tab/>
        <w:t xml:space="preserve">   26.28</w:t>
        <w:tab/>
        <w:tab/>
        <w:tab/>
        <w:t>460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James Chapman</w:t>
        <w:tab/>
        <w:tab/>
        <w:t>16</w:t>
        <w:tab/>
        <w:t>Salisbury</w:t>
        <w:tab/>
        <w:tab/>
        <w:t xml:space="preserve">   26.68</w:t>
        <w:tab/>
        <w:tab/>
        <w:tab/>
        <w:t>440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Samuel Owen</w:t>
        <w:tab/>
        <w:tab/>
        <w:t>16</w:t>
        <w:tab/>
        <w:t>Calne Alpha</w:t>
        <w:tab/>
        <w:tab/>
        <w:t xml:space="preserve">   26.80</w:t>
        <w:tab/>
        <w:tab/>
        <w:tab/>
        <w:t>434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Fraser Durston</w:t>
        <w:tab/>
        <w:tab/>
        <w:t>16</w:t>
        <w:tab/>
        <w:t>Swindon Dolp</w:t>
        <w:tab/>
        <w:tab/>
        <w:t xml:space="preserve">   26.85</w:t>
        <w:tab/>
        <w:tab/>
        <w:tab/>
        <w:t>432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Adam Coleman</w:t>
        <w:tab/>
        <w:tab/>
        <w:t>16</w:t>
        <w:tab/>
        <w:t>Swindon Dolp</w:t>
        <w:tab/>
        <w:tab/>
        <w:t xml:space="preserve">   26.85</w:t>
        <w:tab/>
        <w:tab/>
        <w:tab/>
        <w:t>432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Jack Spooner</w:t>
        <w:tab/>
        <w:tab/>
        <w:t>16</w:t>
        <w:tab/>
        <w:t>Wroughton</w:t>
        <w:tab/>
        <w:tab/>
        <w:t xml:space="preserve">   27.05</w:t>
        <w:tab/>
        <w:tab/>
        <w:tab/>
        <w:t>42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.</w:t>
        <w:tab/>
        <w:t>Benjamin Edwards</w:t>
        <w:tab/>
        <w:t>16</w:t>
        <w:tab/>
        <w:t>TigersharksW</w:t>
        <w:tab/>
        <w:tab/>
        <w:t xml:space="preserve">   27.21</w:t>
        <w:tab/>
        <w:tab/>
        <w:tab/>
        <w:t>415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Luke Saunders</w:t>
        <w:tab/>
        <w:tab/>
        <w:t>16</w:t>
        <w:tab/>
        <w:t>Trowbridge</w:t>
        <w:tab/>
        <w:tab/>
        <w:t xml:space="preserve">   27.21</w:t>
        <w:tab/>
        <w:tab/>
        <w:tab/>
        <w:t>415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Sam Ross</w:t>
        <w:tab/>
        <w:tab/>
        <w:t>16</w:t>
        <w:tab/>
        <w:t>Corsham</w:t>
        <w:tab/>
        <w:tab/>
        <w:t xml:space="preserve">   27.31</w:t>
        <w:tab/>
        <w:tab/>
        <w:tab/>
        <w:t>41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.</w:t>
        <w:tab/>
        <w:t>William Mackenzie</w:t>
        <w:tab/>
        <w:t>16</w:t>
        <w:tab/>
        <w:t>Calne Alpha</w:t>
        <w:tab/>
        <w:tab/>
        <w:t xml:space="preserve">   27.48</w:t>
        <w:tab/>
        <w:tab/>
        <w:tab/>
        <w:t>403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Ricky Griggs</w:t>
        <w:tab/>
        <w:tab/>
        <w:t>16</w:t>
        <w:tab/>
        <w:t>Trowbridge</w:t>
        <w:tab/>
        <w:tab/>
        <w:t xml:space="preserve">   27.60</w:t>
        <w:tab/>
        <w:tab/>
        <w:tab/>
        <w:t>397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Owen Wilson</w:t>
        <w:tab/>
        <w:tab/>
        <w:t>16</w:t>
        <w:tab/>
        <w:t>Chippenham</w:t>
        <w:tab/>
        <w:tab/>
        <w:t xml:space="preserve">   27.65</w:t>
        <w:tab/>
        <w:tab/>
        <w:tab/>
        <w:t>395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Henry Kirkman</w:t>
        <w:tab/>
        <w:tab/>
        <w:t>16</w:t>
        <w:tab/>
        <w:t>Marlboro Col</w:t>
        <w:tab/>
        <w:tab/>
        <w:t xml:space="preserve">   27.73</w:t>
        <w:tab/>
        <w:tab/>
        <w:tab/>
        <w:t>392</w:t>
        <w:tab/>
      </w:r>
    </w:p>
    <w:p>
      <w:pPr>
        <w:pStyle w:val="PlainText"/>
        <w:rPr/>
      </w:pPr>
      <w:r>
        <w:rPr>
          <w:rFonts w:cs="Courier New" w:ascii="Calibri" w:hAnsi="Calibri"/>
        </w:rPr>
        <w:t>17.</w:t>
        <w:tab/>
        <w:t>Scott Gunning</w:t>
        <w:tab/>
        <w:tab/>
        <w:t>16</w:t>
        <w:tab/>
        <w:t>Wroughton</w:t>
        <w:tab/>
        <w:tab/>
        <w:t xml:space="preserve">   27.93</w:t>
        <w:tab/>
        <w:tab/>
        <w:tab/>
        <w:t>38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/18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rdan Edwards</w:t>
        <w:tab/>
        <w:tab/>
        <w:t>17</w:t>
        <w:tab/>
        <w:t>Trowbridge</w:t>
        <w:tab/>
        <w:tab/>
        <w:t xml:space="preserve">   25.25</w:t>
        <w:tab/>
        <w:tab/>
        <w:tab/>
        <w:t>51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James Stocks-Reid</w:t>
        <w:tab/>
        <w:t>17</w:t>
        <w:tab/>
        <w:t>Salisbury</w:t>
        <w:tab/>
        <w:tab/>
        <w:t xml:space="preserve">   25.87</w:t>
        <w:tab/>
        <w:tab/>
        <w:tab/>
        <w:t>483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Jake Hancock</w:t>
        <w:tab/>
        <w:tab/>
        <w:t>17</w:t>
        <w:tab/>
        <w:t>Swindon Dolp</w:t>
        <w:tab/>
        <w:tab/>
        <w:t xml:space="preserve">   26.29</w:t>
        <w:tab/>
        <w:tab/>
        <w:tab/>
        <w:t>46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Mathew Sambrook</w:t>
        <w:tab/>
        <w:t>18</w:t>
        <w:tab/>
        <w:t>Swindon Dolp</w:t>
        <w:tab/>
        <w:tab/>
        <w:t xml:space="preserve">   26.33</w:t>
        <w:tab/>
        <w:tab/>
        <w:tab/>
        <w:t>45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Matthew Watson</w:t>
        <w:tab/>
        <w:t>18</w:t>
        <w:tab/>
        <w:t>Swindon Dolp</w:t>
        <w:tab/>
        <w:tab/>
        <w:t xml:space="preserve">   26.94</w:t>
        <w:tab/>
        <w:tab/>
        <w:tab/>
        <w:t>42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Elliot Willoughby</w:t>
        <w:tab/>
        <w:t>17</w:t>
        <w:tab/>
        <w:t>TigersharksW</w:t>
        <w:tab/>
        <w:tab/>
        <w:t xml:space="preserve">   27.60</w:t>
        <w:tab/>
        <w:tab/>
        <w:tab/>
        <w:t>397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Alex Hackney</w:t>
        <w:tab/>
        <w:tab/>
        <w:t>17</w:t>
        <w:tab/>
        <w:t>Wootton Bass</w:t>
        <w:tab/>
        <w:tab/>
        <w:t xml:space="preserve">   27.71</w:t>
        <w:tab/>
        <w:tab/>
        <w:tab/>
        <w:t>393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Kyle Gaskin</w:t>
        <w:tab/>
        <w:tab/>
        <w:t>18</w:t>
        <w:tab/>
        <w:t>TigersharksW</w:t>
        <w:tab/>
        <w:tab/>
        <w:t xml:space="preserve">   28.05</w:t>
        <w:tab/>
        <w:tab/>
        <w:tab/>
        <w:t>379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George Fenwick</w:t>
        <w:tab/>
        <w:tab/>
        <w:t>17</w:t>
        <w:tab/>
        <w:t>Salisbury</w:t>
        <w:tab/>
        <w:tab/>
        <w:t xml:space="preserve">   28.38</w:t>
        <w:tab/>
        <w:tab/>
        <w:tab/>
        <w:t>36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.</w:t>
        <w:tab/>
        <w:t>Benjamin Holloway</w:t>
        <w:tab/>
        <w:t>17</w:t>
        <w:tab/>
        <w:t>Chippenham</w:t>
        <w:tab/>
        <w:tab/>
        <w:t xml:space="preserve">   29.44</w:t>
        <w:tab/>
        <w:tab/>
        <w:tab/>
        <w:t>327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Jon Fouracre</w:t>
        <w:tab/>
        <w:tab/>
        <w:t>17</w:t>
        <w:tab/>
        <w:t>Swindon Dolp</w:t>
        <w:tab/>
        <w:tab/>
        <w:t xml:space="preserve">   29.57</w:t>
        <w:tab/>
        <w:tab/>
        <w:tab/>
        <w:t>32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.</w:t>
        <w:tab/>
        <w:t>Sam Crudgington</w:t>
        <w:tab/>
        <w:t>17</w:t>
        <w:tab/>
        <w:t>Trowbridge</w:t>
        <w:tab/>
        <w:tab/>
        <w:t xml:space="preserve">   29.62</w:t>
        <w:tab/>
        <w:tab/>
        <w:tab/>
        <w:t>32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9 Yrs/Over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ames Clark</w:t>
        <w:tab/>
        <w:tab/>
        <w:t>19</w:t>
        <w:tab/>
        <w:t>Swindon Dolp</w:t>
        <w:tab/>
        <w:tab/>
        <w:t xml:space="preserve">   23.77</w:t>
        <w:tab/>
        <w:tab/>
        <w:tab/>
        <w:t>622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onathan Cook</w:t>
        <w:tab/>
        <w:tab/>
        <w:t>27</w:t>
        <w:tab/>
        <w:t>Chippenham</w:t>
        <w:tab/>
        <w:tab/>
        <w:t xml:space="preserve">   25.00</w:t>
        <w:tab/>
        <w:tab/>
        <w:tab/>
        <w:t>535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Ben Clark</w:t>
        <w:tab/>
        <w:tab/>
        <w:t>20</w:t>
        <w:tab/>
        <w:t>Swindon Dolp</w:t>
        <w:tab/>
        <w:tab/>
        <w:t xml:space="preserve">   26.47</w:t>
        <w:tab/>
        <w:tab/>
        <w:tab/>
        <w:t>45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Christopher Weston</w:t>
        <w:tab/>
        <w:t>20</w:t>
        <w:tab/>
        <w:t>Trowbridge</w:t>
        <w:tab/>
        <w:tab/>
        <w:t xml:space="preserve">   27.05</w:t>
        <w:tab/>
        <w:tab/>
        <w:tab/>
        <w:t>422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Robert Langan</w:t>
        <w:tab/>
        <w:tab/>
        <w:t>26</w:t>
        <w:tab/>
        <w:t>Salisbury</w:t>
        <w:tab/>
        <w:tab/>
        <w:t xml:space="preserve">   27.49</w:t>
        <w:tab/>
        <w:tab/>
        <w:tab/>
        <w:t>402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Julian Miller</w:t>
        <w:tab/>
        <w:tab/>
        <w:t>46</w:t>
        <w:tab/>
        <w:t>Calne Alpha</w:t>
        <w:tab/>
        <w:tab/>
        <w:t xml:space="preserve">   28.23</w:t>
        <w:tab/>
        <w:tab/>
        <w:tab/>
        <w:t>371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Junior Championship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Michael Dorsman</w:t>
        <w:tab/>
        <w:t>15</w:t>
        <w:tab/>
        <w:t>BradfordAvon</w:t>
        <w:tab/>
        <w:tab/>
        <w:t xml:space="preserve">   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Oliver Howitt</w:t>
        <w:tab/>
        <w:tab/>
        <w:t>15</w:t>
        <w:tab/>
        <w:t>TigersharksW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Brady O'Gorman-Davies</w:t>
        <w:tab/>
        <w:t>15</w:t>
        <w:tab/>
        <w:t>Trowbridge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James Watson</w:t>
        <w:tab/>
        <w:tab/>
        <w:t>14</w:t>
        <w:tab/>
        <w:t>Swindon Dolp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Cian Erry</w:t>
        <w:tab/>
        <w:tab/>
        <w:t>14</w:t>
        <w:tab/>
        <w:t>Wootton Bass</w:t>
        <w:tab/>
        <w:tab/>
        <w:t xml:space="preserve">   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Daniel Shepherd</w:t>
        <w:tab/>
        <w:tab/>
        <w:t>15</w:t>
        <w:tab/>
        <w:t>Trowbridge</w:t>
        <w:tab/>
        <w:tab/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Championship &amp; Skins Final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ames Clark</w:t>
        <w:tab/>
        <w:tab/>
        <w:t>19</w:t>
        <w:tab/>
        <w:t>Swindon Dolp</w:t>
        <w:tab/>
        <w:tab/>
        <w:t xml:space="preserve">   23.77</w:t>
        <w:tab/>
        <w:tab/>
        <w:tab/>
        <w:t>622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onathan Cook</w:t>
        <w:tab/>
        <w:tab/>
        <w:t>27</w:t>
        <w:tab/>
        <w:t>Chippenham</w:t>
        <w:tab/>
        <w:tab/>
        <w:t xml:space="preserve">   25.00</w:t>
        <w:tab/>
        <w:tab/>
        <w:tab/>
        <w:t>535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Jordan Edwards</w:t>
        <w:tab/>
        <w:tab/>
        <w:t>17</w:t>
        <w:tab/>
        <w:t>Trowbridge</w:t>
        <w:tab/>
        <w:tab/>
        <w:t xml:space="preserve">   25.25</w:t>
        <w:tab/>
        <w:tab/>
        <w:tab/>
        <w:t>51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James Stocks-Reid</w:t>
        <w:tab/>
        <w:t>17</w:t>
        <w:tab/>
        <w:t>Salisbury</w:t>
        <w:tab/>
        <w:tab/>
        <w:t xml:space="preserve">   25.87</w:t>
        <w:tab/>
        <w:tab/>
        <w:tab/>
        <w:t>483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Thomas Codling</w:t>
        <w:tab/>
        <w:tab/>
        <w:t>16</w:t>
        <w:tab/>
        <w:t>Wroughton</w:t>
        <w:tab/>
        <w:tab/>
        <w:t xml:space="preserve">   25.89</w:t>
        <w:tab/>
        <w:tab/>
        <w:tab/>
        <w:t>48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Thomas Letchford</w:t>
        <w:tab/>
        <w:t>16</w:t>
        <w:tab/>
        <w:t>Trowbridge</w:t>
        <w:tab/>
        <w:tab/>
        <w:t xml:space="preserve">   26.11</w:t>
        <w:tab/>
        <w:tab/>
        <w:tab/>
        <w:t>469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/>
      </w:pPr>
      <w:r>
        <w:rPr>
          <w:rFonts w:cs="Courier New" w:ascii="Calibri" w:hAnsi="Calibri"/>
          <w:b/>
        </w:rPr>
        <w:t xml:space="preserve">EVENT 56 CHAMPIONSHIP FINAL OF EVENT 50 Womens Open 200m Freestyle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Charlotte Pitts</w:t>
        <w:tab/>
        <w:tab/>
        <w:t>17</w:t>
        <w:tab/>
        <w:t>Swindon Dolp</w:t>
        <w:tab/>
        <w:tab/>
        <w:t xml:space="preserve"> 2:08.06</w:t>
        <w:tab/>
        <w:tab/>
        <w:tab/>
        <w:t>654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Daniella Whiting</w:t>
        <w:tab/>
        <w:tab/>
        <w:t>16</w:t>
        <w:tab/>
        <w:t>Trowbridge</w:t>
        <w:tab/>
        <w:tab/>
        <w:t xml:space="preserve"> 2:09.54</w:t>
        <w:tab/>
        <w:tab/>
        <w:tab/>
        <w:t>63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Lauren Matthews</w:t>
        <w:tab/>
        <w:t>16</w:t>
        <w:tab/>
        <w:t>Swindon Dolp</w:t>
        <w:tab/>
        <w:tab/>
        <w:t xml:space="preserve"> 2:10.89</w:t>
        <w:tab/>
        <w:tab/>
        <w:tab/>
        <w:t>61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Bethany Wakefield</w:t>
        <w:tab/>
        <w:t>15</w:t>
        <w:tab/>
        <w:t>TigersharksW</w:t>
        <w:tab/>
        <w:tab/>
        <w:t xml:space="preserve"> 2:11.44</w:t>
        <w:tab/>
        <w:tab/>
        <w:tab/>
        <w:t>605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Chloe Flower</w:t>
        <w:tab/>
        <w:tab/>
        <w:t>16</w:t>
        <w:tab/>
        <w:t>BradfordAvon</w:t>
        <w:tab/>
        <w:tab/>
        <w:t xml:space="preserve"> 2:12.68</w:t>
        <w:tab/>
        <w:tab/>
        <w:tab/>
        <w:t>588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Ella Wardale</w:t>
        <w:tab/>
        <w:tab/>
        <w:t>14</w:t>
        <w:tab/>
        <w:t>Swindon Dolp</w:t>
        <w:tab/>
        <w:tab/>
        <w:t xml:space="preserve"> 2:14.64</w:t>
        <w:tab/>
        <w:tab/>
        <w:tab/>
        <w:t>562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Junior Championship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Bethany Wakefield</w:t>
        <w:tab/>
        <w:t>15</w:t>
        <w:tab/>
        <w:t>TigersharksW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Ella Wardale</w:t>
        <w:tab/>
        <w:tab/>
        <w:t>14</w:t>
        <w:tab/>
        <w:t>Swindon Dolp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Lisa Cowley</w:t>
        <w:tab/>
        <w:tab/>
        <w:t>15</w:t>
        <w:tab/>
        <w:t>TigersharksW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Rebecca Flack</w:t>
        <w:tab/>
        <w:tab/>
        <w:t>15</w:t>
        <w:tab/>
        <w:t>Swindon Dolp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Sophie Bartlett</w:t>
        <w:tab/>
        <w:tab/>
        <w:t>12</w:t>
        <w:tab/>
        <w:t>Swindon Dolp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Phoebe Wing</w:t>
        <w:tab/>
        <w:tab/>
        <w:t>15</w:t>
        <w:tab/>
        <w:t>Salisbury</w:t>
        <w:tab/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57 FINAL OF EVENT 51 Mens Open 100m Butterfly  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ames Clark</w:t>
        <w:tab/>
        <w:tab/>
        <w:t>19</w:t>
        <w:tab/>
        <w:t>Swindon Dolp</w:t>
        <w:tab/>
        <w:tab/>
        <w:t xml:space="preserve">   58.86</w:t>
        <w:tab/>
        <w:tab/>
        <w:tab/>
        <w:t>558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onathan Audis</w:t>
        <w:tab/>
        <w:tab/>
        <w:t>33</w:t>
        <w:tab/>
        <w:t>Swindon Dolp</w:t>
        <w:tab/>
        <w:tab/>
        <w:t xml:space="preserve">   59.44</w:t>
        <w:tab/>
        <w:tab/>
        <w:tab/>
        <w:t>54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Mathew Sambrook</w:t>
        <w:tab/>
        <w:t>18</w:t>
        <w:tab/>
        <w:t>Swindon Dolp</w:t>
        <w:tab/>
        <w:tab/>
        <w:t xml:space="preserve"> 1:00.70</w:t>
        <w:tab/>
        <w:tab/>
        <w:tab/>
        <w:t>509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John Branston</w:t>
        <w:tab/>
        <w:tab/>
        <w:t>17</w:t>
        <w:tab/>
        <w:t>Chippenham</w:t>
        <w:tab/>
        <w:tab/>
        <w:t xml:space="preserve"> 1:03.40</w:t>
        <w:tab/>
        <w:tab/>
        <w:tab/>
        <w:t>447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Matthew Hare</w:t>
        <w:tab/>
        <w:tab/>
        <w:t>16</w:t>
        <w:tab/>
        <w:t>Chippenham</w:t>
        <w:tab/>
        <w:tab/>
        <w:t xml:space="preserve"> 1:03.74</w:t>
        <w:tab/>
        <w:tab/>
        <w:tab/>
        <w:t>43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James Stocks-Reid</w:t>
        <w:tab/>
        <w:t>17</w:t>
        <w:tab/>
        <w:t>Salisbury</w:t>
        <w:tab/>
        <w:tab/>
        <w:t xml:space="preserve"> 1:04.12</w:t>
        <w:tab/>
        <w:tab/>
        <w:tab/>
        <w:t>432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Junior Championship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ean Purvis</w:t>
        <w:tab/>
        <w:tab/>
        <w:t>15</w:t>
        <w:tab/>
        <w:t>TigersharksW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ames Watson</w:t>
        <w:tab/>
        <w:tab/>
        <w:t>14</w:t>
        <w:tab/>
        <w:t>Swindon Dolp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Ross Kennedy</w:t>
        <w:tab/>
        <w:tab/>
        <w:t>13</w:t>
        <w:tab/>
        <w:t>Wroughton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Frederick Webb</w:t>
        <w:tab/>
        <w:tab/>
        <w:t>14</w:t>
        <w:tab/>
        <w:t>Trowbridge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Conor Keye</w:t>
        <w:tab/>
        <w:tab/>
        <w:t>15</w:t>
        <w:tab/>
        <w:t>TigersharksW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Nathan Coupland</w:t>
        <w:tab/>
        <w:t>15</w:t>
        <w:tab/>
        <w:t>Chippenham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  <w:b/>
        </w:rPr>
        <w:t xml:space="preserve">EVENT 58 CHAMPIONSHIP FINAL OF EVENT 52 Womens Open 100m Backstroke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Florence Legg</w:t>
        <w:tab/>
        <w:tab/>
        <w:t>16</w:t>
        <w:tab/>
        <w:t>BradfordAvon</w:t>
        <w:tab/>
        <w:tab/>
        <w:t xml:space="preserve"> 1:07.30</w:t>
        <w:tab/>
        <w:tab/>
        <w:tab/>
        <w:t>552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Daniella Whiting</w:t>
        <w:tab/>
        <w:tab/>
        <w:t>16</w:t>
        <w:tab/>
        <w:t>Trowbridge</w:t>
        <w:tab/>
        <w:tab/>
        <w:t xml:space="preserve"> 1:07.64</w:t>
        <w:tab/>
        <w:tab/>
        <w:tab/>
        <w:t>544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Ellen Hickin</w:t>
        <w:tab/>
        <w:tab/>
        <w:t>15</w:t>
        <w:tab/>
        <w:t>Marlborough</w:t>
        <w:tab/>
        <w:tab/>
        <w:t xml:space="preserve"> 1:08.54</w:t>
        <w:tab/>
        <w:tab/>
        <w:tab/>
        <w:t>523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Sophie Roberts</w:t>
        <w:tab/>
        <w:tab/>
        <w:t>18</w:t>
        <w:tab/>
        <w:t>TigersharksW</w:t>
        <w:tab/>
        <w:tab/>
        <w:t xml:space="preserve"> 1:08.62</w:t>
        <w:tab/>
        <w:tab/>
        <w:tab/>
        <w:t>521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Georgia Keen</w:t>
        <w:tab/>
        <w:tab/>
        <w:t>13</w:t>
        <w:tab/>
        <w:t>BradfordAvon</w:t>
        <w:tab/>
        <w:tab/>
        <w:t xml:space="preserve"> 1:08.78</w:t>
        <w:tab/>
        <w:tab/>
        <w:tab/>
        <w:t>517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Paige Fellows</w:t>
        <w:tab/>
        <w:tab/>
        <w:t>15</w:t>
        <w:tab/>
        <w:t>Trowbridge</w:t>
        <w:tab/>
        <w:tab/>
        <w:t xml:space="preserve"> 1:10.20</w:t>
        <w:tab/>
        <w:tab/>
        <w:tab/>
        <w:t>486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Junior Championship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>AaD</w:t>
        <w:tab/>
        <w:t>Club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Ellen Hickin</w:t>
        <w:tab/>
        <w:t>15</w:t>
        <w:tab/>
        <w:t>Marlborough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Georgia Keen</w:t>
        <w:tab/>
        <w:t>13</w:t>
        <w:tab/>
        <w:t>BradfordAvon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Paige Fellows</w:t>
        <w:tab/>
        <w:t>15</w:t>
        <w:tab/>
        <w:t>Trowbridge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Olivia Flack</w:t>
        <w:tab/>
        <w:t>12</w:t>
        <w:tab/>
        <w:t>Swindon Dolp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Kara Mackintosh</w:t>
        <w:tab/>
        <w:t>13</w:t>
        <w:tab/>
        <w:t>BradfordAvon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Matilda Bryant</w:t>
        <w:tab/>
        <w:t>15</w:t>
        <w:tab/>
        <w:t>Salisbury</w:t>
        <w:tab/>
        <w:tab/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/>
      </w:pPr>
      <w:r>
        <w:rPr>
          <w:rFonts w:cs="Courier New" w:ascii="Calibri" w:hAnsi="Calibri"/>
          <w:b/>
        </w:rPr>
        <w:t xml:space="preserve">EVENT 59 Mens Junior 200m Medley Team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Tigersharks</w:t>
        <w:tab/>
        <w:tab/>
        <w:tab/>
        <w:t>TigersharksW</w:t>
        <w:tab/>
        <w:tab/>
        <w:t xml:space="preserve"> 2:04.86</w:t>
        <w:tab/>
        <w:tab/>
        <w:tab/>
        <w:t>397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Trowbridge ASC</w:t>
        <w:tab/>
        <w:tab/>
        <w:tab/>
        <w:t>Trowbridge</w:t>
        <w:tab/>
        <w:tab/>
        <w:t xml:space="preserve"> 2:07.94</w:t>
        <w:tab/>
        <w:tab/>
        <w:tab/>
        <w:t>36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Swindon Dolphin ASC</w:t>
        <w:tab/>
        <w:tab/>
        <w:t>Swindon Dolp</w:t>
        <w:tab/>
        <w:tab/>
        <w:t xml:space="preserve"> 2:09.89</w:t>
        <w:tab/>
        <w:tab/>
        <w:tab/>
        <w:t>35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Calne Alpha Four ASC</w:t>
        <w:tab/>
        <w:tab/>
        <w:t>Calne Alpha</w:t>
        <w:tab/>
        <w:tab/>
        <w:t xml:space="preserve"> 2:24.64</w:t>
        <w:tab/>
        <w:tab/>
        <w:tab/>
        <w:t>255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  <w:b/>
        </w:rPr>
        <w:t xml:space="preserve">EVENT 60 Mens Open 200m Backstroke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ames Watson</w:t>
        <w:tab/>
        <w:tab/>
        <w:t>14</w:t>
        <w:tab/>
        <w:t>Swindon Dolp</w:t>
        <w:tab/>
        <w:tab/>
        <w:t xml:space="preserve"> 2:26.67</w:t>
        <w:tab/>
        <w:tab/>
        <w:tab/>
        <w:t>378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ake Lewis</w:t>
        <w:tab/>
        <w:tab/>
        <w:t>14</w:t>
        <w:tab/>
        <w:t>Swindon Dolp</w:t>
        <w:tab/>
        <w:tab/>
        <w:t xml:space="preserve"> 2:28.77</w:t>
        <w:tab/>
        <w:tab/>
        <w:tab/>
        <w:t>362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Frederick Webb</w:t>
        <w:tab/>
        <w:tab/>
        <w:t>14</w:t>
        <w:tab/>
        <w:t>Trowbridge</w:t>
        <w:tab/>
        <w:tab/>
        <w:t xml:space="preserve"> 2:32.39</w:t>
        <w:tab/>
        <w:tab/>
        <w:tab/>
        <w:t>337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Samuel Elliott</w:t>
        <w:tab/>
        <w:tab/>
        <w:t>14</w:t>
        <w:tab/>
        <w:t>Swindon Dolp</w:t>
        <w:tab/>
        <w:tab/>
        <w:t xml:space="preserve"> 2:33.79</w:t>
        <w:tab/>
        <w:tab/>
        <w:tab/>
        <w:t>328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Daniel Jones</w:t>
        <w:tab/>
        <w:tab/>
        <w:t>14</w:t>
        <w:tab/>
        <w:t>Wootton Bass</w:t>
        <w:tab/>
        <w:tab/>
        <w:t xml:space="preserve"> 2:39.25</w:t>
        <w:tab/>
        <w:tab/>
        <w:tab/>
        <w:t>295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Joshua Brennan</w:t>
        <w:tab/>
        <w:tab/>
        <w:t>14</w:t>
        <w:tab/>
        <w:t>Trowbridge</w:t>
        <w:tab/>
        <w:tab/>
        <w:t xml:space="preserve"> 2:39.54</w:t>
        <w:tab/>
        <w:tab/>
        <w:tab/>
        <w:t>29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Michael Dorsman</w:t>
        <w:tab/>
        <w:t>15</w:t>
        <w:tab/>
        <w:t>BradfordAvon</w:t>
        <w:tab/>
        <w:tab/>
        <w:t xml:space="preserve"> 2:20.51</w:t>
        <w:tab/>
        <w:tab/>
        <w:tab/>
        <w:t>43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William Crudgington</w:t>
        <w:tab/>
        <w:t>15</w:t>
        <w:tab/>
        <w:t>Trowbridge</w:t>
        <w:tab/>
        <w:tab/>
        <w:t xml:space="preserve"> 2:31.87</w:t>
        <w:tab/>
        <w:tab/>
        <w:tab/>
        <w:t>341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Daniel Shepherd</w:t>
        <w:tab/>
        <w:tab/>
        <w:t>15</w:t>
        <w:tab/>
        <w:t>Trowbridge</w:t>
        <w:tab/>
        <w:tab/>
        <w:t xml:space="preserve"> 2:33.04</w:t>
        <w:tab/>
        <w:tab/>
        <w:tab/>
        <w:t>33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Fraser Durston</w:t>
        <w:tab/>
        <w:tab/>
        <w:t>16</w:t>
        <w:tab/>
        <w:t>Swindon Dolp</w:t>
        <w:tab/>
        <w:tab/>
        <w:t xml:space="preserve"> 2:17.34</w:t>
        <w:tab/>
        <w:tab/>
        <w:tab/>
        <w:t>461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Adam Coleman</w:t>
        <w:tab/>
        <w:tab/>
        <w:t>16</w:t>
        <w:tab/>
        <w:t>Swindon Dolp</w:t>
        <w:tab/>
        <w:tab/>
        <w:t xml:space="preserve"> 2:19.25</w:t>
        <w:tab/>
        <w:tab/>
        <w:tab/>
        <w:t>44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Benjamin Edwards</w:t>
        <w:tab/>
        <w:t>16</w:t>
        <w:tab/>
        <w:t>TigersharksW</w:t>
        <w:tab/>
        <w:tab/>
        <w:t xml:space="preserve"> 2:20.12</w:t>
        <w:tab/>
        <w:tab/>
        <w:tab/>
        <w:t>434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Matthew Hare</w:t>
        <w:tab/>
        <w:tab/>
        <w:t>16</w:t>
        <w:tab/>
        <w:t>Chippenham</w:t>
        <w:tab/>
        <w:tab/>
        <w:t xml:space="preserve"> 2:23.66</w:t>
        <w:tab/>
        <w:tab/>
        <w:tab/>
        <w:t>40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/18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Mathew Sambrook</w:t>
        <w:tab/>
        <w:t>18</w:t>
        <w:tab/>
        <w:t>Swindon Dolp</w:t>
        <w:tab/>
        <w:tab/>
        <w:t xml:space="preserve"> 2:16.75</w:t>
        <w:tab/>
        <w:tab/>
        <w:tab/>
        <w:t>467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ake Hancock</w:t>
        <w:tab/>
        <w:tab/>
        <w:t>17</w:t>
        <w:tab/>
        <w:t>Swindon Dolp</w:t>
        <w:tab/>
        <w:tab/>
        <w:t xml:space="preserve"> 2:19.26</w:t>
        <w:tab/>
        <w:tab/>
        <w:tab/>
        <w:t>44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Elliot Willoughby</w:t>
        <w:tab/>
        <w:t>17</w:t>
        <w:tab/>
        <w:t>TigersharksW</w:t>
        <w:tab/>
        <w:tab/>
        <w:t xml:space="preserve"> 2:24.48</w:t>
        <w:tab/>
        <w:tab/>
        <w:tab/>
        <w:t>396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Peter Holden</w:t>
        <w:tab/>
        <w:tab/>
        <w:t>17</w:t>
        <w:tab/>
        <w:t>Chippenham</w:t>
        <w:tab/>
        <w:tab/>
        <w:t xml:space="preserve"> 2:26.01</w:t>
        <w:tab/>
        <w:tab/>
        <w:tab/>
        <w:t>38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9 Yrs/Over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Robert Langan</w:t>
        <w:tab/>
        <w:tab/>
        <w:t>26</w:t>
        <w:tab/>
        <w:t>Salisbury</w:t>
        <w:tab/>
        <w:tab/>
        <w:t xml:space="preserve"> 2:22.86</w:t>
        <w:tab/>
        <w:tab/>
        <w:tab/>
        <w:t>40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  <w:b/>
        </w:rPr>
        <w:t xml:space="preserve">EVENT 60 Mens Open 200m Backstroke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ames Watson</w:t>
        <w:tab/>
        <w:tab/>
        <w:t>14</w:t>
        <w:tab/>
        <w:t>Swindon Dolp</w:t>
        <w:tab/>
        <w:tab/>
        <w:t xml:space="preserve"> 2:26.67</w:t>
        <w:tab/>
        <w:tab/>
        <w:tab/>
        <w:t>378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ake Lewis</w:t>
        <w:tab/>
        <w:tab/>
        <w:t>14</w:t>
        <w:tab/>
        <w:t>Swindon Dolp</w:t>
        <w:tab/>
        <w:tab/>
        <w:t xml:space="preserve"> 2:28.77</w:t>
        <w:tab/>
        <w:tab/>
        <w:tab/>
        <w:t>362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Frederick Webb</w:t>
        <w:tab/>
        <w:tab/>
        <w:t>14</w:t>
        <w:tab/>
        <w:t>Trowbridge</w:t>
        <w:tab/>
        <w:tab/>
        <w:t xml:space="preserve"> 2:32.39</w:t>
        <w:tab/>
        <w:tab/>
        <w:tab/>
        <w:t>337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Samuel Elliott</w:t>
        <w:tab/>
        <w:tab/>
        <w:t>14</w:t>
        <w:tab/>
        <w:t>Swindon Dolp</w:t>
        <w:tab/>
        <w:tab/>
        <w:t xml:space="preserve"> 2:33.79</w:t>
        <w:tab/>
        <w:tab/>
        <w:tab/>
        <w:t>328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Daniel Jones</w:t>
        <w:tab/>
        <w:tab/>
        <w:t>14</w:t>
        <w:tab/>
        <w:t>Wootton Bass</w:t>
        <w:tab/>
        <w:tab/>
        <w:t xml:space="preserve"> 2:39.25</w:t>
        <w:tab/>
        <w:tab/>
        <w:tab/>
        <w:t>295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Joshua Brennan</w:t>
        <w:tab/>
        <w:tab/>
        <w:t>14</w:t>
        <w:tab/>
        <w:t>Trowbridge</w:t>
        <w:tab/>
        <w:tab/>
        <w:t xml:space="preserve"> 2:39.54</w:t>
        <w:tab/>
        <w:tab/>
        <w:tab/>
        <w:t>29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Michael Dorsman</w:t>
        <w:tab/>
        <w:t>15</w:t>
        <w:tab/>
        <w:t>BradfordAvon</w:t>
        <w:tab/>
        <w:tab/>
        <w:t xml:space="preserve"> 2:20.51</w:t>
        <w:tab/>
        <w:tab/>
        <w:tab/>
        <w:t>43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William Crudgington</w:t>
        <w:tab/>
        <w:t>15</w:t>
        <w:tab/>
        <w:t>Trowbridge</w:t>
        <w:tab/>
        <w:tab/>
        <w:t xml:space="preserve"> 2:31.87</w:t>
        <w:tab/>
        <w:tab/>
        <w:tab/>
        <w:t>341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Daniel Shepherd</w:t>
        <w:tab/>
        <w:tab/>
        <w:t>15</w:t>
        <w:tab/>
        <w:t>Trowbridge</w:t>
        <w:tab/>
        <w:tab/>
        <w:t xml:space="preserve"> 2:33.04</w:t>
        <w:tab/>
        <w:tab/>
        <w:tab/>
        <w:t>33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Fraser Durston</w:t>
        <w:tab/>
        <w:tab/>
        <w:t>16</w:t>
        <w:tab/>
        <w:t>Swindon Dolp</w:t>
        <w:tab/>
        <w:tab/>
        <w:t xml:space="preserve"> 2:17.34</w:t>
        <w:tab/>
        <w:tab/>
        <w:tab/>
        <w:t>461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Adam Coleman</w:t>
        <w:tab/>
        <w:tab/>
        <w:t>16</w:t>
        <w:tab/>
        <w:t>Swindon Dolp</w:t>
        <w:tab/>
        <w:tab/>
        <w:t xml:space="preserve"> 2:19.25</w:t>
        <w:tab/>
        <w:tab/>
        <w:tab/>
        <w:t>44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Benjamin Edwards</w:t>
        <w:tab/>
        <w:t>16</w:t>
        <w:tab/>
        <w:t>TigersharksW</w:t>
        <w:tab/>
        <w:tab/>
        <w:t xml:space="preserve"> 2:20.12</w:t>
        <w:tab/>
        <w:tab/>
        <w:tab/>
        <w:t>434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Matthew Hare</w:t>
        <w:tab/>
        <w:tab/>
        <w:t>16</w:t>
        <w:tab/>
        <w:t>Chippenham</w:t>
        <w:tab/>
        <w:tab/>
        <w:t xml:space="preserve"> 2:23.66</w:t>
        <w:tab/>
        <w:tab/>
        <w:tab/>
        <w:t>40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/18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Mathew Sambrook</w:t>
        <w:tab/>
        <w:t>18</w:t>
        <w:tab/>
        <w:t>Swindon Dolp</w:t>
        <w:tab/>
        <w:tab/>
        <w:t xml:space="preserve"> 2:16.75</w:t>
        <w:tab/>
        <w:tab/>
        <w:tab/>
        <w:t>467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ake Hancock</w:t>
        <w:tab/>
        <w:tab/>
        <w:t>17</w:t>
        <w:tab/>
        <w:t>Swindon Dolp</w:t>
        <w:tab/>
        <w:tab/>
        <w:t xml:space="preserve"> 2:19.26</w:t>
        <w:tab/>
        <w:tab/>
        <w:tab/>
        <w:t>44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Elliot Willoughby</w:t>
        <w:tab/>
        <w:t>17</w:t>
        <w:tab/>
        <w:t>TigersharksW</w:t>
        <w:tab/>
        <w:tab/>
        <w:t xml:space="preserve"> 2:24.48</w:t>
        <w:tab/>
        <w:tab/>
        <w:tab/>
        <w:t>396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Peter Holden</w:t>
        <w:tab/>
        <w:tab/>
        <w:t>17</w:t>
        <w:tab/>
        <w:t>Chippenham</w:t>
        <w:tab/>
        <w:tab/>
        <w:t xml:space="preserve"> 2:26.01</w:t>
        <w:tab/>
        <w:tab/>
        <w:tab/>
        <w:t>38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9 Yrs/Over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Robert Langan</w:t>
        <w:tab/>
        <w:tab/>
        <w:t>26</w:t>
        <w:tab/>
        <w:t>Salisbury</w:t>
        <w:tab/>
        <w:tab/>
        <w:t xml:space="preserve"> 2:22.86</w:t>
        <w:tab/>
        <w:tab/>
        <w:tab/>
        <w:t>40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62 Mens Open 50m Butterfly   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imetrials</w:t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seph Price</w:t>
        <w:tab/>
        <w:tab/>
        <w:t>13</w:t>
        <w:tab/>
        <w:t>Marlborough</w:t>
        <w:tab/>
        <w:tab/>
        <w:t xml:space="preserve">   33.09</w:t>
        <w:tab/>
        <w:tab/>
        <w:tab/>
        <w:t>28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Frederick Webb</w:t>
        <w:tab/>
        <w:tab/>
        <w:t>14</w:t>
        <w:tab/>
        <w:t>Trowbridge</w:t>
        <w:tab/>
        <w:tab/>
        <w:t xml:space="preserve">   30.79</w:t>
        <w:tab/>
        <w:tab/>
        <w:tab/>
        <w:t>354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ames Watson</w:t>
        <w:tab/>
        <w:tab/>
        <w:t>14</w:t>
        <w:tab/>
        <w:t>Swindon Dolp</w:t>
        <w:tab/>
        <w:tab/>
        <w:t xml:space="preserve">   30.94</w:t>
        <w:tab/>
        <w:tab/>
        <w:tab/>
        <w:t>349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Cian Erry</w:t>
        <w:tab/>
        <w:tab/>
        <w:t>14</w:t>
        <w:tab/>
        <w:t>Wootton Bass</w:t>
        <w:tab/>
        <w:tab/>
        <w:t xml:space="preserve">   31.93</w:t>
        <w:tab/>
        <w:tab/>
        <w:tab/>
        <w:t>31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Oliver Hart</w:t>
        <w:tab/>
        <w:tab/>
        <w:t>14</w:t>
        <w:tab/>
        <w:t>Marlboro Col</w:t>
        <w:tab/>
        <w:tab/>
        <w:t xml:space="preserve">   32.35</w:t>
        <w:tab/>
        <w:tab/>
        <w:tab/>
        <w:t>306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Harrison Jones</w:t>
        <w:tab/>
        <w:tab/>
        <w:t>14</w:t>
        <w:tab/>
        <w:t>Chippenham</w:t>
        <w:tab/>
        <w:tab/>
        <w:t xml:space="preserve">   32.50</w:t>
        <w:tab/>
        <w:tab/>
        <w:tab/>
        <w:t>301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Ryan Gooch</w:t>
        <w:tab/>
        <w:tab/>
        <w:t>14</w:t>
        <w:tab/>
        <w:t>Wootton Bass</w:t>
        <w:tab/>
        <w:tab/>
        <w:t xml:space="preserve">   32.58</w:t>
        <w:tab/>
        <w:tab/>
        <w:tab/>
        <w:t>299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Andrew Hare</w:t>
        <w:tab/>
        <w:tab/>
        <w:t>14</w:t>
        <w:tab/>
        <w:t>Chippenham</w:t>
        <w:tab/>
        <w:tab/>
        <w:t xml:space="preserve">   32.63</w:t>
        <w:tab/>
        <w:tab/>
        <w:tab/>
        <w:t>298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Sam Miller</w:t>
        <w:tab/>
        <w:tab/>
        <w:t>14</w:t>
        <w:tab/>
        <w:t>Calne Alpha</w:t>
        <w:tab/>
        <w:tab/>
        <w:t xml:space="preserve">   32.78</w:t>
        <w:tab/>
        <w:tab/>
        <w:tab/>
        <w:t>294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Daniel Jones</w:t>
        <w:tab/>
        <w:tab/>
        <w:t>14</w:t>
        <w:tab/>
        <w:t>Wootton Bass</w:t>
        <w:tab/>
        <w:tab/>
        <w:t xml:space="preserve">   33.10</w:t>
        <w:tab/>
        <w:tab/>
        <w:tab/>
        <w:t>285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Joshua Brennan</w:t>
        <w:tab/>
        <w:tab/>
        <w:t>14</w:t>
        <w:tab/>
        <w:t>Trowbridge</w:t>
        <w:tab/>
        <w:tab/>
        <w:t xml:space="preserve">   33.27</w:t>
        <w:tab/>
        <w:tab/>
        <w:tab/>
        <w:t>281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Henry Gaunt</w:t>
        <w:tab/>
        <w:tab/>
        <w:t>14</w:t>
        <w:tab/>
        <w:t>Chippenham</w:t>
        <w:tab/>
        <w:tab/>
        <w:t xml:space="preserve">   33.45</w:t>
        <w:tab/>
        <w:tab/>
        <w:tab/>
        <w:t>276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Chandler Saer</w:t>
        <w:tab/>
        <w:tab/>
        <w:t>14</w:t>
        <w:tab/>
        <w:t>Westbury</w:t>
        <w:tab/>
        <w:tab/>
        <w:t xml:space="preserve">   36.22</w:t>
        <w:tab/>
        <w:tab/>
        <w:tab/>
        <w:t>218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Daniel Bonser</w:t>
        <w:tab/>
        <w:tab/>
        <w:t>14</w:t>
        <w:tab/>
        <w:t>Marlborough</w:t>
        <w:tab/>
        <w:tab/>
        <w:t xml:space="preserve">   36.39</w:t>
        <w:tab/>
        <w:tab/>
        <w:tab/>
        <w:t>21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ean Purvis</w:t>
        <w:tab/>
        <w:tab/>
        <w:t>15</w:t>
        <w:tab/>
        <w:t>TigersharksW</w:t>
        <w:tab/>
        <w:tab/>
        <w:t xml:space="preserve">   29.37</w:t>
        <w:tab/>
        <w:tab/>
        <w:tab/>
        <w:t>408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Luke Demetri</w:t>
        <w:tab/>
        <w:tab/>
        <w:t>15</w:t>
        <w:tab/>
        <w:t>Salisbury</w:t>
        <w:tab/>
        <w:tab/>
        <w:t xml:space="preserve">   29.69</w:t>
        <w:tab/>
        <w:tab/>
        <w:tab/>
        <w:t>39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Christopher Prinsloo</w:t>
        <w:tab/>
        <w:t>15</w:t>
        <w:tab/>
        <w:t>BradfordAvon</w:t>
        <w:tab/>
        <w:tab/>
        <w:t xml:space="preserve">   30.07</w:t>
        <w:tab/>
        <w:tab/>
        <w:tab/>
        <w:t>381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Oliver Howitt</w:t>
        <w:tab/>
        <w:tab/>
        <w:t>15</w:t>
        <w:tab/>
        <w:t>TigersharksW</w:t>
        <w:tab/>
        <w:tab/>
        <w:t xml:space="preserve">   30.19</w:t>
        <w:tab/>
        <w:tab/>
        <w:tab/>
        <w:t>37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Michael Dorsman</w:t>
        <w:tab/>
        <w:t>15</w:t>
        <w:tab/>
        <w:t>BradfordAvon</w:t>
        <w:tab/>
        <w:tab/>
        <w:t xml:space="preserve">   30.26</w:t>
        <w:tab/>
        <w:tab/>
        <w:tab/>
        <w:t>37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Brady O'Gorman-Davies</w:t>
        <w:tab/>
        <w:t>15</w:t>
        <w:tab/>
        <w:t>Trowbridge</w:t>
        <w:tab/>
        <w:tab/>
        <w:t xml:space="preserve">   30.37</w:t>
        <w:tab/>
        <w:tab/>
        <w:tab/>
        <w:t>369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Conor Keye</w:t>
        <w:tab/>
        <w:tab/>
        <w:t>15</w:t>
        <w:tab/>
        <w:t>TigersharksW</w:t>
        <w:tab/>
        <w:tab/>
        <w:t xml:space="preserve">   31.48</w:t>
        <w:tab/>
        <w:tab/>
        <w:tab/>
        <w:t>33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8.</w:t>
        <w:tab/>
        <w:t>Nathan Coupland</w:t>
        <w:tab/>
        <w:t>15</w:t>
        <w:tab/>
        <w:t>Chippenham</w:t>
        <w:tab/>
        <w:tab/>
        <w:t xml:space="preserve">   31.56</w:t>
        <w:tab/>
        <w:tab/>
        <w:tab/>
        <w:t>329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David Ward</w:t>
        <w:tab/>
        <w:tab/>
        <w:t>15</w:t>
        <w:tab/>
        <w:t>Swindon Dolp</w:t>
        <w:tab/>
        <w:tab/>
        <w:t xml:space="preserve">   31.75</w:t>
        <w:tab/>
        <w:tab/>
        <w:tab/>
        <w:t>32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.</w:t>
        <w:tab/>
        <w:t>Matthew Gibbons</w:t>
        <w:tab/>
        <w:t>15</w:t>
        <w:tab/>
        <w:t>Trowbridge</w:t>
        <w:tab/>
        <w:tab/>
        <w:t xml:space="preserve">   31.88</w:t>
        <w:tab/>
        <w:tab/>
        <w:tab/>
        <w:t>31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.</w:t>
        <w:tab/>
        <w:t>Maxwell Luffman</w:t>
        <w:tab/>
        <w:t>15</w:t>
        <w:tab/>
        <w:t>Wootton Bass</w:t>
        <w:tab/>
        <w:tab/>
        <w:t xml:space="preserve">   32.87</w:t>
        <w:tab/>
        <w:tab/>
        <w:tab/>
        <w:t>291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Jack Plumb</w:t>
        <w:tab/>
        <w:tab/>
        <w:t>15</w:t>
        <w:tab/>
        <w:t>Swindon Dolp</w:t>
        <w:tab/>
        <w:tab/>
        <w:t xml:space="preserve">   33.12</w:t>
        <w:tab/>
        <w:tab/>
        <w:tab/>
        <w:t>28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.</w:t>
        <w:tab/>
        <w:t>Cameron Perkins</w:t>
        <w:tab/>
        <w:t>15</w:t>
        <w:tab/>
        <w:t>Chippenham</w:t>
        <w:tab/>
        <w:tab/>
        <w:t xml:space="preserve">   33.19</w:t>
        <w:tab/>
        <w:tab/>
        <w:tab/>
        <w:t>283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Christopher Hall</w:t>
        <w:tab/>
        <w:tab/>
        <w:t>15</w:t>
        <w:tab/>
        <w:t>Wroughton</w:t>
        <w:tab/>
        <w:tab/>
        <w:t xml:space="preserve">   35.26</w:t>
        <w:tab/>
        <w:tab/>
        <w:tab/>
        <w:t>236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Toby Goldsmith</w:t>
        <w:tab/>
        <w:tab/>
        <w:t>15</w:t>
        <w:tab/>
        <w:t>Marlborough</w:t>
        <w:tab/>
        <w:tab/>
        <w:t xml:space="preserve">   38.64</w:t>
        <w:tab/>
        <w:tab/>
        <w:tab/>
        <w:t>17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Ricky Griggs</w:t>
        <w:tab/>
        <w:tab/>
        <w:t>16</w:t>
        <w:tab/>
        <w:t>Trowbridge</w:t>
        <w:tab/>
        <w:tab/>
        <w:t xml:space="preserve">   28.02</w:t>
        <w:tab/>
        <w:tab/>
        <w:tab/>
        <w:t>470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Matthew Hare</w:t>
        <w:tab/>
        <w:tab/>
        <w:t>16</w:t>
        <w:tab/>
        <w:t>Chippenham</w:t>
        <w:tab/>
        <w:tab/>
        <w:t xml:space="preserve">   28.77</w:t>
        <w:tab/>
        <w:tab/>
        <w:tab/>
        <w:t>43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William Mackenzie</w:t>
        <w:tab/>
        <w:t>16</w:t>
        <w:tab/>
        <w:t>Calne Alpha</w:t>
        <w:tab/>
        <w:tab/>
        <w:t xml:space="preserve">   28.97</w:t>
        <w:tab/>
        <w:tab/>
        <w:tab/>
        <w:t>426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Liam Jefferies</w:t>
        <w:tab/>
        <w:tab/>
        <w:t>16</w:t>
        <w:tab/>
        <w:t>Swindon Dolp</w:t>
        <w:tab/>
        <w:tab/>
        <w:t xml:space="preserve">   29.03</w:t>
        <w:tab/>
        <w:tab/>
        <w:tab/>
        <w:t>423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Jack Spooner</w:t>
        <w:tab/>
        <w:tab/>
        <w:t>16</w:t>
        <w:tab/>
        <w:t>Wroughton</w:t>
        <w:tab/>
        <w:tab/>
        <w:t xml:space="preserve">   29.07</w:t>
        <w:tab/>
        <w:tab/>
        <w:tab/>
        <w:t>421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Thomas Codling</w:t>
        <w:tab/>
        <w:tab/>
        <w:t>16</w:t>
        <w:tab/>
        <w:t>Wroughton</w:t>
        <w:tab/>
        <w:tab/>
        <w:t xml:space="preserve">   29.16</w:t>
        <w:tab/>
        <w:tab/>
        <w:tab/>
        <w:t>41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.</w:t>
        <w:tab/>
        <w:t>Thomas Letchford</w:t>
        <w:tab/>
        <w:t>16</w:t>
        <w:tab/>
        <w:t>Trowbridge</w:t>
        <w:tab/>
        <w:tab/>
        <w:t xml:space="preserve">   29.55</w:t>
        <w:tab/>
        <w:tab/>
        <w:tab/>
        <w:t>401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Adam Coleman</w:t>
        <w:tab/>
        <w:tab/>
        <w:t>16</w:t>
        <w:tab/>
        <w:t>Swindon Dolp</w:t>
        <w:tab/>
        <w:tab/>
        <w:t xml:space="preserve">   29.59</w:t>
        <w:tab/>
        <w:tab/>
        <w:tab/>
        <w:t>399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Luke Saunders</w:t>
        <w:tab/>
        <w:tab/>
        <w:t>16</w:t>
        <w:tab/>
        <w:t>Trowbridge</w:t>
        <w:tab/>
        <w:tab/>
        <w:t xml:space="preserve">   30.23</w:t>
        <w:tab/>
        <w:tab/>
        <w:tab/>
        <w:t>375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Samuel Owen</w:t>
        <w:tab/>
        <w:tab/>
        <w:t>16</w:t>
        <w:tab/>
        <w:t>Calne Alpha</w:t>
        <w:tab/>
        <w:tab/>
        <w:t xml:space="preserve">   30.46</w:t>
        <w:tab/>
        <w:tab/>
        <w:tab/>
        <w:t>366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Scott Gunning</w:t>
        <w:tab/>
        <w:tab/>
        <w:t>16</w:t>
        <w:tab/>
        <w:t>Wroughton</w:t>
        <w:tab/>
        <w:tab/>
        <w:t xml:space="preserve">   30.89</w:t>
        <w:tab/>
        <w:tab/>
        <w:tab/>
        <w:t>351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Henry Kirkman</w:t>
        <w:tab/>
        <w:tab/>
        <w:t>16</w:t>
        <w:tab/>
        <w:t>Marlboro Col</w:t>
        <w:tab/>
        <w:tab/>
        <w:t xml:space="preserve">   30.94</w:t>
        <w:tab/>
        <w:tab/>
        <w:tab/>
        <w:t>349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Ioan Davies</w:t>
        <w:tab/>
        <w:tab/>
        <w:t>16</w:t>
        <w:tab/>
        <w:t>Marlborough</w:t>
        <w:tab/>
        <w:tab/>
        <w:t xml:space="preserve">   37.27</w:t>
        <w:tab/>
        <w:tab/>
        <w:tab/>
        <w:t>20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/18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hn Branston</w:t>
        <w:tab/>
        <w:tab/>
        <w:t>17</w:t>
        <w:tab/>
        <w:t>Chippenham</w:t>
        <w:tab/>
        <w:tab/>
        <w:t xml:space="preserve">   28.16</w:t>
        <w:tab/>
        <w:tab/>
        <w:tab/>
        <w:t>46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James Stocks-Reid</w:t>
        <w:tab/>
        <w:t>17</w:t>
        <w:tab/>
        <w:t>Salisbury</w:t>
        <w:tab/>
        <w:tab/>
        <w:t xml:space="preserve">   28.22</w:t>
        <w:tab/>
        <w:tab/>
        <w:tab/>
        <w:t>460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Alex Hackney</w:t>
        <w:tab/>
        <w:tab/>
        <w:t>17</w:t>
        <w:tab/>
        <w:t>Wootton Bass</w:t>
        <w:tab/>
        <w:tab/>
        <w:t xml:space="preserve">   30.56</w:t>
        <w:tab/>
        <w:tab/>
        <w:tab/>
        <w:t>363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Kyle Gaskin</w:t>
        <w:tab/>
        <w:tab/>
        <w:t>18</w:t>
        <w:tab/>
        <w:t>TigersharksW</w:t>
        <w:tab/>
        <w:tab/>
        <w:t xml:space="preserve">   30.75</w:t>
        <w:tab/>
        <w:tab/>
        <w:tab/>
        <w:t>356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George Fenwick</w:t>
        <w:tab/>
        <w:tab/>
        <w:t>17</w:t>
        <w:tab/>
        <w:t>Salisbury</w:t>
        <w:tab/>
        <w:tab/>
        <w:t xml:space="preserve">   30.90</w:t>
        <w:tab/>
        <w:tab/>
        <w:tab/>
        <w:t>351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Shaun Cornford</w:t>
        <w:tab/>
        <w:tab/>
        <w:t>17</w:t>
        <w:tab/>
        <w:t>Swindon</w:t>
        <w:tab/>
        <w:tab/>
        <w:t xml:space="preserve">   31.25</w:t>
        <w:tab/>
        <w:tab/>
        <w:tab/>
        <w:t>33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.</w:t>
        <w:tab/>
        <w:t>Elliot Willoughby</w:t>
        <w:tab/>
        <w:t>17</w:t>
        <w:tab/>
        <w:t>TigersharksW</w:t>
        <w:tab/>
        <w:tab/>
        <w:t xml:space="preserve">   31.73</w:t>
        <w:tab/>
        <w:tab/>
        <w:tab/>
        <w:t>32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8.</w:t>
        <w:tab/>
        <w:t>Sam Crudgington</w:t>
        <w:tab/>
        <w:t>17</w:t>
        <w:tab/>
        <w:t>Trowbridge</w:t>
        <w:tab/>
        <w:tab/>
        <w:t xml:space="preserve">   34.74</w:t>
        <w:tab/>
        <w:tab/>
        <w:tab/>
        <w:t>247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Jon Fouracre</w:t>
        <w:tab/>
        <w:tab/>
        <w:t>17</w:t>
        <w:tab/>
        <w:t>Swindon Dolp</w:t>
        <w:tab/>
        <w:tab/>
        <w:t xml:space="preserve">DQ ST     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9 Yrs/Over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nathan Audis</w:t>
        <w:tab/>
        <w:tab/>
        <w:t>33</w:t>
        <w:tab/>
        <w:t>Swindon Dolp</w:t>
        <w:tab/>
        <w:tab/>
        <w:t xml:space="preserve">   27.09</w:t>
        <w:tab/>
        <w:tab/>
        <w:tab/>
        <w:t>521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David Smith</w:t>
        <w:tab/>
        <w:tab/>
        <w:t>21</w:t>
        <w:tab/>
        <w:t>Calne Alpha</w:t>
        <w:tab/>
        <w:tab/>
        <w:t xml:space="preserve">   31.02</w:t>
        <w:tab/>
        <w:tab/>
        <w:tab/>
        <w:t>34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Douglas Alexander</w:t>
        <w:tab/>
        <w:t>27</w:t>
        <w:tab/>
        <w:t>Swindon Dolp</w:t>
        <w:tab/>
        <w:tab/>
        <w:t xml:space="preserve">   31.15</w:t>
        <w:tab/>
        <w:tab/>
        <w:tab/>
        <w:t>342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Stuart Gibbs</w:t>
        <w:tab/>
        <w:tab/>
        <w:t>40</w:t>
        <w:tab/>
        <w:t>Swindon Dolp</w:t>
        <w:tab/>
        <w:tab/>
        <w:t xml:space="preserve">   31.56</w:t>
        <w:tab/>
        <w:tab/>
        <w:tab/>
        <w:t>32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Junior Championship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ean Purvis</w:t>
        <w:tab/>
        <w:tab/>
        <w:t>15</w:t>
        <w:tab/>
        <w:t>TigersharksW</w:t>
        <w:tab/>
        <w:tab/>
        <w:t xml:space="preserve">   29.37</w:t>
        <w:tab/>
        <w:tab/>
        <w:tab/>
        <w:t>408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Luke Demetri</w:t>
        <w:tab/>
        <w:tab/>
        <w:t>15</w:t>
        <w:tab/>
        <w:t>Salisbury</w:t>
        <w:tab/>
        <w:tab/>
        <w:t xml:space="preserve">   29.69</w:t>
        <w:tab/>
        <w:tab/>
        <w:tab/>
        <w:t>39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Christopher Prinsloo</w:t>
        <w:tab/>
        <w:t>15</w:t>
        <w:tab/>
        <w:t>BradfordAvon</w:t>
        <w:tab/>
        <w:tab/>
        <w:t xml:space="preserve">   30.07</w:t>
        <w:tab/>
        <w:tab/>
        <w:tab/>
        <w:t>381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Oliver Howitt</w:t>
        <w:tab/>
        <w:tab/>
        <w:t>15</w:t>
        <w:tab/>
        <w:t>TigersharksW</w:t>
        <w:tab/>
        <w:tab/>
        <w:t xml:space="preserve">   30.19</w:t>
        <w:tab/>
        <w:tab/>
        <w:tab/>
        <w:t>37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Michael Dorsman</w:t>
        <w:tab/>
        <w:t>15</w:t>
        <w:tab/>
        <w:t>BradfordAvon</w:t>
        <w:tab/>
        <w:tab/>
        <w:t xml:space="preserve">   30.26</w:t>
        <w:tab/>
        <w:tab/>
        <w:tab/>
        <w:t>37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Brady O'Gorman-Davies</w:t>
        <w:tab/>
        <w:t>15</w:t>
        <w:tab/>
        <w:t>Trowbridge</w:t>
        <w:tab/>
        <w:tab/>
        <w:t xml:space="preserve">   30.37</w:t>
        <w:tab/>
        <w:tab/>
        <w:tab/>
        <w:t>369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Championship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nathan Audis</w:t>
        <w:tab/>
        <w:tab/>
        <w:t>33</w:t>
        <w:tab/>
        <w:t>Swindon Dolp</w:t>
        <w:tab/>
        <w:tab/>
        <w:t xml:space="preserve">   27.09</w:t>
        <w:tab/>
        <w:tab/>
        <w:tab/>
        <w:t>521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Ricky Griggs</w:t>
        <w:tab/>
        <w:tab/>
        <w:t>16</w:t>
        <w:tab/>
        <w:t>Trowbridge</w:t>
        <w:tab/>
        <w:tab/>
        <w:t xml:space="preserve">   28.02</w:t>
        <w:tab/>
        <w:tab/>
        <w:tab/>
        <w:t>470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John Branston</w:t>
        <w:tab/>
        <w:tab/>
        <w:t>17</w:t>
        <w:tab/>
        <w:t>Chippenham</w:t>
        <w:tab/>
        <w:tab/>
        <w:t xml:space="preserve">   28.16</w:t>
        <w:tab/>
        <w:tab/>
        <w:tab/>
        <w:t>46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James Stocks-Reid</w:t>
        <w:tab/>
        <w:t>17</w:t>
        <w:tab/>
        <w:t>Salisbury</w:t>
        <w:tab/>
        <w:tab/>
        <w:t xml:space="preserve">   28.22</w:t>
        <w:tab/>
        <w:tab/>
        <w:tab/>
        <w:t>460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Matthew Hare</w:t>
        <w:tab/>
        <w:tab/>
        <w:t>16</w:t>
        <w:tab/>
        <w:t>Chippenham</w:t>
        <w:tab/>
        <w:tab/>
        <w:t xml:space="preserve">   28.77</w:t>
        <w:tab/>
        <w:tab/>
        <w:tab/>
        <w:t>43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William Mackenzie</w:t>
        <w:tab/>
        <w:t>16</w:t>
        <w:tab/>
        <w:t>Calne Alpha</w:t>
        <w:tab/>
        <w:tab/>
        <w:t xml:space="preserve">   28.97</w:t>
        <w:tab/>
        <w:tab/>
        <w:tab/>
        <w:t>42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63 Womens Open 400m Freestyle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imetrials</w:t>
      </w:r>
    </w:p>
    <w:p>
      <w:pPr>
        <w:pStyle w:val="PlainText"/>
        <w:rPr/>
      </w:pPr>
      <w:r>
        <w:rPr>
          <w:rFonts w:cs="Courier New" w:ascii="Calibri" w:hAnsi="Calibri"/>
        </w:rPr>
        <w:tab/>
        <w:t>Jasmin Poole</w:t>
        <w:tab/>
        <w:tab/>
        <w:t>13</w:t>
        <w:tab/>
        <w:t>TigersharksW</w:t>
        <w:tab/>
        <w:tab/>
        <w:t xml:space="preserve"> 4:50.93</w:t>
        <w:tab/>
        <w:tab/>
        <w:tab/>
        <w:t>526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Abigail Cook</w:t>
        <w:tab/>
        <w:tab/>
        <w:t>13</w:t>
        <w:tab/>
        <w:t>TigersharksW</w:t>
        <w:tab/>
        <w:tab/>
        <w:t xml:space="preserve"> 4:54.44</w:t>
        <w:tab/>
        <w:tab/>
        <w:tab/>
        <w:t>50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Ella Wardale</w:t>
        <w:tab/>
        <w:tab/>
        <w:t>14</w:t>
        <w:tab/>
        <w:t>Swindon Dolp</w:t>
        <w:tab/>
        <w:tab/>
        <w:t xml:space="preserve"> 4:46.98</w:t>
        <w:tab/>
        <w:tab/>
        <w:tab/>
        <w:t>54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Natalie Sainsbury</w:t>
        <w:tab/>
        <w:t>14</w:t>
        <w:tab/>
        <w:t>Salisbury</w:t>
        <w:tab/>
        <w:tab/>
        <w:t xml:space="preserve"> 4:54.05</w:t>
        <w:tab/>
        <w:tab/>
        <w:tab/>
        <w:t>50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Rebecca Matthews</w:t>
        <w:tab/>
        <w:t>14</w:t>
        <w:tab/>
        <w:t>Swindon Dolp</w:t>
        <w:tab/>
        <w:tab/>
        <w:t xml:space="preserve"> 4:55.40</w:t>
        <w:tab/>
        <w:tab/>
        <w:tab/>
        <w:t>50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Rebecca Maddocks</w:t>
        <w:tab/>
        <w:t>14</w:t>
        <w:tab/>
        <w:t>TigersharksW</w:t>
        <w:tab/>
        <w:tab/>
        <w:t xml:space="preserve"> 5:01.28</w:t>
        <w:tab/>
        <w:tab/>
        <w:tab/>
        <w:t>47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Bethany Wakefield</w:t>
        <w:tab/>
        <w:t>15</w:t>
        <w:tab/>
        <w:t>TigersharksW</w:t>
        <w:tab/>
        <w:tab/>
        <w:t xml:space="preserve"> 4:33.44</w:t>
        <w:tab/>
        <w:tab/>
        <w:tab/>
        <w:t>633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Lisa Cowley</w:t>
        <w:tab/>
        <w:tab/>
        <w:t>15</w:t>
        <w:tab/>
        <w:t>TigersharksW</w:t>
        <w:tab/>
        <w:tab/>
        <w:t xml:space="preserve"> 4:47.42</w:t>
        <w:tab/>
        <w:tab/>
        <w:tab/>
        <w:t>545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Phoebe Wing</w:t>
        <w:tab/>
        <w:tab/>
        <w:t>15</w:t>
        <w:tab/>
        <w:t>Salisbury</w:t>
        <w:tab/>
        <w:tab/>
        <w:t xml:space="preserve"> 4:58.65</w:t>
        <w:tab/>
        <w:tab/>
        <w:tab/>
        <w:t>486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Bryony Cairns</w:t>
        <w:tab/>
        <w:tab/>
        <w:t>15</w:t>
        <w:tab/>
        <w:t>Chippenham</w:t>
        <w:tab/>
        <w:tab/>
        <w:t xml:space="preserve"> 5:03.83</w:t>
        <w:tab/>
        <w:tab/>
        <w:tab/>
        <w:t>461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Elizabeth Cusack</w:t>
        <w:tab/>
        <w:tab/>
        <w:t>15</w:t>
        <w:tab/>
        <w:t>Salisbury</w:t>
        <w:tab/>
        <w:tab/>
        <w:t xml:space="preserve"> 5:05.92</w:t>
        <w:tab/>
        <w:tab/>
        <w:tab/>
        <w:t>452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Ellen Hickin</w:t>
        <w:tab/>
        <w:tab/>
        <w:t>15</w:t>
        <w:tab/>
        <w:t>Marlborough</w:t>
        <w:tab/>
        <w:tab/>
        <w:t xml:space="preserve"> 5:07.36</w:t>
        <w:tab/>
        <w:tab/>
        <w:tab/>
        <w:t>44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Lauren Matthews</w:t>
        <w:tab/>
        <w:t>16</w:t>
        <w:tab/>
        <w:t>Swindon Dolp</w:t>
        <w:tab/>
        <w:tab/>
        <w:t xml:space="preserve"> 4:31.87</w:t>
        <w:tab/>
        <w:tab/>
        <w:tab/>
        <w:t>644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Chloe Flower</w:t>
        <w:tab/>
        <w:tab/>
        <w:t>16</w:t>
        <w:tab/>
        <w:t>BradfordAvon</w:t>
        <w:tab/>
        <w:tab/>
        <w:t xml:space="preserve"> 4:38.16</w:t>
        <w:tab/>
        <w:tab/>
        <w:tab/>
        <w:t>601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Georgina Pitts</w:t>
        <w:tab/>
        <w:tab/>
        <w:t>16</w:t>
        <w:tab/>
        <w:t>Swindon Dolp</w:t>
        <w:tab/>
        <w:tab/>
        <w:t xml:space="preserve"> 4:38.21</w:t>
        <w:tab/>
        <w:tab/>
        <w:tab/>
        <w:t>601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Danielle Lewis</w:t>
        <w:tab/>
        <w:tab/>
        <w:t>16</w:t>
        <w:tab/>
        <w:t>Swindon Dolp</w:t>
        <w:tab/>
        <w:tab/>
        <w:t xml:space="preserve"> 4:42.65</w:t>
        <w:tab/>
        <w:tab/>
        <w:tab/>
        <w:t>57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Bethani-Ellen Crouch</w:t>
        <w:tab/>
        <w:t>16</w:t>
        <w:tab/>
        <w:t>Swindon Dolp</w:t>
        <w:tab/>
        <w:tab/>
        <w:t xml:space="preserve"> 4:45.51</w:t>
        <w:tab/>
        <w:tab/>
        <w:tab/>
        <w:t>55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Georgia Sainsbury</w:t>
        <w:tab/>
        <w:t>16</w:t>
        <w:tab/>
        <w:t>Salisbury</w:t>
        <w:tab/>
        <w:tab/>
        <w:t xml:space="preserve"> 5:02.85</w:t>
        <w:tab/>
        <w:tab/>
        <w:tab/>
        <w:t>466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Gemma Lucas</w:t>
        <w:tab/>
        <w:tab/>
        <w:t>16</w:t>
        <w:tab/>
        <w:t>Swindon Dolp</w:t>
        <w:tab/>
        <w:tab/>
        <w:t xml:space="preserve"> 5:05.57</w:t>
        <w:tab/>
        <w:tab/>
        <w:tab/>
        <w:t>45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/18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Charlotte Pitts</w:t>
        <w:tab/>
        <w:tab/>
        <w:t>17</w:t>
        <w:tab/>
        <w:t>Swindon Dolp</w:t>
        <w:tab/>
        <w:tab/>
        <w:t xml:space="preserve"> 4:27.57</w:t>
        <w:tab/>
        <w:tab/>
        <w:tab/>
        <w:t>676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Victoria Jennings</w:t>
        <w:tab/>
        <w:tab/>
        <w:t>18</w:t>
        <w:tab/>
        <w:t>Swindon Dolp</w:t>
        <w:tab/>
        <w:tab/>
        <w:t xml:space="preserve"> 4:34.58</w:t>
        <w:tab/>
        <w:tab/>
        <w:tab/>
        <w:t>62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9 Yrs/Over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Rebecca Smith</w:t>
        <w:tab/>
        <w:tab/>
        <w:t>34</w:t>
        <w:tab/>
        <w:t>BradfordAvon</w:t>
        <w:tab/>
        <w:tab/>
        <w:t xml:space="preserve"> 4:46.06</w:t>
        <w:tab/>
        <w:tab/>
        <w:tab/>
        <w:t>553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Junior Championship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Bethany Wakefield</w:t>
        <w:tab/>
        <w:t>15</w:t>
        <w:tab/>
        <w:t>TigersharksW</w:t>
        <w:tab/>
        <w:tab/>
        <w:t xml:space="preserve"> 4:33.44</w:t>
        <w:tab/>
        <w:tab/>
        <w:tab/>
        <w:t>633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Ella Wardale</w:t>
        <w:tab/>
        <w:tab/>
        <w:t>14</w:t>
        <w:tab/>
        <w:t>Swindon Dolp</w:t>
        <w:tab/>
        <w:tab/>
        <w:t xml:space="preserve"> 4:46.98</w:t>
        <w:tab/>
        <w:tab/>
        <w:tab/>
        <w:t>548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Lisa Cowley</w:t>
        <w:tab/>
        <w:tab/>
        <w:t>15</w:t>
        <w:tab/>
        <w:t>TigersharksW</w:t>
        <w:tab/>
        <w:tab/>
        <w:t xml:space="preserve"> 4:47.42</w:t>
        <w:tab/>
        <w:tab/>
        <w:tab/>
        <w:t>545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Jasmin Poole</w:t>
        <w:tab/>
        <w:tab/>
        <w:t>13</w:t>
        <w:tab/>
        <w:t>TigersharksW</w:t>
        <w:tab/>
        <w:tab/>
        <w:t xml:space="preserve"> 4:50.93</w:t>
        <w:tab/>
        <w:tab/>
        <w:tab/>
        <w:t>52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Natalie Sainsbury</w:t>
        <w:tab/>
        <w:t>14</w:t>
        <w:tab/>
        <w:t>Salisbury</w:t>
        <w:tab/>
        <w:tab/>
        <w:t xml:space="preserve"> 4:54.05</w:t>
        <w:tab/>
        <w:tab/>
        <w:tab/>
        <w:t>509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Abigail Cook</w:t>
        <w:tab/>
        <w:tab/>
        <w:t>13</w:t>
        <w:tab/>
        <w:t>TigersharksW</w:t>
        <w:tab/>
        <w:tab/>
        <w:t xml:space="preserve"> 4:54.44</w:t>
        <w:tab/>
        <w:tab/>
        <w:tab/>
        <w:t>507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Championship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Charlotte Pitts</w:t>
        <w:tab/>
        <w:tab/>
        <w:t>17</w:t>
        <w:tab/>
        <w:t>Swindon Dolp</w:t>
        <w:tab/>
        <w:tab/>
        <w:t xml:space="preserve"> 4:27.57</w:t>
        <w:tab/>
        <w:tab/>
        <w:tab/>
        <w:t>67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Lauren Matthews</w:t>
        <w:tab/>
        <w:t>16</w:t>
        <w:tab/>
        <w:t>Swindon Dolp</w:t>
        <w:tab/>
        <w:tab/>
        <w:t xml:space="preserve"> 4:31.87</w:t>
        <w:tab/>
        <w:tab/>
        <w:tab/>
        <w:t>64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Bethany Wakefield</w:t>
        <w:tab/>
        <w:t>15</w:t>
        <w:tab/>
        <w:t>TigersharksW</w:t>
        <w:tab/>
        <w:tab/>
        <w:t xml:space="preserve"> 4:33.44</w:t>
        <w:tab/>
        <w:tab/>
        <w:tab/>
        <w:t>633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Victoria Jennings</w:t>
        <w:tab/>
        <w:tab/>
        <w:t>18</w:t>
        <w:tab/>
        <w:t>Swindon Dolp</w:t>
        <w:tab/>
        <w:tab/>
        <w:t xml:space="preserve"> 4:34.58</w:t>
        <w:tab/>
        <w:tab/>
        <w:tab/>
        <w:t>625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Chloe Flower</w:t>
        <w:tab/>
        <w:tab/>
        <w:t>16</w:t>
        <w:tab/>
        <w:t>BradfordAvon</w:t>
        <w:tab/>
        <w:tab/>
        <w:t xml:space="preserve"> 4:38.16</w:t>
        <w:tab/>
        <w:tab/>
        <w:tab/>
        <w:t>60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ourier New" w:ascii="Calibri" w:hAnsi="Calibri"/>
        </w:rPr>
        <w:t>6.</w:t>
        <w:tab/>
        <w:t>Georgina Pitts</w:t>
        <w:tab/>
        <w:tab/>
        <w:t>16</w:t>
        <w:tab/>
        <w:t>Swindon Dolp</w:t>
        <w:tab/>
        <w:tab/>
        <w:t xml:space="preserve"> 4:38.21</w:t>
        <w:tab/>
        <w:tab/>
        <w:tab/>
        <w:t>60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64 Mens Open 100m IM         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Frederick Webb</w:t>
        <w:tab/>
        <w:tab/>
        <w:t>14</w:t>
        <w:tab/>
        <w:t>Trowbridge</w:t>
        <w:tab/>
        <w:tab/>
        <w:t xml:space="preserve"> 1:11.57</w:t>
        <w:tab/>
        <w:tab/>
        <w:tab/>
        <w:t>355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Oliver Hart</w:t>
        <w:tab/>
        <w:tab/>
        <w:t>14</w:t>
        <w:tab/>
        <w:t>Marlboro Col</w:t>
        <w:tab/>
        <w:tab/>
        <w:t xml:space="preserve"> 1:11.64</w:t>
        <w:tab/>
        <w:tab/>
        <w:tab/>
        <w:t>354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Cian Erry</w:t>
        <w:tab/>
        <w:tab/>
        <w:t>14</w:t>
        <w:tab/>
        <w:t>Wootton Bass</w:t>
        <w:tab/>
        <w:tab/>
        <w:t xml:space="preserve"> 1:14.82</w:t>
        <w:tab/>
        <w:tab/>
        <w:tab/>
        <w:t>311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Jake Lewis</w:t>
        <w:tab/>
        <w:tab/>
        <w:t>14</w:t>
        <w:tab/>
        <w:t>Swindon Dolp</w:t>
        <w:tab/>
        <w:tab/>
        <w:t xml:space="preserve"> 1:15.15</w:t>
        <w:tab/>
        <w:tab/>
        <w:tab/>
        <w:t>307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Regan Jefferies</w:t>
        <w:tab/>
        <w:tab/>
        <w:t>14</w:t>
        <w:tab/>
        <w:t>Swindon Dolp</w:t>
        <w:tab/>
        <w:tab/>
        <w:t xml:space="preserve"> 1:15.43</w:t>
        <w:tab/>
        <w:tab/>
        <w:tab/>
        <w:t>303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Andrew Hare</w:t>
        <w:tab/>
        <w:tab/>
        <w:t>14</w:t>
        <w:tab/>
        <w:t>Chippenham</w:t>
        <w:tab/>
        <w:tab/>
        <w:t xml:space="preserve"> 1:16.59</w:t>
        <w:tab/>
        <w:tab/>
        <w:tab/>
        <w:t>290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Samuel Elliott</w:t>
        <w:tab/>
        <w:tab/>
        <w:t>14</w:t>
        <w:tab/>
        <w:t>Swindon Dolp</w:t>
        <w:tab/>
        <w:tab/>
        <w:t>DQ T  3L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Luke Demetri</w:t>
        <w:tab/>
        <w:tab/>
        <w:t>15</w:t>
        <w:tab/>
        <w:t>Salisbury</w:t>
        <w:tab/>
        <w:tab/>
        <w:t xml:space="preserve"> 1:05.51</w:t>
        <w:tab/>
        <w:tab/>
        <w:tab/>
        <w:t>463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Sean Purvis</w:t>
        <w:tab/>
        <w:tab/>
        <w:t>15</w:t>
        <w:tab/>
        <w:t>TigersharksW</w:t>
        <w:tab/>
        <w:tab/>
        <w:t xml:space="preserve"> 1:05.53</w:t>
        <w:tab/>
        <w:tab/>
        <w:tab/>
        <w:t>463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Oliver Howitt</w:t>
        <w:tab/>
        <w:tab/>
        <w:t>15</w:t>
        <w:tab/>
        <w:t>TigersharksW</w:t>
        <w:tab/>
        <w:tab/>
        <w:t xml:space="preserve"> 1:06.09</w:t>
        <w:tab/>
        <w:tab/>
        <w:tab/>
        <w:t>45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Michael Dorsman</w:t>
        <w:tab/>
        <w:t>15</w:t>
        <w:tab/>
        <w:t>BradfordAvon</w:t>
        <w:tab/>
        <w:tab/>
        <w:t xml:space="preserve"> 1:06.31</w:t>
        <w:tab/>
        <w:tab/>
        <w:tab/>
        <w:t>44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Christopher Prinsloo</w:t>
        <w:tab/>
        <w:t>15</w:t>
        <w:tab/>
        <w:t>BradfordAvon</w:t>
        <w:tab/>
        <w:tab/>
        <w:t xml:space="preserve"> 1:07.14</w:t>
        <w:tab/>
        <w:tab/>
        <w:tab/>
        <w:t>430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Conor Keye</w:t>
        <w:tab/>
        <w:tab/>
        <w:t>15</w:t>
        <w:tab/>
        <w:t>TigersharksW</w:t>
        <w:tab/>
        <w:tab/>
        <w:t xml:space="preserve"> 1:09.74</w:t>
        <w:tab/>
        <w:tab/>
        <w:tab/>
        <w:t>38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.</w:t>
        <w:tab/>
        <w:t>Nathan Coupland</w:t>
        <w:tab/>
        <w:t>15</w:t>
        <w:tab/>
        <w:t>Chippenham</w:t>
        <w:tab/>
        <w:tab/>
        <w:t xml:space="preserve"> 1:11.83</w:t>
        <w:tab/>
        <w:tab/>
        <w:tab/>
        <w:t>351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David Ward</w:t>
        <w:tab/>
        <w:tab/>
        <w:t>15</w:t>
        <w:tab/>
        <w:t>Swindon Dolp</w:t>
        <w:tab/>
        <w:tab/>
        <w:t xml:space="preserve"> 1:13.35</w:t>
        <w:tab/>
        <w:tab/>
        <w:tab/>
        <w:t>330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Jack Plumb</w:t>
        <w:tab/>
        <w:tab/>
        <w:t>15</w:t>
        <w:tab/>
        <w:t>Swindon Dolp</w:t>
        <w:tab/>
        <w:tab/>
        <w:t xml:space="preserve"> 1:13.90</w:t>
        <w:tab/>
        <w:tab/>
        <w:tab/>
        <w:t>32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.</w:t>
        <w:tab/>
        <w:t>Cameron Perkins</w:t>
        <w:tab/>
        <w:t>15</w:t>
        <w:tab/>
        <w:t>Chippenham</w:t>
        <w:tab/>
        <w:tab/>
        <w:t xml:space="preserve"> 1:14.70</w:t>
        <w:tab/>
        <w:tab/>
        <w:tab/>
        <w:t>31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Liam Jefferies</w:t>
        <w:tab/>
        <w:tab/>
        <w:t>16</w:t>
        <w:tab/>
        <w:t>Swindon Dolp</w:t>
        <w:tab/>
        <w:tab/>
        <w:t xml:space="preserve"> 1:05.48</w:t>
        <w:tab/>
        <w:tab/>
        <w:tab/>
        <w:t>464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Thomas Codling</w:t>
        <w:tab/>
        <w:tab/>
        <w:t>16</w:t>
        <w:tab/>
        <w:t>Wroughton</w:t>
        <w:tab/>
        <w:tab/>
        <w:t xml:space="preserve"> 1:06.09</w:t>
        <w:tab/>
        <w:tab/>
        <w:tab/>
        <w:t>451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Adam Coleman</w:t>
        <w:tab/>
        <w:tab/>
        <w:t>16</w:t>
        <w:tab/>
        <w:t>Swindon Dolp</w:t>
        <w:tab/>
        <w:tab/>
        <w:t xml:space="preserve"> 1:07.09</w:t>
        <w:tab/>
        <w:tab/>
        <w:tab/>
        <w:t>431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Jack Spooner</w:t>
        <w:tab/>
        <w:tab/>
        <w:t>16</w:t>
        <w:tab/>
        <w:t>Wroughton</w:t>
        <w:tab/>
        <w:tab/>
        <w:t xml:space="preserve"> 1:07.42</w:t>
        <w:tab/>
        <w:tab/>
        <w:tab/>
        <w:t>425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Luke Saunders</w:t>
        <w:tab/>
        <w:tab/>
        <w:t>16</w:t>
        <w:tab/>
        <w:t>Trowbridge</w:t>
        <w:tab/>
        <w:tab/>
        <w:t xml:space="preserve"> 1:09.00</w:t>
        <w:tab/>
        <w:tab/>
        <w:tab/>
        <w:t>396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Scott Gunning</w:t>
        <w:tab/>
        <w:tab/>
        <w:t>16</w:t>
        <w:tab/>
        <w:t>Wroughton</w:t>
        <w:tab/>
        <w:tab/>
        <w:t xml:space="preserve"> 1:11.78</w:t>
        <w:tab/>
        <w:tab/>
        <w:tab/>
        <w:t>35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.</w:t>
        <w:tab/>
        <w:t>William Mackenzie</w:t>
        <w:tab/>
        <w:t>16</w:t>
        <w:tab/>
        <w:t>Calne Alpha</w:t>
        <w:tab/>
        <w:tab/>
        <w:t xml:space="preserve"> 1:12.38</w:t>
        <w:tab/>
        <w:tab/>
        <w:tab/>
        <w:t>343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Henry Kirkman</w:t>
        <w:tab/>
        <w:tab/>
        <w:t>16</w:t>
        <w:tab/>
        <w:t>Marlboro Col</w:t>
        <w:tab/>
        <w:tab/>
        <w:t xml:space="preserve"> 1:13.01</w:t>
        <w:tab/>
        <w:tab/>
        <w:tab/>
        <w:t>33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/18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Elliot Willoughby</w:t>
        <w:tab/>
        <w:t>17</w:t>
        <w:tab/>
        <w:t>TigersharksW</w:t>
        <w:tab/>
        <w:tab/>
        <w:t xml:space="preserve"> 1:07.07</w:t>
        <w:tab/>
        <w:tab/>
        <w:tab/>
        <w:t>432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Alex Hackney</w:t>
        <w:tab/>
        <w:tab/>
        <w:t>17</w:t>
        <w:tab/>
        <w:t>Wootton Bass</w:t>
        <w:tab/>
        <w:tab/>
        <w:t xml:space="preserve"> 1:08.54</w:t>
        <w:tab/>
        <w:tab/>
        <w:tab/>
        <w:t>404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Jake Hancock</w:t>
        <w:tab/>
        <w:tab/>
        <w:t>17</w:t>
        <w:tab/>
        <w:t>Swindon Dolp</w:t>
        <w:tab/>
        <w:tab/>
        <w:t xml:space="preserve"> 1:08.97</w:t>
        <w:tab/>
        <w:tab/>
        <w:tab/>
        <w:t>39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Sam Crudgington</w:t>
        <w:tab/>
        <w:t>17</w:t>
        <w:tab/>
        <w:t>Trowbridge</w:t>
        <w:tab/>
        <w:tab/>
        <w:t xml:space="preserve"> 1:13.90</w:t>
        <w:tab/>
        <w:tab/>
        <w:tab/>
        <w:t>323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Jon Fouracre</w:t>
        <w:tab/>
        <w:tab/>
        <w:t>17</w:t>
        <w:tab/>
        <w:t>Swindon Dolp</w:t>
        <w:tab/>
        <w:tab/>
        <w:t xml:space="preserve"> 1:15.27</w:t>
        <w:tab/>
        <w:tab/>
        <w:tab/>
        <w:t>305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Shaun Cornford</w:t>
        <w:tab/>
        <w:tab/>
        <w:t>17</w:t>
        <w:tab/>
        <w:t>Swindon</w:t>
        <w:tab/>
        <w:tab/>
        <w:t xml:space="preserve"> 1:16.76</w:t>
        <w:tab/>
        <w:tab/>
        <w:tab/>
        <w:t>28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9 Yrs/Over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nathan Audis</w:t>
        <w:tab/>
        <w:tab/>
        <w:t>33</w:t>
        <w:tab/>
        <w:t>Swindon Dolp</w:t>
        <w:tab/>
        <w:tab/>
        <w:t xml:space="preserve"> 1:04.17</w:t>
        <w:tab/>
        <w:tab/>
        <w:tab/>
        <w:t>493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Stuart Gibbs</w:t>
        <w:tab/>
        <w:tab/>
        <w:t>40</w:t>
        <w:tab/>
        <w:t>Swindon Dolp</w:t>
        <w:tab/>
        <w:tab/>
        <w:t xml:space="preserve"> 1:10.05</w:t>
        <w:tab/>
        <w:tab/>
        <w:tab/>
        <w:t>379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David Smith</w:t>
        <w:tab/>
        <w:tab/>
        <w:t>21</w:t>
        <w:tab/>
        <w:t>Calne Alpha</w:t>
        <w:tab/>
        <w:tab/>
        <w:t xml:space="preserve"> 1:12.34</w:t>
        <w:tab/>
        <w:tab/>
        <w:tab/>
        <w:t>34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Douglas Alexander</w:t>
        <w:tab/>
        <w:t>27</w:t>
        <w:tab/>
        <w:t>Swindon Dolp</w:t>
        <w:tab/>
        <w:tab/>
        <w:t xml:space="preserve"> 1:16.80</w:t>
        <w:tab/>
        <w:tab/>
        <w:tab/>
        <w:t>287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65 Womens Open 100m Breaststroke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imetrial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Stella Cookson</w:t>
        <w:tab/>
        <w:tab/>
        <w:t>13</w:t>
        <w:tab/>
        <w:t>BradfordAvon</w:t>
        <w:tab/>
        <w:tab/>
        <w:t xml:space="preserve"> 1:21.25</w:t>
        <w:tab/>
        <w:tab/>
        <w:tab/>
        <w:t>459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Georgia Keen</w:t>
        <w:tab/>
        <w:tab/>
        <w:t>13</w:t>
        <w:tab/>
        <w:t>BradfordAvon</w:t>
        <w:tab/>
        <w:tab/>
        <w:t xml:space="preserve"> 1:22.05</w:t>
        <w:tab/>
        <w:tab/>
        <w:tab/>
        <w:t>446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Georgia Baller</w:t>
        <w:tab/>
        <w:tab/>
        <w:t>13</w:t>
        <w:tab/>
        <w:t>BradfordAvon</w:t>
        <w:tab/>
        <w:tab/>
        <w:t xml:space="preserve"> 1:24.33</w:t>
        <w:tab/>
        <w:tab/>
        <w:tab/>
        <w:t>411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Emily Harrison</w:t>
        <w:tab/>
        <w:tab/>
        <w:t>13</w:t>
        <w:tab/>
        <w:t>Trowbridge</w:t>
        <w:tab/>
        <w:tab/>
        <w:t xml:space="preserve"> 1:24.44</w:t>
        <w:tab/>
        <w:tab/>
        <w:tab/>
        <w:t>409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Abbie Crook</w:t>
        <w:tab/>
        <w:tab/>
        <w:t>13</w:t>
        <w:tab/>
        <w:t>TigersharksW</w:t>
        <w:tab/>
        <w:tab/>
        <w:t xml:space="preserve"> 1:26.17</w:t>
        <w:tab/>
        <w:tab/>
        <w:tab/>
        <w:t>385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Georgia Dicks</w:t>
        <w:tab/>
        <w:tab/>
        <w:t>13</w:t>
        <w:tab/>
        <w:t>Swindon Dolp</w:t>
        <w:tab/>
        <w:tab/>
        <w:t xml:space="preserve"> 1:26.26</w:t>
        <w:tab/>
        <w:tab/>
        <w:tab/>
        <w:t>384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Millie Jeans</w:t>
        <w:tab/>
        <w:tab/>
        <w:t>13</w:t>
        <w:tab/>
        <w:t>Swindon Dolp</w:t>
        <w:tab/>
        <w:tab/>
        <w:t xml:space="preserve"> 1:27.86</w:t>
        <w:tab/>
        <w:tab/>
        <w:tab/>
        <w:t>363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Imogen Rafferty</w:t>
        <w:tab/>
        <w:tab/>
        <w:t>11</w:t>
        <w:tab/>
        <w:t>BradfordAvon</w:t>
        <w:tab/>
        <w:tab/>
        <w:t xml:space="preserve"> 1:28.21</w:t>
        <w:tab/>
        <w:tab/>
        <w:tab/>
        <w:t>359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Hannah Brown</w:t>
        <w:tab/>
        <w:tab/>
        <w:t>13</w:t>
        <w:tab/>
        <w:t>Swindon Dolp</w:t>
        <w:tab/>
        <w:tab/>
        <w:t xml:space="preserve"> 1:28.99</w:t>
        <w:tab/>
        <w:tab/>
        <w:tab/>
        <w:t>349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Abigail Ward</w:t>
        <w:tab/>
        <w:tab/>
        <w:t>13</w:t>
        <w:tab/>
        <w:t>Marlborough</w:t>
        <w:tab/>
        <w:tab/>
        <w:t xml:space="preserve"> 1:29.37</w:t>
        <w:tab/>
        <w:tab/>
        <w:tab/>
        <w:t>345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Catherine Naus</w:t>
        <w:tab/>
        <w:tab/>
        <w:t>12</w:t>
        <w:tab/>
        <w:t>Swindon Dolp</w:t>
        <w:tab/>
        <w:tab/>
        <w:t xml:space="preserve"> 1:33.42</w:t>
        <w:tab/>
        <w:tab/>
        <w:tab/>
        <w:t>302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Alice Lockey</w:t>
        <w:tab/>
        <w:tab/>
        <w:t>11</w:t>
        <w:tab/>
        <w:t>Swindon Dolp</w:t>
        <w:tab/>
        <w:tab/>
        <w:t xml:space="preserve"> 1:33.43</w:t>
        <w:tab/>
        <w:tab/>
        <w:tab/>
        <w:t>30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Rebecca Maddocks</w:t>
        <w:tab/>
        <w:t>14</w:t>
        <w:tab/>
        <w:t>TigersharksW</w:t>
        <w:tab/>
        <w:tab/>
        <w:t xml:space="preserve"> 1:21.85</w:t>
        <w:tab/>
        <w:tab/>
        <w:tab/>
        <w:t>449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Ella Wardale</w:t>
        <w:tab/>
        <w:tab/>
        <w:t>14</w:t>
        <w:tab/>
        <w:t>Swindon Dolp</w:t>
        <w:tab/>
        <w:tab/>
        <w:t xml:space="preserve"> 1:24.53</w:t>
        <w:tab/>
        <w:tab/>
        <w:tab/>
        <w:t>408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Freya Croager</w:t>
        <w:tab/>
        <w:tab/>
        <w:t>14</w:t>
        <w:tab/>
        <w:t>Salisbury</w:t>
        <w:tab/>
        <w:tab/>
        <w:t xml:space="preserve"> 1:25.86</w:t>
        <w:tab/>
        <w:tab/>
        <w:tab/>
        <w:t>389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Natalie Pidgeon</w:t>
        <w:tab/>
        <w:tab/>
        <w:t>14</w:t>
        <w:tab/>
        <w:t>Chippenham</w:t>
        <w:tab/>
        <w:tab/>
        <w:t xml:space="preserve"> 1:27.28</w:t>
        <w:tab/>
        <w:tab/>
        <w:tab/>
        <w:t>370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Sophie Sutton</w:t>
        <w:tab/>
        <w:tab/>
        <w:t>14</w:t>
        <w:tab/>
        <w:t>Trowbridge</w:t>
        <w:tab/>
        <w:tab/>
        <w:t xml:space="preserve"> 1:30.65</w:t>
        <w:tab/>
        <w:tab/>
        <w:tab/>
        <w:t>330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Caitlin Wosika</w:t>
        <w:tab/>
        <w:tab/>
        <w:t>14</w:t>
        <w:tab/>
        <w:t>BradfordAvon</w:t>
        <w:tab/>
        <w:tab/>
        <w:t xml:space="preserve"> 1:31.15</w:t>
        <w:tab/>
        <w:tab/>
        <w:tab/>
        <w:t>325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Charlotte Hazell</w:t>
        <w:tab/>
        <w:tab/>
        <w:t>14</w:t>
        <w:tab/>
        <w:t>BradfordAvon</w:t>
        <w:tab/>
        <w:tab/>
        <w:t xml:space="preserve"> 1:32.88</w:t>
        <w:tab/>
        <w:tab/>
        <w:tab/>
        <w:t>30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8.</w:t>
        <w:tab/>
        <w:t>Bethany Stephens</w:t>
        <w:tab/>
        <w:t>14</w:t>
        <w:tab/>
        <w:t>Trowbridge</w:t>
        <w:tab/>
        <w:tab/>
        <w:t xml:space="preserve"> 1:34.28</w:t>
        <w:tab/>
        <w:tab/>
        <w:tab/>
        <w:t>294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Caitlin Wynne</w:t>
        <w:tab/>
        <w:tab/>
        <w:t>14</w:t>
        <w:tab/>
        <w:t>Trowbridge</w:t>
        <w:tab/>
        <w:tab/>
        <w:t xml:space="preserve"> 1:36.46</w:t>
        <w:tab/>
        <w:tab/>
        <w:tab/>
        <w:t>27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essie Foster</w:t>
        <w:tab/>
        <w:tab/>
        <w:t>15</w:t>
        <w:tab/>
        <w:t>BradfordAvon</w:t>
        <w:tab/>
        <w:tab/>
        <w:t xml:space="preserve"> 1:13.95</w:t>
        <w:tab/>
        <w:tab/>
        <w:tab/>
        <w:t>609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Rebecca Flack</w:t>
        <w:tab/>
        <w:tab/>
        <w:t>15</w:t>
        <w:tab/>
        <w:t>Swindon Dolp</w:t>
        <w:tab/>
        <w:tab/>
        <w:t xml:space="preserve"> 1:18.79</w:t>
        <w:tab/>
        <w:tab/>
        <w:tab/>
        <w:t>503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Paige Fellows</w:t>
        <w:tab/>
        <w:tab/>
        <w:t>15</w:t>
        <w:tab/>
        <w:t>Trowbridge</w:t>
        <w:tab/>
        <w:tab/>
        <w:t xml:space="preserve"> 1:19.86</w:t>
        <w:tab/>
        <w:tab/>
        <w:tab/>
        <w:t>483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Rebecca Cook</w:t>
        <w:tab/>
        <w:tab/>
        <w:t>15</w:t>
        <w:tab/>
        <w:t>TigersharksW</w:t>
        <w:tab/>
        <w:tab/>
        <w:t xml:space="preserve"> 1:20.07</w:t>
        <w:tab/>
        <w:tab/>
        <w:tab/>
        <w:t>480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Beth Casson</w:t>
        <w:tab/>
        <w:tab/>
        <w:t>15</w:t>
        <w:tab/>
        <w:t>Warminster</w:t>
        <w:tab/>
        <w:tab/>
        <w:t xml:space="preserve"> 1:20.62</w:t>
        <w:tab/>
        <w:tab/>
        <w:tab/>
        <w:t>470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Kayleigh Bartlett</w:t>
        <w:tab/>
        <w:tab/>
        <w:t>15</w:t>
        <w:tab/>
        <w:t>Swindon Dolp</w:t>
        <w:tab/>
        <w:tab/>
        <w:t xml:space="preserve"> 1:22.53</w:t>
        <w:tab/>
        <w:tab/>
        <w:tab/>
        <w:t>438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Amy Hall</w:t>
        <w:tab/>
        <w:tab/>
        <w:t>15</w:t>
        <w:tab/>
        <w:t>Chippenham</w:t>
        <w:tab/>
        <w:tab/>
        <w:t xml:space="preserve"> 1:23.27</w:t>
        <w:tab/>
        <w:tab/>
        <w:tab/>
        <w:t>426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Megan Cookson</w:t>
        <w:tab/>
        <w:tab/>
        <w:t>15</w:t>
        <w:tab/>
        <w:t>BradfordAvon</w:t>
        <w:tab/>
        <w:tab/>
        <w:t xml:space="preserve"> 1:24.92</w:t>
        <w:tab/>
        <w:tab/>
        <w:tab/>
        <w:t>402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Victoria Tainty</w:t>
        <w:tab/>
        <w:tab/>
        <w:t>15</w:t>
        <w:tab/>
        <w:t>Swindon Dolp</w:t>
        <w:tab/>
        <w:tab/>
        <w:t xml:space="preserve"> 1:25.47</w:t>
        <w:tab/>
        <w:tab/>
        <w:tab/>
        <w:t>394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Ellen Hickin</w:t>
        <w:tab/>
        <w:tab/>
        <w:t>15</w:t>
        <w:tab/>
        <w:t>Marlborough</w:t>
        <w:tab/>
        <w:tab/>
        <w:t xml:space="preserve"> 1:25.91</w:t>
        <w:tab/>
        <w:tab/>
        <w:tab/>
        <w:t>388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Leah Wilkinson</w:t>
        <w:tab/>
        <w:tab/>
        <w:t>15</w:t>
        <w:tab/>
        <w:t>Calne Alpha</w:t>
        <w:tab/>
        <w:tab/>
        <w:t xml:space="preserve"> 1:30.47</w:t>
        <w:tab/>
        <w:tab/>
        <w:tab/>
        <w:t>33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.</w:t>
        <w:tab/>
        <w:t>Ayran Walker_TT</w:t>
        <w:tab/>
        <w:t>15</w:t>
        <w:tab/>
        <w:t>Wootton Bass</w:t>
        <w:tab/>
        <w:tab/>
        <w:t xml:space="preserve"> 1:33.09</w:t>
        <w:tab/>
        <w:tab/>
        <w:tab/>
        <w:t>305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Paige Dunlop</w:t>
        <w:tab/>
        <w:tab/>
        <w:t>15</w:t>
        <w:tab/>
        <w:t>Melksham</w:t>
        <w:tab/>
        <w:tab/>
        <w:t xml:space="preserve"> 1:33.22</w:t>
        <w:tab/>
        <w:tab/>
        <w:tab/>
        <w:t>304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Megan Jones</w:t>
        <w:tab/>
        <w:tab/>
        <w:t>15</w:t>
        <w:tab/>
        <w:t>Swindon Dolp</w:t>
        <w:tab/>
        <w:tab/>
        <w:t xml:space="preserve"> 1:33.25</w:t>
        <w:tab/>
        <w:tab/>
        <w:tab/>
        <w:t>30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Daniella Whiting</w:t>
        <w:tab/>
        <w:tab/>
        <w:t>16</w:t>
        <w:tab/>
        <w:t>Trowbridge</w:t>
        <w:tab/>
        <w:tab/>
        <w:t xml:space="preserve"> 1:15.00</w:t>
        <w:tab/>
        <w:tab/>
        <w:tab/>
        <w:t>58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Elen Amendolara</w:t>
        <w:tab/>
        <w:t>16</w:t>
        <w:tab/>
        <w:t>Trowbridge</w:t>
        <w:tab/>
        <w:tab/>
        <w:t xml:space="preserve"> 1:26.36</w:t>
        <w:tab/>
        <w:tab/>
        <w:tab/>
        <w:t>382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Louise Gardo</w:t>
        <w:tab/>
        <w:tab/>
        <w:t>16</w:t>
        <w:tab/>
        <w:t>Swindon Dolp</w:t>
        <w:tab/>
        <w:tab/>
        <w:t xml:space="preserve"> 1:26.44</w:t>
        <w:tab/>
        <w:tab/>
        <w:tab/>
        <w:t>38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Rebecca Larcombe</w:t>
        <w:tab/>
        <w:t>16</w:t>
        <w:tab/>
        <w:t>Marlborough</w:t>
        <w:tab/>
        <w:tab/>
        <w:t xml:space="preserve"> 1:35.01</w:t>
        <w:tab/>
        <w:tab/>
        <w:tab/>
        <w:t>28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/18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Charlotte Gardo</w:t>
        <w:tab/>
        <w:tab/>
        <w:t>18</w:t>
        <w:tab/>
        <w:t>Swindon Dolp</w:t>
        <w:tab/>
        <w:tab/>
        <w:t xml:space="preserve"> 1:17.55</w:t>
        <w:tab/>
        <w:tab/>
        <w:tab/>
        <w:t>528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Charlotte Pitts</w:t>
        <w:tab/>
        <w:tab/>
        <w:t>17</w:t>
        <w:tab/>
        <w:t>Swindon Dolp</w:t>
        <w:tab/>
        <w:tab/>
        <w:t xml:space="preserve"> 1:20.34</w:t>
        <w:tab/>
        <w:tab/>
        <w:tab/>
        <w:t>47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Georgina Cooper</w:t>
        <w:tab/>
        <w:t>17</w:t>
        <w:tab/>
        <w:t>Calne Alpha</w:t>
        <w:tab/>
        <w:tab/>
        <w:t xml:space="preserve"> 1:31.75</w:t>
        <w:tab/>
        <w:tab/>
        <w:tab/>
        <w:t>31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9 Yrs/Over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Ellen Christmas</w:t>
        <w:tab/>
        <w:tab/>
        <w:t>23</w:t>
        <w:tab/>
        <w:t>Swindon</w:t>
        <w:tab/>
        <w:tab/>
        <w:t xml:space="preserve"> 1:26.41</w:t>
        <w:tab/>
        <w:tab/>
        <w:tab/>
        <w:t>382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Daisy Smale</w:t>
        <w:tab/>
        <w:tab/>
        <w:t>19</w:t>
        <w:tab/>
        <w:t>Wroughton</w:t>
        <w:tab/>
        <w:tab/>
        <w:t xml:space="preserve"> 1:31.12</w:t>
        <w:tab/>
        <w:tab/>
        <w:tab/>
        <w:t>325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/>
      </w:pPr>
      <w:r>
        <w:rPr>
          <w:rFonts w:cs="Courier New" w:ascii="Calibri" w:hAnsi="Calibri"/>
          <w:b/>
        </w:rPr>
        <w:t xml:space="preserve">EVENT 61 Womens Open 4x50m Medley Team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Bradford-On-Avon A</w:t>
        <w:tab/>
        <w:tab/>
        <w:t>BradfordAvon</w:t>
        <w:tab/>
        <w:tab/>
        <w:t xml:space="preserve"> 2:03.60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Trowbridge ASC</w:t>
        <w:tab/>
        <w:tab/>
        <w:tab/>
        <w:t>Trowbridge</w:t>
        <w:tab/>
        <w:tab/>
        <w:t xml:space="preserve"> 2:06.52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Swindon Dolphin ASC</w:t>
        <w:tab/>
        <w:tab/>
        <w:t>Swindon Dolp</w:t>
        <w:tab/>
        <w:tab/>
        <w:t xml:space="preserve"> 2:07.16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Tigersharks</w:t>
        <w:tab/>
        <w:tab/>
        <w:tab/>
        <w:t>TigersharksW</w:t>
        <w:tab/>
        <w:tab/>
        <w:t xml:space="preserve"> 2:08.37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Salisbury Stingrays</w:t>
        <w:tab/>
        <w:tab/>
        <w:t>Salisbury</w:t>
        <w:tab/>
        <w:tab/>
        <w:t xml:space="preserve"> 2:11.93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Bradford-On-Avon B</w:t>
        <w:tab/>
        <w:tab/>
        <w:t>BradfordAvon</w:t>
        <w:tab/>
        <w:tab/>
        <w:t xml:space="preserve"> 2:14.86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.</w:t>
        <w:tab/>
        <w:t>Marlborough Penguins A</w:t>
        <w:tab/>
        <w:tab/>
        <w:t>Marlborough</w:t>
        <w:tab/>
        <w:tab/>
        <w:t xml:space="preserve"> 2:20.17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8.</w:t>
        <w:tab/>
        <w:t>Calne Alpha Four ASC</w:t>
        <w:tab/>
        <w:tab/>
        <w:t>Calne Alpha</w:t>
        <w:tab/>
        <w:tab/>
        <w:t xml:space="preserve"> 2:21.14</w:t>
        <w:tab/>
        <w:tab/>
        <w:tab/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/>
      </w:pPr>
      <w:r>
        <w:rPr>
          <w:rFonts w:cs="Courier New" w:ascii="Calibri" w:hAnsi="Calibri"/>
          <w:b/>
        </w:rPr>
        <w:t xml:space="preserve">EVENT 66 CHAMPIONSHIP FINAL OF EVENT 60 Mens Open 200m Backstroke 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Mathew Sambrook</w:t>
        <w:tab/>
        <w:t>18</w:t>
        <w:tab/>
        <w:t>Swindon Dolp</w:t>
        <w:tab/>
        <w:tab/>
        <w:t xml:space="preserve"> 2:12.81</w:t>
        <w:tab/>
        <w:tab/>
        <w:tab/>
        <w:t>510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Fraser Durston</w:t>
        <w:tab/>
        <w:tab/>
        <w:t>16</w:t>
        <w:tab/>
        <w:t>Swindon Dolp</w:t>
        <w:tab/>
        <w:tab/>
        <w:t xml:space="preserve"> 2:14.10</w:t>
        <w:tab/>
        <w:tab/>
        <w:tab/>
        <w:t>495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Adam Coleman</w:t>
        <w:tab/>
        <w:tab/>
        <w:t>16</w:t>
        <w:tab/>
        <w:t>Swindon Dolp</w:t>
        <w:tab/>
        <w:tab/>
        <w:t xml:space="preserve"> 2:17.17</w:t>
        <w:tab/>
        <w:tab/>
        <w:tab/>
        <w:t>462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Jake Hancock</w:t>
        <w:tab/>
        <w:tab/>
        <w:t>17</w:t>
        <w:tab/>
        <w:t>Swindon Dolp</w:t>
        <w:tab/>
        <w:tab/>
        <w:t xml:space="preserve"> 2:19.21</w:t>
        <w:tab/>
        <w:tab/>
        <w:tab/>
        <w:t>44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Benjamin Edwards</w:t>
        <w:tab/>
        <w:t>16</w:t>
        <w:tab/>
        <w:t>TigersharksW</w:t>
        <w:tab/>
        <w:tab/>
        <w:t xml:space="preserve"> 2:22.01</w:t>
        <w:tab/>
        <w:tab/>
        <w:tab/>
        <w:t>41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Michael Dorsman</w:t>
        <w:tab/>
        <w:t>15</w:t>
        <w:tab/>
        <w:t>BradfordAvon</w:t>
        <w:tab/>
        <w:tab/>
        <w:t xml:space="preserve"> 2:22.03</w:t>
        <w:tab/>
        <w:tab/>
        <w:tab/>
        <w:t>416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Junior Championship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Michael Dorsman</w:t>
        <w:tab/>
        <w:t>15</w:t>
        <w:tab/>
        <w:t>BradfordAvon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ames Watson</w:t>
        <w:tab/>
        <w:tab/>
        <w:t>14</w:t>
        <w:tab/>
        <w:t>Swindon Dolp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Jake Lewis</w:t>
        <w:tab/>
        <w:tab/>
        <w:t>14</w:t>
        <w:tab/>
        <w:t>Swindon Dolp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William Crudgington</w:t>
        <w:tab/>
        <w:t>15</w:t>
        <w:tab/>
        <w:t>Trowbridge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Frederick Webb</w:t>
        <w:tab/>
        <w:tab/>
        <w:t>14</w:t>
        <w:tab/>
        <w:t>Trowbridge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Daniel Shepherd</w:t>
        <w:tab/>
        <w:tab/>
        <w:t>15</w:t>
        <w:tab/>
        <w:t>Trowbridge</w:t>
        <w:tab/>
        <w:tab/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/>
      </w:pPr>
      <w:r>
        <w:rPr>
          <w:rFonts w:cs="Courier New" w:ascii="Calibri" w:hAnsi="Calibri"/>
          <w:b/>
        </w:rPr>
        <w:t xml:space="preserve">EVENT 67 CHAMPIONSHIP FINAL OF EVENT 65 Womens Open 100m Breaststroke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essie Foster</w:t>
        <w:tab/>
        <w:tab/>
        <w:t>15</w:t>
        <w:tab/>
        <w:t>BradfordAvon</w:t>
        <w:tab/>
        <w:tab/>
        <w:t xml:space="preserve"> 1:13.46</w:t>
        <w:tab/>
        <w:tab/>
        <w:tab/>
        <w:t>621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Daniella Whiting</w:t>
        <w:tab/>
        <w:tab/>
        <w:t>16</w:t>
        <w:tab/>
        <w:t>Trowbridge</w:t>
        <w:tab/>
        <w:tab/>
        <w:t xml:space="preserve"> 1:14.04</w:t>
        <w:tab/>
        <w:tab/>
        <w:tab/>
        <w:t>607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Charlotte Gardo</w:t>
        <w:tab/>
        <w:tab/>
        <w:t>18</w:t>
        <w:tab/>
        <w:t>Swindon Dolp</w:t>
        <w:tab/>
        <w:tab/>
        <w:t xml:space="preserve"> 1:16.70</w:t>
        <w:tab/>
        <w:tab/>
        <w:tab/>
        <w:t>546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Rebecca Flack</w:t>
        <w:tab/>
        <w:tab/>
        <w:t>15</w:t>
        <w:tab/>
        <w:t>Swindon Dolp</w:t>
        <w:tab/>
        <w:tab/>
        <w:t xml:space="preserve"> 1:18.23</w:t>
        <w:tab/>
        <w:tab/>
        <w:tab/>
        <w:t>514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Rebecca Cook</w:t>
        <w:tab/>
        <w:tab/>
        <w:t>15</w:t>
        <w:tab/>
        <w:t>TigersharksW</w:t>
        <w:tab/>
        <w:tab/>
        <w:t xml:space="preserve"> 1:20.79</w:t>
        <w:tab/>
        <w:tab/>
        <w:tab/>
        <w:t>467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Paige Fellows</w:t>
        <w:tab/>
        <w:tab/>
        <w:t>15</w:t>
        <w:tab/>
        <w:t>Trowbridge</w:t>
        <w:tab/>
        <w:tab/>
        <w:t xml:space="preserve"> 1:22.62</w:t>
        <w:tab/>
        <w:tab/>
        <w:tab/>
        <w:t>437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Junior Championship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essie Foster</w:t>
        <w:tab/>
        <w:tab/>
        <w:t>15</w:t>
        <w:tab/>
        <w:t>BradfordAvon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Rebecca Flack</w:t>
        <w:tab/>
        <w:tab/>
        <w:t>15</w:t>
        <w:tab/>
        <w:t>Swindon Dolp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Rebecca Cook</w:t>
        <w:tab/>
        <w:tab/>
        <w:t>15</w:t>
        <w:tab/>
        <w:t>TigersharksW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Paige Fellows</w:t>
        <w:tab/>
        <w:tab/>
        <w:t>15</w:t>
        <w:tab/>
        <w:t>Trowbridge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Beth Casson</w:t>
        <w:tab/>
        <w:tab/>
        <w:t>15</w:t>
        <w:tab/>
        <w:t>Warminster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Stella Cookson</w:t>
        <w:tab/>
        <w:tab/>
        <w:t>13</w:t>
        <w:tab/>
        <w:t>BradfordAvon</w:t>
        <w:tab/>
        <w:tab/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68 FINAL OF EVENT 64 Mens Open 100m IM         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ull Results</w:t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nathan Audis</w:t>
        <w:tab/>
        <w:tab/>
        <w:t>33</w:t>
        <w:tab/>
        <w:t>Swindon Dolp</w:t>
        <w:tab/>
        <w:tab/>
        <w:t xml:space="preserve"> 1:01.55</w:t>
        <w:tab/>
        <w:tab/>
        <w:tab/>
        <w:t>559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Liam Jefferies</w:t>
        <w:tab/>
        <w:tab/>
        <w:t>16</w:t>
        <w:tab/>
        <w:t>Swindon Dolp</w:t>
        <w:tab/>
        <w:tab/>
        <w:t xml:space="preserve"> 1:04.01</w:t>
        <w:tab/>
        <w:tab/>
        <w:tab/>
        <w:t>497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Sean Purvis</w:t>
        <w:tab/>
        <w:tab/>
        <w:t>15</w:t>
        <w:tab/>
        <w:t>TigersharksW</w:t>
        <w:tab/>
        <w:tab/>
        <w:t xml:space="preserve"> 1:04.86</w:t>
        <w:tab/>
        <w:tab/>
        <w:tab/>
        <w:t>477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Luke Demetri</w:t>
        <w:tab/>
        <w:tab/>
        <w:t>15</w:t>
        <w:tab/>
        <w:t>Salisbury</w:t>
        <w:tab/>
        <w:tab/>
        <w:t xml:space="preserve"> 1:05.19</w:t>
        <w:tab/>
        <w:tab/>
        <w:tab/>
        <w:t>470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Thomas Codling</w:t>
        <w:tab/>
        <w:tab/>
        <w:t>16</w:t>
        <w:tab/>
        <w:t>Wroughton</w:t>
        <w:tab/>
        <w:tab/>
        <w:t xml:space="preserve"> 1:06.30</w:t>
        <w:tab/>
        <w:tab/>
        <w:tab/>
        <w:t>447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Oliver Howitt</w:t>
        <w:tab/>
        <w:tab/>
        <w:t>15</w:t>
        <w:tab/>
        <w:t>TigersharksW</w:t>
        <w:tab/>
        <w:tab/>
        <w:t xml:space="preserve"> 1:06.78</w:t>
        <w:tab/>
        <w:tab/>
        <w:tab/>
        <w:t>437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Junior Championship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ean Purvis</w:t>
        <w:tab/>
        <w:tab/>
        <w:t>15</w:t>
        <w:tab/>
        <w:t>TigersharksW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Luke Demetri</w:t>
        <w:tab/>
        <w:tab/>
        <w:t>15</w:t>
        <w:tab/>
        <w:t>Salisbury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Oliver Howitt</w:t>
        <w:tab/>
        <w:tab/>
        <w:t>15</w:t>
        <w:tab/>
        <w:t>TigersharksW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Michael Dorsman</w:t>
        <w:tab/>
        <w:t>15</w:t>
        <w:tab/>
        <w:t>BradfordAvon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Christopher Prinsloo</w:t>
        <w:tab/>
        <w:t>15</w:t>
        <w:tab/>
        <w:t>BradfordAvon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Conor Keye</w:t>
        <w:tab/>
        <w:tab/>
        <w:t>15</w:t>
        <w:tab/>
        <w:t>TigersharksW</w:t>
        <w:tab/>
        <w:tab/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70 Womens Open 200m Backstroke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imetrial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Olivia Flack</w:t>
        <w:tab/>
        <w:tab/>
        <w:t>12</w:t>
        <w:tab/>
        <w:t>Swindon Dolp</w:t>
        <w:tab/>
        <w:tab/>
        <w:t xml:space="preserve"> 2:33.24</w:t>
        <w:tab/>
        <w:tab/>
        <w:tab/>
        <w:t>480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Kara Mackintosh</w:t>
        <w:tab/>
        <w:tab/>
        <w:t>13</w:t>
        <w:tab/>
        <w:t>BradfordAvon</w:t>
        <w:tab/>
        <w:tab/>
        <w:t xml:space="preserve"> 2:34.46</w:t>
        <w:tab/>
        <w:tab/>
        <w:tab/>
        <w:t>469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Emily Harrison</w:t>
        <w:tab/>
        <w:tab/>
        <w:t>13</w:t>
        <w:tab/>
        <w:t>Trowbridge</w:t>
        <w:tab/>
        <w:tab/>
        <w:t xml:space="preserve"> 2:36.40</w:t>
        <w:tab/>
        <w:tab/>
        <w:tab/>
        <w:t>452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Millie Jeans</w:t>
        <w:tab/>
        <w:tab/>
        <w:t>13</w:t>
        <w:tab/>
        <w:t>Swindon Dolp</w:t>
        <w:tab/>
        <w:tab/>
        <w:t xml:space="preserve"> 2:38.10</w:t>
        <w:tab/>
        <w:tab/>
        <w:tab/>
        <w:t>437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Hannah Croker</w:t>
        <w:tab/>
        <w:tab/>
        <w:t>12</w:t>
        <w:tab/>
        <w:t>Trowbridge</w:t>
        <w:tab/>
        <w:tab/>
        <w:t xml:space="preserve"> 2:41.12</w:t>
        <w:tab/>
        <w:tab/>
        <w:tab/>
        <w:t>413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Abigail Ward</w:t>
        <w:tab/>
        <w:tab/>
        <w:t>13</w:t>
        <w:tab/>
        <w:t>Marlborough</w:t>
        <w:tab/>
        <w:tab/>
        <w:t xml:space="preserve"> 2:49.12</w:t>
        <w:tab/>
        <w:tab/>
        <w:tab/>
        <w:t>35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Megan Reckless</w:t>
        <w:tab/>
        <w:tab/>
        <w:t>14</w:t>
        <w:tab/>
        <w:t>BradfordAvon</w:t>
        <w:tab/>
        <w:tab/>
        <w:t xml:space="preserve"> 2:35.64</w:t>
        <w:tab/>
        <w:tab/>
        <w:tab/>
        <w:t>458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essica Cusack</w:t>
        <w:tab/>
        <w:tab/>
        <w:t>14</w:t>
        <w:tab/>
        <w:t>Salisbury</w:t>
        <w:tab/>
        <w:tab/>
        <w:t xml:space="preserve"> 2:37.60</w:t>
        <w:tab/>
        <w:tab/>
        <w:tab/>
        <w:t>44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Rebecca Matthews</w:t>
        <w:tab/>
        <w:t>14</w:t>
        <w:tab/>
        <w:t>Swindon Dolp</w:t>
        <w:tab/>
        <w:tab/>
        <w:t xml:space="preserve"> 2:37.94</w:t>
        <w:tab/>
        <w:tab/>
        <w:tab/>
        <w:t>43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Laura Brown</w:t>
        <w:tab/>
        <w:tab/>
        <w:t>14</w:t>
        <w:tab/>
        <w:t>Swindon Dolp</w:t>
        <w:tab/>
        <w:tab/>
        <w:t xml:space="preserve"> 2:40.36</w:t>
        <w:tab/>
        <w:tab/>
        <w:tab/>
        <w:t>41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Natalie Sainsbury</w:t>
        <w:tab/>
        <w:t>14</w:t>
        <w:tab/>
        <w:t>Salisbury</w:t>
        <w:tab/>
        <w:tab/>
        <w:t xml:space="preserve"> 2:42.99</w:t>
        <w:tab/>
        <w:tab/>
        <w:tab/>
        <w:t>399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Puruvi Ruparel</w:t>
        <w:tab/>
        <w:tab/>
        <w:t>14</w:t>
        <w:tab/>
        <w:t>Chippenham</w:t>
        <w:tab/>
        <w:tab/>
        <w:t xml:space="preserve"> 2:48.66</w:t>
        <w:tab/>
        <w:tab/>
        <w:tab/>
        <w:t>360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Sophie Sutton</w:t>
        <w:tab/>
        <w:tab/>
        <w:t>14</w:t>
        <w:tab/>
        <w:t>Trowbridge</w:t>
        <w:tab/>
        <w:tab/>
        <w:t xml:space="preserve"> 2:49.62</w:t>
        <w:tab/>
        <w:tab/>
        <w:tab/>
        <w:t>354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Natalie Pidgeon</w:t>
        <w:tab/>
        <w:tab/>
        <w:t>14</w:t>
        <w:tab/>
        <w:t>Chippenham</w:t>
        <w:tab/>
        <w:tab/>
        <w:t xml:space="preserve"> 2:49.64</w:t>
        <w:tab/>
        <w:tab/>
        <w:tab/>
        <w:t>35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Ellen Hickin</w:t>
        <w:tab/>
        <w:tab/>
        <w:t>15</w:t>
        <w:tab/>
        <w:t>Marlborough</w:t>
        <w:tab/>
        <w:tab/>
        <w:t xml:space="preserve"> 2:29.46</w:t>
        <w:tab/>
        <w:tab/>
        <w:tab/>
        <w:t>517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Rebecca Cook</w:t>
        <w:tab/>
        <w:tab/>
        <w:t>15</w:t>
        <w:tab/>
        <w:t>TigersharksW</w:t>
        <w:tab/>
        <w:tab/>
        <w:t xml:space="preserve"> 2:34.64</w:t>
        <w:tab/>
        <w:tab/>
        <w:tab/>
        <w:t>467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Lisa Cowley</w:t>
        <w:tab/>
        <w:tab/>
        <w:t>15</w:t>
        <w:tab/>
        <w:t>TigersharksW</w:t>
        <w:tab/>
        <w:tab/>
        <w:t xml:space="preserve"> 2:36.77</w:t>
        <w:tab/>
        <w:tab/>
        <w:tab/>
        <w:t>44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Eleanor Dorsman</w:t>
        <w:tab/>
        <w:t>15</w:t>
        <w:tab/>
        <w:t>BradfordAvon</w:t>
        <w:tab/>
        <w:tab/>
        <w:t xml:space="preserve"> 2:37.66</w:t>
        <w:tab/>
        <w:tab/>
        <w:tab/>
        <w:t>441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Chloe May</w:t>
        <w:tab/>
        <w:tab/>
        <w:t>15</w:t>
        <w:tab/>
        <w:t>Chippenham</w:t>
        <w:tab/>
        <w:tab/>
        <w:t xml:space="preserve"> 2:39.21</w:t>
        <w:tab/>
        <w:tab/>
        <w:tab/>
        <w:t>428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Elizabeth Cusack</w:t>
        <w:tab/>
        <w:tab/>
        <w:t>15</w:t>
        <w:tab/>
        <w:t>Salisbury</w:t>
        <w:tab/>
        <w:tab/>
        <w:t xml:space="preserve"> 2:41.79</w:t>
        <w:tab/>
        <w:tab/>
        <w:tab/>
        <w:t>408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Rebecca Flack</w:t>
        <w:tab/>
        <w:tab/>
        <w:t>15</w:t>
        <w:tab/>
        <w:t>Swindon Dolp</w:t>
        <w:tab/>
        <w:tab/>
        <w:t xml:space="preserve"> 2:43.06</w:t>
        <w:tab/>
        <w:tab/>
        <w:tab/>
        <w:t>39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8.</w:t>
        <w:tab/>
        <w:t>Katherine Townsend</w:t>
        <w:tab/>
        <w:t>15</w:t>
        <w:tab/>
        <w:t>Trowbridge</w:t>
        <w:tab/>
        <w:tab/>
        <w:t xml:space="preserve"> 2:44.06</w:t>
        <w:tab/>
        <w:tab/>
        <w:tab/>
        <w:t>391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Megan Cookson</w:t>
        <w:tab/>
        <w:tab/>
        <w:t>15</w:t>
        <w:tab/>
        <w:t>BradfordAvon</w:t>
        <w:tab/>
        <w:tab/>
        <w:t xml:space="preserve"> 2:44.80</w:t>
        <w:tab/>
        <w:tab/>
        <w:tab/>
        <w:t>386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Freya Weston</w:t>
        <w:tab/>
        <w:tab/>
        <w:t>15</w:t>
        <w:tab/>
        <w:t>TigersharksW</w:t>
        <w:tab/>
        <w:tab/>
        <w:t xml:space="preserve"> 2:45.73</w:t>
        <w:tab/>
        <w:tab/>
        <w:tab/>
        <w:t>379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Paige Dunlop</w:t>
        <w:tab/>
        <w:tab/>
        <w:t>15</w:t>
        <w:tab/>
        <w:t>Melksham</w:t>
        <w:tab/>
        <w:tab/>
        <w:t xml:space="preserve"> 2:46.76</w:t>
        <w:tab/>
        <w:tab/>
        <w:tab/>
        <w:t>372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Bryony Cairns</w:t>
        <w:tab/>
        <w:tab/>
        <w:t>15</w:t>
        <w:tab/>
        <w:t>Chippenham</w:t>
        <w:tab/>
        <w:tab/>
        <w:t xml:space="preserve"> 2:49.17</w:t>
        <w:tab/>
        <w:tab/>
        <w:tab/>
        <w:t>35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Florence Legg</w:t>
        <w:tab/>
        <w:tab/>
        <w:t>16</w:t>
        <w:tab/>
        <w:t>BradfordAvon</w:t>
        <w:tab/>
        <w:tab/>
        <w:t xml:space="preserve"> 2:21.10</w:t>
        <w:tab/>
        <w:tab/>
        <w:tab/>
        <w:t>615 AGBT</w:t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Daniella Whiting</w:t>
        <w:tab/>
        <w:tab/>
        <w:t>16</w:t>
        <w:tab/>
        <w:t>Trowbridge</w:t>
        <w:tab/>
        <w:tab/>
        <w:t xml:space="preserve"> 2:21.57</w:t>
        <w:tab/>
        <w:tab/>
        <w:tab/>
        <w:t>60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Lauren Matthews</w:t>
        <w:tab/>
        <w:t>16</w:t>
        <w:tab/>
        <w:t>Swindon Dolp</w:t>
        <w:tab/>
        <w:tab/>
        <w:t xml:space="preserve"> 2:27.90</w:t>
        <w:tab/>
        <w:tab/>
        <w:tab/>
        <w:t>53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Bethani-Ellen Crouch</w:t>
        <w:tab/>
        <w:t>16</w:t>
        <w:tab/>
        <w:t>Swindon Dolp</w:t>
        <w:tab/>
        <w:tab/>
        <w:t xml:space="preserve"> 2:29.33</w:t>
        <w:tab/>
        <w:tab/>
        <w:tab/>
        <w:t>519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Gemma Lucas</w:t>
        <w:tab/>
        <w:tab/>
        <w:t>16</w:t>
        <w:tab/>
        <w:t>Swindon Dolp</w:t>
        <w:tab/>
        <w:tab/>
        <w:t xml:space="preserve"> 2:33.51</w:t>
        <w:tab/>
        <w:tab/>
        <w:tab/>
        <w:t>478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Danielle Lewis</w:t>
        <w:tab/>
        <w:tab/>
        <w:t>16</w:t>
        <w:tab/>
        <w:t>Swindon Dolp</w:t>
        <w:tab/>
        <w:tab/>
        <w:t xml:space="preserve"> 2:35.49</w:t>
        <w:tab/>
        <w:tab/>
        <w:tab/>
        <w:t>460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Elizabeth Rayner</w:t>
        <w:tab/>
        <w:tab/>
        <w:t>16</w:t>
        <w:tab/>
        <w:t>Malmesbury</w:t>
        <w:tab/>
        <w:tab/>
        <w:t xml:space="preserve"> 2:49.63</w:t>
        <w:tab/>
        <w:tab/>
        <w:tab/>
        <w:t>35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8.</w:t>
        <w:tab/>
        <w:t>Samantha Reeves</w:t>
        <w:tab/>
        <w:t>16</w:t>
        <w:tab/>
        <w:t>TigersharksW</w:t>
        <w:tab/>
        <w:tab/>
        <w:t xml:space="preserve"> 2:55.43</w:t>
        <w:tab/>
        <w:tab/>
        <w:tab/>
        <w:t>32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/18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Victoria Jennings</w:t>
        <w:tab/>
        <w:tab/>
        <w:t>18</w:t>
        <w:tab/>
        <w:t>Swindon Dolp</w:t>
        <w:tab/>
        <w:tab/>
        <w:t xml:space="preserve"> 2:30.38</w:t>
        <w:tab/>
        <w:tab/>
        <w:tab/>
        <w:t>508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Sophie Roberts</w:t>
        <w:tab/>
        <w:tab/>
        <w:t>18</w:t>
        <w:tab/>
        <w:t>TigersharksW</w:t>
        <w:tab/>
        <w:tab/>
        <w:t xml:space="preserve"> 2:32.42</w:t>
        <w:tab/>
        <w:tab/>
        <w:tab/>
        <w:t>488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Megan Trollope</w:t>
        <w:tab/>
        <w:tab/>
        <w:t>17</w:t>
        <w:tab/>
        <w:t>Corsham</w:t>
        <w:tab/>
        <w:tab/>
        <w:t xml:space="preserve"> 2:33.76</w:t>
        <w:tab/>
        <w:tab/>
        <w:tab/>
        <w:t>475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Charlotte Gardo</w:t>
        <w:tab/>
        <w:tab/>
        <w:t>18</w:t>
        <w:tab/>
        <w:t>Swindon Dolp</w:t>
        <w:tab/>
        <w:tab/>
        <w:t xml:space="preserve"> 2:37.67</w:t>
        <w:tab/>
        <w:tab/>
        <w:tab/>
        <w:t>441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Bethany Martin</w:t>
        <w:tab/>
        <w:tab/>
        <w:t>17</w:t>
        <w:tab/>
        <w:t>TigersharksW</w:t>
        <w:tab/>
        <w:tab/>
        <w:t xml:space="preserve"> 2:39.73</w:t>
        <w:tab/>
        <w:tab/>
        <w:tab/>
        <w:t>424</w:t>
        <w:tab/>
      </w:r>
    </w:p>
    <w:p>
      <w:pPr>
        <w:pStyle w:val="Normal"/>
        <w:rPr>
          <w:rFonts w:ascii="Calibri" w:hAnsi="Calibri" w:cs="Courier New"/>
        </w:rPr>
      </w:pPr>
      <w:r>
        <w:rPr>
          <w:rFonts w:cs="Courier New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72 Womens Open 50m Butterfly 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imetrial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Elfie Newbury</w:t>
        <w:tab/>
        <w:tab/>
        <w:t>12</w:t>
        <w:tab/>
        <w:t>Trowbridge</w:t>
        <w:tab/>
        <w:tab/>
        <w:t xml:space="preserve">   33.07</w:t>
        <w:tab/>
        <w:tab/>
        <w:tab/>
        <w:t>400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Abigail Ward</w:t>
        <w:tab/>
        <w:tab/>
        <w:t>13</w:t>
        <w:tab/>
        <w:t>Marlborough</w:t>
        <w:tab/>
        <w:tab/>
        <w:t xml:space="preserve">   35.35</w:t>
        <w:tab/>
        <w:tab/>
        <w:tab/>
        <w:t>328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Hannah Croker</w:t>
        <w:tab/>
        <w:tab/>
        <w:t>12</w:t>
        <w:tab/>
        <w:t>Trowbridge</w:t>
        <w:tab/>
        <w:tab/>
        <w:t xml:space="preserve">   37.18</w:t>
        <w:tab/>
        <w:tab/>
        <w:tab/>
        <w:t>28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ophie Sutton</w:t>
        <w:tab/>
        <w:tab/>
        <w:t>14</w:t>
        <w:tab/>
        <w:t>Trowbridge</w:t>
        <w:tab/>
        <w:tab/>
        <w:t xml:space="preserve">   32.67</w:t>
        <w:tab/>
        <w:tab/>
        <w:tab/>
        <w:t>415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Ella Wardale</w:t>
        <w:tab/>
        <w:tab/>
        <w:t>14</w:t>
        <w:tab/>
        <w:t>Swindon Dolp</w:t>
        <w:tab/>
        <w:tab/>
        <w:t xml:space="preserve">   32.74</w:t>
        <w:tab/>
        <w:tab/>
        <w:tab/>
        <w:t>41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Natalie Sainsbury</w:t>
        <w:tab/>
        <w:t>14</w:t>
        <w:tab/>
        <w:t>Salisbury</w:t>
        <w:tab/>
        <w:tab/>
        <w:t xml:space="preserve">   33.49</w:t>
        <w:tab/>
        <w:tab/>
        <w:tab/>
        <w:t>38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Rebecca Matthews</w:t>
        <w:tab/>
        <w:t>14</w:t>
        <w:tab/>
        <w:t>Swindon Dolp</w:t>
        <w:tab/>
        <w:tab/>
        <w:t xml:space="preserve">   33.51</w:t>
        <w:tab/>
        <w:tab/>
        <w:tab/>
        <w:t>385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Libby Harris</w:t>
        <w:tab/>
        <w:tab/>
        <w:t>14</w:t>
        <w:tab/>
        <w:t>Corsham</w:t>
        <w:tab/>
        <w:tab/>
        <w:t xml:space="preserve">   33.68</w:t>
        <w:tab/>
        <w:tab/>
        <w:tab/>
        <w:t>379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Caitlin Wosika</w:t>
        <w:tab/>
        <w:tab/>
        <w:t>14</w:t>
        <w:tab/>
        <w:t>BradfordAvon</w:t>
        <w:tab/>
        <w:tab/>
        <w:t xml:space="preserve">   34.91</w:t>
        <w:tab/>
        <w:tab/>
        <w:tab/>
        <w:t>340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Puruvi Ruparel</w:t>
        <w:tab/>
        <w:tab/>
        <w:t>14</w:t>
        <w:tab/>
        <w:t>Chippenham</w:t>
        <w:tab/>
        <w:tab/>
        <w:t xml:space="preserve">   35.24</w:t>
        <w:tab/>
        <w:tab/>
        <w:tab/>
        <w:t>331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Abigail Cross</w:t>
        <w:tab/>
        <w:tab/>
        <w:t>14</w:t>
        <w:tab/>
        <w:t>Chippenham</w:t>
        <w:tab/>
        <w:tab/>
        <w:t xml:space="preserve">   35.40</w:t>
        <w:tab/>
        <w:tab/>
        <w:tab/>
        <w:t>326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Jessica Cusack</w:t>
        <w:tab/>
        <w:tab/>
        <w:t>14</w:t>
        <w:tab/>
        <w:t>Salisbury</w:t>
        <w:tab/>
        <w:tab/>
        <w:t xml:space="preserve">   36.76</w:t>
        <w:tab/>
        <w:tab/>
        <w:tab/>
        <w:t>291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Georgina Curry</w:t>
        <w:tab/>
        <w:tab/>
        <w:t>14</w:t>
        <w:tab/>
        <w:t>Trowbridge</w:t>
        <w:tab/>
        <w:tab/>
        <w:t xml:space="preserve">   36.90</w:t>
        <w:tab/>
        <w:tab/>
        <w:tab/>
        <w:t>288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Natalie Pidgeon</w:t>
        <w:tab/>
        <w:tab/>
        <w:t>14</w:t>
        <w:tab/>
        <w:t>Chippenham</w:t>
        <w:tab/>
        <w:tab/>
        <w:t xml:space="preserve">   36.93</w:t>
        <w:tab/>
        <w:tab/>
        <w:tab/>
        <w:t>287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Laura Brown</w:t>
        <w:tab/>
        <w:tab/>
        <w:t>14</w:t>
        <w:tab/>
        <w:t>Swindon Dolp</w:t>
        <w:tab/>
        <w:tab/>
        <w:t xml:space="preserve">   37.01</w:t>
        <w:tab/>
        <w:tab/>
        <w:tab/>
        <w:t>285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Shannon Croker</w:t>
        <w:tab/>
        <w:tab/>
        <w:t>14</w:t>
        <w:tab/>
        <w:t>Trowbridge</w:t>
        <w:tab/>
        <w:tab/>
        <w:t xml:space="preserve">   37.78</w:t>
        <w:tab/>
        <w:tab/>
        <w:tab/>
        <w:t>26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Amy Hall</w:t>
        <w:tab/>
        <w:tab/>
        <w:t>15</w:t>
        <w:tab/>
        <w:t>Chippenham</w:t>
        <w:tab/>
        <w:tab/>
        <w:t xml:space="preserve">   31.34</w:t>
        <w:tab/>
        <w:tab/>
        <w:tab/>
        <w:t>470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Paige Fellows</w:t>
        <w:tab/>
        <w:tab/>
        <w:t>15</w:t>
        <w:tab/>
        <w:t>Trowbridge</w:t>
        <w:tab/>
        <w:tab/>
        <w:t xml:space="preserve">   31.67</w:t>
        <w:tab/>
        <w:tab/>
        <w:tab/>
        <w:t>456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Matilda Bryant</w:t>
        <w:tab/>
        <w:tab/>
        <w:t>15</w:t>
        <w:tab/>
        <w:t>Salisbury</w:t>
        <w:tab/>
        <w:tab/>
        <w:t xml:space="preserve">   32.44</w:t>
        <w:tab/>
        <w:tab/>
        <w:tab/>
        <w:t>424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Victoria Tainty</w:t>
        <w:tab/>
        <w:tab/>
        <w:t>15</w:t>
        <w:tab/>
        <w:t>Swindon Dolp</w:t>
        <w:tab/>
        <w:tab/>
        <w:t xml:space="preserve">   32.54</w:t>
        <w:tab/>
        <w:tab/>
        <w:tab/>
        <w:t>42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Bethany Wakefield</w:t>
        <w:tab/>
        <w:t>15</w:t>
        <w:tab/>
        <w:t>TigersharksW</w:t>
        <w:tab/>
        <w:tab/>
        <w:t xml:space="preserve">   32.77</w:t>
        <w:tab/>
        <w:tab/>
        <w:tab/>
        <w:t>41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Eleanor Dorsman</w:t>
        <w:tab/>
        <w:t>15</w:t>
        <w:tab/>
        <w:t>BradfordAvon</w:t>
        <w:tab/>
        <w:tab/>
        <w:t xml:space="preserve">   33.10</w:t>
        <w:tab/>
        <w:tab/>
        <w:tab/>
        <w:t>399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Phoebe Wing</w:t>
        <w:tab/>
        <w:tab/>
        <w:t>15</w:t>
        <w:tab/>
        <w:t>Salisbury</w:t>
        <w:tab/>
        <w:tab/>
        <w:t xml:space="preserve">   34.12</w:t>
        <w:tab/>
        <w:tab/>
        <w:tab/>
        <w:t>364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Leah Wilkinson</w:t>
        <w:tab/>
        <w:tab/>
        <w:t>15</w:t>
        <w:tab/>
        <w:t>Calne Alpha</w:t>
        <w:tab/>
        <w:tab/>
        <w:t xml:space="preserve">   34.37</w:t>
        <w:tab/>
        <w:tab/>
        <w:tab/>
        <w:t>356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Molly Price</w:t>
        <w:tab/>
        <w:tab/>
        <w:t>15</w:t>
        <w:tab/>
        <w:t>Marlborough</w:t>
        <w:tab/>
        <w:tab/>
        <w:t xml:space="preserve">   34.48</w:t>
        <w:tab/>
        <w:tab/>
        <w:tab/>
        <w:t>353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Megan Cookson</w:t>
        <w:tab/>
        <w:tab/>
        <w:t>15</w:t>
        <w:tab/>
        <w:t>BradfordAvon</w:t>
        <w:tab/>
        <w:tab/>
        <w:t xml:space="preserve">   34.83</w:t>
        <w:tab/>
        <w:tab/>
        <w:tab/>
        <w:t>342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Ellen Hickin</w:t>
        <w:tab/>
        <w:tab/>
        <w:t>15</w:t>
        <w:tab/>
        <w:t>Marlborough</w:t>
        <w:tab/>
        <w:tab/>
        <w:t xml:space="preserve">   35.17</w:t>
        <w:tab/>
        <w:tab/>
        <w:tab/>
        <w:t>333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Freya Weston</w:t>
        <w:tab/>
        <w:tab/>
        <w:t>15</w:t>
        <w:tab/>
        <w:t>TigersharksW</w:t>
        <w:tab/>
        <w:tab/>
        <w:t xml:space="preserve">   35.76</w:t>
        <w:tab/>
        <w:tab/>
        <w:tab/>
        <w:t>31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.</w:t>
        <w:tab/>
        <w:t>Ayran Walker_TT</w:t>
        <w:tab/>
        <w:t>15</w:t>
        <w:tab/>
        <w:t>Wootton Bass</w:t>
        <w:tab/>
        <w:tab/>
        <w:t xml:space="preserve">   36.23</w:t>
        <w:tab/>
        <w:tab/>
        <w:tab/>
        <w:t>304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Beth Casson</w:t>
        <w:tab/>
        <w:tab/>
        <w:t>15</w:t>
        <w:tab/>
        <w:t>Warminster</w:t>
        <w:tab/>
        <w:tab/>
        <w:t xml:space="preserve">   36.52</w:t>
        <w:tab/>
        <w:tab/>
        <w:tab/>
        <w:t>29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Lauren Matthews</w:t>
        <w:tab/>
        <w:t>16</w:t>
        <w:tab/>
        <w:t>Swindon Dolp</w:t>
        <w:tab/>
        <w:tab/>
        <w:t xml:space="preserve">   30.73</w:t>
        <w:tab/>
        <w:tab/>
        <w:tab/>
        <w:t>499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Georgina Pitts</w:t>
        <w:tab/>
        <w:tab/>
        <w:t>16</w:t>
        <w:tab/>
        <w:t>Swindon Dolp</w:t>
        <w:tab/>
        <w:tab/>
        <w:t xml:space="preserve">   30.96</w:t>
        <w:tab/>
        <w:tab/>
        <w:tab/>
        <w:t>488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Sara Eckersley</w:t>
        <w:tab/>
        <w:tab/>
        <w:t>16</w:t>
        <w:tab/>
        <w:t>Calne Alpha</w:t>
        <w:tab/>
        <w:tab/>
        <w:t xml:space="preserve">   32.79</w:t>
        <w:tab/>
        <w:tab/>
        <w:tab/>
        <w:t>41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Georgia Sainsbury</w:t>
        <w:tab/>
        <w:t>16</w:t>
        <w:tab/>
        <w:t>Salisbury</w:t>
        <w:tab/>
        <w:tab/>
        <w:t xml:space="preserve">   32.82</w:t>
        <w:tab/>
        <w:tab/>
        <w:tab/>
        <w:t>409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Rebecca Salter</w:t>
        <w:tab/>
        <w:tab/>
        <w:t>16</w:t>
        <w:tab/>
        <w:t>Wroughton</w:t>
        <w:tab/>
        <w:tab/>
        <w:t xml:space="preserve">   34.13</w:t>
        <w:tab/>
        <w:tab/>
        <w:tab/>
        <w:t>36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Rebecca Larcombe</w:t>
        <w:tab/>
        <w:t>16</w:t>
        <w:tab/>
        <w:t>Marlborough</w:t>
        <w:tab/>
        <w:tab/>
        <w:t xml:space="preserve">   34.54</w:t>
        <w:tab/>
        <w:tab/>
        <w:tab/>
        <w:t>351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Louise Gardo</w:t>
        <w:tab/>
        <w:tab/>
        <w:t>16</w:t>
        <w:tab/>
        <w:t>Swindon Dolp</w:t>
        <w:tab/>
        <w:tab/>
        <w:t xml:space="preserve">   35.13</w:t>
        <w:tab/>
        <w:tab/>
        <w:tab/>
        <w:t>334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Elizabeth Rayner</w:t>
        <w:tab/>
        <w:tab/>
        <w:t>16</w:t>
        <w:tab/>
        <w:t>Malmesbury</w:t>
        <w:tab/>
        <w:tab/>
        <w:t xml:space="preserve">   35.22</w:t>
        <w:tab/>
        <w:tab/>
        <w:tab/>
        <w:t>33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.</w:t>
        <w:tab/>
        <w:t>Elen Amendolara</w:t>
        <w:tab/>
        <w:t>16</w:t>
        <w:tab/>
        <w:t>Trowbridge</w:t>
        <w:tab/>
        <w:tab/>
        <w:t xml:space="preserve">   35.29</w:t>
        <w:tab/>
        <w:tab/>
        <w:tab/>
        <w:t>32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.</w:t>
        <w:tab/>
        <w:t>Samantha Reeves</w:t>
        <w:tab/>
        <w:t>16</w:t>
        <w:tab/>
        <w:t>TigersharksW</w:t>
        <w:tab/>
        <w:tab/>
        <w:t xml:space="preserve">   35.30</w:t>
        <w:tab/>
        <w:tab/>
        <w:tab/>
        <w:t>329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Alice Wynne</w:t>
        <w:tab/>
        <w:tab/>
        <w:t>16</w:t>
        <w:tab/>
        <w:t>Trowbridge</w:t>
        <w:tab/>
        <w:tab/>
        <w:t xml:space="preserve">   35.92</w:t>
        <w:tab/>
        <w:tab/>
        <w:tab/>
        <w:t>31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/18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Emily Weston</w:t>
        <w:tab/>
        <w:tab/>
        <w:t>18</w:t>
        <w:tab/>
        <w:t>TigersharksW</w:t>
        <w:tab/>
        <w:tab/>
        <w:t xml:space="preserve">   31.05</w:t>
        <w:tab/>
        <w:tab/>
        <w:tab/>
        <w:t>484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Charlotte Pitts</w:t>
        <w:tab/>
        <w:tab/>
        <w:t>17</w:t>
        <w:tab/>
        <w:t>Swindon Dolp</w:t>
        <w:tab/>
        <w:tab/>
        <w:t xml:space="preserve">   31.19</w:t>
        <w:tab/>
        <w:tab/>
        <w:tab/>
        <w:t>477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Charlotte Gardo</w:t>
        <w:tab/>
        <w:tab/>
        <w:t>18</w:t>
        <w:tab/>
        <w:t>Swindon Dolp</w:t>
        <w:tab/>
        <w:tab/>
        <w:t xml:space="preserve">   31.22</w:t>
        <w:tab/>
        <w:tab/>
        <w:tab/>
        <w:t>476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Victoria Jennings</w:t>
        <w:tab/>
        <w:tab/>
        <w:t>18</w:t>
        <w:tab/>
        <w:t>Swindon Dolp</w:t>
        <w:tab/>
        <w:tab/>
        <w:t xml:space="preserve">   31.26</w:t>
        <w:tab/>
        <w:tab/>
        <w:tab/>
        <w:t>474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Megan Trollope</w:t>
        <w:tab/>
        <w:tab/>
        <w:t>17</w:t>
        <w:tab/>
        <w:t>Corsham</w:t>
        <w:tab/>
        <w:tab/>
        <w:t xml:space="preserve">   33.92</w:t>
        <w:tab/>
        <w:tab/>
        <w:tab/>
        <w:t>371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Bethany Martin</w:t>
        <w:tab/>
        <w:tab/>
        <w:t>17</w:t>
        <w:tab/>
        <w:t>TigersharksW</w:t>
        <w:tab/>
        <w:tab/>
        <w:t xml:space="preserve">   35.21</w:t>
        <w:tab/>
        <w:tab/>
        <w:tab/>
        <w:t>33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9 Yrs/Over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Rebecca Smith</w:t>
        <w:tab/>
        <w:tab/>
        <w:t>34</w:t>
        <w:tab/>
        <w:t>BradfordAvon</w:t>
        <w:tab/>
        <w:tab/>
        <w:t xml:space="preserve">   32.00</w:t>
        <w:tab/>
        <w:tab/>
        <w:tab/>
        <w:t>442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Tracey Sharland</w:t>
        <w:tab/>
        <w:tab/>
        <w:t>24</w:t>
        <w:tab/>
        <w:t>Swindon</w:t>
        <w:tab/>
        <w:tab/>
        <w:t xml:space="preserve">   34.33</w:t>
        <w:tab/>
        <w:tab/>
        <w:tab/>
        <w:t>358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Daisy Smale</w:t>
        <w:tab/>
        <w:tab/>
        <w:t>19</w:t>
        <w:tab/>
        <w:t>Wroughton</w:t>
        <w:tab/>
        <w:tab/>
        <w:t xml:space="preserve">   37.87</w:t>
        <w:tab/>
        <w:tab/>
        <w:tab/>
        <w:t>26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Junior Championship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Amy Hall</w:t>
        <w:tab/>
        <w:tab/>
        <w:t>15</w:t>
        <w:tab/>
        <w:t>Chippenham</w:t>
        <w:tab/>
        <w:tab/>
        <w:t xml:space="preserve">   31.34</w:t>
        <w:tab/>
        <w:tab/>
        <w:tab/>
        <w:t>470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Paige Fellows</w:t>
        <w:tab/>
        <w:tab/>
        <w:t>15</w:t>
        <w:tab/>
        <w:t>Trowbridge</w:t>
        <w:tab/>
        <w:tab/>
        <w:t xml:space="preserve">   31.67</w:t>
        <w:tab/>
        <w:tab/>
        <w:tab/>
        <w:t>456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Matilda Bryant</w:t>
        <w:tab/>
        <w:tab/>
        <w:t>15</w:t>
        <w:tab/>
        <w:t>Salisbury</w:t>
        <w:tab/>
        <w:tab/>
        <w:t xml:space="preserve">   32.44</w:t>
        <w:tab/>
        <w:tab/>
        <w:tab/>
        <w:t>424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Victoria Tainty</w:t>
        <w:tab/>
        <w:tab/>
        <w:t>15</w:t>
        <w:tab/>
        <w:t>Swindon Dolp</w:t>
        <w:tab/>
        <w:tab/>
        <w:t xml:space="preserve">   32.54</w:t>
        <w:tab/>
        <w:tab/>
        <w:tab/>
        <w:t>420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Sophie Sutton</w:t>
        <w:tab/>
        <w:tab/>
        <w:t>14</w:t>
        <w:tab/>
        <w:t>Trowbridge</w:t>
        <w:tab/>
        <w:tab/>
        <w:t xml:space="preserve">   32.67</w:t>
        <w:tab/>
        <w:tab/>
        <w:tab/>
        <w:t>415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Ella Wardale</w:t>
        <w:tab/>
        <w:tab/>
        <w:t>14</w:t>
        <w:tab/>
        <w:t>Swindon Dolp</w:t>
        <w:tab/>
        <w:tab/>
        <w:t xml:space="preserve">   32.74</w:t>
        <w:tab/>
        <w:tab/>
        <w:tab/>
        <w:t>412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Championship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Lauren Matthews</w:t>
        <w:tab/>
        <w:t>16</w:t>
        <w:tab/>
        <w:t>Swindon Dolp</w:t>
        <w:tab/>
        <w:tab/>
        <w:t xml:space="preserve">   30.73</w:t>
        <w:tab/>
        <w:tab/>
        <w:tab/>
        <w:t>499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Georgina Pitts</w:t>
        <w:tab/>
        <w:tab/>
        <w:t>16</w:t>
        <w:tab/>
        <w:t>Swindon Dolp</w:t>
        <w:tab/>
        <w:tab/>
        <w:t xml:space="preserve">   30.96</w:t>
        <w:tab/>
        <w:tab/>
        <w:tab/>
        <w:t>488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Emily Weston</w:t>
        <w:tab/>
        <w:tab/>
        <w:t>18</w:t>
        <w:tab/>
        <w:t>TigersharksW</w:t>
        <w:tab/>
        <w:tab/>
        <w:t xml:space="preserve">   31.05</w:t>
        <w:tab/>
        <w:tab/>
        <w:tab/>
        <w:t>484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Charlotte Pitts</w:t>
        <w:tab/>
        <w:tab/>
        <w:t>17</w:t>
        <w:tab/>
        <w:t>Swindon Dolp</w:t>
        <w:tab/>
        <w:tab/>
        <w:t xml:space="preserve">   31.19</w:t>
        <w:tab/>
        <w:tab/>
        <w:tab/>
        <w:t>477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Charlotte Gardo</w:t>
        <w:tab/>
        <w:tab/>
        <w:t>18</w:t>
        <w:tab/>
        <w:t>Swindon Dolp</w:t>
        <w:tab/>
        <w:tab/>
        <w:t xml:space="preserve">   31.22</w:t>
        <w:tab/>
        <w:tab/>
        <w:tab/>
        <w:t>476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Victoria Jennings</w:t>
        <w:tab/>
        <w:tab/>
        <w:t>18</w:t>
        <w:tab/>
        <w:t>Swindon Dolp</w:t>
        <w:tab/>
        <w:tab/>
        <w:t xml:space="preserve">   31.26</w:t>
        <w:tab/>
        <w:tab/>
        <w:tab/>
        <w:t>474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73 Mens Open 400m Freestyle  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imetrial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William Davies</w:t>
        <w:tab/>
        <w:tab/>
        <w:t>13</w:t>
        <w:tab/>
        <w:t>Swindon Dolp</w:t>
        <w:tab/>
        <w:tab/>
        <w:t xml:space="preserve"> 4:38.22</w:t>
        <w:tab/>
        <w:tab/>
        <w:tab/>
        <w:t>443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Joshua Fox</w:t>
        <w:tab/>
        <w:tab/>
        <w:t>12</w:t>
        <w:tab/>
        <w:t>Swindon Dolp</w:t>
        <w:tab/>
        <w:tab/>
        <w:t xml:space="preserve"> 4:45.89</w:t>
        <w:tab/>
        <w:tab/>
        <w:tab/>
        <w:t>409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Miles Farrington</w:t>
        <w:tab/>
        <w:tab/>
        <w:t>11</w:t>
        <w:tab/>
        <w:t>TigersharksW</w:t>
        <w:tab/>
        <w:tab/>
        <w:t xml:space="preserve"> 5:05.35</w:t>
        <w:tab/>
        <w:tab/>
        <w:tab/>
        <w:t>33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Frederick Webb</w:t>
        <w:tab/>
        <w:tab/>
        <w:t>14</w:t>
        <w:tab/>
        <w:t>Trowbridge</w:t>
        <w:tab/>
        <w:tab/>
        <w:t xml:space="preserve"> 4:35.90</w:t>
        <w:tab/>
        <w:tab/>
        <w:tab/>
        <w:t>455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ake Lewis</w:t>
        <w:tab/>
        <w:tab/>
        <w:t>14</w:t>
        <w:tab/>
        <w:t>Swindon Dolp</w:t>
        <w:tab/>
        <w:tab/>
        <w:t xml:space="preserve"> 4:41.70</w:t>
        <w:tab/>
        <w:tab/>
        <w:tab/>
        <w:t>427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Joshua Brennan</w:t>
        <w:tab/>
        <w:tab/>
        <w:t>14</w:t>
        <w:tab/>
        <w:t>Trowbridge</w:t>
        <w:tab/>
        <w:tab/>
        <w:t xml:space="preserve"> 4:53.39</w:t>
        <w:tab/>
        <w:tab/>
        <w:tab/>
        <w:t>37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Daniel Jones</w:t>
        <w:tab/>
        <w:tab/>
        <w:t>14</w:t>
        <w:tab/>
        <w:t>Wootton Bass</w:t>
        <w:tab/>
        <w:tab/>
        <w:t xml:space="preserve"> 4:56.55</w:t>
        <w:tab/>
        <w:tab/>
        <w:tab/>
        <w:t>366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Chandler Saer</w:t>
        <w:tab/>
        <w:tab/>
        <w:t>14</w:t>
        <w:tab/>
        <w:t>Westbury</w:t>
        <w:tab/>
        <w:tab/>
        <w:t xml:space="preserve"> 5:13.27</w:t>
        <w:tab/>
        <w:tab/>
        <w:tab/>
        <w:t>31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ean Purvis</w:t>
        <w:tab/>
        <w:tab/>
        <w:t>15</w:t>
        <w:tab/>
        <w:t>TigersharksW</w:t>
        <w:tab/>
        <w:tab/>
        <w:t xml:space="preserve"> 4:18.84</w:t>
        <w:tab/>
        <w:tab/>
        <w:tab/>
        <w:t>55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William Crudgington</w:t>
        <w:tab/>
        <w:t>15</w:t>
        <w:tab/>
        <w:t>Trowbridge</w:t>
        <w:tab/>
        <w:tab/>
        <w:t xml:space="preserve"> 4:40.19</w:t>
        <w:tab/>
        <w:tab/>
        <w:tab/>
        <w:t>434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Daniel Shepherd</w:t>
        <w:tab/>
        <w:tab/>
        <w:t>15</w:t>
        <w:tab/>
        <w:t>Trowbridge</w:t>
        <w:tab/>
        <w:tab/>
        <w:t xml:space="preserve"> 4:45.14</w:t>
        <w:tab/>
        <w:tab/>
        <w:tab/>
        <w:t>41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Cameron Perkins</w:t>
        <w:tab/>
        <w:t>15</w:t>
        <w:tab/>
        <w:t>Chippenham</w:t>
        <w:tab/>
        <w:tab/>
        <w:t xml:space="preserve"> 4:54.64</w:t>
        <w:tab/>
        <w:tab/>
        <w:tab/>
        <w:t>37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Liam Jefferies</w:t>
        <w:tab/>
        <w:tab/>
        <w:t>16</w:t>
        <w:tab/>
        <w:t>Swindon Dolp</w:t>
        <w:tab/>
        <w:tab/>
        <w:t xml:space="preserve"> 4:13.27</w:t>
        <w:tab/>
        <w:tab/>
        <w:tab/>
        <w:t>588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Fraser Durston</w:t>
        <w:tab/>
        <w:tab/>
        <w:t>16</w:t>
        <w:tab/>
        <w:t>Swindon Dolp</w:t>
        <w:tab/>
        <w:tab/>
        <w:t xml:space="preserve"> 4:23.70</w:t>
        <w:tab/>
        <w:tab/>
        <w:tab/>
        <w:t>52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Benjamin Edwards</w:t>
        <w:tab/>
        <w:t>16</w:t>
        <w:tab/>
        <w:t>TigersharksW</w:t>
        <w:tab/>
        <w:tab/>
        <w:t xml:space="preserve"> 4:29.64</w:t>
        <w:tab/>
        <w:tab/>
        <w:tab/>
        <w:t>487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Matthew Hare</w:t>
        <w:tab/>
        <w:tab/>
        <w:t>16</w:t>
        <w:tab/>
        <w:t>Chippenham</w:t>
        <w:tab/>
        <w:tab/>
        <w:t xml:space="preserve"> 4:34.01</w:t>
        <w:tab/>
        <w:tab/>
        <w:tab/>
        <w:t>464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James Chapman</w:t>
        <w:tab/>
        <w:tab/>
        <w:t>16</w:t>
        <w:tab/>
        <w:t>Salisbury</w:t>
        <w:tab/>
        <w:tab/>
        <w:t xml:space="preserve"> 4:34.69</w:t>
        <w:tab/>
        <w:tab/>
        <w:tab/>
        <w:t>46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/18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Mathew Sambrook</w:t>
        <w:tab/>
        <w:t>18</w:t>
        <w:tab/>
        <w:t>Swindon Dolp</w:t>
        <w:tab/>
        <w:tab/>
        <w:t xml:space="preserve"> 4:12.31</w:t>
        <w:tab/>
        <w:tab/>
        <w:tab/>
        <w:t>595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ake Hancock</w:t>
        <w:tab/>
        <w:tab/>
        <w:t>17</w:t>
        <w:tab/>
        <w:t>Swindon Dolp</w:t>
        <w:tab/>
        <w:tab/>
        <w:t xml:space="preserve"> 4:21.30</w:t>
        <w:tab/>
        <w:tab/>
        <w:tab/>
        <w:t>535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George Fenwick</w:t>
        <w:tab/>
        <w:tab/>
        <w:t>17</w:t>
        <w:tab/>
        <w:t>Salisbury</w:t>
        <w:tab/>
        <w:tab/>
        <w:t xml:space="preserve"> 4:38.00</w:t>
        <w:tab/>
        <w:tab/>
        <w:tab/>
        <w:t>445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Peter Holden</w:t>
        <w:tab/>
        <w:tab/>
        <w:t>17</w:t>
        <w:tab/>
        <w:t>Chippenham</w:t>
        <w:tab/>
        <w:tab/>
        <w:t xml:space="preserve"> 4:41.39</w:t>
        <w:tab/>
        <w:tab/>
        <w:tab/>
        <w:t>42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9 Yrs/Over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Robert Langan</w:t>
        <w:tab/>
        <w:tab/>
        <w:t>26</w:t>
        <w:tab/>
        <w:t>Salisbury</w:t>
        <w:tab/>
        <w:tab/>
        <w:t xml:space="preserve"> 4:37.79</w:t>
        <w:tab/>
        <w:tab/>
        <w:tab/>
        <w:t>446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Adrian Jefferies</w:t>
        <w:tab/>
        <w:tab/>
        <w:t>46</w:t>
        <w:tab/>
        <w:t>Swindon Dolp</w:t>
        <w:tab/>
        <w:tab/>
        <w:t xml:space="preserve"> 5:02.54</w:t>
        <w:tab/>
        <w:tab/>
        <w:tab/>
        <w:t>34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Junior Championship</w:t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ean Purvis</w:t>
        <w:tab/>
        <w:tab/>
        <w:t>15</w:t>
        <w:tab/>
        <w:t>TigersharksW</w:t>
        <w:tab/>
        <w:tab/>
        <w:t xml:space="preserve"> 4:18.84</w:t>
        <w:tab/>
        <w:tab/>
        <w:tab/>
        <w:t>551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Frederick Webb</w:t>
        <w:tab/>
        <w:tab/>
        <w:t>14</w:t>
        <w:tab/>
        <w:t>Trowbridge</w:t>
        <w:tab/>
        <w:tab/>
        <w:t xml:space="preserve"> 4:35.90</w:t>
        <w:tab/>
        <w:tab/>
        <w:tab/>
        <w:t>455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William Davies</w:t>
        <w:tab/>
        <w:tab/>
        <w:t>13</w:t>
        <w:tab/>
        <w:t>Swindon Dolp</w:t>
        <w:tab/>
        <w:tab/>
        <w:t xml:space="preserve"> 4:38.22</w:t>
        <w:tab/>
        <w:tab/>
        <w:tab/>
        <w:t>44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William Crudgington</w:t>
        <w:tab/>
        <w:t>15</w:t>
        <w:tab/>
        <w:t>Trowbridge</w:t>
        <w:tab/>
        <w:tab/>
        <w:t xml:space="preserve"> 4:40.19</w:t>
        <w:tab/>
        <w:tab/>
        <w:tab/>
        <w:t>434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Jake Lewis</w:t>
        <w:tab/>
        <w:tab/>
        <w:t>14</w:t>
        <w:tab/>
        <w:t>Swindon Dolp</w:t>
        <w:tab/>
        <w:tab/>
        <w:t xml:space="preserve"> 4:41.70</w:t>
        <w:tab/>
        <w:tab/>
        <w:tab/>
        <w:t>427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Daniel Shepherd</w:t>
        <w:tab/>
        <w:tab/>
        <w:t>15</w:t>
        <w:tab/>
        <w:t>Trowbridge</w:t>
        <w:tab/>
        <w:tab/>
        <w:t xml:space="preserve"> 4:45.14</w:t>
        <w:tab/>
        <w:tab/>
        <w:tab/>
        <w:t>412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Championshi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Mathew Sambrook</w:t>
        <w:tab/>
        <w:t>18</w:t>
        <w:tab/>
        <w:t>Swindon Dolp</w:t>
        <w:tab/>
        <w:tab/>
        <w:t xml:space="preserve"> 4:12.31</w:t>
        <w:tab/>
        <w:tab/>
        <w:tab/>
        <w:t>595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Liam Jefferies</w:t>
        <w:tab/>
        <w:tab/>
        <w:t>16</w:t>
        <w:tab/>
        <w:t>Swindon Dolp</w:t>
        <w:tab/>
        <w:tab/>
        <w:t xml:space="preserve"> 4:13.27</w:t>
        <w:tab/>
        <w:tab/>
        <w:tab/>
        <w:t>588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Sean Purvis</w:t>
        <w:tab/>
        <w:tab/>
        <w:t>15</w:t>
        <w:tab/>
        <w:t>TigersharksW</w:t>
        <w:tab/>
        <w:tab/>
        <w:t xml:space="preserve"> 4:18.84</w:t>
        <w:tab/>
        <w:tab/>
        <w:tab/>
        <w:t>551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Jake Hancock</w:t>
        <w:tab/>
        <w:tab/>
        <w:t>17</w:t>
        <w:tab/>
        <w:t>Swindon Dolp</w:t>
        <w:tab/>
        <w:tab/>
        <w:t xml:space="preserve"> 4:21.30</w:t>
        <w:tab/>
        <w:tab/>
        <w:tab/>
        <w:t>535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Fraser Durston</w:t>
        <w:tab/>
        <w:tab/>
        <w:t>16</w:t>
        <w:tab/>
        <w:t>Swindon Dolp</w:t>
        <w:tab/>
        <w:tab/>
        <w:t xml:space="preserve"> 4:23.70</w:t>
        <w:tab/>
        <w:tab/>
        <w:tab/>
        <w:t>521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ourier New" w:ascii="Calibri" w:hAnsi="Calibri"/>
        </w:rPr>
        <w:t>6.</w:t>
        <w:tab/>
        <w:t>Benjamin Edwards</w:t>
        <w:tab/>
        <w:t>16</w:t>
        <w:tab/>
        <w:t>TigersharksW</w:t>
        <w:tab/>
        <w:tab/>
        <w:t xml:space="preserve"> 4:29.64</w:t>
        <w:tab/>
        <w:tab/>
        <w:tab/>
        <w:t>487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74 Womens Open 100m IM       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imetrial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Elfie Newbury</w:t>
        <w:tab/>
        <w:tab/>
        <w:t>12</w:t>
        <w:tab/>
        <w:t>Trowbridge</w:t>
        <w:tab/>
        <w:tab/>
        <w:t xml:space="preserve"> 1:17.53</w:t>
        <w:tab/>
        <w:tab/>
        <w:tab/>
        <w:t>413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Georgia Dicks</w:t>
        <w:tab/>
        <w:tab/>
        <w:t>13</w:t>
        <w:tab/>
        <w:t>Swindon Dolp</w:t>
        <w:tab/>
        <w:tab/>
        <w:t xml:space="preserve"> 1:18.82</w:t>
        <w:tab/>
        <w:tab/>
        <w:tab/>
        <w:t>393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Abigail Ward</w:t>
        <w:tab/>
        <w:tab/>
        <w:t>13</w:t>
        <w:tab/>
        <w:t>Marlborough</w:t>
        <w:tab/>
        <w:tab/>
        <w:t xml:space="preserve"> 1:21.11</w:t>
        <w:tab/>
        <w:tab/>
        <w:tab/>
        <w:t>360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Hannah Croker</w:t>
        <w:tab/>
        <w:tab/>
        <w:t>12</w:t>
        <w:tab/>
        <w:t>Trowbridge</w:t>
        <w:tab/>
        <w:tab/>
        <w:t xml:space="preserve"> 1:21.52</w:t>
        <w:tab/>
        <w:tab/>
        <w:tab/>
        <w:t>35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 Yrs Age Group - Full Resul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Rebecca Maddocks</w:t>
        <w:tab/>
        <w:t>14</w:t>
        <w:tab/>
        <w:t>TigersharksW</w:t>
        <w:tab/>
        <w:tab/>
        <w:t xml:space="preserve"> 1:12.62</w:t>
        <w:tab/>
        <w:tab/>
        <w:tab/>
        <w:t>502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Ella Wardale</w:t>
        <w:tab/>
        <w:tab/>
        <w:t>14</w:t>
        <w:tab/>
        <w:t>Swindon Dolp</w:t>
        <w:tab/>
        <w:tab/>
        <w:t xml:space="preserve"> 1:13.82</w:t>
        <w:tab/>
        <w:tab/>
        <w:tab/>
        <w:t>47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Natalie Sainsbury</w:t>
        <w:tab/>
        <w:t>14</w:t>
        <w:tab/>
        <w:t>Salisbury</w:t>
        <w:tab/>
        <w:tab/>
        <w:t xml:space="preserve"> 1:15.85</w:t>
        <w:tab/>
        <w:tab/>
        <w:tab/>
        <w:t>441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Caitlin Wosika</w:t>
        <w:tab/>
        <w:tab/>
        <w:t>14</w:t>
        <w:tab/>
        <w:t>BradfordAvon</w:t>
        <w:tab/>
        <w:tab/>
        <w:t xml:space="preserve"> 1:17.98</w:t>
        <w:tab/>
        <w:tab/>
        <w:tab/>
        <w:t>405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Freya Croager</w:t>
        <w:tab/>
        <w:tab/>
        <w:t>14</w:t>
        <w:tab/>
        <w:t>Salisbury</w:t>
        <w:tab/>
        <w:tab/>
        <w:t xml:space="preserve"> 1:18.44</w:t>
        <w:tab/>
        <w:tab/>
        <w:tab/>
        <w:t>398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Libby Harris</w:t>
        <w:tab/>
        <w:tab/>
        <w:t>14</w:t>
        <w:tab/>
        <w:t>Corsham</w:t>
        <w:tab/>
        <w:tab/>
        <w:t xml:space="preserve"> 1:18.75</w:t>
        <w:tab/>
        <w:tab/>
        <w:tab/>
        <w:t>394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Natalie Pidgeon</w:t>
        <w:tab/>
        <w:tab/>
        <w:t>14</w:t>
        <w:tab/>
        <w:t>Chippenham</w:t>
        <w:tab/>
        <w:tab/>
        <w:t xml:space="preserve"> 1:19.90</w:t>
        <w:tab/>
        <w:tab/>
        <w:tab/>
        <w:t>377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Puruvi Ruparel</w:t>
        <w:tab/>
        <w:tab/>
        <w:t>14</w:t>
        <w:tab/>
        <w:t>Chippenham</w:t>
        <w:tab/>
        <w:tab/>
        <w:t xml:space="preserve"> 1:21.12</w:t>
        <w:tab/>
        <w:tab/>
        <w:tab/>
        <w:t>360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Laura Brown</w:t>
        <w:tab/>
        <w:tab/>
        <w:t>14</w:t>
        <w:tab/>
        <w:t>Swindon Dolp</w:t>
        <w:tab/>
        <w:tab/>
        <w:t xml:space="preserve"> 1:22.50</w:t>
        <w:tab/>
        <w:tab/>
        <w:tab/>
        <w:t>342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Georgina Curry</w:t>
        <w:tab/>
        <w:tab/>
        <w:t>14</w:t>
        <w:tab/>
        <w:t>Trowbridge</w:t>
        <w:tab/>
        <w:tab/>
        <w:t xml:space="preserve"> 1:23.10</w:t>
        <w:tab/>
        <w:tab/>
        <w:tab/>
        <w:t>335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Abigail Cross</w:t>
        <w:tab/>
        <w:tab/>
        <w:t>14</w:t>
        <w:tab/>
        <w:t>Chippenham</w:t>
        <w:tab/>
        <w:tab/>
        <w:t xml:space="preserve"> 1:23.43</w:t>
        <w:tab/>
        <w:tab/>
        <w:tab/>
        <w:t>331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Jessica Cusack</w:t>
        <w:tab/>
        <w:tab/>
        <w:t>14</w:t>
        <w:tab/>
        <w:t>Salisbury</w:t>
        <w:tab/>
        <w:tab/>
        <w:t>DQ T  2L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essie Foster</w:t>
        <w:tab/>
        <w:tab/>
        <w:t>15</w:t>
        <w:tab/>
        <w:t>BradfordAvon</w:t>
        <w:tab/>
        <w:tab/>
        <w:t xml:space="preserve"> 1:08.81</w:t>
        <w:tab/>
        <w:tab/>
        <w:tab/>
        <w:t>590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Paige Fellows</w:t>
        <w:tab/>
        <w:tab/>
        <w:t>15</w:t>
        <w:tab/>
        <w:t>Trowbridge</w:t>
        <w:tab/>
        <w:tab/>
        <w:t xml:space="preserve"> 1:10.36</w:t>
        <w:tab/>
        <w:tab/>
        <w:tab/>
        <w:t>552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Rebecca Flack</w:t>
        <w:tab/>
        <w:tab/>
        <w:t>15</w:t>
        <w:tab/>
        <w:t>Swindon Dolp</w:t>
        <w:tab/>
        <w:tab/>
        <w:t xml:space="preserve"> 1:11.61</w:t>
        <w:tab/>
        <w:tab/>
        <w:tab/>
        <w:t>52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Bethany Wakefield</w:t>
        <w:tab/>
        <w:t>15</w:t>
        <w:tab/>
        <w:t>TigersharksW</w:t>
        <w:tab/>
        <w:tab/>
        <w:t xml:space="preserve"> 1:12.92</w:t>
        <w:tab/>
        <w:tab/>
        <w:tab/>
        <w:t>496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Amy Hall</w:t>
        <w:tab/>
        <w:tab/>
        <w:t>15</w:t>
        <w:tab/>
        <w:t>Chippenham</w:t>
        <w:tab/>
        <w:tab/>
        <w:t xml:space="preserve"> 1:13.10</w:t>
        <w:tab/>
        <w:tab/>
        <w:tab/>
        <w:t>492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Rebecca Cook</w:t>
        <w:tab/>
        <w:tab/>
        <w:t>15</w:t>
        <w:tab/>
        <w:t>TigersharksW</w:t>
        <w:tab/>
        <w:tab/>
        <w:t xml:space="preserve"> 1:13.36</w:t>
        <w:tab/>
        <w:tab/>
        <w:tab/>
        <w:t>487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Victoria Tainty</w:t>
        <w:tab/>
        <w:tab/>
        <w:t>15</w:t>
        <w:tab/>
        <w:t>Swindon Dolp</w:t>
        <w:tab/>
        <w:tab/>
        <w:t xml:space="preserve"> 1:13.46</w:t>
        <w:tab/>
        <w:tab/>
        <w:tab/>
        <w:t>485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Matilda Bryant</w:t>
        <w:tab/>
        <w:tab/>
        <w:t>15</w:t>
        <w:tab/>
        <w:t>Salisbury</w:t>
        <w:tab/>
        <w:tab/>
        <w:t xml:space="preserve"> 1:14.43</w:t>
        <w:tab/>
        <w:tab/>
        <w:tab/>
        <w:t>466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Phoebe Wing</w:t>
        <w:tab/>
        <w:tab/>
        <w:t>15</w:t>
        <w:tab/>
        <w:t>Salisbury</w:t>
        <w:tab/>
        <w:tab/>
        <w:t xml:space="preserve"> 1:15.66</w:t>
        <w:tab/>
        <w:tab/>
        <w:tab/>
        <w:t>444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Lisa Cowley</w:t>
        <w:tab/>
        <w:tab/>
        <w:t>15</w:t>
        <w:tab/>
        <w:t>TigersharksW</w:t>
        <w:tab/>
        <w:tab/>
        <w:t xml:space="preserve"> 1:16.29</w:t>
        <w:tab/>
        <w:tab/>
        <w:tab/>
        <w:t>433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Megan Cookson</w:t>
        <w:tab/>
        <w:tab/>
        <w:t>15</w:t>
        <w:tab/>
        <w:t>BradfordAvon</w:t>
        <w:tab/>
        <w:tab/>
        <w:t xml:space="preserve"> 1:16.41</w:t>
        <w:tab/>
        <w:tab/>
        <w:tab/>
        <w:t>43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.</w:t>
        <w:tab/>
        <w:t>Eleanor Dorsman</w:t>
        <w:tab/>
        <w:t>15</w:t>
        <w:tab/>
        <w:t>BradfordAvon</w:t>
        <w:tab/>
        <w:tab/>
        <w:t xml:space="preserve"> 1:16.74</w:t>
        <w:tab/>
        <w:tab/>
        <w:tab/>
        <w:t>425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Beth Casson</w:t>
        <w:tab/>
        <w:tab/>
        <w:t>15</w:t>
        <w:tab/>
        <w:t>Warminster</w:t>
        <w:tab/>
        <w:tab/>
        <w:t xml:space="preserve"> 1:17.00</w:t>
        <w:tab/>
        <w:tab/>
        <w:tab/>
        <w:t>42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.</w:t>
        <w:tab/>
        <w:t>Katherine Townsend</w:t>
        <w:tab/>
        <w:t>15</w:t>
        <w:tab/>
        <w:t>Trowbridge</w:t>
        <w:tab/>
        <w:tab/>
        <w:t xml:space="preserve"> 1:17.01</w:t>
        <w:tab/>
        <w:tab/>
        <w:tab/>
        <w:t>421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Leah Wilkinson</w:t>
        <w:tab/>
        <w:tab/>
        <w:t>15</w:t>
        <w:tab/>
        <w:t>Calne Alpha</w:t>
        <w:tab/>
        <w:tab/>
        <w:t xml:space="preserve"> 1:17.67</w:t>
        <w:tab/>
        <w:tab/>
        <w:tab/>
        <w:t>410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Freya Weston</w:t>
        <w:tab/>
        <w:tab/>
        <w:t>15</w:t>
        <w:tab/>
        <w:t>TigersharksW</w:t>
        <w:tab/>
        <w:tab/>
        <w:t xml:space="preserve"> 1:20.02</w:t>
        <w:tab/>
        <w:tab/>
        <w:tab/>
        <w:t>375</w:t>
        <w:tab/>
      </w:r>
    </w:p>
    <w:p>
      <w:pPr>
        <w:pStyle w:val="PlainText"/>
        <w:rPr/>
      </w:pPr>
      <w:r>
        <w:rPr>
          <w:rFonts w:cs="Courier New" w:ascii="Calibri" w:hAnsi="Calibri"/>
        </w:rPr>
        <w:t>17.</w:t>
        <w:tab/>
        <w:t>Paige Dunlop</w:t>
        <w:tab/>
        <w:tab/>
        <w:t>15</w:t>
        <w:tab/>
        <w:t>Melksham</w:t>
        <w:tab/>
        <w:tab/>
        <w:t xml:space="preserve"> 1:22.01</w:t>
        <w:tab/>
        <w:tab/>
        <w:tab/>
        <w:t>34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8.</w:t>
        <w:tab/>
        <w:t>Aryan Walker_TT</w:t>
        <w:tab/>
        <w:t>15</w:t>
        <w:tab/>
        <w:t>Wootton Bass</w:t>
        <w:tab/>
        <w:tab/>
        <w:t xml:space="preserve"> 1:22.07</w:t>
        <w:tab/>
        <w:tab/>
        <w:tab/>
        <w:t>34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Daniella Whiting</w:t>
        <w:tab/>
        <w:tab/>
        <w:t>16</w:t>
        <w:tab/>
        <w:t>Trowbridge</w:t>
        <w:tab/>
        <w:tab/>
        <w:t xml:space="preserve"> 1:07.16</w:t>
        <w:tab/>
        <w:tab/>
        <w:tab/>
        <w:t>635</w:t>
        <w:tab/>
        <w:t>AGBT</w:t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Sara Eckersley</w:t>
        <w:tab/>
        <w:tab/>
        <w:t>16</w:t>
        <w:tab/>
        <w:t>Calne Alpha</w:t>
        <w:tab/>
        <w:tab/>
        <w:t xml:space="preserve"> 1:16.43</w:t>
        <w:tab/>
        <w:tab/>
        <w:tab/>
        <w:t>43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Georgia Sainsbury</w:t>
        <w:tab/>
        <w:t>16</w:t>
        <w:tab/>
        <w:t>Salisbury</w:t>
        <w:tab/>
        <w:tab/>
        <w:t xml:space="preserve"> 1:16.58</w:t>
        <w:tab/>
        <w:tab/>
        <w:tab/>
        <w:t>42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Alice Wynne</w:t>
        <w:tab/>
        <w:tab/>
        <w:t>16</w:t>
        <w:tab/>
        <w:t>Trowbridge</w:t>
        <w:tab/>
        <w:tab/>
        <w:t xml:space="preserve"> 1:17.67</w:t>
        <w:tab/>
        <w:tab/>
        <w:tab/>
        <w:t>41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Elen Amendolara</w:t>
        <w:tab/>
        <w:t>16</w:t>
        <w:tab/>
        <w:t>Trowbridge</w:t>
        <w:tab/>
        <w:tab/>
        <w:t xml:space="preserve"> 1:17.73</w:t>
        <w:tab/>
        <w:tab/>
        <w:tab/>
        <w:t>409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Danielle Lewis</w:t>
        <w:tab/>
        <w:tab/>
        <w:t>16</w:t>
        <w:tab/>
        <w:t>Swindon Dolp</w:t>
        <w:tab/>
        <w:tab/>
        <w:t xml:space="preserve"> 1:18.49</w:t>
        <w:tab/>
        <w:tab/>
        <w:tab/>
        <w:t>398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Louise Gardo</w:t>
        <w:tab/>
        <w:tab/>
        <w:t>16</w:t>
        <w:tab/>
        <w:t>Swindon Dolp</w:t>
        <w:tab/>
        <w:tab/>
        <w:t xml:space="preserve"> 1:18.68</w:t>
        <w:tab/>
        <w:tab/>
        <w:tab/>
        <w:t>395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Elizabeth Rayner</w:t>
        <w:tab/>
        <w:tab/>
        <w:t>16</w:t>
        <w:tab/>
        <w:t>Malmesbury</w:t>
        <w:tab/>
        <w:tab/>
        <w:t xml:space="preserve"> 1:19.57</w:t>
        <w:tab/>
        <w:tab/>
        <w:tab/>
        <w:t>38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.</w:t>
        <w:tab/>
        <w:t>Rebecca Larcombe</w:t>
        <w:tab/>
        <w:t>16</w:t>
        <w:tab/>
        <w:t>Marlborough</w:t>
        <w:tab/>
        <w:tab/>
        <w:t xml:space="preserve"> 1:20.79</w:t>
        <w:tab/>
        <w:tab/>
        <w:tab/>
        <w:t>365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Rebecca Salter</w:t>
        <w:tab/>
        <w:tab/>
        <w:t>16</w:t>
        <w:tab/>
        <w:t>Wroughton</w:t>
        <w:tab/>
        <w:tab/>
        <w:t xml:space="preserve"> 1:21.66</w:t>
        <w:tab/>
        <w:tab/>
        <w:tab/>
        <w:t>35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/18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Emily Weston</w:t>
        <w:tab/>
        <w:tab/>
        <w:t>18</w:t>
        <w:tab/>
        <w:t>TigersharksW</w:t>
        <w:tab/>
        <w:tab/>
        <w:t xml:space="preserve"> 1:12.13</w:t>
        <w:tab/>
        <w:tab/>
        <w:tab/>
        <w:t>51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9 Yrs/Over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Rebecca Smith</w:t>
        <w:tab/>
        <w:tab/>
        <w:t>34</w:t>
        <w:tab/>
        <w:t>BradfordAvon</w:t>
        <w:tab/>
        <w:tab/>
        <w:t xml:space="preserve"> 1:11.13</w:t>
        <w:tab/>
        <w:tab/>
        <w:tab/>
        <w:t>534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Daisy Smale</w:t>
        <w:tab/>
        <w:tab/>
        <w:t>19</w:t>
        <w:tab/>
        <w:t>Wroughton</w:t>
        <w:tab/>
        <w:tab/>
        <w:t xml:space="preserve"> 1:20.21</w:t>
        <w:tab/>
        <w:tab/>
        <w:tab/>
        <w:t>373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75 Mens Open 100m Breaststroke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imetrial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William Davies</w:t>
        <w:tab/>
        <w:tab/>
        <w:t>13</w:t>
        <w:tab/>
        <w:t>Swindon Dolp</w:t>
        <w:tab/>
        <w:tab/>
        <w:t xml:space="preserve"> 1:25.56</w:t>
        <w:tab/>
        <w:tab/>
        <w:tab/>
        <w:t>27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Regan Jefferies</w:t>
        <w:tab/>
        <w:tab/>
        <w:t>14</w:t>
        <w:tab/>
        <w:t>Swindon Dolp</w:t>
        <w:tab/>
        <w:tab/>
        <w:t xml:space="preserve"> 1:17.07</w:t>
        <w:tab/>
        <w:tab/>
        <w:tab/>
        <w:t>375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Sam Miller</w:t>
        <w:tab/>
        <w:tab/>
        <w:t>14</w:t>
        <w:tab/>
        <w:t>Calne Alpha</w:t>
        <w:tab/>
        <w:tab/>
        <w:t xml:space="preserve"> 1:21.61</w:t>
        <w:tab/>
        <w:tab/>
        <w:tab/>
        <w:t>316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Andrew Hare</w:t>
        <w:tab/>
        <w:tab/>
        <w:t>14</w:t>
        <w:tab/>
        <w:t>Chippenham</w:t>
        <w:tab/>
        <w:tab/>
        <w:t xml:space="preserve"> 1:24.15</w:t>
        <w:tab/>
        <w:tab/>
        <w:tab/>
        <w:t>28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Chandler Saer</w:t>
        <w:tab/>
        <w:tab/>
        <w:t>14</w:t>
        <w:tab/>
        <w:t>Westbury</w:t>
        <w:tab/>
        <w:tab/>
        <w:t xml:space="preserve"> 1:27.83</w:t>
        <w:tab/>
        <w:tab/>
        <w:tab/>
        <w:t>25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Luke Demetri</w:t>
        <w:tab/>
        <w:tab/>
        <w:t>15</w:t>
        <w:tab/>
        <w:t>Salisbury</w:t>
        <w:tab/>
        <w:tab/>
        <w:t xml:space="preserve"> 1:09.51</w:t>
        <w:tab/>
        <w:tab/>
        <w:tab/>
        <w:t>512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Oliver Howitt</w:t>
        <w:tab/>
        <w:tab/>
        <w:t>15</w:t>
        <w:tab/>
        <w:t>TigersharksW</w:t>
        <w:tab/>
        <w:tab/>
        <w:t xml:space="preserve"> 1:10.28</w:t>
        <w:tab/>
        <w:tab/>
        <w:tab/>
        <w:t>49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Christopher Prinsloo</w:t>
        <w:tab/>
        <w:t>15</w:t>
        <w:tab/>
        <w:t>BradfordAvon</w:t>
        <w:tab/>
        <w:tab/>
        <w:t xml:space="preserve"> 1:13.64</w:t>
        <w:tab/>
        <w:tab/>
        <w:tab/>
        <w:t>430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Conor Keye</w:t>
        <w:tab/>
        <w:tab/>
        <w:t>15</w:t>
        <w:tab/>
        <w:t>TigersharksW</w:t>
        <w:tab/>
        <w:tab/>
        <w:t xml:space="preserve"> 1:14.48</w:t>
        <w:tab/>
        <w:tab/>
        <w:tab/>
        <w:t>41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Michael Dorsman</w:t>
        <w:tab/>
        <w:t>15</w:t>
        <w:tab/>
        <w:t>BradfordAvon</w:t>
        <w:tab/>
        <w:tab/>
        <w:t xml:space="preserve"> 1:14.56</w:t>
        <w:tab/>
        <w:tab/>
        <w:tab/>
        <w:t>414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James Tucker</w:t>
        <w:tab/>
        <w:tab/>
        <w:t>15</w:t>
        <w:tab/>
        <w:t>Chippenham</w:t>
        <w:tab/>
        <w:tab/>
        <w:t xml:space="preserve"> 1:15.66</w:t>
        <w:tab/>
        <w:tab/>
        <w:tab/>
        <w:t>39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.</w:t>
        <w:tab/>
        <w:t>William Crudgington</w:t>
        <w:tab/>
        <w:t>15</w:t>
        <w:tab/>
        <w:t>Trowbridge</w:t>
        <w:tab/>
        <w:tab/>
        <w:t xml:space="preserve"> 1:20.74</w:t>
        <w:tab/>
        <w:tab/>
        <w:tab/>
        <w:t>32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8.</w:t>
        <w:tab/>
        <w:t>Cameron Perkins</w:t>
        <w:tab/>
        <w:t>15</w:t>
        <w:tab/>
        <w:t>Chippenham</w:t>
        <w:tab/>
        <w:tab/>
        <w:t xml:space="preserve"> 1:21.76</w:t>
        <w:tab/>
        <w:tab/>
        <w:tab/>
        <w:t>31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.</w:t>
        <w:tab/>
        <w:t>Matthew Gibbons</w:t>
        <w:tab/>
        <w:t>15</w:t>
        <w:tab/>
        <w:t>Trowbridge</w:t>
        <w:tab/>
        <w:tab/>
        <w:t xml:space="preserve"> 1:24.61</w:t>
        <w:tab/>
        <w:tab/>
        <w:tab/>
        <w:t>283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Daniel Shepherd</w:t>
        <w:tab/>
        <w:tab/>
        <w:t>15</w:t>
        <w:tab/>
        <w:t>Trowbridge</w:t>
        <w:tab/>
        <w:tab/>
        <w:t xml:space="preserve"> 1:27.05</w:t>
        <w:tab/>
        <w:tab/>
        <w:tab/>
        <w:t>26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Fraser Durston</w:t>
        <w:tab/>
        <w:tab/>
        <w:t>16</w:t>
        <w:tab/>
        <w:t>Swindon Dolp</w:t>
        <w:tab/>
        <w:tab/>
        <w:t xml:space="preserve"> 1:15.08</w:t>
        <w:tab/>
        <w:tab/>
        <w:tab/>
        <w:t>406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Ricky Griggs</w:t>
        <w:tab/>
        <w:tab/>
        <w:t>16</w:t>
        <w:tab/>
        <w:t>Trowbridge</w:t>
        <w:tab/>
        <w:tab/>
        <w:t xml:space="preserve"> 1:17.45</w:t>
        <w:tab/>
        <w:tab/>
        <w:tab/>
        <w:t>370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Samuel Owen</w:t>
        <w:tab/>
        <w:tab/>
        <w:t>16</w:t>
        <w:tab/>
        <w:t>Calne Alpha</w:t>
        <w:tab/>
        <w:tab/>
        <w:t xml:space="preserve"> 1:21.05</w:t>
        <w:tab/>
        <w:tab/>
        <w:tab/>
        <w:t>322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Scott Gunning</w:t>
        <w:tab/>
        <w:tab/>
        <w:t>16</w:t>
        <w:tab/>
        <w:t>Wroughton</w:t>
        <w:tab/>
        <w:tab/>
        <w:t xml:space="preserve"> 1:23.43</w:t>
        <w:tab/>
        <w:tab/>
        <w:tab/>
        <w:t>29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/18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rdan Edwards</w:t>
        <w:tab/>
        <w:tab/>
        <w:t>17</w:t>
        <w:tab/>
        <w:t>Trowbridge</w:t>
        <w:tab/>
        <w:tab/>
        <w:t xml:space="preserve"> 1:09.32</w:t>
        <w:tab/>
        <w:tab/>
        <w:tab/>
        <w:t>51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Elliot Willoughby</w:t>
        <w:tab/>
        <w:t>17</w:t>
        <w:tab/>
        <w:t>TigersharksW</w:t>
        <w:tab/>
        <w:tab/>
        <w:t xml:space="preserve"> 1:13.77</w:t>
        <w:tab/>
        <w:tab/>
        <w:tab/>
        <w:t>42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Matthew Watson</w:t>
        <w:tab/>
        <w:t>18</w:t>
        <w:tab/>
        <w:t>Swindon Dolp</w:t>
        <w:tab/>
        <w:tab/>
        <w:t xml:space="preserve"> 1:14.83</w:t>
        <w:tab/>
        <w:tab/>
        <w:tab/>
        <w:t>410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Jonathan Brend</w:t>
        <w:tab/>
        <w:tab/>
        <w:t>17</w:t>
        <w:tab/>
        <w:t>BradfordAvon</w:t>
        <w:tab/>
        <w:tab/>
        <w:t xml:space="preserve"> 1:16.06</w:t>
        <w:tab/>
        <w:tab/>
        <w:tab/>
        <w:t>390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Kyle Greenwood</w:t>
        <w:tab/>
        <w:tab/>
        <w:t>17</w:t>
        <w:tab/>
        <w:t>Swindon Dolp</w:t>
        <w:tab/>
        <w:tab/>
        <w:t xml:space="preserve"> 1:19.02</w:t>
        <w:tab/>
        <w:tab/>
        <w:tab/>
        <w:t>348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Alex Hackney</w:t>
        <w:tab/>
        <w:tab/>
        <w:t>17</w:t>
        <w:tab/>
        <w:t>Wootton Bass</w:t>
        <w:tab/>
        <w:tab/>
        <w:t xml:space="preserve"> 1:19.09</w:t>
        <w:tab/>
        <w:tab/>
        <w:tab/>
        <w:t>347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Peter Holden</w:t>
        <w:tab/>
        <w:tab/>
        <w:t>17</w:t>
        <w:tab/>
        <w:t>Chippenham</w:t>
        <w:tab/>
        <w:tab/>
        <w:t xml:space="preserve"> 1:20.41</w:t>
        <w:tab/>
        <w:tab/>
        <w:tab/>
        <w:t>33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8.</w:t>
        <w:tab/>
        <w:t>Sam Crudgington</w:t>
        <w:tab/>
        <w:t>17</w:t>
        <w:tab/>
        <w:t>Trowbridge</w:t>
        <w:tab/>
        <w:tab/>
        <w:t xml:space="preserve"> 1:24.24</w:t>
        <w:tab/>
        <w:tab/>
        <w:tab/>
        <w:t>287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Jon Fouracre</w:t>
        <w:tab/>
        <w:tab/>
        <w:t>17</w:t>
        <w:tab/>
        <w:t>Swindon Dolp</w:t>
        <w:tab/>
        <w:tab/>
        <w:t xml:space="preserve"> 1:27.91</w:t>
        <w:tab/>
        <w:tab/>
        <w:tab/>
        <w:t>25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9 Yrs/Over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ames Clark</w:t>
        <w:tab/>
        <w:tab/>
        <w:t>19</w:t>
        <w:tab/>
        <w:t>Swindon Dolp</w:t>
        <w:tab/>
        <w:tab/>
        <w:t xml:space="preserve"> 1:08.62</w:t>
        <w:tab/>
        <w:tab/>
        <w:tab/>
        <w:t>532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oe Kerslake</w:t>
        <w:tab/>
        <w:tab/>
        <w:t>19</w:t>
        <w:tab/>
        <w:t>Swindon Dolp</w:t>
        <w:tab/>
        <w:tab/>
        <w:t xml:space="preserve"> 1:14.89</w:t>
        <w:tab/>
        <w:tab/>
        <w:tab/>
        <w:t>409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Stuart Gibbs</w:t>
        <w:tab/>
        <w:tab/>
        <w:t>40</w:t>
        <w:tab/>
        <w:t>Swindon Dolp</w:t>
        <w:tab/>
        <w:tab/>
        <w:t xml:space="preserve"> 1:16.01</w:t>
        <w:tab/>
        <w:tab/>
        <w:tab/>
        <w:t>391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Anthony Clark</w:t>
        <w:tab/>
        <w:tab/>
        <w:t>49</w:t>
        <w:tab/>
        <w:t>Swindon Dolp</w:t>
        <w:tab/>
        <w:tab/>
        <w:t xml:space="preserve"> 1:17.24</w:t>
        <w:tab/>
        <w:tab/>
        <w:tab/>
        <w:t>373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/>
      </w:pPr>
      <w:r>
        <w:rPr>
          <w:rFonts w:cs="Courier New" w:ascii="Calibri" w:hAnsi="Calibri"/>
          <w:b/>
        </w:rPr>
        <w:t xml:space="preserve">EVENT 71 Mens Open 4x50m Medley Team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Swindon Dolphin ASC</w:t>
        <w:tab/>
        <w:tab/>
        <w:t>Swindon Dolp</w:t>
        <w:tab/>
        <w:tab/>
        <w:t xml:space="preserve"> 1:52.88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Trowbridge ASC</w:t>
        <w:tab/>
        <w:tab/>
        <w:tab/>
        <w:t>Trowbridge</w:t>
        <w:tab/>
        <w:tab/>
        <w:t xml:space="preserve"> 1:56.22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Salisbury Stingrays</w:t>
        <w:tab/>
        <w:tab/>
        <w:t>Salisbury</w:t>
        <w:tab/>
        <w:tab/>
        <w:t xml:space="preserve"> 1:56.76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Bradford-On-Avon ASC</w:t>
        <w:tab/>
        <w:tab/>
        <w:t>BradfordAvon</w:t>
        <w:tab/>
        <w:tab/>
        <w:t xml:space="preserve"> 1:59.18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Swindon Dolphin</w:t>
        <w:tab/>
        <w:tab/>
        <w:t>Swindon Dolp</w:t>
        <w:tab/>
        <w:tab/>
        <w:t xml:space="preserve"> 2:00.48</w:t>
        <w:tab/>
        <w:tab/>
        <w:tab/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/>
      </w:pPr>
      <w:r>
        <w:rPr>
          <w:rFonts w:cs="Courier New" w:ascii="Calibri" w:hAnsi="Calibri"/>
          <w:b/>
        </w:rPr>
        <w:t xml:space="preserve">EVENT 76 CHAMPIONSHIP FINAL OF EVENT 70 Womens Open 200m Backstroke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Daniella Whiting</w:t>
        <w:tab/>
        <w:tab/>
        <w:t>16</w:t>
        <w:tab/>
        <w:t>Trowbridge</w:t>
        <w:tab/>
        <w:tab/>
        <w:t xml:space="preserve"> 2:19.16</w:t>
        <w:tab/>
        <w:tab/>
        <w:tab/>
        <w:t>641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Florence Legg</w:t>
        <w:tab/>
        <w:tab/>
        <w:t>16</w:t>
        <w:tab/>
        <w:t>BradfordAvon</w:t>
        <w:tab/>
        <w:tab/>
        <w:t xml:space="preserve"> 2:23.58</w:t>
        <w:tab/>
        <w:tab/>
        <w:tab/>
        <w:t>58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Lauren Matthews</w:t>
        <w:tab/>
        <w:t>16</w:t>
        <w:tab/>
        <w:t>Swindon Dolp</w:t>
        <w:tab/>
        <w:tab/>
        <w:t xml:space="preserve"> 2:27.19</w:t>
        <w:tab/>
        <w:tab/>
        <w:tab/>
        <w:t>542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Victoria Jennings</w:t>
        <w:tab/>
        <w:tab/>
        <w:t>18</w:t>
        <w:tab/>
        <w:t>Swindon Dolp</w:t>
        <w:tab/>
        <w:tab/>
        <w:t xml:space="preserve"> 2:28.24</w:t>
        <w:tab/>
        <w:tab/>
        <w:tab/>
        <w:t>530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Ellen Hickin</w:t>
        <w:tab/>
        <w:tab/>
        <w:t>15</w:t>
        <w:tab/>
        <w:t>Marlborough</w:t>
        <w:tab/>
        <w:tab/>
        <w:t xml:space="preserve"> 2:29.39</w:t>
        <w:tab/>
        <w:tab/>
        <w:tab/>
        <w:t>518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alibri" w:hAnsi="Calibri"/>
        </w:rPr>
        <w:t>6.</w:t>
        <w:tab/>
        <w:t>Bethani-Ellen Crouch</w:t>
        <w:tab/>
        <w:t>16</w:t>
        <w:tab/>
        <w:t>Swindon Dolp</w:t>
        <w:tab/>
        <w:tab/>
        <w:t xml:space="preserve"> 2:33.46</w:t>
        <w:tab/>
      </w:r>
      <w:r>
        <w:rPr>
          <w:rFonts w:cs="Courier New" w:ascii="Courier New" w:hAnsi="Courier New"/>
        </w:rPr>
        <w:tab/>
        <w:tab/>
        <w:t>478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Junior Championship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Ellen Hickin</w:t>
        <w:tab/>
        <w:tab/>
        <w:t>15</w:t>
        <w:tab/>
        <w:t>Marlborough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Olivia Flack</w:t>
        <w:tab/>
        <w:tab/>
        <w:t>12</w:t>
        <w:tab/>
        <w:t>Swindon Dolp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Kara Mackintosh</w:t>
        <w:tab/>
        <w:tab/>
        <w:t>13</w:t>
        <w:tab/>
        <w:t>BradfordAvon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Rebecca Cook</w:t>
        <w:tab/>
        <w:tab/>
        <w:t>15</w:t>
        <w:tab/>
        <w:t>TigersharksW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Megan Reckless</w:t>
        <w:tab/>
        <w:tab/>
        <w:t>14</w:t>
        <w:tab/>
        <w:t>BradfordAvon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Emily Harrison</w:t>
        <w:tab/>
        <w:tab/>
        <w:t>13</w:t>
        <w:tab/>
        <w:t>Trowbridge</w:t>
        <w:tab/>
        <w:tab/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/>
      </w:pPr>
      <w:r>
        <w:rPr>
          <w:rFonts w:cs="Courier New" w:ascii="Calibri" w:hAnsi="Calibri"/>
          <w:b/>
        </w:rPr>
        <w:t xml:space="preserve">EVENT 77 CHAMPIONSHIP FINAL OF EVENT 75 Mens Open 100m Breaststroke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ames Clark</w:t>
        <w:tab/>
        <w:tab/>
        <w:t>19</w:t>
        <w:tab/>
        <w:t>Swindon Dolp</w:t>
        <w:tab/>
        <w:tab/>
        <w:t xml:space="preserve"> 1:05.07</w:t>
        <w:tab/>
        <w:tab/>
        <w:tab/>
        <w:t>624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Luke Demetri</w:t>
        <w:tab/>
        <w:tab/>
        <w:t>15</w:t>
        <w:tab/>
        <w:t>Salisbury</w:t>
        <w:tab/>
        <w:tab/>
        <w:t xml:space="preserve"> 1:07.83</w:t>
        <w:tab/>
        <w:tab/>
        <w:tab/>
        <w:t>55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Jordan Edwards</w:t>
        <w:tab/>
        <w:tab/>
        <w:t>17</w:t>
        <w:tab/>
        <w:t>Trowbridge</w:t>
        <w:tab/>
        <w:tab/>
        <w:t xml:space="preserve"> 1:07.95</w:t>
        <w:tab/>
        <w:tab/>
        <w:tab/>
        <w:t>548</w:t>
        <w:tab/>
        <w:t>JCBT</w:t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Oliver Howitt</w:t>
        <w:tab/>
        <w:tab/>
        <w:t>15</w:t>
        <w:tab/>
        <w:t>TigersharksW</w:t>
        <w:tab/>
        <w:tab/>
        <w:t xml:space="preserve"> 1:11.04</w:t>
        <w:tab/>
        <w:tab/>
        <w:tab/>
        <w:t>47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Elliot Willoughby</w:t>
        <w:tab/>
        <w:t>17</w:t>
        <w:tab/>
        <w:t>TigersharksW</w:t>
        <w:tab/>
        <w:tab/>
        <w:t xml:space="preserve"> 1:12.96</w:t>
        <w:tab/>
        <w:tab/>
        <w:tab/>
        <w:t>44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Christopher Prinsloo</w:t>
        <w:tab/>
        <w:t>15</w:t>
        <w:tab/>
        <w:t>BradfordAvon</w:t>
        <w:tab/>
        <w:tab/>
        <w:t xml:space="preserve"> 1:13.05</w:t>
        <w:tab/>
        <w:tab/>
        <w:tab/>
        <w:t>441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Junior Championship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Luke Demetri</w:t>
        <w:tab/>
        <w:tab/>
        <w:t>15</w:t>
        <w:tab/>
        <w:t>Salisbury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Oliver Howitt</w:t>
        <w:tab/>
        <w:tab/>
        <w:t>15</w:t>
        <w:tab/>
        <w:t>TigersharksW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Christopher Prinsloo</w:t>
        <w:tab/>
        <w:t>15</w:t>
        <w:tab/>
        <w:t>BradfordAvon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Conor Keye</w:t>
        <w:tab/>
        <w:tab/>
        <w:t>15</w:t>
        <w:tab/>
        <w:t>TigersharksW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Michael Dorsman</w:t>
        <w:tab/>
        <w:t>15</w:t>
        <w:tab/>
        <w:t>BradfordAvon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James Tucker</w:t>
        <w:tab/>
        <w:tab/>
        <w:t>15</w:t>
        <w:tab/>
        <w:t>Chippenham</w:t>
        <w:tab/>
        <w:tab/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/>
      </w:pPr>
      <w:r>
        <w:rPr>
          <w:rFonts w:cs="Courier New" w:ascii="Calibri" w:hAnsi="Calibri"/>
          <w:b/>
        </w:rPr>
        <w:t xml:space="preserve">EVENT 78 CHAMPIONSHIP FINAL OF EVENT 74 Womens Open 100m IM       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Daniella Whiting</w:t>
        <w:tab/>
        <w:tab/>
        <w:t>16</w:t>
        <w:tab/>
        <w:t>Trowbridge</w:t>
        <w:tab/>
        <w:tab/>
        <w:t xml:space="preserve"> 1:05.15</w:t>
        <w:tab/>
        <w:tab/>
        <w:tab/>
        <w:t>696</w:t>
        <w:tab/>
        <w:t>CBT</w:t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essie Foster</w:t>
        <w:tab/>
        <w:tab/>
        <w:t>15</w:t>
        <w:tab/>
        <w:t>BradfordAvon</w:t>
        <w:tab/>
        <w:tab/>
        <w:t xml:space="preserve"> 1:08.14</w:t>
        <w:tab/>
        <w:tab/>
        <w:tab/>
        <w:t>608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Rebecca Smith</w:t>
        <w:tab/>
        <w:tab/>
        <w:t>34</w:t>
        <w:tab/>
        <w:t>BradfordAvon</w:t>
        <w:tab/>
        <w:tab/>
        <w:t xml:space="preserve"> 1:11.15</w:t>
        <w:tab/>
        <w:tab/>
        <w:tab/>
        <w:t>534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Rebecca Flack</w:t>
        <w:tab/>
        <w:tab/>
        <w:t>15</w:t>
        <w:tab/>
        <w:t>Swindon Dolp</w:t>
        <w:tab/>
        <w:tab/>
        <w:t xml:space="preserve"> 1:11.53</w:t>
        <w:tab/>
        <w:tab/>
        <w:tab/>
        <w:t>52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Rebecca Maddocks</w:t>
        <w:tab/>
        <w:t>14</w:t>
        <w:tab/>
        <w:t>TigersharksW</w:t>
        <w:tab/>
        <w:tab/>
        <w:t xml:space="preserve"> 1:12.90</w:t>
        <w:tab/>
        <w:tab/>
        <w:tab/>
        <w:t>496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Emily Weston</w:t>
        <w:tab/>
        <w:tab/>
        <w:t>18</w:t>
        <w:tab/>
        <w:t>TigersharksW</w:t>
        <w:tab/>
        <w:tab/>
        <w:t xml:space="preserve"> 1:13.28</w:t>
        <w:tab/>
        <w:tab/>
        <w:tab/>
        <w:t>489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Junior Championship</w:t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essie Foster</w:t>
        <w:tab/>
        <w:tab/>
        <w:t>15</w:t>
        <w:tab/>
        <w:t>BradfordAvon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Rebecca Flack</w:t>
        <w:tab/>
        <w:tab/>
        <w:t>15</w:t>
        <w:tab/>
        <w:t>Swindon Dolp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Rebecca Maddocks</w:t>
        <w:tab/>
        <w:t>14</w:t>
        <w:tab/>
        <w:t>TigersharksW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Paige Fellows</w:t>
        <w:tab/>
        <w:tab/>
        <w:t>15</w:t>
        <w:tab/>
        <w:t>Trowbridge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Bethany Wakefield</w:t>
        <w:tab/>
        <w:t>15</w:t>
        <w:tab/>
        <w:t>TigersharksW</w:t>
        <w:tab/>
        <w:tab/>
        <w:tab/>
      </w:r>
    </w:p>
    <w:p>
      <w:pPr>
        <w:pStyle w:val="Normal"/>
        <w:rPr/>
      </w:pPr>
      <w:r>
        <w:rPr>
          <w:rFonts w:cs="Courier New"/>
          <w:sz w:val="21"/>
          <w:szCs w:val="21"/>
        </w:rPr>
        <w:t>6.</w:t>
        <w:tab/>
        <w:t>Amy Hall</w:t>
        <w:tab/>
      </w:r>
      <w:r>
        <w:rPr>
          <w:rFonts w:cs="Courier New"/>
        </w:rPr>
        <w:tab/>
      </w:r>
      <w:r>
        <w:rPr>
          <w:rFonts w:cs="Courier New"/>
          <w:sz w:val="21"/>
          <w:szCs w:val="21"/>
        </w:rPr>
        <w:t>15</w:t>
        <w:tab/>
        <w:t>Chippenham</w:t>
        <w:tab/>
        <w:tab/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90 Womens Open 200m IM       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imetrial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Georgia Keen</w:t>
        <w:tab/>
        <w:tab/>
        <w:t>13</w:t>
        <w:tab/>
        <w:t>BradfordAvon</w:t>
        <w:tab/>
        <w:tab/>
        <w:t xml:space="preserve"> 2:28.01</w:t>
        <w:tab/>
        <w:tab/>
        <w:tab/>
        <w:t>596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Emily Harrison</w:t>
        <w:tab/>
        <w:tab/>
        <w:t>13</w:t>
        <w:tab/>
        <w:t>Trowbridge</w:t>
        <w:tab/>
        <w:tab/>
        <w:t xml:space="preserve"> 2:39.50</w:t>
        <w:tab/>
        <w:tab/>
        <w:tab/>
        <w:t>476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Sophie Bartlett</w:t>
        <w:tab/>
        <w:tab/>
        <w:t>12</w:t>
        <w:tab/>
        <w:t>Swindon Dolp</w:t>
        <w:tab/>
        <w:tab/>
        <w:t xml:space="preserve"> 2:41.41</w:t>
        <w:tab/>
        <w:tab/>
        <w:tab/>
        <w:t>460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Eloise Sutton</w:t>
        <w:tab/>
        <w:tab/>
        <w:t>13</w:t>
        <w:tab/>
        <w:t>Trowbridge</w:t>
        <w:tab/>
        <w:tab/>
        <w:t xml:space="preserve"> 2:43.59</w:t>
        <w:tab/>
        <w:tab/>
        <w:tab/>
        <w:t>441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Abigail Ward</w:t>
        <w:tab/>
        <w:tab/>
        <w:t>13</w:t>
        <w:tab/>
        <w:t>Marlborough</w:t>
        <w:tab/>
        <w:tab/>
        <w:t>DQ T  2L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Ella Wardale</w:t>
        <w:tab/>
        <w:tab/>
        <w:t>14</w:t>
        <w:tab/>
        <w:t>Swindon Dolp</w:t>
        <w:tab/>
        <w:tab/>
        <w:t xml:space="preserve"> 2:34.78</w:t>
        <w:tab/>
        <w:tab/>
        <w:tab/>
        <w:t>521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Megan Reckless</w:t>
        <w:tab/>
        <w:tab/>
        <w:t>14</w:t>
        <w:tab/>
        <w:t>BradfordAvon</w:t>
        <w:tab/>
        <w:tab/>
        <w:t xml:space="preserve"> 2:35.17</w:t>
        <w:tab/>
        <w:tab/>
        <w:tab/>
        <w:t>51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Rebecca Maddocks</w:t>
        <w:tab/>
        <w:t>14</w:t>
        <w:tab/>
        <w:t>TigersharksW</w:t>
        <w:tab/>
        <w:tab/>
        <w:t xml:space="preserve"> 2:36.06</w:t>
        <w:tab/>
        <w:tab/>
        <w:tab/>
        <w:t>50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Rebecca Matthews</w:t>
        <w:tab/>
        <w:t>14</w:t>
        <w:tab/>
        <w:t>Swindon Dolp</w:t>
        <w:tab/>
        <w:tab/>
        <w:t xml:space="preserve"> 2:39.39</w:t>
        <w:tab/>
        <w:tab/>
        <w:tab/>
        <w:t>477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Sophie Sutton</w:t>
        <w:tab/>
        <w:tab/>
        <w:t>14</w:t>
        <w:tab/>
        <w:t>Trowbridge</w:t>
        <w:tab/>
        <w:tab/>
        <w:t xml:space="preserve"> 2:40.65</w:t>
        <w:tab/>
        <w:tab/>
        <w:tab/>
        <w:t>466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Jessica Cusack</w:t>
        <w:tab/>
        <w:tab/>
        <w:t>14</w:t>
        <w:tab/>
        <w:t>Salisbury</w:t>
        <w:tab/>
        <w:tab/>
        <w:t xml:space="preserve"> 2:46.27</w:t>
        <w:tab/>
        <w:tab/>
        <w:tab/>
        <w:t>420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Natalie Pidgeon</w:t>
        <w:tab/>
        <w:tab/>
        <w:t>14</w:t>
        <w:tab/>
        <w:t>Chippenham</w:t>
        <w:tab/>
        <w:tab/>
        <w:t xml:space="preserve"> 2:47.11</w:t>
        <w:tab/>
        <w:tab/>
        <w:tab/>
        <w:t>414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Laura Brown</w:t>
        <w:tab/>
        <w:tab/>
        <w:t>14</w:t>
        <w:tab/>
        <w:t>Swindon Dolp</w:t>
        <w:tab/>
        <w:tab/>
        <w:t xml:space="preserve"> 2:51.77</w:t>
        <w:tab/>
        <w:tab/>
        <w:tab/>
        <w:t>38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Jessie Foster</w:t>
        <w:tab/>
        <w:tab/>
        <w:t>15</w:t>
        <w:tab/>
        <w:t>BradfordAvon</w:t>
        <w:tab/>
        <w:tab/>
        <w:t xml:space="preserve"> 2:23.45</w:t>
        <w:tab/>
        <w:tab/>
        <w:tab/>
        <w:t>655 AGBT JCBT</w:t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Rebecca Cook</w:t>
        <w:tab/>
        <w:tab/>
        <w:t>15</w:t>
        <w:tab/>
        <w:t>TigersharksW</w:t>
        <w:tab/>
        <w:tab/>
        <w:t xml:space="preserve"> 2:30.26</w:t>
        <w:tab/>
        <w:tab/>
        <w:tab/>
        <w:t>570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Rebecca Flack</w:t>
        <w:tab/>
        <w:tab/>
        <w:t>15</w:t>
        <w:tab/>
        <w:t>Swindon Dolp</w:t>
        <w:tab/>
        <w:tab/>
        <w:t xml:space="preserve"> 2:33.48</w:t>
        <w:tab/>
        <w:tab/>
        <w:tab/>
        <w:t>535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Victoria Tainty</w:t>
        <w:tab/>
        <w:tab/>
        <w:t>15</w:t>
        <w:tab/>
        <w:t>Swindon Dolp</w:t>
        <w:tab/>
        <w:tab/>
        <w:t xml:space="preserve"> 2:35.83</w:t>
        <w:tab/>
        <w:tab/>
        <w:tab/>
        <w:t>511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Megan Cookson</w:t>
        <w:tab/>
        <w:tab/>
        <w:t>15</w:t>
        <w:tab/>
        <w:t>BradfordAvon</w:t>
        <w:tab/>
        <w:tab/>
        <w:t xml:space="preserve"> 2:38.09</w:t>
        <w:tab/>
        <w:tab/>
        <w:tab/>
        <w:t>489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Ellen Hickin</w:t>
        <w:tab/>
        <w:tab/>
        <w:t>15</w:t>
        <w:tab/>
        <w:t>Marlborough</w:t>
        <w:tab/>
        <w:tab/>
        <w:t xml:space="preserve"> 2:39.54</w:t>
        <w:tab/>
        <w:tab/>
        <w:tab/>
        <w:t>476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Amy Hall</w:t>
        <w:tab/>
        <w:tab/>
        <w:t>15</w:t>
        <w:tab/>
        <w:t>Chippenham</w:t>
        <w:tab/>
        <w:tab/>
        <w:t xml:space="preserve"> 2:41.02</w:t>
        <w:tab/>
        <w:tab/>
        <w:tab/>
        <w:t>46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8.</w:t>
        <w:tab/>
        <w:t>Eleanor Dorsman</w:t>
        <w:tab/>
        <w:t>15</w:t>
        <w:tab/>
        <w:t>BradfordAvon</w:t>
        <w:tab/>
        <w:tab/>
        <w:t xml:space="preserve"> 2:42.93</w:t>
        <w:tab/>
        <w:tab/>
        <w:tab/>
        <w:t>447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Bryony Cairns</w:t>
        <w:tab/>
        <w:tab/>
        <w:t>15</w:t>
        <w:tab/>
        <w:t>Chippenham</w:t>
        <w:tab/>
        <w:tab/>
        <w:t xml:space="preserve"> 2:46.29</w:t>
        <w:tab/>
        <w:tab/>
        <w:tab/>
        <w:t>42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Daniella Whiting</w:t>
        <w:tab/>
        <w:tab/>
        <w:t>16</w:t>
        <w:tab/>
        <w:t>Trowbridge</w:t>
        <w:tab/>
        <w:tab/>
        <w:t xml:space="preserve"> 2:22.52</w:t>
        <w:tab/>
        <w:tab/>
        <w:tab/>
        <w:t>668 AGBT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Rebecca Hawkins</w:t>
        <w:tab/>
        <w:t>16</w:t>
        <w:tab/>
        <w:t>BradfordAvon</w:t>
        <w:tab/>
        <w:tab/>
        <w:t xml:space="preserve"> 2:27.68</w:t>
        <w:tab/>
        <w:tab/>
        <w:tab/>
        <w:t>60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Bethani-Ellen Crouch</w:t>
        <w:tab/>
        <w:t>16</w:t>
        <w:tab/>
        <w:t>Swindon Dolp</w:t>
        <w:tab/>
        <w:tab/>
        <w:t xml:space="preserve"> 2:33.41</w:t>
        <w:tab/>
        <w:tab/>
        <w:tab/>
        <w:t>535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Danielle Lewis</w:t>
        <w:tab/>
        <w:tab/>
        <w:t>16</w:t>
        <w:tab/>
        <w:t>Swindon Dolp</w:t>
        <w:tab/>
        <w:tab/>
        <w:t xml:space="preserve"> 2:41.89</w:t>
        <w:tab/>
        <w:tab/>
        <w:tab/>
        <w:t>455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Gemma Lucas</w:t>
        <w:tab/>
        <w:tab/>
        <w:t>16</w:t>
        <w:tab/>
        <w:t>Swindon Dolp</w:t>
        <w:tab/>
        <w:tab/>
        <w:t xml:space="preserve"> 2:44.75</w:t>
        <w:tab/>
        <w:tab/>
        <w:tab/>
        <w:t>432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Alice Wynne</w:t>
        <w:tab/>
        <w:tab/>
        <w:t>16</w:t>
        <w:tab/>
        <w:t>Trowbridge</w:t>
        <w:tab/>
        <w:tab/>
        <w:t xml:space="preserve"> 2:45.61</w:t>
        <w:tab/>
        <w:tab/>
        <w:tab/>
        <w:t>425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Louise Gardo</w:t>
        <w:tab/>
        <w:tab/>
        <w:t>16</w:t>
        <w:tab/>
        <w:t>Swindon Dolp</w:t>
        <w:tab/>
        <w:tab/>
        <w:t xml:space="preserve"> 2:46.55</w:t>
        <w:tab/>
        <w:tab/>
        <w:tab/>
        <w:t>41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8.</w:t>
        <w:tab/>
        <w:t>Rebecca Larcombe</w:t>
        <w:tab/>
        <w:t>16</w:t>
        <w:tab/>
        <w:t>Marlborough</w:t>
        <w:tab/>
        <w:tab/>
        <w:t xml:space="preserve"> 2:51.84</w:t>
        <w:tab/>
        <w:tab/>
        <w:tab/>
        <w:t>381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Emily Moore</w:t>
        <w:tab/>
        <w:tab/>
        <w:t>16</w:t>
        <w:tab/>
        <w:t>Swindon</w:t>
        <w:tab/>
        <w:tab/>
        <w:t xml:space="preserve"> 2:55.18</w:t>
        <w:tab/>
        <w:tab/>
        <w:tab/>
        <w:t>359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Elizabeth Rayner</w:t>
        <w:tab/>
        <w:tab/>
        <w:t>16</w:t>
        <w:tab/>
        <w:t>Malmesbury</w:t>
        <w:tab/>
        <w:tab/>
        <w:t xml:space="preserve"> 2:56.64</w:t>
        <w:tab/>
        <w:tab/>
        <w:tab/>
        <w:t>35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/18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Charlotte Pitts</w:t>
        <w:tab/>
        <w:tab/>
        <w:t>17</w:t>
        <w:tab/>
        <w:t>Swindon Dolp</w:t>
        <w:tab/>
        <w:tab/>
        <w:t xml:space="preserve"> 2:26.29</w:t>
        <w:tab/>
        <w:tab/>
        <w:tab/>
        <w:t>617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Charlotte Gardo</w:t>
        <w:tab/>
        <w:tab/>
        <w:t>18</w:t>
        <w:tab/>
        <w:t>Swindon Dolp</w:t>
        <w:tab/>
        <w:tab/>
        <w:t xml:space="preserve"> 2:31.03</w:t>
        <w:tab/>
        <w:tab/>
        <w:tab/>
        <w:t>561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Emily Weston</w:t>
        <w:tab/>
        <w:tab/>
        <w:t>18</w:t>
        <w:tab/>
        <w:t>TigersharksW</w:t>
        <w:tab/>
        <w:tab/>
        <w:t xml:space="preserve"> 2:36.06</w:t>
        <w:tab/>
        <w:tab/>
        <w:tab/>
        <w:t>50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Megan Trollope</w:t>
        <w:tab/>
        <w:tab/>
        <w:t>17</w:t>
        <w:tab/>
        <w:t>Corsham</w:t>
        <w:tab/>
        <w:tab/>
        <w:t xml:space="preserve"> 2:39.98</w:t>
        <w:tab/>
        <w:tab/>
        <w:tab/>
        <w:t>472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Bethany Martin</w:t>
        <w:tab/>
        <w:tab/>
        <w:t>17</w:t>
        <w:tab/>
        <w:t>TigersharksW</w:t>
        <w:tab/>
        <w:tab/>
        <w:t xml:space="preserve"> 2:45.97</w:t>
        <w:tab/>
        <w:tab/>
        <w:tab/>
        <w:t>423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Rebecca Healy</w:t>
        <w:tab/>
        <w:tab/>
        <w:t>18</w:t>
        <w:tab/>
        <w:t>Wootton Bass</w:t>
        <w:tab/>
        <w:tab/>
        <w:t xml:space="preserve"> 3:06.20</w:t>
        <w:tab/>
        <w:tab/>
        <w:tab/>
        <w:t>299</w:t>
        <w:tab/>
      </w:r>
    </w:p>
    <w:p>
      <w:pPr>
        <w:pStyle w:val="Normal"/>
        <w:rPr>
          <w:rFonts w:ascii="Calibri" w:hAnsi="Calibri" w:cs="Courier New"/>
        </w:rPr>
      </w:pPr>
      <w:r>
        <w:rPr>
          <w:rFonts w:cs="Courier New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91 Mens Open 100m Freestyle  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imetrial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Jordan Ludlam</w:t>
        <w:tab/>
        <w:tab/>
        <w:t>13</w:t>
        <w:tab/>
        <w:t>BradfordAvon</w:t>
        <w:tab/>
        <w:tab/>
        <w:t xml:space="preserve">   59.96</w:t>
        <w:tab/>
        <w:tab/>
        <w:tab/>
        <w:t>42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Frederick Webb</w:t>
        <w:tab/>
        <w:tab/>
        <w:t>14</w:t>
        <w:tab/>
        <w:t>Trowbridge</w:t>
        <w:tab/>
        <w:tab/>
        <w:t xml:space="preserve">   59.52</w:t>
        <w:tab/>
        <w:tab/>
        <w:tab/>
        <w:t>430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ames Watson</w:t>
        <w:tab/>
        <w:tab/>
        <w:t>14</w:t>
        <w:tab/>
        <w:t>Swindon Dolp</w:t>
        <w:tab/>
        <w:tab/>
        <w:t xml:space="preserve"> 1:00.23</w:t>
        <w:tab/>
        <w:tab/>
        <w:tab/>
        <w:t>415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Samuel Elliott</w:t>
        <w:tab/>
        <w:tab/>
        <w:t>14</w:t>
        <w:tab/>
        <w:t>Swindon Dolp</w:t>
        <w:tab/>
        <w:tab/>
        <w:t xml:space="preserve"> 1:02.81</w:t>
        <w:tab/>
        <w:tab/>
        <w:tab/>
        <w:t>366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Cian Erry</w:t>
        <w:tab/>
        <w:tab/>
        <w:t>14</w:t>
        <w:tab/>
        <w:t>Wootton Bass</w:t>
        <w:tab/>
        <w:tab/>
        <w:t xml:space="preserve"> 1:03.62</w:t>
        <w:tab/>
        <w:tab/>
        <w:tab/>
        <w:t>352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Joshua Brennan</w:t>
        <w:tab/>
        <w:tab/>
        <w:t>14</w:t>
        <w:tab/>
        <w:t>Trowbridge</w:t>
        <w:tab/>
        <w:tab/>
        <w:t xml:space="preserve"> 1:03.66</w:t>
        <w:tab/>
        <w:tab/>
        <w:tab/>
        <w:t>351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Jake Lewis</w:t>
        <w:tab/>
        <w:tab/>
        <w:t>14</w:t>
        <w:tab/>
        <w:t>Swindon Dolp</w:t>
        <w:tab/>
        <w:tab/>
        <w:t xml:space="preserve"> 1:03.69</w:t>
        <w:tab/>
        <w:tab/>
        <w:tab/>
        <w:t>351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Daniel Jones</w:t>
        <w:tab/>
        <w:tab/>
        <w:t>14</w:t>
        <w:tab/>
        <w:t>Wootton Bass</w:t>
        <w:tab/>
        <w:tab/>
        <w:t xml:space="preserve"> 1:03.92</w:t>
        <w:tab/>
        <w:tab/>
        <w:tab/>
        <w:t>34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ean Purvis</w:t>
        <w:tab/>
        <w:tab/>
        <w:t>15</w:t>
        <w:tab/>
        <w:t>TigersharksW</w:t>
        <w:tab/>
        <w:tab/>
        <w:t xml:space="preserve">   56.92</w:t>
        <w:tab/>
        <w:tab/>
        <w:tab/>
        <w:t>492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Luke Demetri</w:t>
        <w:tab/>
        <w:tab/>
        <w:t>15</w:t>
        <w:tab/>
        <w:t>Salisbury</w:t>
        <w:tab/>
        <w:tab/>
        <w:t xml:space="preserve">   57.25</w:t>
        <w:tab/>
        <w:tab/>
        <w:tab/>
        <w:t>483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Oliver Howitt</w:t>
        <w:tab/>
        <w:tab/>
        <w:t>15</w:t>
        <w:tab/>
        <w:t>TigersharksW</w:t>
        <w:tab/>
        <w:tab/>
        <w:t xml:space="preserve">   58.22</w:t>
        <w:tab/>
        <w:tab/>
        <w:tab/>
        <w:t>45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Christopher Prinsloo</w:t>
        <w:tab/>
        <w:t>15</w:t>
        <w:tab/>
        <w:t>BradfordAvon</w:t>
        <w:tab/>
        <w:tab/>
        <w:t xml:space="preserve">   58.54</w:t>
        <w:tab/>
        <w:tab/>
        <w:tab/>
        <w:t>45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Michael Dorsman</w:t>
        <w:tab/>
        <w:t>15</w:t>
        <w:tab/>
        <w:t>BradfordAvon</w:t>
        <w:tab/>
        <w:tab/>
        <w:t xml:space="preserve">   58.73</w:t>
        <w:tab/>
        <w:tab/>
        <w:tab/>
        <w:t>44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Brady O'Gorman-Davies</w:t>
        <w:tab/>
        <w:t>15</w:t>
        <w:tab/>
        <w:t>Trowbridge</w:t>
        <w:tab/>
        <w:tab/>
        <w:t xml:space="preserve">   59.26</w:t>
        <w:tab/>
        <w:tab/>
        <w:tab/>
        <w:t>436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Craig Harris</w:t>
        <w:tab/>
        <w:tab/>
        <w:t>15</w:t>
        <w:tab/>
        <w:t>Corsham</w:t>
        <w:tab/>
        <w:tab/>
        <w:t xml:space="preserve">   59.43</w:t>
        <w:tab/>
        <w:tab/>
        <w:tab/>
        <w:t>432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James Elmer</w:t>
        <w:tab/>
        <w:tab/>
        <w:t>15</w:t>
        <w:tab/>
        <w:t>Trowbridge</w:t>
        <w:tab/>
        <w:tab/>
        <w:t xml:space="preserve"> 1:00.06</w:t>
        <w:tab/>
        <w:tab/>
        <w:tab/>
        <w:t>418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James Tucker</w:t>
        <w:tab/>
        <w:tab/>
        <w:t>15</w:t>
        <w:tab/>
        <w:t>Chippenham</w:t>
        <w:tab/>
        <w:tab/>
        <w:t xml:space="preserve"> 1:00.24</w:t>
        <w:tab/>
        <w:tab/>
        <w:tab/>
        <w:t>415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Daniel Shepherd</w:t>
        <w:tab/>
        <w:tab/>
        <w:t>15</w:t>
        <w:tab/>
        <w:t>Trowbridge</w:t>
        <w:tab/>
        <w:tab/>
        <w:t xml:space="preserve"> 1:00.65</w:t>
        <w:tab/>
        <w:tab/>
        <w:tab/>
        <w:t>406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Conor Keye</w:t>
        <w:tab/>
        <w:tab/>
        <w:t>15</w:t>
        <w:tab/>
        <w:t>TigersharksW</w:t>
        <w:tab/>
        <w:tab/>
        <w:t xml:space="preserve"> 1:01.30</w:t>
        <w:tab/>
        <w:tab/>
        <w:tab/>
        <w:t>394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Jack Plumb</w:t>
        <w:tab/>
        <w:tab/>
        <w:t>15</w:t>
        <w:tab/>
        <w:t>Swindon Dolp</w:t>
        <w:tab/>
        <w:tab/>
        <w:t xml:space="preserve"> 1:02.55</w:t>
        <w:tab/>
        <w:tab/>
        <w:tab/>
        <w:t>37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.</w:t>
        <w:tab/>
        <w:t>Nathan Coupland</w:t>
        <w:tab/>
        <w:t>15</w:t>
        <w:tab/>
        <w:t>Chippenham</w:t>
        <w:tab/>
        <w:tab/>
        <w:t xml:space="preserve"> 1:03.89</w:t>
        <w:tab/>
        <w:tab/>
        <w:tab/>
        <w:t>34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.</w:t>
        <w:tab/>
        <w:t>Cameron Perkins</w:t>
        <w:tab/>
        <w:t>15</w:t>
        <w:tab/>
        <w:t>Chippenham</w:t>
        <w:tab/>
        <w:tab/>
        <w:t xml:space="preserve"> 1:04.94</w:t>
        <w:tab/>
        <w:tab/>
        <w:tab/>
        <w:t>33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Liam Jefferies</w:t>
        <w:tab/>
        <w:tab/>
        <w:t>16</w:t>
        <w:tab/>
        <w:t>Swindon Dolp</w:t>
        <w:tab/>
        <w:tab/>
        <w:t xml:space="preserve">   56.14</w:t>
        <w:tab/>
        <w:tab/>
        <w:tab/>
        <w:t>512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Fraser Durston</w:t>
        <w:tab/>
        <w:tab/>
        <w:t>16</w:t>
        <w:tab/>
        <w:t>Swindon Dolp</w:t>
        <w:tab/>
        <w:tab/>
        <w:t xml:space="preserve">   56.95</w:t>
        <w:tab/>
        <w:tab/>
        <w:tab/>
        <w:t>491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Adam Coleman</w:t>
        <w:tab/>
        <w:tab/>
        <w:t>16</w:t>
        <w:tab/>
        <w:t>Swindon Dolp</w:t>
        <w:tab/>
        <w:tab/>
        <w:t xml:space="preserve">   57.24</w:t>
        <w:tab/>
        <w:tab/>
        <w:tab/>
        <w:t>483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Jack Spooner</w:t>
        <w:tab/>
        <w:tab/>
        <w:t>16</w:t>
        <w:tab/>
        <w:t>Wroughton</w:t>
        <w:tab/>
        <w:tab/>
        <w:t xml:space="preserve">   57.27</w:t>
        <w:tab/>
        <w:tab/>
        <w:tab/>
        <w:t>48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Thomas Letchford</w:t>
        <w:tab/>
        <w:t>16</w:t>
        <w:tab/>
        <w:t>Trowbridge</w:t>
        <w:tab/>
        <w:tab/>
        <w:t xml:space="preserve">   57.39</w:t>
        <w:tab/>
        <w:tab/>
        <w:tab/>
        <w:t>480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Thomas Codling</w:t>
        <w:tab/>
        <w:tab/>
        <w:t>16</w:t>
        <w:tab/>
        <w:t>Wroughton</w:t>
        <w:tab/>
        <w:tab/>
        <w:t xml:space="preserve">   57.40</w:t>
        <w:tab/>
        <w:tab/>
        <w:tab/>
        <w:t>479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Ricky Griggs</w:t>
        <w:tab/>
        <w:tab/>
        <w:t>16</w:t>
        <w:tab/>
        <w:t>Trowbridge</w:t>
        <w:tab/>
        <w:tab/>
        <w:t xml:space="preserve">   57.63</w:t>
        <w:tab/>
        <w:tab/>
        <w:tab/>
        <w:t>474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Matthew Hare</w:t>
        <w:tab/>
        <w:tab/>
        <w:t>16</w:t>
        <w:tab/>
        <w:t>Chippenham</w:t>
        <w:tab/>
        <w:tab/>
        <w:t xml:space="preserve">   58.06</w:t>
        <w:tab/>
        <w:tab/>
        <w:tab/>
        <w:t>463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James Chapman</w:t>
        <w:tab/>
        <w:tab/>
        <w:t>16</w:t>
        <w:tab/>
        <w:t>Salisbury</w:t>
        <w:tab/>
        <w:tab/>
        <w:t xml:space="preserve">   58.11</w:t>
        <w:tab/>
        <w:tab/>
        <w:tab/>
        <w:t>46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.</w:t>
        <w:tab/>
        <w:t>Benjamin Edwards</w:t>
        <w:tab/>
        <w:t>16</w:t>
        <w:tab/>
        <w:t>TigersharksW</w:t>
        <w:tab/>
        <w:tab/>
        <w:t xml:space="preserve">   58.98</w:t>
        <w:tab/>
        <w:tab/>
        <w:tab/>
        <w:t>442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Alexander Keen</w:t>
        <w:tab/>
        <w:tab/>
        <w:t>16</w:t>
        <w:tab/>
        <w:t>BradfordAvon</w:t>
        <w:tab/>
        <w:tab/>
        <w:t xml:space="preserve">   59.97</w:t>
        <w:tab/>
        <w:tab/>
        <w:tab/>
        <w:t>420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Samuel Owen</w:t>
        <w:tab/>
        <w:tab/>
        <w:t>16</w:t>
        <w:tab/>
        <w:t>Calne Alpha</w:t>
        <w:tab/>
        <w:tab/>
        <w:t xml:space="preserve"> 1:00.06</w:t>
        <w:tab/>
        <w:tab/>
        <w:tab/>
        <w:t>418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Luke Saunders</w:t>
        <w:tab/>
        <w:tab/>
        <w:t>16</w:t>
        <w:tab/>
        <w:t>Trowbridge</w:t>
        <w:tab/>
        <w:tab/>
        <w:t xml:space="preserve"> 1:00.07</w:t>
        <w:tab/>
        <w:tab/>
        <w:tab/>
        <w:t>418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Scott Gunning</w:t>
        <w:tab/>
        <w:tab/>
        <w:t>16</w:t>
        <w:tab/>
        <w:t>Wroughton</w:t>
        <w:tab/>
        <w:tab/>
        <w:t xml:space="preserve"> 1:00.40</w:t>
        <w:tab/>
        <w:tab/>
        <w:tab/>
        <w:t>41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/18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rdan Edwards</w:t>
        <w:tab/>
        <w:tab/>
        <w:t>17</w:t>
        <w:tab/>
        <w:t>Trowbridge</w:t>
        <w:tab/>
        <w:tab/>
        <w:t xml:space="preserve">   54.44</w:t>
        <w:tab/>
        <w:tab/>
        <w:tab/>
        <w:t>56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James Stocks-Reid</w:t>
        <w:tab/>
        <w:t>17</w:t>
        <w:tab/>
        <w:t>Salisbury</w:t>
        <w:tab/>
        <w:tab/>
        <w:t xml:space="preserve">   55.37</w:t>
        <w:tab/>
        <w:tab/>
        <w:tab/>
        <w:t>53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Mathew Sambrook</w:t>
        <w:tab/>
        <w:t>18</w:t>
        <w:tab/>
        <w:t>Swindon Dolp</w:t>
        <w:tab/>
        <w:tab/>
        <w:t xml:space="preserve">   56.39</w:t>
        <w:tab/>
        <w:tab/>
        <w:tab/>
        <w:t>506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Jake Hancock</w:t>
        <w:tab/>
        <w:tab/>
        <w:t>17</w:t>
        <w:tab/>
        <w:t>Swindon Dolp</w:t>
        <w:tab/>
        <w:tab/>
        <w:t xml:space="preserve">   57.25</w:t>
        <w:tab/>
        <w:tab/>
        <w:tab/>
        <w:t>48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Elliot Willoughby</w:t>
        <w:tab/>
        <w:t>17</w:t>
        <w:tab/>
        <w:t>TigersharksW</w:t>
        <w:tab/>
        <w:tab/>
        <w:t xml:space="preserve">   59.13</w:t>
        <w:tab/>
        <w:tab/>
        <w:tab/>
        <w:t>439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George Fenwick</w:t>
        <w:tab/>
        <w:tab/>
        <w:t>17</w:t>
        <w:tab/>
        <w:t>Salisbury</w:t>
        <w:tab/>
        <w:tab/>
        <w:t xml:space="preserve">   59.49</w:t>
        <w:tab/>
        <w:tab/>
        <w:tab/>
        <w:t>43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.</w:t>
        <w:tab/>
        <w:t>Matthew Watson</w:t>
        <w:tab/>
        <w:t>18</w:t>
        <w:tab/>
        <w:t>Swindon Dolp</w:t>
        <w:tab/>
        <w:tab/>
        <w:t xml:space="preserve"> 1:01.24</w:t>
        <w:tab/>
        <w:tab/>
        <w:tab/>
        <w:t>395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Alex Hackney</w:t>
        <w:tab/>
        <w:tab/>
        <w:t>17</w:t>
        <w:tab/>
        <w:t>Wootton Bass</w:t>
        <w:tab/>
        <w:tab/>
        <w:t xml:space="preserve"> 1:02.44</w:t>
        <w:tab/>
        <w:tab/>
        <w:tab/>
        <w:t>37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.</w:t>
        <w:tab/>
        <w:t>Benjamin Holloway</w:t>
        <w:tab/>
        <w:t>17</w:t>
        <w:tab/>
        <w:t>Chippenham</w:t>
        <w:tab/>
        <w:tab/>
        <w:t xml:space="preserve"> 1:05.08</w:t>
        <w:tab/>
        <w:tab/>
        <w:tab/>
        <w:t>32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9 Yrs/Over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ames Clark</w:t>
        <w:tab/>
        <w:tab/>
        <w:t>19</w:t>
        <w:tab/>
        <w:t>Swindon Dolp</w:t>
        <w:tab/>
        <w:tab/>
        <w:t xml:space="preserve">   53.88</w:t>
        <w:tab/>
        <w:tab/>
        <w:tab/>
        <w:t>580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onathan Cook</w:t>
        <w:tab/>
        <w:tab/>
        <w:t>27</w:t>
        <w:tab/>
        <w:t>Chippenham</w:t>
        <w:tab/>
        <w:tab/>
        <w:t xml:space="preserve">   56.15</w:t>
        <w:tab/>
        <w:tab/>
        <w:tab/>
        <w:t>512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Ben Clark</w:t>
        <w:tab/>
        <w:tab/>
        <w:t>20</w:t>
        <w:tab/>
        <w:t>Swindon Dolp</w:t>
        <w:tab/>
        <w:tab/>
        <w:t xml:space="preserve">   58.57</w:t>
        <w:tab/>
        <w:tab/>
        <w:tab/>
        <w:t>451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Robert Langan</w:t>
        <w:tab/>
        <w:tab/>
        <w:t>26</w:t>
        <w:tab/>
        <w:t>Salisbury</w:t>
        <w:tab/>
        <w:tab/>
        <w:t xml:space="preserve">   59.41</w:t>
        <w:tab/>
        <w:tab/>
        <w:tab/>
        <w:t>432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David Smith</w:t>
        <w:tab/>
        <w:tab/>
        <w:t>21</w:t>
        <w:tab/>
        <w:t>Calne Alpha</w:t>
        <w:tab/>
        <w:tab/>
        <w:t xml:space="preserve"> 1:02.98</w:t>
        <w:tab/>
        <w:tab/>
        <w:tab/>
        <w:t>363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92 Womens Open 200m Butterfly         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imetrial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Hannah Brown</w:t>
        <w:tab/>
        <w:tab/>
        <w:t>13</w:t>
        <w:tab/>
        <w:t>Swindon Dolp</w:t>
        <w:tab/>
        <w:tab/>
        <w:t xml:space="preserve"> 3:12.71</w:t>
        <w:tab/>
        <w:tab/>
        <w:tab/>
        <w:t>24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 Yrs Age Group - Full Results</w:t>
        <w:tab/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Rebecca Matthews</w:t>
        <w:tab/>
        <w:t>14</w:t>
        <w:tab/>
        <w:t>Swindon Dolp</w:t>
        <w:tab/>
        <w:tab/>
        <w:t xml:space="preserve"> 2:40.62</w:t>
        <w:tab/>
        <w:tab/>
        <w:tab/>
        <w:t>42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Rebecca Maddocks</w:t>
        <w:tab/>
        <w:t>14</w:t>
        <w:tab/>
        <w:t>TigersharksW</w:t>
        <w:tab/>
        <w:tab/>
        <w:t xml:space="preserve"> 2:41.74</w:t>
        <w:tab/>
        <w:tab/>
        <w:tab/>
        <w:t>416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Laura Brown</w:t>
        <w:tab/>
        <w:tab/>
        <w:t>14</w:t>
        <w:tab/>
        <w:t>Swindon Dolp</w:t>
        <w:tab/>
        <w:tab/>
        <w:t xml:space="preserve"> 3:01.56</w:t>
        <w:tab/>
        <w:tab/>
        <w:tab/>
        <w:t>29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Victoria Tainty</w:t>
        <w:tab/>
        <w:tab/>
        <w:t>15</w:t>
        <w:tab/>
        <w:t>Swindon Dolp</w:t>
        <w:tab/>
        <w:tab/>
        <w:t xml:space="preserve"> 2:37.32</w:t>
        <w:tab/>
        <w:tab/>
        <w:tab/>
        <w:t>452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Rebecca Cook</w:t>
        <w:tab/>
        <w:tab/>
        <w:t>15</w:t>
        <w:tab/>
        <w:t>TigersharksW</w:t>
        <w:tab/>
        <w:tab/>
        <w:t xml:space="preserve"> 2:38.61</w:t>
        <w:tab/>
        <w:tab/>
        <w:tab/>
        <w:t>441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Amy Hall</w:t>
        <w:tab/>
        <w:tab/>
        <w:t>15</w:t>
        <w:tab/>
        <w:t>Chippenham</w:t>
        <w:tab/>
        <w:tab/>
        <w:t xml:space="preserve"> 2:46.09</w:t>
        <w:tab/>
        <w:tab/>
        <w:tab/>
        <w:t>384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Molly Price</w:t>
        <w:tab/>
        <w:tab/>
        <w:t>15</w:t>
        <w:tab/>
        <w:t>Marlborough</w:t>
        <w:tab/>
        <w:tab/>
        <w:t xml:space="preserve"> 3:11.37</w:t>
        <w:tab/>
        <w:tab/>
        <w:tab/>
        <w:t>25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Lauren Matthews</w:t>
        <w:tab/>
        <w:t>16</w:t>
        <w:tab/>
        <w:t>Swindon Dolp</w:t>
        <w:tab/>
        <w:tab/>
        <w:t xml:space="preserve"> 2:21.54</w:t>
        <w:tab/>
        <w:tab/>
        <w:tab/>
        <w:t>621</w:t>
        <w:tab/>
        <w:t>AGBT</w:t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Daniella Whiting</w:t>
        <w:tab/>
        <w:tab/>
        <w:t>16</w:t>
        <w:tab/>
        <w:t>Trowbridge</w:t>
        <w:tab/>
        <w:tab/>
        <w:t xml:space="preserve"> 2:24.75</w:t>
        <w:tab/>
        <w:tab/>
        <w:tab/>
        <w:t>580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Georgina Pitts</w:t>
        <w:tab/>
        <w:tab/>
        <w:t>16</w:t>
        <w:tab/>
        <w:t>Swindon Dolp</w:t>
        <w:tab/>
        <w:tab/>
        <w:t xml:space="preserve"> 2:29.02</w:t>
        <w:tab/>
        <w:tab/>
        <w:tab/>
        <w:t>532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Rebecca Salter</w:t>
        <w:tab/>
        <w:tab/>
        <w:t>16</w:t>
        <w:tab/>
        <w:t>Wroughton</w:t>
        <w:tab/>
        <w:tab/>
        <w:t xml:space="preserve"> 3:01.34</w:t>
        <w:tab/>
        <w:tab/>
        <w:tab/>
        <w:t>295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Alice Wynne_TT</w:t>
        <w:tab/>
        <w:tab/>
        <w:t>16</w:t>
        <w:tab/>
        <w:t>Trowbridge</w:t>
        <w:tab/>
        <w:tab/>
        <w:t xml:space="preserve"> 3:10.50</w:t>
        <w:tab/>
        <w:tab/>
        <w:tab/>
        <w:t>25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/18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Victoria Jennings</w:t>
        <w:tab/>
        <w:tab/>
        <w:t>18</w:t>
        <w:tab/>
        <w:t>Swindon Dolp</w:t>
        <w:tab/>
        <w:tab/>
        <w:t xml:space="preserve"> 2:30.31</w:t>
        <w:tab/>
        <w:tab/>
        <w:tab/>
        <w:t>518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Charlotte Gardo</w:t>
        <w:tab/>
        <w:tab/>
        <w:t>18</w:t>
        <w:tab/>
        <w:t>Swindon Dolp</w:t>
        <w:tab/>
        <w:tab/>
        <w:t xml:space="preserve"> 2:34.73</w:t>
        <w:tab/>
        <w:tab/>
        <w:tab/>
        <w:t>475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Bethany Martin</w:t>
        <w:tab/>
        <w:tab/>
        <w:t>17</w:t>
        <w:tab/>
        <w:t>TigersharksW</w:t>
        <w:tab/>
        <w:tab/>
        <w:t xml:space="preserve"> 2:46.24</w:t>
        <w:tab/>
        <w:tab/>
        <w:tab/>
        <w:t>383</w:t>
        <w:tab/>
      </w:r>
    </w:p>
    <w:p>
      <w:pPr>
        <w:pStyle w:val="Normal"/>
        <w:rPr>
          <w:rFonts w:ascii="Calibri" w:hAnsi="Calibri" w:cs="Courier New"/>
        </w:rPr>
      </w:pPr>
      <w:r>
        <w:rPr>
          <w:rFonts w:cs="Courier New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93 Mens Open 200m Breaststroke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imetrial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rdan Ludlam</w:t>
        <w:tab/>
        <w:tab/>
        <w:t>13</w:t>
        <w:tab/>
        <w:t>BradfordAvon</w:t>
        <w:tab/>
        <w:tab/>
        <w:t xml:space="preserve"> 2:37.73</w:t>
        <w:tab/>
        <w:tab/>
        <w:tab/>
        <w:t>447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William Davies</w:t>
        <w:tab/>
        <w:tab/>
        <w:t>13</w:t>
        <w:tab/>
        <w:t>Swindon Dolp</w:t>
        <w:tab/>
        <w:tab/>
        <w:t xml:space="preserve"> 2:57.60</w:t>
        <w:tab/>
        <w:tab/>
        <w:tab/>
        <w:t>31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Regan Jefferies</w:t>
        <w:tab/>
        <w:tab/>
        <w:t>14</w:t>
        <w:tab/>
        <w:t>Swindon Dolp</w:t>
        <w:tab/>
        <w:tab/>
        <w:t xml:space="preserve"> 2:40.12</w:t>
        <w:tab/>
        <w:tab/>
        <w:tab/>
        <w:t>428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Sam Miller</w:t>
        <w:tab/>
        <w:tab/>
        <w:t>14</w:t>
        <w:tab/>
        <w:t>Calne Alpha</w:t>
        <w:tab/>
        <w:tab/>
        <w:t xml:space="preserve"> 3:01.75</w:t>
        <w:tab/>
        <w:tab/>
        <w:tab/>
        <w:t>292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Joshua Brennan</w:t>
        <w:tab/>
        <w:tab/>
        <w:t>14</w:t>
        <w:tab/>
        <w:t>Trowbridge</w:t>
        <w:tab/>
        <w:tab/>
        <w:t xml:space="preserve"> 3:04.47</w:t>
        <w:tab/>
        <w:tab/>
        <w:tab/>
        <w:t>279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Andrew Hare</w:t>
        <w:tab/>
        <w:tab/>
        <w:t>14</w:t>
        <w:tab/>
        <w:t>Chippenham</w:t>
        <w:tab/>
        <w:tab/>
        <w:t xml:space="preserve"> 3:06.55</w:t>
        <w:tab/>
        <w:tab/>
        <w:tab/>
        <w:t>270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Chandler Saer</w:t>
        <w:tab/>
        <w:tab/>
        <w:t>14</w:t>
        <w:tab/>
        <w:t>Westbury</w:t>
        <w:tab/>
        <w:tab/>
        <w:t xml:space="preserve"> 3:07.71</w:t>
        <w:tab/>
        <w:tab/>
        <w:tab/>
        <w:t>26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Ben Woodruff_TT</w:t>
        <w:tab/>
        <w:t>14</w:t>
        <w:tab/>
        <w:t>Wroughton</w:t>
        <w:tab/>
        <w:tab/>
        <w:t xml:space="preserve"> 3:09.58</w:t>
        <w:tab/>
        <w:tab/>
        <w:tab/>
        <w:t>25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Luke Demetri</w:t>
        <w:tab/>
        <w:tab/>
        <w:t>15</w:t>
        <w:tab/>
        <w:t>Salisbury</w:t>
        <w:tab/>
        <w:tab/>
        <w:t xml:space="preserve"> 2:36.24</w:t>
        <w:tab/>
        <w:tab/>
        <w:tab/>
        <w:t>460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Oliver Howitt</w:t>
        <w:tab/>
        <w:tab/>
        <w:t>15</w:t>
        <w:tab/>
        <w:t>TigersharksW</w:t>
        <w:tab/>
        <w:tab/>
        <w:t xml:space="preserve"> 2:37.61</w:t>
        <w:tab/>
        <w:tab/>
        <w:tab/>
        <w:t>44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Michael Dorsman</w:t>
        <w:tab/>
        <w:t>15</w:t>
        <w:tab/>
        <w:t>BradfordAvon</w:t>
        <w:tab/>
        <w:tab/>
        <w:t xml:space="preserve"> 2:40.62</w:t>
        <w:tab/>
        <w:tab/>
        <w:tab/>
        <w:t>424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Conor Keye</w:t>
        <w:tab/>
        <w:tab/>
        <w:t>15</w:t>
        <w:tab/>
        <w:t>TigersharksW</w:t>
        <w:tab/>
        <w:tab/>
        <w:t xml:space="preserve"> 2:42.09</w:t>
        <w:tab/>
        <w:tab/>
        <w:tab/>
        <w:t>41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William Crudgington</w:t>
        <w:tab/>
        <w:t>15</w:t>
        <w:tab/>
        <w:t>Trowbridge</w:t>
        <w:tab/>
        <w:tab/>
        <w:t xml:space="preserve"> 2:46.10</w:t>
        <w:tab/>
        <w:tab/>
        <w:tab/>
        <w:t>383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James Tucker</w:t>
        <w:tab/>
        <w:tab/>
        <w:t>15</w:t>
        <w:tab/>
        <w:t>Chippenham</w:t>
        <w:tab/>
        <w:tab/>
        <w:t xml:space="preserve"> 2:53.35</w:t>
        <w:tab/>
        <w:tab/>
        <w:tab/>
        <w:t>33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.</w:t>
        <w:tab/>
        <w:t>Cameron Perkins</w:t>
        <w:tab/>
        <w:t>15</w:t>
        <w:tab/>
        <w:t>Chippenham</w:t>
        <w:tab/>
        <w:tab/>
        <w:t xml:space="preserve"> 2:54.58</w:t>
        <w:tab/>
        <w:tab/>
        <w:tab/>
        <w:t>330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Christopher Hall</w:t>
        <w:tab/>
        <w:tab/>
        <w:t>15</w:t>
        <w:tab/>
        <w:t>Wroughton</w:t>
        <w:tab/>
        <w:tab/>
        <w:t xml:space="preserve"> 3:18.72</w:t>
        <w:tab/>
        <w:tab/>
        <w:tab/>
        <w:t>223</w:t>
        <w:tab/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Christopher Prinsloo</w:t>
        <w:tab/>
        <w:t>15</w:t>
        <w:tab/>
        <w:t>BradfordAvon</w:t>
        <w:tab/>
        <w:tab/>
        <w:t>DQ T  5L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Fraser Durston</w:t>
        <w:tab/>
        <w:tab/>
        <w:t>16</w:t>
        <w:tab/>
        <w:t>Swindon Dolp</w:t>
        <w:tab/>
        <w:tab/>
        <w:t xml:space="preserve"> 2:38.65</w:t>
        <w:tab/>
        <w:tab/>
        <w:tab/>
        <w:t>44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/18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Elliot Willoughby</w:t>
        <w:tab/>
        <w:t>17</w:t>
        <w:tab/>
        <w:t>TigersharksW</w:t>
        <w:tab/>
        <w:tab/>
        <w:t xml:space="preserve"> 2:40.56</w:t>
        <w:tab/>
        <w:tab/>
        <w:tab/>
        <w:t>42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Matthew Watson</w:t>
        <w:tab/>
        <w:t>18</w:t>
        <w:tab/>
        <w:t>Swindon Dolp</w:t>
        <w:tab/>
        <w:tab/>
        <w:t xml:space="preserve"> 2:43.57</w:t>
        <w:tab/>
        <w:tab/>
        <w:tab/>
        <w:t>401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Peter Holden</w:t>
        <w:tab/>
        <w:tab/>
        <w:t>17</w:t>
        <w:tab/>
        <w:t>Chippenham</w:t>
        <w:tab/>
        <w:tab/>
        <w:t xml:space="preserve"> 2:50.17</w:t>
        <w:tab/>
        <w:tab/>
        <w:tab/>
        <w:t>35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9 Yrs/Over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Normal"/>
        <w:rPr/>
      </w:pPr>
      <w:r>
        <w:rPr>
          <w:rFonts w:cs="Courier New"/>
          <w:sz w:val="21"/>
          <w:szCs w:val="21"/>
        </w:rPr>
        <w:t>1.</w:t>
        <w:tab/>
        <w:t>Ben Clark</w:t>
        <w:tab/>
      </w:r>
      <w:r>
        <w:rPr>
          <w:rFonts w:cs="Courier New"/>
        </w:rPr>
        <w:tab/>
      </w:r>
      <w:r>
        <w:rPr>
          <w:rFonts w:cs="Courier New"/>
          <w:sz w:val="21"/>
          <w:szCs w:val="21"/>
        </w:rPr>
        <w:t>20</w:t>
        <w:tab/>
        <w:t>Swindon Dolp</w:t>
        <w:tab/>
        <w:tab/>
        <w:t xml:space="preserve"> 2:42.22</w:t>
        <w:tab/>
        <w:tab/>
        <w:tab/>
        <w:t>411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94 Womens Open 50m Backstroke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imetrial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Olivia Flack</w:t>
        <w:tab/>
        <w:tab/>
        <w:t>12</w:t>
        <w:tab/>
        <w:t>Swindon Dolp</w:t>
        <w:tab/>
        <w:tab/>
        <w:t xml:space="preserve">   33.24</w:t>
        <w:tab/>
        <w:tab/>
        <w:tab/>
        <w:t>462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Abigail Ward</w:t>
        <w:tab/>
        <w:tab/>
        <w:t>13</w:t>
        <w:tab/>
        <w:t>Marlborough</w:t>
        <w:tab/>
        <w:tab/>
        <w:t xml:space="preserve">   34.75</w:t>
        <w:tab/>
        <w:tab/>
        <w:tab/>
        <w:t>40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Rebecca Matthews</w:t>
        <w:tab/>
        <w:t>14</w:t>
        <w:tab/>
        <w:t>Swindon Dolp</w:t>
        <w:tab/>
        <w:tab/>
        <w:t xml:space="preserve">   34.67</w:t>
        <w:tab/>
        <w:tab/>
        <w:tab/>
        <w:t>407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essica Cusack</w:t>
        <w:tab/>
        <w:tab/>
        <w:t>14</w:t>
        <w:tab/>
        <w:t>Salisbury</w:t>
        <w:tab/>
        <w:tab/>
        <w:t xml:space="preserve">   35.19</w:t>
        <w:tab/>
        <w:tab/>
        <w:tab/>
        <w:t>389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Megan Reckless</w:t>
        <w:tab/>
        <w:tab/>
        <w:t>14</w:t>
        <w:tab/>
        <w:t>BradfordAvon</w:t>
        <w:tab/>
        <w:tab/>
        <w:t xml:space="preserve">   35.31</w:t>
        <w:tab/>
        <w:tab/>
        <w:tab/>
        <w:t>385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Abigail Cross</w:t>
        <w:tab/>
        <w:tab/>
        <w:t>14</w:t>
        <w:tab/>
        <w:t>Chippenham</w:t>
        <w:tab/>
        <w:tab/>
        <w:t xml:space="preserve">   36.11</w:t>
        <w:tab/>
        <w:tab/>
        <w:tab/>
        <w:t>360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Charlotte Hazell</w:t>
        <w:tab/>
        <w:tab/>
        <w:t>14</w:t>
        <w:tab/>
        <w:t>BradfordAvon</w:t>
        <w:tab/>
        <w:tab/>
        <w:t xml:space="preserve">   36.71</w:t>
        <w:tab/>
        <w:tab/>
        <w:tab/>
        <w:t>34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Bethany Stephens</w:t>
        <w:tab/>
        <w:t>14</w:t>
        <w:tab/>
        <w:t>Trowbridge</w:t>
        <w:tab/>
        <w:tab/>
        <w:t xml:space="preserve">   36.97</w:t>
        <w:tab/>
        <w:tab/>
        <w:tab/>
        <w:t>335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Nesta Unwin</w:t>
        <w:tab/>
        <w:tab/>
        <w:t>14</w:t>
        <w:tab/>
        <w:t>Corsham</w:t>
        <w:tab/>
        <w:tab/>
        <w:t xml:space="preserve">   37.13</w:t>
        <w:tab/>
        <w:tab/>
        <w:tab/>
        <w:t>33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8.</w:t>
        <w:tab/>
        <w:t>Sophia Hamilton-Russel</w:t>
        <w:tab/>
        <w:t>14</w:t>
        <w:tab/>
        <w:t>Marlboro Col</w:t>
        <w:tab/>
        <w:tab/>
        <w:t xml:space="preserve">   37.15</w:t>
        <w:tab/>
        <w:tab/>
        <w:tab/>
        <w:t>331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Laura Brown</w:t>
        <w:tab/>
        <w:tab/>
        <w:t>14</w:t>
        <w:tab/>
        <w:t>Swindon Dolp</w:t>
        <w:tab/>
        <w:tab/>
        <w:t xml:space="preserve">   37.29</w:t>
        <w:tab/>
        <w:tab/>
        <w:tab/>
        <w:t>327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Sophie Brown</w:t>
        <w:tab/>
        <w:tab/>
        <w:t>14</w:t>
        <w:tab/>
        <w:t>Wootton Bass</w:t>
        <w:tab/>
        <w:tab/>
        <w:t xml:space="preserve">   37.31</w:t>
        <w:tab/>
        <w:tab/>
        <w:tab/>
        <w:t>326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Natalie Pidgeon</w:t>
        <w:tab/>
        <w:tab/>
        <w:t>14</w:t>
        <w:tab/>
        <w:t>Chippenham</w:t>
        <w:tab/>
        <w:tab/>
        <w:t xml:space="preserve">   37.45</w:t>
        <w:tab/>
        <w:tab/>
        <w:tab/>
        <w:t>323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Shannon Croker</w:t>
        <w:tab/>
        <w:tab/>
        <w:t>14</w:t>
        <w:tab/>
        <w:t>Trowbridge</w:t>
        <w:tab/>
        <w:tab/>
        <w:t xml:space="preserve">   38.30</w:t>
        <w:tab/>
        <w:tab/>
        <w:tab/>
        <w:t>30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Matilda Bryant</w:t>
        <w:tab/>
        <w:tab/>
        <w:t>15</w:t>
        <w:tab/>
        <w:t>Salisbury</w:t>
        <w:tab/>
        <w:tab/>
        <w:t xml:space="preserve">   32.55</w:t>
        <w:tab/>
        <w:tab/>
        <w:tab/>
        <w:t>49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Katherine Townsend</w:t>
        <w:tab/>
        <w:t>15</w:t>
        <w:tab/>
        <w:t>Trowbridge</w:t>
        <w:tab/>
        <w:tab/>
        <w:t xml:space="preserve">   32.83</w:t>
        <w:tab/>
        <w:tab/>
        <w:tab/>
        <w:t>479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Ellen Hickin</w:t>
        <w:tab/>
        <w:tab/>
        <w:t>15</w:t>
        <w:tab/>
        <w:t>Marlborough</w:t>
        <w:tab/>
        <w:tab/>
        <w:t xml:space="preserve">   32.95</w:t>
        <w:tab/>
        <w:tab/>
        <w:tab/>
        <w:t>474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Amy Hall</w:t>
        <w:tab/>
        <w:tab/>
        <w:t>15</w:t>
        <w:tab/>
        <w:t>Chippenham</w:t>
        <w:tab/>
        <w:tab/>
        <w:t xml:space="preserve">   33.66</w:t>
        <w:tab/>
        <w:tab/>
        <w:tab/>
        <w:t>445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Lisa Cowley</w:t>
        <w:tab/>
        <w:tab/>
        <w:t>15</w:t>
        <w:tab/>
        <w:t>TigersharksW</w:t>
        <w:tab/>
        <w:tab/>
        <w:t xml:space="preserve">   33.87</w:t>
        <w:tab/>
        <w:tab/>
        <w:tab/>
        <w:t>436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Leah Wilkinson</w:t>
        <w:tab/>
        <w:tab/>
        <w:t>15</w:t>
        <w:tab/>
        <w:t>Calne Alpha</w:t>
        <w:tab/>
        <w:tab/>
        <w:t xml:space="preserve">   33.97</w:t>
        <w:tab/>
        <w:tab/>
        <w:tab/>
        <w:t>433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Megan Cookson</w:t>
        <w:tab/>
        <w:tab/>
        <w:t>15</w:t>
        <w:tab/>
        <w:t>BradfordAvon</w:t>
        <w:tab/>
        <w:tab/>
        <w:t xml:space="preserve">   34.50</w:t>
        <w:tab/>
        <w:tab/>
        <w:tab/>
        <w:t>413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Freya Weston</w:t>
        <w:tab/>
        <w:tab/>
        <w:t>15</w:t>
        <w:tab/>
        <w:t>TigersharksW</w:t>
        <w:tab/>
        <w:tab/>
        <w:t xml:space="preserve">   34.50</w:t>
        <w:tab/>
        <w:tab/>
        <w:tab/>
        <w:t>41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.</w:t>
        <w:tab/>
        <w:t>Eleanor Dorsman</w:t>
        <w:tab/>
        <w:t>15</w:t>
        <w:tab/>
        <w:t>BradfordAvon</w:t>
        <w:tab/>
        <w:tab/>
        <w:t xml:space="preserve">   34.80</w:t>
        <w:tab/>
        <w:tab/>
        <w:tab/>
        <w:t>402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Phoebe Wing</w:t>
        <w:tab/>
        <w:tab/>
        <w:t>15</w:t>
        <w:tab/>
        <w:t>Salisbury</w:t>
        <w:tab/>
        <w:tab/>
        <w:t xml:space="preserve">   35.50</w:t>
        <w:tab/>
        <w:tab/>
        <w:tab/>
        <w:t>379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Elizabeth Cusack</w:t>
        <w:tab/>
        <w:tab/>
        <w:t>15</w:t>
        <w:tab/>
        <w:t>Salisbury</w:t>
        <w:tab/>
        <w:tab/>
        <w:t xml:space="preserve">   36.54</w:t>
        <w:tab/>
        <w:tab/>
        <w:tab/>
        <w:t>347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Bryony Cairns</w:t>
        <w:tab/>
        <w:tab/>
        <w:t>15</w:t>
        <w:tab/>
        <w:t>Chippenham</w:t>
        <w:tab/>
        <w:tab/>
        <w:t xml:space="preserve">   37.71</w:t>
        <w:tab/>
        <w:tab/>
        <w:tab/>
        <w:t>316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Paige Dunlop</w:t>
        <w:tab/>
        <w:tab/>
        <w:t>15</w:t>
        <w:tab/>
        <w:t>Melksham</w:t>
        <w:tab/>
        <w:tab/>
        <w:t xml:space="preserve">   37.80</w:t>
        <w:tab/>
        <w:tab/>
        <w:tab/>
        <w:t>31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Bethani-Ellen Crouch</w:t>
        <w:tab/>
        <w:t>16</w:t>
        <w:tab/>
        <w:t>Swindon Dolp</w:t>
        <w:tab/>
        <w:tab/>
        <w:t xml:space="preserve">   34.41</w:t>
        <w:tab/>
        <w:tab/>
        <w:tab/>
        <w:t>41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Rebecca Larcombe</w:t>
        <w:tab/>
        <w:t>16</w:t>
        <w:tab/>
        <w:t>Marlborough</w:t>
        <w:tab/>
        <w:tab/>
        <w:t xml:space="preserve">   34.87</w:t>
        <w:tab/>
        <w:tab/>
        <w:tab/>
        <w:t>400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Sara Eckersley</w:t>
        <w:tab/>
        <w:tab/>
        <w:t>16</w:t>
        <w:tab/>
        <w:t>Calne Alpha</w:t>
        <w:tab/>
        <w:tab/>
        <w:t xml:space="preserve">   35.18</w:t>
        <w:tab/>
        <w:tab/>
        <w:tab/>
        <w:t>389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Gemma Lucas</w:t>
        <w:tab/>
        <w:tab/>
        <w:t>16</w:t>
        <w:tab/>
        <w:t>Swindon Dolp</w:t>
        <w:tab/>
        <w:tab/>
        <w:t xml:space="preserve">   35.53</w:t>
        <w:tab/>
        <w:tab/>
        <w:tab/>
        <w:t>378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Elizabeth Rayner</w:t>
        <w:tab/>
        <w:tab/>
        <w:t>16</w:t>
        <w:tab/>
        <w:t>Malmesbury</w:t>
        <w:tab/>
        <w:tab/>
        <w:t xml:space="preserve">   36.14</w:t>
        <w:tab/>
        <w:tab/>
        <w:tab/>
        <w:t>35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Samantha Reeves</w:t>
        <w:tab/>
        <w:t>16</w:t>
        <w:tab/>
        <w:t>TigersharksW</w:t>
        <w:tab/>
        <w:tab/>
        <w:t xml:space="preserve">   37.57</w:t>
        <w:tab/>
        <w:tab/>
        <w:tab/>
        <w:t>320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Rebecca Salter</w:t>
        <w:tab/>
        <w:tab/>
        <w:t>16</w:t>
        <w:tab/>
        <w:t>Wroughton</w:t>
        <w:tab/>
        <w:tab/>
        <w:t xml:space="preserve">   37.86</w:t>
        <w:tab/>
        <w:tab/>
        <w:tab/>
        <w:t>312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Emily Moore</w:t>
        <w:tab/>
        <w:tab/>
        <w:t>16</w:t>
        <w:tab/>
        <w:t>Swindon</w:t>
        <w:tab/>
        <w:tab/>
        <w:t xml:space="preserve">   38.23</w:t>
        <w:tab/>
        <w:tab/>
        <w:tab/>
        <w:t>30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/18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ophie Roberts</w:t>
        <w:tab/>
        <w:tab/>
        <w:t>18</w:t>
        <w:tab/>
        <w:t>TigersharksW</w:t>
        <w:tab/>
        <w:tab/>
        <w:t xml:space="preserve">   31.83</w:t>
        <w:tab/>
        <w:tab/>
        <w:tab/>
        <w:t>526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Megan Trollope</w:t>
        <w:tab/>
        <w:tab/>
        <w:t>17</w:t>
        <w:tab/>
        <w:t>Corsham</w:t>
        <w:tab/>
        <w:tab/>
        <w:t xml:space="preserve">   33.84</w:t>
        <w:tab/>
        <w:tab/>
        <w:tab/>
        <w:t>438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Bethany Martin</w:t>
        <w:tab/>
        <w:tab/>
        <w:t>17</w:t>
        <w:tab/>
        <w:t>TigersharksW</w:t>
        <w:tab/>
        <w:tab/>
        <w:t xml:space="preserve">   35.65</w:t>
        <w:tab/>
        <w:tab/>
        <w:tab/>
        <w:t>374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Rebecca Healy</w:t>
        <w:tab/>
        <w:tab/>
        <w:t>18</w:t>
        <w:tab/>
        <w:t>Wootton Bass</w:t>
        <w:tab/>
        <w:tab/>
        <w:t xml:space="preserve">   36.38</w:t>
        <w:tab/>
        <w:tab/>
        <w:tab/>
        <w:t>35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9 Yrs/Over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Rebecca Smith</w:t>
        <w:tab/>
        <w:tab/>
        <w:t>34</w:t>
        <w:tab/>
        <w:t>BradfordAvon</w:t>
        <w:tab/>
        <w:tab/>
        <w:t xml:space="preserve">   32.36</w:t>
        <w:tab/>
        <w:tab/>
        <w:tab/>
        <w:t>500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Daisy Smale</w:t>
        <w:tab/>
        <w:tab/>
        <w:t>19</w:t>
        <w:tab/>
        <w:t>Wroughton</w:t>
        <w:tab/>
        <w:tab/>
        <w:t xml:space="preserve">   36.14</w:t>
        <w:tab/>
        <w:tab/>
        <w:tab/>
        <w:t>359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Junior Championship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Matilda Bryant</w:t>
        <w:tab/>
        <w:tab/>
        <w:t>15</w:t>
        <w:tab/>
        <w:t>Salisbury</w:t>
        <w:tab/>
        <w:tab/>
        <w:t xml:space="preserve">   32.55</w:t>
        <w:tab/>
        <w:tab/>
        <w:tab/>
        <w:t>49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Katherine Townsend</w:t>
        <w:tab/>
        <w:t>15</w:t>
        <w:tab/>
        <w:t>Trowbridge</w:t>
        <w:tab/>
        <w:tab/>
        <w:t xml:space="preserve">   32.83</w:t>
        <w:tab/>
        <w:tab/>
        <w:tab/>
        <w:t>479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Ellen Hickin</w:t>
        <w:tab/>
        <w:tab/>
        <w:t>15</w:t>
        <w:tab/>
        <w:t>Marlborough</w:t>
        <w:tab/>
        <w:tab/>
        <w:t xml:space="preserve">   32.95</w:t>
        <w:tab/>
        <w:tab/>
        <w:tab/>
        <w:t>474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Olivia Flack</w:t>
        <w:tab/>
        <w:tab/>
        <w:t>12</w:t>
        <w:tab/>
        <w:t>Swindon Dolp</w:t>
        <w:tab/>
        <w:tab/>
        <w:t xml:space="preserve">   33.24</w:t>
        <w:tab/>
        <w:tab/>
        <w:tab/>
        <w:t>462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Amy Hall</w:t>
        <w:tab/>
        <w:tab/>
        <w:t>15</w:t>
        <w:tab/>
        <w:t>Chippenham</w:t>
        <w:tab/>
        <w:tab/>
        <w:t xml:space="preserve">   33.66</w:t>
        <w:tab/>
        <w:tab/>
        <w:tab/>
        <w:t>44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Lisa Cowley</w:t>
        <w:tab/>
        <w:tab/>
        <w:t>15</w:t>
        <w:tab/>
        <w:t>TigersharksW</w:t>
        <w:tab/>
        <w:tab/>
        <w:t xml:space="preserve">   33.87</w:t>
        <w:tab/>
        <w:tab/>
        <w:tab/>
        <w:t>436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Championship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ophie Roberts</w:t>
        <w:tab/>
        <w:tab/>
        <w:t>18</w:t>
        <w:tab/>
        <w:t>TigersharksW</w:t>
        <w:tab/>
        <w:tab/>
        <w:t xml:space="preserve">   31.83</w:t>
        <w:tab/>
        <w:tab/>
        <w:tab/>
        <w:t>526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Rebecca Smith</w:t>
        <w:tab/>
        <w:tab/>
        <w:t>34</w:t>
        <w:tab/>
        <w:t>BradfordAvon</w:t>
        <w:tab/>
        <w:tab/>
        <w:t xml:space="preserve">   32.36</w:t>
        <w:tab/>
        <w:tab/>
        <w:tab/>
        <w:t>500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Matilda Bryant</w:t>
        <w:tab/>
        <w:tab/>
        <w:t>15</w:t>
        <w:tab/>
        <w:t>Salisbury</w:t>
        <w:tab/>
        <w:tab/>
        <w:t xml:space="preserve">   32.55</w:t>
        <w:tab/>
        <w:tab/>
        <w:tab/>
        <w:t>49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Katherine Townsend</w:t>
        <w:tab/>
        <w:t>15</w:t>
        <w:tab/>
        <w:t>Trowbridge</w:t>
        <w:tab/>
        <w:tab/>
        <w:t xml:space="preserve">   32.83</w:t>
        <w:tab/>
        <w:tab/>
        <w:tab/>
        <w:t>479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Ellen Hickin</w:t>
        <w:tab/>
        <w:tab/>
        <w:t>15</w:t>
        <w:tab/>
        <w:t>Marlborough</w:t>
        <w:tab/>
        <w:tab/>
        <w:t xml:space="preserve">   32.95</w:t>
        <w:tab/>
        <w:tab/>
        <w:tab/>
        <w:t>474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Olivia Flack</w:t>
        <w:tab/>
        <w:tab/>
        <w:t>12</w:t>
        <w:tab/>
        <w:t>Swindon Dolp</w:t>
        <w:tab/>
        <w:tab/>
        <w:t xml:space="preserve">   33.24</w:t>
        <w:tab/>
        <w:tab/>
        <w:tab/>
        <w:t>462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95 FINAL OF EVENT 91 Mens Open 100m Freestyle  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>`</w:t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ames Clark</w:t>
        <w:tab/>
        <w:tab/>
        <w:t>19</w:t>
        <w:tab/>
        <w:t>Swindon Dolp</w:t>
        <w:tab/>
        <w:tab/>
        <w:t xml:space="preserve">   51.64</w:t>
        <w:tab/>
        <w:tab/>
        <w:tab/>
        <w:t>659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ordan Edwards</w:t>
        <w:tab/>
        <w:tab/>
        <w:t>17</w:t>
        <w:tab/>
        <w:t>Trowbridge</w:t>
        <w:tab/>
        <w:tab/>
        <w:t xml:space="preserve">   54.24</w:t>
        <w:tab/>
        <w:tab/>
        <w:tab/>
        <w:t>56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James Stocks-Reid</w:t>
        <w:tab/>
        <w:t>17</w:t>
        <w:tab/>
        <w:t>Salisbury</w:t>
        <w:tab/>
        <w:tab/>
        <w:t xml:space="preserve">   54.78</w:t>
        <w:tab/>
        <w:tab/>
        <w:tab/>
        <w:t>55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Mathew Sambrook</w:t>
        <w:tab/>
        <w:t>18</w:t>
        <w:tab/>
        <w:t>Swindon Dolp</w:t>
        <w:tab/>
        <w:tab/>
        <w:t xml:space="preserve">   55.81</w:t>
        <w:tab/>
        <w:tab/>
        <w:tab/>
        <w:t>522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Jonathan Cook</w:t>
        <w:tab/>
        <w:tab/>
        <w:t>27</w:t>
        <w:tab/>
        <w:t>Chippenham</w:t>
        <w:tab/>
        <w:tab/>
        <w:t xml:space="preserve">   55.99</w:t>
        <w:tab/>
        <w:tab/>
        <w:tab/>
        <w:t>517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Liam Jefferies</w:t>
        <w:tab/>
        <w:tab/>
        <w:t>16</w:t>
        <w:tab/>
        <w:t>Swindon Dolp</w:t>
        <w:tab/>
        <w:tab/>
        <w:t xml:space="preserve">   56.48</w:t>
        <w:tab/>
        <w:tab/>
        <w:tab/>
        <w:t>503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Junior Championship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ean Purvis</w:t>
        <w:tab/>
        <w:tab/>
        <w:t>15</w:t>
        <w:tab/>
        <w:t>TigersharksW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Luke Demetri</w:t>
        <w:tab/>
        <w:tab/>
        <w:t>15</w:t>
        <w:tab/>
        <w:t>Salisbury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Oliver Howitt</w:t>
        <w:tab/>
        <w:tab/>
        <w:t>15</w:t>
        <w:tab/>
        <w:t>TigersharksW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Christopher Prinsloo</w:t>
        <w:tab/>
        <w:t>15</w:t>
        <w:tab/>
        <w:t>BradfordAvon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Michael Dorsman</w:t>
        <w:tab/>
        <w:t>15</w:t>
        <w:tab/>
        <w:t>BradfordAvon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Brady O'Gorman-Davies</w:t>
        <w:tab/>
        <w:t>15</w:t>
        <w:tab/>
        <w:t>Trowbridge</w:t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96 FINAL OF EVENT 90 Womens Open 200m IM       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Daniella Whiting</w:t>
        <w:tab/>
        <w:tab/>
        <w:t>16</w:t>
        <w:tab/>
        <w:t>Trowbridge</w:t>
        <w:tab/>
        <w:tab/>
        <w:t xml:space="preserve"> 2:18.21</w:t>
        <w:tab/>
        <w:tab/>
        <w:tab/>
        <w:t>732</w:t>
        <w:tab/>
        <w:t>CBT</w:t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essie Foster</w:t>
        <w:tab/>
        <w:tab/>
        <w:t>15</w:t>
        <w:tab/>
        <w:t>BradfordAvon</w:t>
        <w:tab/>
        <w:tab/>
        <w:t xml:space="preserve"> 2:24.54</w:t>
        <w:tab/>
        <w:tab/>
        <w:tab/>
        <w:t>640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Georgia Keen</w:t>
        <w:tab/>
        <w:tab/>
        <w:t>13</w:t>
        <w:tab/>
        <w:t>BradfordAvon</w:t>
        <w:tab/>
        <w:tab/>
        <w:t xml:space="preserve"> 2:26.14</w:t>
        <w:tab/>
        <w:tab/>
        <w:tab/>
        <w:t>61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Rebecca Hawkins</w:t>
        <w:tab/>
        <w:t>16</w:t>
        <w:tab/>
        <w:t>BradfordAvon</w:t>
        <w:tab/>
        <w:tab/>
        <w:t xml:space="preserve"> 2:26.53</w:t>
        <w:tab/>
        <w:tab/>
        <w:tab/>
        <w:t>614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Charlotte Pitts</w:t>
        <w:tab/>
        <w:tab/>
        <w:t>17</w:t>
        <w:tab/>
        <w:t>Swindon Dolp</w:t>
        <w:tab/>
        <w:tab/>
        <w:t xml:space="preserve"> 2:27.65</w:t>
        <w:tab/>
        <w:tab/>
        <w:tab/>
        <w:t>600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Rebecca Cook</w:t>
        <w:tab/>
        <w:tab/>
        <w:t>15</w:t>
        <w:tab/>
        <w:t>TigersharksW</w:t>
        <w:tab/>
        <w:tab/>
        <w:t xml:space="preserve"> 2:34.12</w:t>
        <w:tab/>
        <w:tab/>
        <w:tab/>
        <w:t>528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Junior Championship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essie Foster</w:t>
        <w:tab/>
        <w:tab/>
        <w:t>15</w:t>
        <w:tab/>
        <w:t>BradfordAvon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Georgia Keen</w:t>
        <w:tab/>
        <w:tab/>
        <w:t>13</w:t>
        <w:tab/>
        <w:t>BradfordAvon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Rebecca Cook</w:t>
        <w:tab/>
        <w:tab/>
        <w:t>15</w:t>
        <w:tab/>
        <w:t>TigersharksW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Rebecca Flack</w:t>
        <w:tab/>
        <w:tab/>
        <w:t>15</w:t>
        <w:tab/>
        <w:t>Swindon Dolp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Ella Wardale</w:t>
        <w:tab/>
        <w:tab/>
        <w:t>14</w:t>
        <w:tab/>
        <w:t>Swindon Dolp</w:t>
        <w:tab/>
        <w:tab/>
        <w:tab/>
      </w:r>
    </w:p>
    <w:p>
      <w:pPr>
        <w:pStyle w:val="Normal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6.</w:t>
        <w:tab/>
        <w:t>Megan Reckless</w:t>
        <w:tab/>
        <w:tab/>
        <w:t>14</w:t>
        <w:tab/>
        <w:t>BradfordAvon</w:t>
        <w:tab/>
        <w:tab/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97 FINAL OF EVENT 93 Mens Open 200m Breaststroke        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Luke Demetri</w:t>
        <w:tab/>
        <w:tab/>
        <w:t>15</w:t>
        <w:tab/>
        <w:t>Salisbury</w:t>
        <w:tab/>
        <w:tab/>
        <w:t xml:space="preserve"> 2:27.74</w:t>
        <w:tab/>
        <w:tab/>
        <w:tab/>
        <w:t>544</w:t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ordan Ludlam</w:t>
        <w:tab/>
        <w:tab/>
        <w:t>13</w:t>
        <w:tab/>
        <w:t>BradfordAvon</w:t>
        <w:tab/>
        <w:tab/>
        <w:t xml:space="preserve"> 2:37.21</w:t>
        <w:tab/>
        <w:tab/>
        <w:tab/>
        <w:t>452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Oliver Howitt</w:t>
        <w:tab/>
        <w:tab/>
        <w:t>15</w:t>
        <w:tab/>
        <w:t>TigersharksW</w:t>
        <w:tab/>
        <w:tab/>
        <w:t xml:space="preserve"> 2:38.70</w:t>
        <w:tab/>
        <w:tab/>
        <w:tab/>
        <w:t>43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Elliot Willoughby</w:t>
        <w:tab/>
        <w:t>17</w:t>
        <w:tab/>
        <w:t>TigersharksW</w:t>
        <w:tab/>
        <w:tab/>
        <w:t xml:space="preserve"> 2:39.81</w:t>
        <w:tab/>
        <w:tab/>
        <w:tab/>
        <w:t>430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Fraser Durston</w:t>
        <w:tab/>
        <w:tab/>
        <w:t>16</w:t>
        <w:tab/>
        <w:t>Swindon Dolp</w:t>
        <w:tab/>
        <w:tab/>
        <w:t xml:space="preserve"> 2:39.97</w:t>
        <w:tab/>
        <w:tab/>
        <w:tab/>
        <w:t>429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Regan Jefferies</w:t>
        <w:tab/>
        <w:tab/>
        <w:t>14</w:t>
        <w:tab/>
        <w:t>Swindon Dolp</w:t>
        <w:tab/>
        <w:tab/>
        <w:t xml:space="preserve"> 2:46.61</w:t>
        <w:tab/>
        <w:tab/>
        <w:tab/>
        <w:t>379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Junior Championshi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Luke Demetri</w:t>
        <w:tab/>
        <w:tab/>
        <w:t>15</w:t>
        <w:tab/>
        <w:t>Salisbury</w:t>
        <w:tab/>
        <w:tab/>
        <w:t xml:space="preserve"> 2:27.74</w:t>
        <w:tab/>
        <w:t xml:space="preserve">   JCBT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ordan Ludlam</w:t>
        <w:tab/>
        <w:tab/>
        <w:t>13</w:t>
        <w:tab/>
        <w:t>BradfordAvon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Oliver Howitt</w:t>
        <w:tab/>
        <w:tab/>
        <w:t>15</w:t>
        <w:tab/>
        <w:t>TigersharksW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Regan Jefferies</w:t>
        <w:tab/>
        <w:tab/>
        <w:t>14</w:t>
        <w:tab/>
        <w:t>Swindon Dolp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Michael Dorsman</w:t>
        <w:tab/>
        <w:t>15</w:t>
        <w:tab/>
        <w:t>BradfordAvon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Conor Keye</w:t>
        <w:tab/>
        <w:tab/>
        <w:t>15</w:t>
        <w:tab/>
        <w:t>TigersharksW</w:t>
        <w:tab/>
        <w:tab/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98 FINAL OF EVENT 92 Womens Open 200m Butterfly         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Lauren Matthews</w:t>
        <w:tab/>
        <w:t>16</w:t>
        <w:tab/>
        <w:t>Swindon Dolp</w:t>
        <w:tab/>
        <w:tab/>
        <w:t xml:space="preserve"> 2:21.96</w:t>
        <w:tab/>
        <w:tab/>
        <w:tab/>
        <w:t>615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Daniella Whiting</w:t>
        <w:tab/>
        <w:tab/>
        <w:t>16</w:t>
        <w:tab/>
        <w:t>Trowbridge</w:t>
        <w:tab/>
        <w:tab/>
        <w:t xml:space="preserve"> 2:22.22</w:t>
        <w:tab/>
        <w:tab/>
        <w:tab/>
        <w:t>612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Georgina Pitts</w:t>
        <w:tab/>
        <w:tab/>
        <w:t>16</w:t>
        <w:tab/>
        <w:t>Swindon Dolp</w:t>
        <w:tab/>
        <w:tab/>
        <w:t xml:space="preserve"> 2:28.46</w:t>
        <w:tab/>
        <w:tab/>
        <w:tab/>
        <w:t>53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Victoria Tainty</w:t>
        <w:tab/>
        <w:tab/>
        <w:t>15</w:t>
        <w:tab/>
        <w:t>Swindon Dolp</w:t>
        <w:tab/>
        <w:tab/>
        <w:t xml:space="preserve"> 2:39.49</w:t>
        <w:tab/>
        <w:tab/>
        <w:tab/>
        <w:t>434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Victoria Jennings</w:t>
        <w:tab/>
        <w:tab/>
        <w:t>18</w:t>
        <w:tab/>
        <w:t>Swindon Dolp</w:t>
        <w:tab/>
        <w:tab/>
        <w:t xml:space="preserve"> 2:39.61</w:t>
        <w:tab/>
        <w:tab/>
        <w:tab/>
        <w:t>433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Rebecca Cook</w:t>
        <w:tab/>
        <w:tab/>
        <w:t>15</w:t>
        <w:tab/>
        <w:t>TigersharksW</w:t>
        <w:tab/>
        <w:tab/>
        <w:t xml:space="preserve"> 2:40.88</w:t>
        <w:tab/>
        <w:tab/>
        <w:tab/>
        <w:t>423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Junior Championshi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Victoria Tainty</w:t>
        <w:tab/>
        <w:tab/>
        <w:t>15</w:t>
        <w:tab/>
        <w:t>Swindon Dolp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Rebecca Cook</w:t>
        <w:tab/>
        <w:tab/>
        <w:t>15</w:t>
        <w:tab/>
        <w:t>TigersharksW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Rebecca Matthews</w:t>
        <w:tab/>
        <w:t>14</w:t>
        <w:tab/>
        <w:t>Swindon Dolp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Rebecca Maddocks</w:t>
        <w:tab/>
        <w:t>14</w:t>
        <w:tab/>
        <w:t>TigersharksW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Amy Hall</w:t>
        <w:tab/>
        <w:tab/>
        <w:t>15</w:t>
        <w:tab/>
        <w:t>Chippenham</w:t>
        <w:tab/>
        <w:tab/>
        <w:t xml:space="preserve"> 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Laura Brown</w:t>
        <w:tab/>
        <w:tab/>
        <w:t>14</w:t>
        <w:tab/>
        <w:t>Swindon Dolp</w:t>
        <w:tab/>
        <w:tab/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/>
      </w:pPr>
      <w:r>
        <w:rPr>
          <w:rFonts w:cs="Courier New" w:ascii="Calibri" w:hAnsi="Calibri"/>
          <w:b/>
        </w:rPr>
        <w:t xml:space="preserve">EVENT 99 Mens Junior 4x50m Free.Team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ab/>
        <w:t>Club</w:t>
        <w:tab/>
        <w:tab/>
        <w:tab/>
        <w:t>Time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Trowbridge ASC</w:t>
        <w:tab/>
        <w:tab/>
        <w:tab/>
        <w:t>Trowbridge</w:t>
        <w:tab/>
        <w:tab/>
        <w:t xml:space="preserve"> 1:49.20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Tigersharks</w:t>
        <w:tab/>
        <w:tab/>
        <w:tab/>
        <w:t>TigersharksW</w:t>
        <w:tab/>
        <w:tab/>
        <w:t xml:space="preserve"> 1:51.16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Swindon Dolphin ASC</w:t>
        <w:tab/>
        <w:tab/>
        <w:t>Swindon Dolp</w:t>
        <w:tab/>
        <w:tab/>
        <w:t xml:space="preserve"> 1:53.03</w:t>
        <w:tab/>
        <w:tab/>
        <w:tab/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/>
      </w:pPr>
      <w:r>
        <w:rPr>
          <w:rFonts w:cs="Courier New" w:ascii="Calibri" w:hAnsi="Calibri"/>
          <w:b/>
        </w:rPr>
        <w:t xml:space="preserve">EVENT 100 Womens Open 4x50m Freestyle Team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Swindon Dolphin ASC</w:t>
        <w:tab/>
        <w:tab/>
        <w:t>Swindon Dolp</w:t>
        <w:tab/>
        <w:tab/>
        <w:t xml:space="preserve"> 1:52.30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Tigersharks</w:t>
        <w:tab/>
        <w:tab/>
        <w:tab/>
        <w:t>TigersharksW</w:t>
        <w:tab/>
        <w:tab/>
        <w:t xml:space="preserve"> 1:54.46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Bradford-On-Avon A</w:t>
        <w:tab/>
        <w:tab/>
        <w:t>BradfordAvon</w:t>
        <w:tab/>
        <w:tab/>
        <w:t xml:space="preserve"> 1:55.01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Trowbridge ASC</w:t>
        <w:tab/>
        <w:tab/>
        <w:tab/>
        <w:t>Trowbridge</w:t>
        <w:tab/>
        <w:tab/>
        <w:t xml:space="preserve"> 1:56.28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Salisbury Stingrays</w:t>
        <w:tab/>
        <w:tab/>
        <w:t>Salisbury</w:t>
        <w:tab/>
        <w:tab/>
        <w:t xml:space="preserve"> 1:57.59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Bradford-On-Avon B</w:t>
        <w:tab/>
        <w:tab/>
        <w:t>BradfordAvon</w:t>
        <w:tab/>
        <w:tab/>
        <w:t xml:space="preserve"> 2:05.46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10 Mens Open 200m IM         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ames Watson</w:t>
        <w:tab/>
        <w:tab/>
        <w:t>14</w:t>
        <w:tab/>
        <w:t>Swindon Dolp</w:t>
        <w:tab/>
        <w:tab/>
        <w:t xml:space="preserve"> 2:26.27</w:t>
        <w:tab/>
        <w:tab/>
        <w:tab/>
        <w:t>421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Frederick Webb</w:t>
        <w:tab/>
        <w:tab/>
        <w:t>14</w:t>
        <w:tab/>
        <w:t>Trowbridge</w:t>
        <w:tab/>
        <w:tab/>
        <w:t xml:space="preserve"> 2:31.34</w:t>
        <w:tab/>
        <w:tab/>
        <w:tab/>
        <w:t>380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Regan Jefferies</w:t>
        <w:tab/>
        <w:tab/>
        <w:t>14</w:t>
        <w:tab/>
        <w:t>Swindon Dolp</w:t>
        <w:tab/>
        <w:tab/>
        <w:t xml:space="preserve"> 2:37.15</w:t>
        <w:tab/>
        <w:tab/>
        <w:tab/>
        <w:t>339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Andrew Hare</w:t>
        <w:tab/>
        <w:tab/>
        <w:t>14</w:t>
        <w:tab/>
        <w:t>Chippenham</w:t>
        <w:tab/>
        <w:tab/>
        <w:t xml:space="preserve"> 2:38.01</w:t>
        <w:tab/>
        <w:tab/>
        <w:tab/>
        <w:t>333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Daniel Jones</w:t>
        <w:tab/>
        <w:tab/>
        <w:t>14</w:t>
        <w:tab/>
        <w:t>Wootton Bass</w:t>
        <w:tab/>
        <w:tab/>
        <w:t xml:space="preserve"> 2:38.59</w:t>
        <w:tab/>
        <w:tab/>
        <w:tab/>
        <w:t>330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Jake Lewis</w:t>
        <w:tab/>
        <w:tab/>
        <w:t>14</w:t>
        <w:tab/>
        <w:t>Swindon Dolp</w:t>
        <w:tab/>
        <w:tab/>
        <w:t xml:space="preserve"> 2:40.65</w:t>
        <w:tab/>
        <w:tab/>
        <w:tab/>
        <w:t>317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Joshua Brennan</w:t>
        <w:tab/>
        <w:tab/>
        <w:t>14</w:t>
        <w:tab/>
        <w:t>Trowbridge</w:t>
        <w:tab/>
        <w:tab/>
        <w:t xml:space="preserve"> 2:44.01</w:t>
        <w:tab/>
        <w:tab/>
        <w:tab/>
        <w:t>298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Chandler Saer</w:t>
        <w:tab/>
        <w:tab/>
        <w:t>14</w:t>
        <w:tab/>
        <w:t>Westbury</w:t>
        <w:tab/>
        <w:tab/>
        <w:t xml:space="preserve"> 2:56.03</w:t>
        <w:tab/>
        <w:tab/>
        <w:tab/>
        <w:t>24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ean Purvis</w:t>
        <w:tab/>
        <w:tab/>
        <w:t>15</w:t>
        <w:tab/>
        <w:t>TigersharksW</w:t>
        <w:tab/>
        <w:tab/>
        <w:t xml:space="preserve"> 2:18.74</w:t>
        <w:tab/>
        <w:tab/>
        <w:tab/>
        <w:t>493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Luke Demetri</w:t>
        <w:tab/>
        <w:tab/>
        <w:t>15</w:t>
        <w:tab/>
        <w:t>Salisbury</w:t>
        <w:tab/>
        <w:tab/>
        <w:t xml:space="preserve"> 2:19.58</w:t>
        <w:tab/>
        <w:tab/>
        <w:tab/>
        <w:t>484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Craig Harris</w:t>
        <w:tab/>
        <w:tab/>
        <w:t>15</w:t>
        <w:tab/>
        <w:t>Corsham</w:t>
        <w:tab/>
        <w:tab/>
        <w:t xml:space="preserve"> 2:20.37</w:t>
        <w:tab/>
        <w:tab/>
        <w:tab/>
        <w:t>47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Michael Dorsman</w:t>
        <w:tab/>
        <w:t>15</w:t>
        <w:tab/>
        <w:t>BradfordAvon</w:t>
        <w:tab/>
        <w:tab/>
        <w:t xml:space="preserve"> 2:20.50</w:t>
        <w:tab/>
        <w:tab/>
        <w:tab/>
        <w:t>47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Christopher Prinsloo</w:t>
        <w:tab/>
        <w:t>15</w:t>
        <w:tab/>
        <w:t>BradfordAvon</w:t>
        <w:tab/>
        <w:tab/>
        <w:t xml:space="preserve"> 2:24.66</w:t>
        <w:tab/>
        <w:tab/>
        <w:tab/>
        <w:t>435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Oliver Howitt</w:t>
        <w:tab/>
        <w:tab/>
        <w:t>15</w:t>
        <w:tab/>
        <w:t>TigersharksW</w:t>
        <w:tab/>
        <w:tab/>
        <w:t xml:space="preserve"> 2:28.57</w:t>
        <w:tab/>
        <w:tab/>
        <w:tab/>
        <w:t>40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.</w:t>
        <w:tab/>
        <w:t>William Crudgington</w:t>
        <w:tab/>
        <w:t>15</w:t>
        <w:tab/>
        <w:t>Trowbridge</w:t>
        <w:tab/>
        <w:tab/>
        <w:t xml:space="preserve"> 2:29.49</w:t>
        <w:tab/>
        <w:tab/>
        <w:tab/>
        <w:t>394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Conor Keye</w:t>
        <w:tab/>
        <w:tab/>
        <w:t>15</w:t>
        <w:tab/>
        <w:t>TigersharksW</w:t>
        <w:tab/>
        <w:tab/>
        <w:t xml:space="preserve"> 2:31.77</w:t>
        <w:tab/>
        <w:tab/>
        <w:tab/>
        <w:t>376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Daniel Shepherd</w:t>
        <w:tab/>
        <w:tab/>
        <w:t>15</w:t>
        <w:tab/>
        <w:t>Trowbridge</w:t>
        <w:tab/>
        <w:tab/>
        <w:t xml:space="preserve"> 2:34.45</w:t>
        <w:tab/>
        <w:tab/>
        <w:tab/>
        <w:t>35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.</w:t>
        <w:tab/>
        <w:t>Matthew Gibbons</w:t>
        <w:tab/>
        <w:t>15</w:t>
        <w:tab/>
        <w:t>Trowbridge</w:t>
        <w:tab/>
        <w:tab/>
        <w:t xml:space="preserve"> 2:39.33</w:t>
        <w:tab/>
        <w:tab/>
        <w:tab/>
        <w:t>325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Jack Plumb</w:t>
        <w:tab/>
        <w:tab/>
        <w:t>15</w:t>
        <w:tab/>
        <w:t>Swindon Dolp</w:t>
        <w:tab/>
        <w:tab/>
        <w:t xml:space="preserve"> 2:41.60</w:t>
        <w:tab/>
        <w:tab/>
        <w:tab/>
        <w:t>31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Fraser Durston</w:t>
        <w:tab/>
        <w:tab/>
        <w:t>16</w:t>
        <w:tab/>
        <w:t>Swindon Dolp</w:t>
        <w:tab/>
        <w:tab/>
        <w:t xml:space="preserve"> 2:18.87</w:t>
        <w:tab/>
        <w:tab/>
        <w:tab/>
        <w:t>491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Adam Coleman</w:t>
        <w:tab/>
        <w:tab/>
        <w:t>16</w:t>
        <w:tab/>
        <w:t>Swindon Dolp</w:t>
        <w:tab/>
        <w:tab/>
        <w:t xml:space="preserve"> 2:20.44</w:t>
        <w:tab/>
        <w:tab/>
        <w:tab/>
        <w:t>475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Ricky Griggs</w:t>
        <w:tab/>
        <w:tab/>
        <w:t>16</w:t>
        <w:tab/>
        <w:t>Trowbridge</w:t>
        <w:tab/>
        <w:tab/>
        <w:t xml:space="preserve"> 2:20.53</w:t>
        <w:tab/>
        <w:tab/>
        <w:tab/>
        <w:t>474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Liam Jefferies</w:t>
        <w:tab/>
        <w:tab/>
        <w:t>16</w:t>
        <w:tab/>
        <w:t>Swindon Dolp</w:t>
        <w:tab/>
        <w:tab/>
        <w:t xml:space="preserve"> 2:21.20</w:t>
        <w:tab/>
        <w:tab/>
        <w:tab/>
        <w:t>468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Matthew Hare</w:t>
        <w:tab/>
        <w:tab/>
        <w:t>16</w:t>
        <w:tab/>
        <w:t>Chippenham</w:t>
        <w:tab/>
        <w:tab/>
        <w:t xml:space="preserve"> 2:24.15</w:t>
        <w:tab/>
        <w:tab/>
        <w:tab/>
        <w:t>439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Thomas Codling</w:t>
        <w:tab/>
        <w:tab/>
        <w:t>16</w:t>
        <w:tab/>
        <w:t>Wroughton</w:t>
        <w:tab/>
        <w:tab/>
        <w:t xml:space="preserve"> 2:26.78</w:t>
        <w:tab/>
        <w:tab/>
        <w:tab/>
        <w:t>416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Luke Saunders</w:t>
        <w:tab/>
        <w:tab/>
        <w:t>16</w:t>
        <w:tab/>
        <w:t>Trowbridge</w:t>
        <w:tab/>
        <w:tab/>
        <w:t xml:space="preserve"> 2:30.78</w:t>
        <w:tab/>
        <w:tab/>
        <w:tab/>
        <w:t>384</w:t>
        <w:tab/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Benjamin Edwards</w:t>
        <w:tab/>
        <w:t>16</w:t>
        <w:tab/>
        <w:t>TigersharksW</w:t>
        <w:tab/>
        <w:tab/>
        <w:t>DQ T  4L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/18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rdan Edwards</w:t>
        <w:tab/>
        <w:tab/>
        <w:t>17</w:t>
        <w:tab/>
        <w:t>Trowbridge</w:t>
        <w:tab/>
        <w:tab/>
        <w:t xml:space="preserve"> 2:17.56</w:t>
        <w:tab/>
        <w:tab/>
        <w:tab/>
        <w:t>50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Mathew Sambrook</w:t>
        <w:tab/>
        <w:t>18</w:t>
        <w:tab/>
        <w:t>Swindon Dolp</w:t>
        <w:tab/>
        <w:tab/>
        <w:t xml:space="preserve"> 2:18.80</w:t>
        <w:tab/>
        <w:tab/>
        <w:tab/>
        <w:t>492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Peter Holden</w:t>
        <w:tab/>
        <w:tab/>
        <w:t>17</w:t>
        <w:tab/>
        <w:t>Chippenham</w:t>
        <w:tab/>
        <w:tab/>
        <w:t xml:space="preserve"> 2:27.38</w:t>
        <w:tab/>
        <w:tab/>
        <w:tab/>
        <w:t>41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Elliot Willoughby</w:t>
        <w:tab/>
        <w:t>17</w:t>
        <w:tab/>
        <w:t>TigersharksW</w:t>
        <w:tab/>
        <w:tab/>
        <w:t xml:space="preserve"> 2:27.69</w:t>
        <w:tab/>
        <w:tab/>
        <w:tab/>
        <w:t>409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George Fenwick</w:t>
        <w:tab/>
        <w:tab/>
        <w:t>17</w:t>
        <w:tab/>
        <w:t>Salisbury</w:t>
        <w:tab/>
        <w:tab/>
        <w:t xml:space="preserve"> 2:29.38</w:t>
        <w:tab/>
        <w:tab/>
        <w:tab/>
        <w:t>39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Matthew Watson</w:t>
        <w:tab/>
        <w:t>18</w:t>
        <w:tab/>
        <w:t>Swindon Dolp</w:t>
        <w:tab/>
        <w:tab/>
        <w:t xml:space="preserve"> 2:32.62</w:t>
        <w:tab/>
        <w:tab/>
        <w:tab/>
        <w:t>370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Kyle Greenwood</w:t>
        <w:tab/>
        <w:tab/>
        <w:t>17</w:t>
        <w:tab/>
        <w:t>Swindon Dolp</w:t>
        <w:tab/>
        <w:tab/>
        <w:t xml:space="preserve"> 2:33.61</w:t>
        <w:tab/>
        <w:tab/>
        <w:tab/>
        <w:t>36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9 Yrs/Over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ames Clark</w:t>
        <w:tab/>
        <w:tab/>
        <w:t>19</w:t>
        <w:tab/>
        <w:t>Swindon Dolp</w:t>
        <w:tab/>
        <w:tab/>
        <w:t xml:space="preserve"> 2:16.32</w:t>
        <w:tab/>
        <w:tab/>
        <w:tab/>
        <w:t>520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Ben Clark</w:t>
        <w:tab/>
        <w:tab/>
        <w:t>20</w:t>
        <w:tab/>
        <w:t>Swindon Dolp</w:t>
        <w:tab/>
        <w:tab/>
        <w:t xml:space="preserve"> 2:26.38</w:t>
        <w:tab/>
        <w:tab/>
        <w:tab/>
        <w:t>420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Stuart Gibbs</w:t>
        <w:tab/>
        <w:tab/>
        <w:t>40</w:t>
        <w:tab/>
        <w:t>Swindon Dolp</w:t>
        <w:tab/>
        <w:tab/>
        <w:t xml:space="preserve"> 2:31.28</w:t>
        <w:tab/>
        <w:tab/>
        <w:tab/>
        <w:t>380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11 Womens Open 100m Freestyle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imetrial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Annie Ward</w:t>
        <w:tab/>
        <w:tab/>
        <w:t>13</w:t>
        <w:tab/>
        <w:t>Swindon Dolp</w:t>
        <w:tab/>
        <w:tab/>
        <w:t xml:space="preserve"> 1:03.17</w:t>
        <w:tab/>
        <w:tab/>
        <w:tab/>
        <w:t>526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Olivia Flack</w:t>
        <w:tab/>
        <w:tab/>
        <w:t>12</w:t>
        <w:tab/>
        <w:t>Swindon Dolp</w:t>
        <w:tab/>
        <w:tab/>
        <w:t xml:space="preserve"> 1:03.58</w:t>
        <w:tab/>
        <w:tab/>
        <w:tab/>
        <w:t>516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Georgina Hall</w:t>
        <w:tab/>
        <w:tab/>
        <w:t>13</w:t>
        <w:tab/>
        <w:t>TigersharksW</w:t>
        <w:tab/>
        <w:tab/>
        <w:t xml:space="preserve"> 1:04.43</w:t>
        <w:tab/>
        <w:tab/>
        <w:tab/>
        <w:t>496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Sophie Bartlett</w:t>
        <w:tab/>
        <w:tab/>
        <w:t>12</w:t>
        <w:tab/>
        <w:t>Swindon Dolp</w:t>
        <w:tab/>
        <w:tab/>
        <w:t xml:space="preserve"> 1:04.82</w:t>
        <w:tab/>
        <w:tab/>
        <w:tab/>
        <w:t>487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Elfie Newbury</w:t>
        <w:tab/>
        <w:tab/>
        <w:t>12</w:t>
        <w:tab/>
        <w:t>Trowbridge</w:t>
        <w:tab/>
        <w:tab/>
        <w:t xml:space="preserve"> 1:04.88</w:t>
        <w:tab/>
        <w:tab/>
        <w:tab/>
        <w:t>485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Eloise Sutton</w:t>
        <w:tab/>
        <w:tab/>
        <w:t>13</w:t>
        <w:tab/>
        <w:t>Trowbridge</w:t>
        <w:tab/>
        <w:tab/>
        <w:t xml:space="preserve"> 1:06.14</w:t>
        <w:tab/>
        <w:tab/>
        <w:tab/>
        <w:t>458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Millie Jeans</w:t>
        <w:tab/>
        <w:tab/>
        <w:t>13</w:t>
        <w:tab/>
        <w:t>Swindon Dolp</w:t>
        <w:tab/>
        <w:tab/>
        <w:t xml:space="preserve"> 1:07.47</w:t>
        <w:tab/>
        <w:tab/>
        <w:tab/>
        <w:t>432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Georgia Dicks</w:t>
        <w:tab/>
        <w:tab/>
        <w:t>13</w:t>
        <w:tab/>
        <w:t>Swindon Dolp</w:t>
        <w:tab/>
        <w:tab/>
        <w:t xml:space="preserve"> 1:08.35</w:t>
        <w:tab/>
        <w:tab/>
        <w:tab/>
        <w:t>415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Abigail Ward</w:t>
        <w:tab/>
        <w:tab/>
        <w:t>13</w:t>
        <w:tab/>
        <w:t>Marlborough</w:t>
        <w:tab/>
        <w:tab/>
        <w:t xml:space="preserve"> 1:08.54</w:t>
        <w:tab/>
        <w:tab/>
        <w:tab/>
        <w:t>41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Ella Wardale</w:t>
        <w:tab/>
        <w:tab/>
        <w:t>14</w:t>
        <w:tab/>
        <w:t>Swindon Dolp</w:t>
        <w:tab/>
        <w:tab/>
        <w:t xml:space="preserve"> 1:03.31</w:t>
        <w:tab/>
        <w:tab/>
        <w:tab/>
        <w:t>52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Natalie Sainsbury</w:t>
        <w:tab/>
        <w:t>14</w:t>
        <w:tab/>
        <w:t>Salisbury</w:t>
        <w:tab/>
        <w:tab/>
        <w:t xml:space="preserve"> 1:03.71</w:t>
        <w:tab/>
        <w:tab/>
        <w:tab/>
        <w:t>513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Megan Reckless</w:t>
        <w:tab/>
        <w:tab/>
        <w:t>14</w:t>
        <w:tab/>
        <w:t>BradfordAvon</w:t>
        <w:tab/>
        <w:tab/>
        <w:t xml:space="preserve"> 1:03.90</w:t>
        <w:tab/>
        <w:tab/>
        <w:tab/>
        <w:t>50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Rebecca Maddocks</w:t>
        <w:tab/>
        <w:t>14</w:t>
        <w:tab/>
        <w:t>TigersharksW</w:t>
        <w:tab/>
        <w:tab/>
        <w:t xml:space="preserve"> 1:05.71</w:t>
        <w:tab/>
        <w:tab/>
        <w:tab/>
        <w:t>467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Sophie Sutton</w:t>
        <w:tab/>
        <w:tab/>
        <w:t>14</w:t>
        <w:tab/>
        <w:t>Trowbridge</w:t>
        <w:tab/>
        <w:tab/>
        <w:t xml:space="preserve"> 1:06.37</w:t>
        <w:tab/>
        <w:tab/>
        <w:tab/>
        <w:t>45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Rebecca Matthews</w:t>
        <w:tab/>
        <w:t>14</w:t>
        <w:tab/>
        <w:t>Swindon Dolp</w:t>
        <w:tab/>
        <w:tab/>
        <w:t xml:space="preserve"> 1:06.48</w:t>
        <w:tab/>
        <w:tab/>
        <w:tab/>
        <w:t>451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Libby Harris</w:t>
        <w:tab/>
        <w:tab/>
        <w:t>14</w:t>
        <w:tab/>
        <w:t>Corsham</w:t>
        <w:tab/>
        <w:tab/>
        <w:t xml:space="preserve"> 1:07.44</w:t>
        <w:tab/>
        <w:tab/>
        <w:tab/>
        <w:t>432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Jessica Cusack</w:t>
        <w:tab/>
        <w:tab/>
        <w:t>14</w:t>
        <w:tab/>
        <w:t>Salisbury</w:t>
        <w:tab/>
        <w:tab/>
        <w:t xml:space="preserve"> 1:08.09</w:t>
        <w:tab/>
        <w:tab/>
        <w:tab/>
        <w:t>420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Puruvi Ruparel</w:t>
        <w:tab/>
        <w:tab/>
        <w:t>14</w:t>
        <w:tab/>
        <w:t>Chippenham</w:t>
        <w:tab/>
        <w:tab/>
        <w:t xml:space="preserve"> 1:08.67</w:t>
        <w:tab/>
        <w:tab/>
        <w:tab/>
        <w:t>40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.</w:t>
        <w:tab/>
        <w:t>Alexandra Fellows</w:t>
        <w:tab/>
        <w:t>14</w:t>
        <w:tab/>
        <w:t>Marlborough</w:t>
        <w:tab/>
        <w:tab/>
        <w:t xml:space="preserve"> 1:08.97</w:t>
        <w:tab/>
        <w:tab/>
        <w:tab/>
        <w:t>404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Natalie Pidgeon</w:t>
        <w:tab/>
        <w:tab/>
        <w:t>14</w:t>
        <w:tab/>
        <w:t>Chippenham</w:t>
        <w:tab/>
        <w:tab/>
        <w:t xml:space="preserve"> 1:09.18</w:t>
        <w:tab/>
        <w:tab/>
        <w:tab/>
        <w:t>400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Laura Brown</w:t>
        <w:tab/>
        <w:tab/>
        <w:t>14</w:t>
        <w:tab/>
        <w:t>Swindon Dolp</w:t>
        <w:tab/>
        <w:tab/>
        <w:t xml:space="preserve"> 1:09.81</w:t>
        <w:tab/>
        <w:tab/>
        <w:tab/>
        <w:t>390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Naomi Griffiths</w:t>
        <w:tab/>
        <w:tab/>
        <w:t>14</w:t>
        <w:tab/>
        <w:t>BradfordAvon</w:t>
        <w:tab/>
        <w:tab/>
        <w:t xml:space="preserve"> 1:10.36</w:t>
        <w:tab/>
        <w:tab/>
        <w:tab/>
        <w:t>381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Isabel Sturges</w:t>
        <w:tab/>
        <w:tab/>
        <w:t>14</w:t>
        <w:tab/>
        <w:t>Trowbridge</w:t>
        <w:tab/>
        <w:tab/>
        <w:t xml:space="preserve"> 1:10.83</w:t>
        <w:tab/>
        <w:tab/>
        <w:tab/>
        <w:t>373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Abigail Cross</w:t>
        <w:tab/>
        <w:tab/>
        <w:t>14</w:t>
        <w:tab/>
        <w:t>Chippenham</w:t>
        <w:tab/>
        <w:tab/>
        <w:t xml:space="preserve"> 1:11.88</w:t>
        <w:tab/>
        <w:tab/>
        <w:tab/>
        <w:t>35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.</w:t>
        <w:tab/>
        <w:t>Bethany Stephens</w:t>
        <w:tab/>
        <w:t>14</w:t>
        <w:tab/>
        <w:t>Trowbridge</w:t>
        <w:tab/>
        <w:tab/>
        <w:t xml:space="preserve"> 1:12.14</w:t>
        <w:tab/>
        <w:tab/>
        <w:tab/>
        <w:t>353</w:t>
        <w:tab/>
      </w:r>
    </w:p>
    <w:p>
      <w:pPr>
        <w:pStyle w:val="PlainText"/>
        <w:rPr/>
      </w:pPr>
      <w:r>
        <w:rPr>
          <w:rFonts w:cs="Courier New" w:ascii="Calibri" w:hAnsi="Calibri"/>
        </w:rPr>
        <w:t>17.</w:t>
        <w:tab/>
        <w:t>Nesta Unwin</w:t>
        <w:tab/>
        <w:tab/>
        <w:t>14</w:t>
        <w:tab/>
        <w:t>Corsham</w:t>
        <w:tab/>
        <w:tab/>
        <w:t xml:space="preserve"> 1:14.32</w:t>
        <w:tab/>
        <w:tab/>
        <w:tab/>
        <w:t>323</w:t>
        <w:tab/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Sophia Hamilton-Russel</w:t>
        <w:tab/>
        <w:t>14</w:t>
        <w:tab/>
        <w:t>Marlboro Col</w:t>
        <w:tab/>
        <w:tab/>
        <w:t xml:space="preserve">DQ ST     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Bethany Wakefield</w:t>
        <w:tab/>
        <w:t>15</w:t>
        <w:tab/>
        <w:t>TigersharksW</w:t>
        <w:tab/>
        <w:tab/>
        <w:t xml:space="preserve"> 1:02.00</w:t>
        <w:tab/>
        <w:tab/>
        <w:tab/>
        <w:t>556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Lisa Cowley</w:t>
        <w:tab/>
        <w:tab/>
        <w:t>15</w:t>
        <w:tab/>
        <w:t>TigersharksW</w:t>
        <w:tab/>
        <w:tab/>
        <w:t xml:space="preserve"> 1:03.12</w:t>
        <w:tab/>
        <w:tab/>
        <w:tab/>
        <w:t>527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Phoebe Wing</w:t>
        <w:tab/>
        <w:tab/>
        <w:t>15</w:t>
        <w:tab/>
        <w:t>Salisbury</w:t>
        <w:tab/>
        <w:tab/>
        <w:t xml:space="preserve"> 1:03.51</w:t>
        <w:tab/>
        <w:tab/>
        <w:tab/>
        <w:t>51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Matilda Bryant</w:t>
        <w:tab/>
        <w:tab/>
        <w:t>15</w:t>
        <w:tab/>
        <w:t>Salisbury</w:t>
        <w:tab/>
        <w:tab/>
        <w:t xml:space="preserve"> 1:03.74</w:t>
        <w:tab/>
        <w:tab/>
        <w:tab/>
        <w:t>512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Amy Hall</w:t>
        <w:tab/>
        <w:tab/>
        <w:t>15</w:t>
        <w:tab/>
        <w:t>Chippenham</w:t>
        <w:tab/>
        <w:tab/>
        <w:t xml:space="preserve"> 1:04.31</w:t>
        <w:tab/>
        <w:tab/>
        <w:tab/>
        <w:t>499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Rebecca Flack</w:t>
        <w:tab/>
        <w:tab/>
        <w:t>15</w:t>
        <w:tab/>
        <w:t>Swindon Dolp</w:t>
        <w:tab/>
        <w:tab/>
        <w:t xml:space="preserve"> 1:04.35</w:t>
        <w:tab/>
        <w:tab/>
        <w:tab/>
        <w:t>498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Ellen Hickin</w:t>
        <w:tab/>
        <w:tab/>
        <w:t>15</w:t>
        <w:tab/>
        <w:t>Marlborough</w:t>
        <w:tab/>
        <w:tab/>
        <w:t xml:space="preserve"> 1:05.00</w:t>
        <w:tab/>
        <w:tab/>
        <w:tab/>
        <w:t>483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Victoria Tainty</w:t>
        <w:tab/>
        <w:tab/>
        <w:t>15</w:t>
        <w:tab/>
        <w:t>Swindon Dolp</w:t>
        <w:tab/>
        <w:tab/>
        <w:t xml:space="preserve"> 1:05.64</w:t>
        <w:tab/>
        <w:tab/>
        <w:tab/>
        <w:t>469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Bryony Cairns</w:t>
        <w:tab/>
        <w:tab/>
        <w:t>15</w:t>
        <w:tab/>
        <w:t>Chippenham</w:t>
        <w:tab/>
        <w:tab/>
        <w:t xml:space="preserve"> 1:06.47</w:t>
        <w:tab/>
        <w:tab/>
        <w:tab/>
        <w:t>451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Megan Cookson</w:t>
        <w:tab/>
        <w:tab/>
        <w:t>15</w:t>
        <w:tab/>
        <w:t>BradfordAvon</w:t>
        <w:tab/>
        <w:tab/>
        <w:t xml:space="preserve"> 1:07.51</w:t>
        <w:tab/>
        <w:tab/>
        <w:tab/>
        <w:t>431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Freya Weston</w:t>
        <w:tab/>
        <w:tab/>
        <w:t>15</w:t>
        <w:tab/>
        <w:t>TigersharksW</w:t>
        <w:tab/>
        <w:tab/>
        <w:t xml:space="preserve"> 1:08.06</w:t>
        <w:tab/>
        <w:tab/>
        <w:tab/>
        <w:t>421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Beth Casson</w:t>
        <w:tab/>
        <w:tab/>
        <w:t>15</w:t>
        <w:tab/>
        <w:t>Warminster</w:t>
        <w:tab/>
        <w:tab/>
        <w:t xml:space="preserve"> 1:08.56</w:t>
        <w:tab/>
        <w:tab/>
        <w:tab/>
        <w:t>411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Elizabeth Cusack</w:t>
        <w:tab/>
        <w:tab/>
        <w:t>15</w:t>
        <w:tab/>
        <w:t>Salisbury</w:t>
        <w:tab/>
        <w:tab/>
        <w:t xml:space="preserve"> 1:08.88</w:t>
        <w:tab/>
        <w:tab/>
        <w:tab/>
        <w:t>40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.</w:t>
        <w:tab/>
        <w:t>Eleanor Dorsman</w:t>
        <w:tab/>
        <w:t>15</w:t>
        <w:tab/>
        <w:t>BradfordAvon</w:t>
        <w:tab/>
        <w:tab/>
        <w:t xml:space="preserve"> 1:09.30</w:t>
        <w:tab/>
        <w:tab/>
        <w:tab/>
        <w:t>39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.</w:t>
        <w:tab/>
        <w:t>Evgenia Burgess-Omelch</w:t>
        <w:tab/>
        <w:t>15</w:t>
        <w:tab/>
        <w:t>Chippenham</w:t>
        <w:tab/>
        <w:tab/>
        <w:t xml:space="preserve"> 1:14.70</w:t>
        <w:tab/>
        <w:tab/>
        <w:tab/>
        <w:t>31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Daniella Whiting</w:t>
        <w:tab/>
        <w:tab/>
        <w:t>16</w:t>
        <w:tab/>
        <w:t>Trowbridge</w:t>
        <w:tab/>
        <w:tab/>
        <w:t xml:space="preserve">   59.45</w:t>
        <w:tab/>
        <w:tab/>
        <w:tab/>
        <w:t>631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Georgina Pitts</w:t>
        <w:tab/>
        <w:tab/>
        <w:t>16</w:t>
        <w:tab/>
        <w:t>Swindon Dolp</w:t>
        <w:tab/>
        <w:tab/>
        <w:t xml:space="preserve"> 1:01.02</w:t>
        <w:tab/>
        <w:tab/>
        <w:tab/>
        <w:t>58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Lauren Matthews</w:t>
        <w:tab/>
        <w:t>16</w:t>
        <w:tab/>
        <w:t>Swindon Dolp</w:t>
        <w:tab/>
        <w:tab/>
        <w:t xml:space="preserve"> 1:02.59</w:t>
        <w:tab/>
        <w:tab/>
        <w:tab/>
        <w:t>54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Bethani-Ellen Crouch</w:t>
        <w:tab/>
        <w:t>16</w:t>
        <w:tab/>
        <w:t>Swindon Dolp</w:t>
        <w:tab/>
        <w:tab/>
        <w:t xml:space="preserve"> 1:05.18</w:t>
        <w:tab/>
        <w:tab/>
        <w:tab/>
        <w:t>479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Danielle Lewis</w:t>
        <w:tab/>
        <w:tab/>
        <w:t>16</w:t>
        <w:tab/>
        <w:t>Swindon Dolp</w:t>
        <w:tab/>
        <w:tab/>
        <w:t xml:space="preserve"> 1:06.00</w:t>
        <w:tab/>
        <w:tab/>
        <w:tab/>
        <w:t>46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Elen Amendolara</w:t>
        <w:tab/>
        <w:t>16</w:t>
        <w:tab/>
        <w:t>Trowbridge</w:t>
        <w:tab/>
        <w:tab/>
        <w:t xml:space="preserve"> 1:06.72</w:t>
        <w:tab/>
        <w:tab/>
        <w:tab/>
        <w:t>446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Alice Wynne</w:t>
        <w:tab/>
        <w:tab/>
        <w:t>16</w:t>
        <w:tab/>
        <w:t>Trowbridge</w:t>
        <w:tab/>
        <w:tab/>
        <w:t xml:space="preserve"> 1:06.82</w:t>
        <w:tab/>
        <w:tab/>
        <w:tab/>
        <w:t>444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Sara Eckersley</w:t>
        <w:tab/>
        <w:tab/>
        <w:t>16</w:t>
        <w:tab/>
        <w:t>Calne Alpha</w:t>
        <w:tab/>
        <w:tab/>
        <w:t xml:space="preserve"> 1:06.92</w:t>
        <w:tab/>
        <w:tab/>
        <w:tab/>
        <w:t>44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.</w:t>
        <w:tab/>
        <w:t>Georgia Sainsbury</w:t>
        <w:tab/>
        <w:t>16</w:t>
        <w:tab/>
        <w:t>Salisbury</w:t>
        <w:tab/>
        <w:tab/>
        <w:t xml:space="preserve"> 1:07.48</w:t>
        <w:tab/>
        <w:tab/>
        <w:tab/>
        <w:t>431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Louise Gardo</w:t>
        <w:tab/>
        <w:tab/>
        <w:t>16</w:t>
        <w:tab/>
        <w:t>Swindon Dolp</w:t>
        <w:tab/>
        <w:tab/>
        <w:t xml:space="preserve"> 1:07.67</w:t>
        <w:tab/>
        <w:tab/>
        <w:tab/>
        <w:t>428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Elizabeth Rayner</w:t>
        <w:tab/>
        <w:tab/>
        <w:t>16</w:t>
        <w:tab/>
        <w:t>Malmesbury</w:t>
        <w:tab/>
        <w:tab/>
        <w:t xml:space="preserve"> 1:08.44</w:t>
        <w:tab/>
        <w:tab/>
        <w:tab/>
        <w:t>414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Gemma Lucas</w:t>
        <w:tab/>
        <w:tab/>
        <w:t>16</w:t>
        <w:tab/>
        <w:t>Swindon Dolp</w:t>
        <w:tab/>
        <w:tab/>
        <w:t xml:space="preserve"> 1:09.38</w:t>
        <w:tab/>
        <w:tab/>
        <w:tab/>
        <w:t>39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.</w:t>
        <w:tab/>
        <w:t>Rebecca Larcombe</w:t>
        <w:tab/>
        <w:t>16</w:t>
        <w:tab/>
        <w:t>Marlborough</w:t>
        <w:tab/>
        <w:tab/>
        <w:t xml:space="preserve"> 1:10.68</w:t>
        <w:tab/>
        <w:tab/>
        <w:tab/>
        <w:t>37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/18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Charlotte Pitts</w:t>
        <w:tab/>
        <w:tab/>
        <w:t>17</w:t>
        <w:tab/>
        <w:t>Swindon Dolp</w:t>
        <w:tab/>
        <w:tab/>
        <w:t xml:space="preserve"> 1:01.58</w:t>
        <w:tab/>
        <w:tab/>
        <w:tab/>
        <w:t>568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Victoria Jennings</w:t>
        <w:tab/>
        <w:tab/>
        <w:t>18</w:t>
        <w:tab/>
        <w:t>Swindon Dolp</w:t>
        <w:tab/>
        <w:tab/>
        <w:t xml:space="preserve"> 1:02.56</w:t>
        <w:tab/>
        <w:tab/>
        <w:tab/>
        <w:t>542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Emily Weston</w:t>
        <w:tab/>
        <w:tab/>
        <w:t>18</w:t>
        <w:tab/>
        <w:t>TigersharksW</w:t>
        <w:tab/>
        <w:tab/>
        <w:t xml:space="preserve"> 1:03.33</w:t>
        <w:tab/>
        <w:tab/>
        <w:tab/>
        <w:t>522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Sophie Roberts</w:t>
        <w:tab/>
        <w:tab/>
        <w:t>18</w:t>
        <w:tab/>
        <w:t>TigersharksW</w:t>
        <w:tab/>
        <w:tab/>
        <w:t xml:space="preserve"> 1:03.45</w:t>
        <w:tab/>
        <w:tab/>
        <w:tab/>
        <w:t>519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Charlotte Gardo</w:t>
        <w:tab/>
        <w:tab/>
        <w:t>18</w:t>
        <w:tab/>
        <w:t>Swindon Dolp</w:t>
        <w:tab/>
        <w:tab/>
        <w:t xml:space="preserve"> 1:04.29</w:t>
        <w:tab/>
        <w:tab/>
        <w:tab/>
        <w:t>499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Rebecca Healy</w:t>
        <w:tab/>
        <w:tab/>
        <w:t>18</w:t>
        <w:tab/>
        <w:t>Wootton Bass</w:t>
        <w:tab/>
        <w:tab/>
        <w:t xml:space="preserve"> 1:16.76</w:t>
        <w:tab/>
        <w:tab/>
        <w:tab/>
        <w:t>29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9 Yrs/Over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Rebecca Smith</w:t>
        <w:tab/>
        <w:tab/>
        <w:t>34</w:t>
        <w:tab/>
        <w:t>BradfordAvon</w:t>
        <w:tab/>
        <w:tab/>
        <w:t xml:space="preserve"> 1:00.16</w:t>
        <w:tab/>
        <w:tab/>
        <w:tab/>
        <w:t>609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Emma Holloway</w:t>
        <w:tab/>
        <w:tab/>
        <w:t>20</w:t>
        <w:tab/>
        <w:t>Chippenham</w:t>
        <w:tab/>
        <w:tab/>
        <w:t xml:space="preserve"> 1:05.89</w:t>
        <w:tab/>
        <w:tab/>
        <w:tab/>
        <w:t>463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Daisy Smale</w:t>
        <w:tab/>
        <w:tab/>
        <w:t>19</w:t>
        <w:tab/>
        <w:t>Wroughton</w:t>
        <w:tab/>
        <w:tab/>
        <w:t xml:space="preserve"> 1:10.17</w:t>
        <w:tab/>
        <w:tab/>
        <w:tab/>
        <w:t>384</w:t>
        <w:tab/>
      </w:r>
    </w:p>
    <w:p>
      <w:pPr>
        <w:pStyle w:val="Normal"/>
        <w:rPr>
          <w:rFonts w:ascii="Calibri" w:hAnsi="Calibri" w:cs="Courier New"/>
        </w:rPr>
      </w:pPr>
      <w:r>
        <w:rPr>
          <w:rFonts w:cs="Courier New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12 Mens Open 200m Butterfly  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imetrial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Joshua Fox</w:t>
        <w:tab/>
        <w:tab/>
        <w:t>12</w:t>
        <w:tab/>
        <w:t>Swindon Dolp</w:t>
        <w:tab/>
        <w:tab/>
        <w:t xml:space="preserve"> 2:45.00</w:t>
        <w:tab/>
        <w:tab/>
        <w:tab/>
        <w:t>289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William Davies</w:t>
        <w:tab/>
        <w:tab/>
        <w:t>13</w:t>
        <w:tab/>
        <w:t>Swindon Dolp</w:t>
        <w:tab/>
        <w:tab/>
        <w:t xml:space="preserve"> 2:51.10</w:t>
        <w:tab/>
        <w:tab/>
        <w:tab/>
        <w:t>25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Frederick Webb</w:t>
        <w:tab/>
        <w:tab/>
        <w:t>14</w:t>
        <w:tab/>
        <w:t>Trowbridge</w:t>
        <w:tab/>
        <w:tab/>
        <w:t xml:space="preserve"> 2:37.30</w:t>
        <w:tab/>
        <w:tab/>
        <w:tab/>
        <w:t>333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Chandler Saer</w:t>
        <w:tab/>
        <w:tab/>
        <w:t>14</w:t>
        <w:tab/>
        <w:t>Westbury</w:t>
        <w:tab/>
        <w:tab/>
        <w:t xml:space="preserve"> 2:42.31</w:t>
        <w:tab/>
        <w:tab/>
        <w:tab/>
        <w:t>303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Henry Gaunt</w:t>
        <w:tab/>
        <w:tab/>
        <w:t>14</w:t>
        <w:tab/>
        <w:t>Chippenham</w:t>
        <w:tab/>
        <w:tab/>
        <w:t xml:space="preserve"> 2:45.52</w:t>
        <w:tab/>
        <w:tab/>
        <w:tab/>
        <w:t>286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Andrew Hare</w:t>
        <w:tab/>
        <w:tab/>
        <w:t>14</w:t>
        <w:tab/>
        <w:t>Chippenham</w:t>
        <w:tab/>
        <w:tab/>
        <w:t xml:space="preserve"> 2:56.54</w:t>
        <w:tab/>
        <w:tab/>
        <w:tab/>
        <w:t>23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ean Purvis</w:t>
        <w:tab/>
        <w:tab/>
        <w:t>15</w:t>
        <w:tab/>
        <w:t>TigersharksW</w:t>
        <w:tab/>
        <w:tab/>
        <w:t xml:space="preserve"> 2:19.38</w:t>
        <w:tab/>
        <w:tab/>
        <w:tab/>
        <w:t>479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Craig Harris</w:t>
        <w:tab/>
        <w:tab/>
        <w:t>15</w:t>
        <w:tab/>
        <w:t>Corsham</w:t>
        <w:tab/>
        <w:tab/>
        <w:t xml:space="preserve"> 2:20.31</w:t>
        <w:tab/>
        <w:tab/>
        <w:tab/>
        <w:t>47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Nathan Coupland</w:t>
        <w:tab/>
        <w:t>15</w:t>
        <w:tab/>
        <w:t>Chippenham</w:t>
        <w:tab/>
        <w:tab/>
        <w:t xml:space="preserve"> 2:51.08</w:t>
        <w:tab/>
        <w:tab/>
        <w:tab/>
        <w:t>25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Liam Jefferies</w:t>
        <w:tab/>
        <w:tab/>
        <w:t>16</w:t>
        <w:tab/>
        <w:t>Swindon Dolp</w:t>
        <w:tab/>
        <w:tab/>
        <w:t xml:space="preserve"> 2:25.47</w:t>
        <w:tab/>
        <w:tab/>
        <w:tab/>
        <w:t>421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Matthew Hare</w:t>
        <w:tab/>
        <w:tab/>
        <w:t>16</w:t>
        <w:tab/>
        <w:t>Chippenham</w:t>
        <w:tab/>
        <w:tab/>
        <w:t xml:space="preserve"> 2:26.00</w:t>
        <w:tab/>
        <w:tab/>
        <w:tab/>
        <w:t>417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Scott Gunning</w:t>
        <w:tab/>
        <w:tab/>
        <w:t>16</w:t>
        <w:tab/>
        <w:t>Wroughton</w:t>
        <w:tab/>
        <w:tab/>
        <w:t xml:space="preserve"> 2:38.01</w:t>
        <w:tab/>
        <w:tab/>
        <w:tab/>
        <w:t>32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/18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Mathew Sambrook</w:t>
        <w:tab/>
        <w:t>18</w:t>
        <w:tab/>
        <w:t>Swindon Dolp</w:t>
        <w:tab/>
        <w:tab/>
        <w:t xml:space="preserve"> 2:22.21</w:t>
        <w:tab/>
        <w:tab/>
        <w:tab/>
        <w:t>451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onathan Brend</w:t>
        <w:tab/>
        <w:tab/>
        <w:t>17</w:t>
        <w:tab/>
        <w:t>BradfordAvon</w:t>
        <w:tab/>
        <w:tab/>
        <w:t xml:space="preserve"> 2:23.19</w:t>
        <w:tab/>
        <w:tab/>
        <w:tab/>
        <w:t>44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James Stocks-Reid</w:t>
        <w:tab/>
        <w:t>17</w:t>
        <w:tab/>
        <w:t>Salisbury</w:t>
        <w:tab/>
        <w:tab/>
        <w:t xml:space="preserve"> 2:23.64</w:t>
        <w:tab/>
        <w:tab/>
        <w:tab/>
        <w:t>43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John Branston</w:t>
        <w:tab/>
        <w:tab/>
        <w:t>17</w:t>
        <w:tab/>
        <w:t>Chippenham</w:t>
        <w:tab/>
        <w:tab/>
        <w:t xml:space="preserve"> 2:26.60</w:t>
        <w:tab/>
        <w:tab/>
        <w:tab/>
        <w:t>41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9 Yrs/Over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Douglas Alexander</w:t>
        <w:tab/>
        <w:t>27</w:t>
        <w:tab/>
        <w:t>Swindon Dolp</w:t>
        <w:tab/>
        <w:tab/>
        <w:t xml:space="preserve"> 2:46.98</w:t>
        <w:tab/>
        <w:tab/>
        <w:tab/>
        <w:t>278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13 Womens Open 200m Breaststroke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imetrial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Millie Jeans</w:t>
        <w:tab/>
        <w:tab/>
        <w:t>13</w:t>
        <w:tab/>
        <w:t>Swindon Dolp</w:t>
        <w:tab/>
        <w:tab/>
        <w:t xml:space="preserve"> 3:06.12</w:t>
        <w:tab/>
        <w:tab/>
        <w:tab/>
        <w:t>377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Sophie Bartlett</w:t>
        <w:tab/>
        <w:tab/>
        <w:t>12</w:t>
        <w:tab/>
        <w:t>Swindon Dolp</w:t>
        <w:tab/>
        <w:tab/>
        <w:t xml:space="preserve"> 3:07.01</w:t>
        <w:tab/>
        <w:tab/>
        <w:tab/>
        <w:t>372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Imogen Rafferty</w:t>
        <w:tab/>
        <w:tab/>
        <w:t>11</w:t>
        <w:tab/>
        <w:t>BradfordAvon</w:t>
        <w:tab/>
        <w:tab/>
        <w:t xml:space="preserve"> 3:07.08</w:t>
        <w:tab/>
        <w:tab/>
        <w:tab/>
        <w:t>372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Georgia Dicks</w:t>
        <w:tab/>
        <w:tab/>
        <w:t>13</w:t>
        <w:tab/>
        <w:t>Swindon Dolp</w:t>
        <w:tab/>
        <w:tab/>
        <w:t xml:space="preserve"> 3:12.39</w:t>
        <w:tab/>
        <w:tab/>
        <w:tab/>
        <w:t>342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Abigail Ward</w:t>
        <w:tab/>
        <w:tab/>
        <w:t>13</w:t>
        <w:tab/>
        <w:t>Marlborough</w:t>
        <w:tab/>
        <w:tab/>
        <w:t xml:space="preserve"> 3:15.67</w:t>
        <w:tab/>
        <w:tab/>
        <w:tab/>
        <w:t>325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Catherine Naus</w:t>
        <w:tab/>
        <w:tab/>
        <w:t>12</w:t>
        <w:tab/>
        <w:t>Swindon Dolp</w:t>
        <w:tab/>
        <w:tab/>
        <w:t xml:space="preserve"> 3:16.11</w:t>
        <w:tab/>
        <w:tab/>
        <w:tab/>
        <w:t>32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Rebecca Maddocks</w:t>
        <w:tab/>
        <w:t>14</w:t>
        <w:tab/>
        <w:t>TigersharksW</w:t>
        <w:tab/>
        <w:tab/>
        <w:t xml:space="preserve"> 2:52.89</w:t>
        <w:tab/>
        <w:tab/>
        <w:tab/>
        <w:t>471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Megan Reckless</w:t>
        <w:tab/>
        <w:tab/>
        <w:t>14</w:t>
        <w:tab/>
        <w:t>BradfordAvon</w:t>
        <w:tab/>
        <w:tab/>
        <w:t xml:space="preserve"> 2:59.31</w:t>
        <w:tab/>
        <w:tab/>
        <w:tab/>
        <w:t>422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Natalie Pidgeon</w:t>
        <w:tab/>
        <w:tab/>
        <w:t>14</w:t>
        <w:tab/>
        <w:t>Chippenham</w:t>
        <w:tab/>
        <w:tab/>
        <w:t xml:space="preserve"> 3:06.50</w:t>
        <w:tab/>
        <w:tab/>
        <w:tab/>
        <w:t>375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Sophie Sutton</w:t>
        <w:tab/>
        <w:tab/>
        <w:t>14</w:t>
        <w:tab/>
        <w:t>Trowbridge</w:t>
        <w:tab/>
        <w:tab/>
        <w:t xml:space="preserve"> 3:12.37</w:t>
        <w:tab/>
        <w:tab/>
        <w:tab/>
        <w:t>342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Charlotte Hazell</w:t>
        <w:tab/>
        <w:tab/>
        <w:t>14</w:t>
        <w:tab/>
        <w:t>BradfordAvon</w:t>
        <w:tab/>
        <w:tab/>
        <w:t xml:space="preserve"> 3:16.24</w:t>
        <w:tab/>
        <w:tab/>
        <w:tab/>
        <w:t>322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Isabel Sturges</w:t>
        <w:tab/>
        <w:tab/>
        <w:t>14</w:t>
        <w:tab/>
        <w:t>Trowbridge</w:t>
        <w:tab/>
        <w:tab/>
        <w:t xml:space="preserve"> 3:16.29</w:t>
        <w:tab/>
        <w:tab/>
        <w:tab/>
        <w:t>32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essie Foster</w:t>
        <w:tab/>
        <w:tab/>
        <w:t>15</w:t>
        <w:tab/>
        <w:t>BradfordAvon</w:t>
        <w:tab/>
        <w:tab/>
        <w:t xml:space="preserve"> 2:36.76</w:t>
        <w:tab/>
        <w:tab/>
        <w:tab/>
        <w:t>632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Rebecca Cook</w:t>
        <w:tab/>
        <w:tab/>
        <w:t>15</w:t>
        <w:tab/>
        <w:t>TigersharksW</w:t>
        <w:tab/>
        <w:tab/>
        <w:t xml:space="preserve"> 2:44.83</w:t>
        <w:tab/>
        <w:tab/>
        <w:tab/>
        <w:t>544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Kayleigh Bartlett</w:t>
        <w:tab/>
        <w:tab/>
        <w:t>15</w:t>
        <w:tab/>
        <w:t>Swindon Dolp</w:t>
        <w:tab/>
        <w:tab/>
        <w:t xml:space="preserve"> 2:52.82</w:t>
        <w:tab/>
        <w:tab/>
        <w:tab/>
        <w:t>472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Rebecca Flack</w:t>
        <w:tab/>
        <w:tab/>
        <w:t>15</w:t>
        <w:tab/>
        <w:t>Swindon Dolp</w:t>
        <w:tab/>
        <w:tab/>
        <w:t xml:space="preserve"> 2:53.27</w:t>
        <w:tab/>
        <w:tab/>
        <w:tab/>
        <w:t>468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Megan Cookson</w:t>
        <w:tab/>
        <w:tab/>
        <w:t>15</w:t>
        <w:tab/>
        <w:t>BradfordAvon</w:t>
        <w:tab/>
        <w:tab/>
        <w:t xml:space="preserve"> 2:58.05</w:t>
        <w:tab/>
        <w:tab/>
        <w:tab/>
        <w:t>431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Ellen Hickin</w:t>
        <w:tab/>
        <w:tab/>
        <w:t>15</w:t>
        <w:tab/>
        <w:t>Marlborough</w:t>
        <w:tab/>
        <w:tab/>
        <w:t xml:space="preserve"> 3:00.69</w:t>
        <w:tab/>
        <w:tab/>
        <w:tab/>
        <w:t>413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Amy Hall</w:t>
        <w:tab/>
        <w:tab/>
        <w:t>15</w:t>
        <w:tab/>
        <w:t>Chippenham</w:t>
        <w:tab/>
        <w:tab/>
        <w:t xml:space="preserve"> 3:03.30</w:t>
        <w:tab/>
        <w:tab/>
        <w:tab/>
        <w:t>395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Beth Casson</w:t>
        <w:tab/>
        <w:tab/>
        <w:t>15</w:t>
        <w:tab/>
        <w:t>Warminster</w:t>
        <w:tab/>
        <w:tab/>
        <w:t xml:space="preserve"> 3:04.94</w:t>
        <w:tab/>
        <w:tab/>
        <w:tab/>
        <w:t>385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Bryony Cairns</w:t>
        <w:tab/>
        <w:tab/>
        <w:t>15</w:t>
        <w:tab/>
        <w:t>Chippenham</w:t>
        <w:tab/>
        <w:tab/>
        <w:t xml:space="preserve"> 3:10.86</w:t>
        <w:tab/>
        <w:tab/>
        <w:tab/>
        <w:t>350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Megan Jones</w:t>
        <w:tab/>
        <w:tab/>
        <w:t>15</w:t>
        <w:tab/>
        <w:t>Swindon Dolp</w:t>
        <w:tab/>
        <w:tab/>
        <w:t xml:space="preserve"> 3:14.39</w:t>
        <w:tab/>
        <w:tab/>
        <w:tab/>
        <w:t>33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Rebecca Hawkins</w:t>
        <w:tab/>
        <w:t>16</w:t>
        <w:tab/>
        <w:t>BradfordAvon</w:t>
        <w:tab/>
        <w:tab/>
        <w:t xml:space="preserve"> 2:44.74</w:t>
        <w:tab/>
        <w:tab/>
        <w:tab/>
        <w:t>545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Louise Gardo</w:t>
        <w:tab/>
        <w:tab/>
        <w:t>16</w:t>
        <w:tab/>
        <w:t>Swindon Dolp</w:t>
        <w:tab/>
        <w:tab/>
        <w:t>DQ T  2L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/18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Charlotte Gardo</w:t>
        <w:tab/>
        <w:tab/>
        <w:t>18</w:t>
        <w:tab/>
        <w:t>Swindon Dolp</w:t>
        <w:tab/>
        <w:tab/>
        <w:t xml:space="preserve"> 2:48.41</w:t>
        <w:tab/>
        <w:tab/>
        <w:tab/>
        <w:t>510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Charlotte Pitts</w:t>
        <w:tab/>
        <w:tab/>
        <w:t>17</w:t>
        <w:tab/>
        <w:t>Swindon Dolp</w:t>
        <w:tab/>
        <w:tab/>
        <w:t xml:space="preserve"> 2:51.43</w:t>
        <w:tab/>
        <w:tab/>
        <w:tab/>
        <w:t>483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Lauren Jones</w:t>
        <w:tab/>
        <w:tab/>
        <w:t>17</w:t>
        <w:tab/>
        <w:t>Corsham</w:t>
        <w:tab/>
        <w:tab/>
        <w:t xml:space="preserve"> 3:03.52</w:t>
        <w:tab/>
        <w:tab/>
        <w:tab/>
        <w:t>39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9 Yrs/Over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Daisy Smale</w:t>
        <w:tab/>
        <w:tab/>
        <w:t>19</w:t>
        <w:tab/>
        <w:t>Wroughton</w:t>
        <w:tab/>
        <w:tab/>
        <w:t xml:space="preserve"> 3:18.09</w:t>
        <w:tab/>
        <w:tab/>
        <w:tab/>
        <w:t>313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14 Mens Open 50m Backstroke  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ames Watson</w:t>
        <w:tab/>
        <w:tab/>
        <w:t>14</w:t>
        <w:tab/>
        <w:t>Swindon Dolp</w:t>
        <w:tab/>
        <w:tab/>
        <w:t xml:space="preserve">   32.10</w:t>
        <w:tab/>
        <w:tab/>
        <w:tab/>
        <w:t>349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Frederick Webb</w:t>
        <w:tab/>
        <w:tab/>
        <w:t>14</w:t>
        <w:tab/>
        <w:t>Trowbridge</w:t>
        <w:tab/>
        <w:tab/>
        <w:t xml:space="preserve">   33.25</w:t>
        <w:tab/>
        <w:tab/>
        <w:tab/>
        <w:t>314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Harrison Jones</w:t>
        <w:tab/>
        <w:tab/>
        <w:t>14</w:t>
        <w:tab/>
        <w:t>Chippenham</w:t>
        <w:tab/>
        <w:tab/>
        <w:t xml:space="preserve">   33.32</w:t>
        <w:tab/>
        <w:tab/>
        <w:tab/>
        <w:t>312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Samuel Elliott</w:t>
        <w:tab/>
        <w:tab/>
        <w:t>14</w:t>
        <w:tab/>
        <w:t>Swindon Dolp</w:t>
        <w:tab/>
        <w:tab/>
        <w:t xml:space="preserve">   33.38</w:t>
        <w:tab/>
        <w:tab/>
        <w:tab/>
        <w:t>310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Jake Lewis</w:t>
        <w:tab/>
        <w:tab/>
        <w:t>14</w:t>
        <w:tab/>
        <w:t>Swindon Dolp</w:t>
        <w:tab/>
        <w:tab/>
        <w:t xml:space="preserve">   34.27</w:t>
        <w:tab/>
        <w:tab/>
        <w:tab/>
        <w:t>287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Joshua Brennan</w:t>
        <w:tab/>
        <w:tab/>
        <w:t>14</w:t>
        <w:tab/>
        <w:t>Trowbridge</w:t>
        <w:tab/>
        <w:tab/>
        <w:t xml:space="preserve">   35.22</w:t>
        <w:tab/>
        <w:tab/>
        <w:tab/>
        <w:t>264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Daniel Jones</w:t>
        <w:tab/>
        <w:tab/>
        <w:t>14</w:t>
        <w:tab/>
        <w:t>Wootton Bass</w:t>
        <w:tab/>
        <w:tab/>
        <w:t xml:space="preserve">   35.27</w:t>
        <w:tab/>
        <w:tab/>
        <w:tab/>
        <w:t>263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Henry Gaunt</w:t>
        <w:tab/>
        <w:tab/>
        <w:t>14</w:t>
        <w:tab/>
        <w:t>Chippenham</w:t>
        <w:tab/>
        <w:tab/>
        <w:t xml:space="preserve">   37.23</w:t>
        <w:tab/>
        <w:tab/>
        <w:tab/>
        <w:t>22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Michael Dorsman</w:t>
        <w:tab/>
        <w:t>15</w:t>
        <w:tab/>
        <w:t>BradfordAvon</w:t>
        <w:tab/>
        <w:tab/>
        <w:t xml:space="preserve">   30.36</w:t>
        <w:tab/>
        <w:tab/>
        <w:tab/>
        <w:t>41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Christopher Prinsloo</w:t>
        <w:tab/>
        <w:t>15</w:t>
        <w:tab/>
        <w:t>BradfordAvon</w:t>
        <w:tab/>
        <w:tab/>
        <w:t xml:space="preserve">   31.01</w:t>
        <w:tab/>
        <w:tab/>
        <w:tab/>
        <w:t>38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Brady O'Gorman-Davies</w:t>
        <w:tab/>
        <w:t>15</w:t>
        <w:tab/>
        <w:t>Trowbridge</w:t>
        <w:tab/>
        <w:tab/>
        <w:t xml:space="preserve">   31.26</w:t>
        <w:tab/>
        <w:tab/>
        <w:tab/>
        <w:t>37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David Ward</w:t>
        <w:tab/>
        <w:tab/>
        <w:t>15</w:t>
        <w:tab/>
        <w:t>Swindon Dolp</w:t>
        <w:tab/>
        <w:tab/>
        <w:t xml:space="preserve">   31.51</w:t>
        <w:tab/>
        <w:tab/>
        <w:tab/>
        <w:t>369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Oliver Howitt</w:t>
        <w:tab/>
        <w:tab/>
        <w:t>15</w:t>
        <w:tab/>
        <w:t>TigersharksW</w:t>
        <w:tab/>
        <w:tab/>
        <w:t xml:space="preserve">   31.92</w:t>
        <w:tab/>
        <w:tab/>
        <w:tab/>
        <w:t>355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Charles Brown</w:t>
        <w:tab/>
        <w:tab/>
        <w:t>15</w:t>
        <w:tab/>
        <w:t>Corsham</w:t>
        <w:tab/>
        <w:tab/>
        <w:t xml:space="preserve">   33.12</w:t>
        <w:tab/>
        <w:tab/>
        <w:tab/>
        <w:t>31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.</w:t>
        <w:tab/>
        <w:t>Maxwell Luffman</w:t>
        <w:tab/>
        <w:t>15</w:t>
        <w:tab/>
        <w:t>Wootton Bass</w:t>
        <w:tab/>
        <w:tab/>
        <w:t xml:space="preserve">   33.63</w:t>
        <w:tab/>
        <w:tab/>
        <w:tab/>
        <w:t>303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Daniel Shepherd</w:t>
        <w:tab/>
        <w:tab/>
        <w:t>15</w:t>
        <w:tab/>
        <w:t>Trowbridge</w:t>
        <w:tab/>
        <w:tab/>
        <w:t xml:space="preserve">   33.84</w:t>
        <w:tab/>
        <w:tab/>
        <w:tab/>
        <w:t>29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.</w:t>
        <w:tab/>
        <w:t>Nathan Coupland</w:t>
        <w:tab/>
        <w:t>15</w:t>
        <w:tab/>
        <w:t>Chippenham</w:t>
        <w:tab/>
        <w:tab/>
        <w:t xml:space="preserve">   34.05</w:t>
        <w:tab/>
        <w:tab/>
        <w:tab/>
        <w:t>29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Ricky Griggs</w:t>
        <w:tab/>
        <w:tab/>
        <w:t>16</w:t>
        <w:tab/>
        <w:t>Trowbridge</w:t>
        <w:tab/>
        <w:tab/>
        <w:t xml:space="preserve">   29.30</w:t>
        <w:tab/>
        <w:tab/>
        <w:tab/>
        <w:t>459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Adam Coleman</w:t>
        <w:tab/>
        <w:tab/>
        <w:t>16</w:t>
        <w:tab/>
        <w:t>Swindon Dolp</w:t>
        <w:tab/>
        <w:tab/>
        <w:t xml:space="preserve">   29.71</w:t>
        <w:tab/>
        <w:tab/>
        <w:tab/>
        <w:t>440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Fraser Durston</w:t>
        <w:tab/>
        <w:tab/>
        <w:t>16</w:t>
        <w:tab/>
        <w:t>Swindon Dolp</w:t>
        <w:tab/>
        <w:tab/>
        <w:t xml:space="preserve">   30.09</w:t>
        <w:tab/>
        <w:tab/>
        <w:tab/>
        <w:t>42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Benjamin Edwards</w:t>
        <w:tab/>
        <w:t>16</w:t>
        <w:tab/>
        <w:t>TigersharksW</w:t>
        <w:tab/>
        <w:tab/>
        <w:t xml:space="preserve">   30.50</w:t>
        <w:tab/>
        <w:tab/>
        <w:tab/>
        <w:t>407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Thomas Codling</w:t>
        <w:tab/>
        <w:tab/>
        <w:t>16</w:t>
        <w:tab/>
        <w:t>Wroughton</w:t>
        <w:tab/>
        <w:tab/>
        <w:t xml:space="preserve">   30.86</w:t>
        <w:tab/>
        <w:tab/>
        <w:tab/>
        <w:t>393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Luke Saunders</w:t>
        <w:tab/>
        <w:tab/>
        <w:t>16</w:t>
        <w:tab/>
        <w:t>Trowbridge</w:t>
        <w:tab/>
        <w:tab/>
        <w:t xml:space="preserve">   31.56</w:t>
        <w:tab/>
        <w:tab/>
        <w:tab/>
        <w:t>367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Matthew Hare</w:t>
        <w:tab/>
        <w:tab/>
        <w:t>16</w:t>
        <w:tab/>
        <w:t>Chippenham</w:t>
        <w:tab/>
        <w:tab/>
        <w:t xml:space="preserve">   31.83</w:t>
        <w:tab/>
        <w:tab/>
        <w:tab/>
        <w:t>358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Scott Gunning</w:t>
        <w:tab/>
        <w:tab/>
        <w:t>16</w:t>
        <w:tab/>
        <w:t>Wroughton</w:t>
        <w:tab/>
        <w:tab/>
        <w:t xml:space="preserve">   33.63</w:t>
        <w:tab/>
        <w:tab/>
        <w:tab/>
        <w:t>303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Niall Alstowe</w:t>
        <w:tab/>
        <w:tab/>
        <w:t>16</w:t>
        <w:tab/>
        <w:t>Wootton Bass</w:t>
        <w:tab/>
        <w:tab/>
        <w:t xml:space="preserve">   35.21</w:t>
        <w:tab/>
        <w:tab/>
        <w:tab/>
        <w:t>26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/18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hn Branston</w:t>
        <w:tab/>
        <w:tab/>
        <w:t>17</w:t>
        <w:tab/>
        <w:t>Chippenham</w:t>
        <w:tab/>
        <w:tab/>
        <w:t xml:space="preserve">   30.41</w:t>
        <w:tab/>
        <w:tab/>
        <w:tab/>
        <w:t>411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ake Hancock</w:t>
        <w:tab/>
        <w:tab/>
        <w:t>17</w:t>
        <w:tab/>
        <w:t>Swindon Dolp</w:t>
        <w:tab/>
        <w:tab/>
        <w:t xml:space="preserve">   30.70</w:t>
        <w:tab/>
        <w:tab/>
        <w:tab/>
        <w:t>399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Alex Hackney</w:t>
        <w:tab/>
        <w:tab/>
        <w:t>17</w:t>
        <w:tab/>
        <w:t>Wootton Bass</w:t>
        <w:tab/>
        <w:tab/>
        <w:t xml:space="preserve">   31.51</w:t>
        <w:tab/>
        <w:tab/>
        <w:tab/>
        <w:t>36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Elliot Willoughby</w:t>
        <w:tab/>
        <w:t>17</w:t>
        <w:tab/>
        <w:t>TigersharksW</w:t>
        <w:tab/>
        <w:tab/>
        <w:t xml:space="preserve">   31.68</w:t>
        <w:tab/>
        <w:tab/>
        <w:tab/>
        <w:t>36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Benjamin Holloway</w:t>
        <w:tab/>
        <w:t>17</w:t>
        <w:tab/>
        <w:t>Chippenham</w:t>
        <w:tab/>
        <w:tab/>
        <w:t xml:space="preserve">   33.52</w:t>
        <w:tab/>
        <w:tab/>
        <w:tab/>
        <w:t>306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Jon Fouracre</w:t>
        <w:tab/>
        <w:tab/>
        <w:t>17</w:t>
        <w:tab/>
        <w:t>Swindon Dolp</w:t>
        <w:tab/>
        <w:tab/>
        <w:t xml:space="preserve">   34.06</w:t>
        <w:tab/>
        <w:tab/>
        <w:tab/>
        <w:t>29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9 Yrs/Over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nathan Audis</w:t>
        <w:tab/>
        <w:tab/>
        <w:t>33</w:t>
        <w:tab/>
        <w:t>Swindon Dolp</w:t>
        <w:tab/>
        <w:tab/>
        <w:t xml:space="preserve">   27.54</w:t>
        <w:tab/>
        <w:tab/>
        <w:tab/>
        <w:t>553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Robert Langan</w:t>
        <w:tab/>
        <w:tab/>
        <w:t>26</w:t>
        <w:tab/>
        <w:t>Salisbury</w:t>
        <w:tab/>
        <w:tab/>
        <w:t xml:space="preserve">   29.90</w:t>
        <w:tab/>
        <w:tab/>
        <w:tab/>
        <w:t>432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David Smith</w:t>
        <w:tab/>
        <w:tab/>
        <w:t>21</w:t>
        <w:tab/>
        <w:t>Calne Alpha</w:t>
        <w:tab/>
        <w:tab/>
        <w:t xml:space="preserve">   32.40</w:t>
        <w:tab/>
        <w:tab/>
        <w:tab/>
        <w:t>339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Junior Championship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Michael Dorsman</w:t>
        <w:tab/>
        <w:t>15</w:t>
        <w:tab/>
        <w:t>BradfordAvon</w:t>
        <w:tab/>
        <w:tab/>
        <w:t xml:space="preserve">   30.36</w:t>
        <w:tab/>
        <w:tab/>
        <w:tab/>
        <w:t>41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Christopher Prinsloo</w:t>
        <w:tab/>
        <w:t>15</w:t>
        <w:tab/>
        <w:t>BradfordAvon</w:t>
        <w:tab/>
        <w:tab/>
        <w:t xml:space="preserve">   31.01</w:t>
        <w:tab/>
        <w:tab/>
        <w:tab/>
        <w:t>38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Brady O'Gorman-Davies</w:t>
        <w:tab/>
        <w:t>15</w:t>
        <w:tab/>
        <w:t>Trowbridge</w:t>
        <w:tab/>
        <w:tab/>
        <w:t xml:space="preserve">   31.26</w:t>
        <w:tab/>
        <w:tab/>
        <w:tab/>
        <w:t>37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David Ward</w:t>
        <w:tab/>
        <w:tab/>
        <w:t>15</w:t>
        <w:tab/>
        <w:t>Swindon Dolp</w:t>
        <w:tab/>
        <w:tab/>
        <w:t xml:space="preserve">   31.51</w:t>
        <w:tab/>
        <w:tab/>
        <w:tab/>
        <w:t>369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Oliver Howitt</w:t>
        <w:tab/>
        <w:tab/>
        <w:t>15</w:t>
        <w:tab/>
        <w:t>TigersharksW</w:t>
        <w:tab/>
        <w:tab/>
        <w:t xml:space="preserve">   31.92</w:t>
        <w:tab/>
        <w:tab/>
        <w:tab/>
        <w:t>355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James Watson</w:t>
        <w:tab/>
        <w:tab/>
        <w:t>14</w:t>
        <w:tab/>
        <w:t>Swindon Dolp</w:t>
        <w:tab/>
        <w:tab/>
        <w:t xml:space="preserve">   32.10</w:t>
        <w:tab/>
        <w:tab/>
        <w:tab/>
        <w:t>349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Championship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nathan Audis</w:t>
        <w:tab/>
        <w:tab/>
        <w:t>33</w:t>
        <w:tab/>
        <w:t>Swindon Dolp</w:t>
        <w:tab/>
        <w:tab/>
        <w:t xml:space="preserve">   27.54</w:t>
        <w:tab/>
        <w:tab/>
        <w:tab/>
        <w:t>553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Ricky Griggs</w:t>
        <w:tab/>
        <w:tab/>
        <w:t>16</w:t>
        <w:tab/>
        <w:t>Trowbridge</w:t>
        <w:tab/>
        <w:tab/>
        <w:t xml:space="preserve">   29.30</w:t>
        <w:tab/>
        <w:tab/>
        <w:tab/>
        <w:t>459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Adam Coleman</w:t>
        <w:tab/>
        <w:tab/>
        <w:t>16</w:t>
        <w:tab/>
        <w:t>Swindon Dolp</w:t>
        <w:tab/>
        <w:tab/>
        <w:t xml:space="preserve">   29.71</w:t>
        <w:tab/>
        <w:tab/>
        <w:tab/>
        <w:t>440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Robert Langan</w:t>
        <w:tab/>
        <w:tab/>
        <w:t>26</w:t>
        <w:tab/>
        <w:t>Salisbury</w:t>
        <w:tab/>
        <w:tab/>
        <w:t xml:space="preserve">   29.90</w:t>
        <w:tab/>
        <w:tab/>
        <w:tab/>
        <w:t>432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Fraser Durston</w:t>
        <w:tab/>
        <w:tab/>
        <w:t>16</w:t>
        <w:tab/>
        <w:t>Swindon Dolp</w:t>
        <w:tab/>
        <w:tab/>
        <w:t xml:space="preserve">   30.09</w:t>
        <w:tab/>
        <w:tab/>
        <w:tab/>
        <w:t>42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Michael Dorsman</w:t>
        <w:tab/>
        <w:t>15</w:t>
        <w:tab/>
        <w:t>BradfordAvon</w:t>
        <w:tab/>
        <w:tab/>
        <w:t xml:space="preserve">   30.36</w:t>
        <w:tab/>
        <w:tab/>
        <w:tab/>
        <w:t>413</w:t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/>
      </w:pPr>
      <w:r>
        <w:rPr>
          <w:rFonts w:cs="Courier New" w:ascii="Calibri" w:hAnsi="Calibri"/>
          <w:b/>
        </w:rPr>
        <w:t xml:space="preserve">EVENT 115 CHAMPIONSHIP FINAL OF EVENT 111 Womens Open 100m Freestyle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Daniella Whiting</w:t>
        <w:tab/>
        <w:tab/>
        <w:t>16</w:t>
        <w:tab/>
        <w:t>Trowbridge</w:t>
        <w:tab/>
        <w:tab/>
        <w:t xml:space="preserve">   58.83</w:t>
        <w:tab/>
        <w:tab/>
        <w:tab/>
        <w:t>651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Rebecca Smith</w:t>
        <w:tab/>
        <w:tab/>
        <w:t>34</w:t>
        <w:tab/>
        <w:t>BradfordAvon</w:t>
        <w:tab/>
        <w:tab/>
        <w:t xml:space="preserve"> 1:00.16</w:t>
        <w:tab/>
        <w:tab/>
        <w:tab/>
        <w:t>609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Charlotte Pitts</w:t>
        <w:tab/>
        <w:tab/>
        <w:t>17</w:t>
        <w:tab/>
        <w:t>Swindon Dolp</w:t>
        <w:tab/>
        <w:tab/>
        <w:t xml:space="preserve"> 1:00.47</w:t>
        <w:tab/>
        <w:tab/>
        <w:tab/>
        <w:t>600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Georgina Pitts</w:t>
        <w:tab/>
        <w:tab/>
        <w:t>16</w:t>
        <w:tab/>
        <w:t>Swindon Dolp</w:t>
        <w:tab/>
        <w:tab/>
        <w:t xml:space="preserve"> 1:00.68</w:t>
        <w:tab/>
        <w:tab/>
        <w:tab/>
        <w:t>59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Bethany Wakefield</w:t>
        <w:tab/>
        <w:t>15</w:t>
        <w:tab/>
        <w:t>TigersharksW</w:t>
        <w:tab/>
        <w:tab/>
        <w:t xml:space="preserve"> 1:02.20</w:t>
        <w:tab/>
        <w:tab/>
        <w:tab/>
        <w:t>551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Victoria Jennings</w:t>
        <w:tab/>
        <w:tab/>
        <w:t>18</w:t>
        <w:tab/>
        <w:t>Swindon Dolp</w:t>
        <w:tab/>
        <w:tab/>
        <w:t xml:space="preserve"> 1:02.63</w:t>
        <w:tab/>
        <w:tab/>
        <w:tab/>
        <w:t>540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Junior Championship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Bethany Wakefield</w:t>
        <w:tab/>
        <w:t>15</w:t>
        <w:tab/>
        <w:t>TigersharksW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Lisa Cowley</w:t>
        <w:tab/>
        <w:tab/>
        <w:t>15</w:t>
        <w:tab/>
        <w:t>TigersharksW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Annie Ward</w:t>
        <w:tab/>
        <w:tab/>
        <w:t>13</w:t>
        <w:tab/>
        <w:t>Swindon Dolp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Ella Wardale</w:t>
        <w:tab/>
        <w:tab/>
        <w:t>14</w:t>
        <w:tab/>
        <w:t>Swindon Dolp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Phoebe Wing</w:t>
        <w:tab/>
        <w:tab/>
        <w:t>15</w:t>
        <w:tab/>
        <w:t>Salisbury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Olivia Flack</w:t>
        <w:tab/>
        <w:tab/>
        <w:t>12</w:t>
        <w:tab/>
        <w:t>Swindon Dolp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16 CHAMPIONSHIP FINAL OF EVENT 110 Mens Open 200m IM         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ames Clark</w:t>
        <w:tab/>
        <w:tab/>
        <w:t>19</w:t>
        <w:tab/>
        <w:t>Swindon Dolp</w:t>
        <w:tab/>
        <w:tab/>
        <w:t xml:space="preserve"> 2:07.71</w:t>
        <w:tab/>
        <w:tab/>
        <w:tab/>
        <w:t>632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ordan Edwards</w:t>
        <w:tab/>
        <w:tab/>
        <w:t>17</w:t>
        <w:tab/>
        <w:t>Trowbridge</w:t>
        <w:tab/>
        <w:tab/>
        <w:t xml:space="preserve"> 2:12.79</w:t>
        <w:tab/>
        <w:tab/>
        <w:tab/>
        <w:t>56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Mathew Sambrook</w:t>
        <w:tab/>
        <w:t>18</w:t>
        <w:tab/>
        <w:t>Swindon Dolp</w:t>
        <w:tab/>
        <w:tab/>
        <w:t xml:space="preserve"> 2:17.45</w:t>
        <w:tab/>
        <w:tab/>
        <w:tab/>
        <w:t>507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Sean Purvis</w:t>
        <w:tab/>
        <w:tab/>
        <w:t>15</w:t>
        <w:tab/>
        <w:t>TigersharksW</w:t>
        <w:tab/>
        <w:tab/>
        <w:t xml:space="preserve"> 2:17.70</w:t>
        <w:tab/>
        <w:tab/>
        <w:tab/>
        <w:t>504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Fraser Durston</w:t>
        <w:tab/>
        <w:tab/>
        <w:t>16</w:t>
        <w:tab/>
        <w:t>Swindon Dolp</w:t>
        <w:tab/>
        <w:tab/>
        <w:t xml:space="preserve"> 2:17.92</w:t>
        <w:tab/>
        <w:tab/>
        <w:tab/>
        <w:t>502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alibri" w:hAnsi="Calibri"/>
        </w:rPr>
        <w:t>6.</w:t>
        <w:tab/>
        <w:t>Luke Demetri</w:t>
        <w:tab/>
        <w:tab/>
        <w:t>15</w:t>
        <w:tab/>
        <w:t>Salisbury</w:t>
        <w:tab/>
        <w:tab/>
        <w:t xml:space="preserve"> 2:21.07</w:t>
        <w:tab/>
        <w:tab/>
        <w:tab/>
        <w:t>469</w:t>
      </w:r>
      <w:r>
        <w:rPr>
          <w:rFonts w:cs="Courier New" w:ascii="Courier New" w:hAnsi="Courier New"/>
        </w:rPr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Junior Championship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ean Purvis</w:t>
        <w:tab/>
        <w:tab/>
        <w:t>15</w:t>
        <w:tab/>
        <w:t>TigersharksW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Luke Demetri</w:t>
        <w:tab/>
        <w:tab/>
        <w:t>15</w:t>
        <w:tab/>
        <w:t>Salisbury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Craig Harris</w:t>
        <w:tab/>
        <w:tab/>
        <w:t>15</w:t>
        <w:tab/>
        <w:t>Corsham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Michael Dorsman</w:t>
        <w:tab/>
        <w:t>15</w:t>
        <w:tab/>
        <w:t>BradfordAvon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Christopher Prinsloo</w:t>
        <w:tab/>
        <w:t>15</w:t>
        <w:tab/>
        <w:t>BradfordAvon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James Watson</w:t>
        <w:tab/>
        <w:tab/>
        <w:t>14</w:t>
        <w:tab/>
        <w:t>Swindon Dolp</w:t>
        <w:tab/>
        <w:tab/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/>
      </w:pPr>
      <w:r>
        <w:rPr>
          <w:rFonts w:cs="Courier New" w:ascii="Calibri" w:hAnsi="Calibri"/>
          <w:b/>
        </w:rPr>
        <w:t xml:space="preserve">EVENT 117 CHAMPIONSHIP FINAL OF EVENT 113 Womens Open 200m Breaststroke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essie Foster</w:t>
        <w:tab/>
        <w:tab/>
        <w:t>15</w:t>
        <w:tab/>
        <w:t>BradfordAvon</w:t>
        <w:tab/>
        <w:tab/>
        <w:t xml:space="preserve"> 2:37.98</w:t>
        <w:tab/>
        <w:tab/>
        <w:tab/>
        <w:t>61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Rebecca Hawkins</w:t>
        <w:tab/>
        <w:t>16</w:t>
        <w:tab/>
        <w:t>BradfordAvon</w:t>
        <w:tab/>
        <w:tab/>
        <w:t xml:space="preserve"> 2:43.78</w:t>
        <w:tab/>
        <w:tab/>
        <w:tab/>
        <w:t>554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Rebecca Cook</w:t>
        <w:tab/>
        <w:tab/>
        <w:t>15</w:t>
        <w:tab/>
        <w:t>TigersharksW</w:t>
        <w:tab/>
        <w:tab/>
        <w:t xml:space="preserve"> 2:45.41</w:t>
        <w:tab/>
        <w:tab/>
        <w:tab/>
        <w:t>53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Charlotte Gardo</w:t>
        <w:tab/>
        <w:tab/>
        <w:t>18</w:t>
        <w:tab/>
        <w:t>Swindon Dolp</w:t>
        <w:tab/>
        <w:tab/>
        <w:t xml:space="preserve"> 2:45.76</w:t>
        <w:tab/>
        <w:tab/>
        <w:tab/>
        <w:t>535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Charlotte Pitts</w:t>
        <w:tab/>
        <w:tab/>
        <w:t>17</w:t>
        <w:tab/>
        <w:t>Swindon Dolp</w:t>
        <w:tab/>
        <w:tab/>
        <w:t xml:space="preserve"> 2:52.23</w:t>
        <w:tab/>
        <w:tab/>
        <w:tab/>
        <w:t>476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Kayleigh Bartlett</w:t>
        <w:tab/>
        <w:tab/>
        <w:t>15</w:t>
        <w:tab/>
        <w:t>Swindon Dolp</w:t>
        <w:tab/>
        <w:tab/>
        <w:t xml:space="preserve"> 2:55.43</w:t>
        <w:tab/>
        <w:tab/>
        <w:tab/>
        <w:t>451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Junior Championship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essie Foster</w:t>
        <w:tab/>
        <w:tab/>
        <w:t>15</w:t>
        <w:tab/>
        <w:t>BradfordAvon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Rebecca Cook</w:t>
        <w:tab/>
        <w:tab/>
        <w:t>15</w:t>
        <w:tab/>
        <w:t>TigersharksW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Kayleigh Bartlett</w:t>
        <w:tab/>
        <w:tab/>
        <w:t>15</w:t>
        <w:tab/>
        <w:t>Swindon Dolp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Rebecca Maddocks</w:t>
        <w:tab/>
        <w:t>14</w:t>
        <w:tab/>
        <w:t>TigersharksW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Rebecca Flack</w:t>
        <w:tab/>
        <w:tab/>
        <w:t>15</w:t>
        <w:tab/>
        <w:t>Swindon Dolp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Megan Cookson</w:t>
        <w:tab/>
        <w:tab/>
        <w:t>15</w:t>
        <w:tab/>
        <w:t>BradfordAvon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/>
      </w:pPr>
      <w:r>
        <w:rPr>
          <w:rFonts w:cs="Courier New" w:ascii="Calibri" w:hAnsi="Calibri"/>
          <w:b/>
        </w:rPr>
        <w:t xml:space="preserve">EVENT 118 CHAMPIONSHIP FINAL OF EVENT 112 Mens Open 200m Butterfly  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Mathew Sambrook</w:t>
        <w:tab/>
        <w:t>18</w:t>
        <w:tab/>
        <w:t>Swindon Dolp</w:t>
        <w:tab/>
        <w:tab/>
        <w:t xml:space="preserve"> 2:13.58</w:t>
        <w:tab/>
        <w:tab/>
        <w:tab/>
        <w:t>544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Sean Purvis</w:t>
        <w:tab/>
        <w:tab/>
        <w:t>15</w:t>
        <w:tab/>
        <w:t>TigersharksW</w:t>
        <w:tab/>
        <w:tab/>
        <w:t xml:space="preserve"> 2:16.65</w:t>
        <w:tab/>
        <w:tab/>
        <w:tab/>
        <w:t>509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Liam Jefferies</w:t>
        <w:tab/>
        <w:tab/>
        <w:t>16</w:t>
        <w:tab/>
        <w:t>Swindon Dolp</w:t>
        <w:tab/>
        <w:tab/>
        <w:t xml:space="preserve"> 2:20.11</w:t>
        <w:tab/>
        <w:tab/>
        <w:tab/>
        <w:t>47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James Stocks-Reid</w:t>
        <w:tab/>
        <w:t>17</w:t>
        <w:tab/>
        <w:t>Salisbury</w:t>
        <w:tab/>
        <w:tab/>
        <w:t xml:space="preserve"> 2:22.13</w:t>
        <w:tab/>
        <w:tab/>
        <w:tab/>
        <w:t>452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Jonathan Brend</w:t>
        <w:tab/>
        <w:tab/>
        <w:t>17</w:t>
        <w:tab/>
        <w:t>BradfordAvon</w:t>
        <w:tab/>
        <w:tab/>
        <w:t xml:space="preserve"> 2:23.08</w:t>
        <w:tab/>
        <w:tab/>
        <w:tab/>
        <w:t>443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alibri" w:hAnsi="Calibri"/>
        </w:rPr>
        <w:t>6.</w:t>
        <w:tab/>
        <w:t>Matthew Hare</w:t>
        <w:tab/>
        <w:tab/>
        <w:t>16</w:t>
        <w:tab/>
        <w:t>Chippenham</w:t>
        <w:tab/>
        <w:tab/>
        <w:t xml:space="preserve"> 2:27.14</w:t>
        <w:tab/>
        <w:tab/>
        <w:tab/>
        <w:t>407</w:t>
      </w:r>
      <w:r>
        <w:rPr>
          <w:rFonts w:cs="Courier New" w:ascii="Courier New" w:hAnsi="Courier New"/>
        </w:rPr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Junior Championship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ean Purvis</w:t>
        <w:tab/>
        <w:tab/>
        <w:t>15</w:t>
        <w:tab/>
        <w:t>TigersharksW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Craig Harris</w:t>
        <w:tab/>
        <w:tab/>
        <w:t>15</w:t>
        <w:tab/>
        <w:t>Corsham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Frederick Webb</w:t>
        <w:tab/>
        <w:tab/>
        <w:t>14</w:t>
        <w:tab/>
        <w:t>Trowbridge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Chandler Saer</w:t>
        <w:tab/>
        <w:tab/>
        <w:t>14</w:t>
        <w:tab/>
        <w:t>Westbury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Joshua Fox</w:t>
        <w:tab/>
        <w:tab/>
        <w:t>12</w:t>
        <w:tab/>
        <w:t>Swindon Dolp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Henry Gaunt</w:t>
        <w:tab/>
        <w:tab/>
        <w:t>14</w:t>
        <w:tab/>
        <w:t>Chippenham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19 Womens Junior 4x50m Free.Team 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windon Dolphin ASC</w:t>
        <w:tab/>
        <w:tab/>
        <w:t>Swindon Dolp</w:t>
        <w:tab/>
        <w:tab/>
        <w:t xml:space="preserve"> 1:56.20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Tigersharks</w:t>
        <w:tab/>
        <w:tab/>
        <w:tab/>
        <w:t>TigersharksW</w:t>
        <w:tab/>
        <w:tab/>
        <w:t xml:space="preserve"> 1:56.67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Trowbridge ASC</w:t>
        <w:tab/>
        <w:tab/>
        <w:tab/>
        <w:t>Trowbridge</w:t>
        <w:tab/>
        <w:tab/>
        <w:t xml:space="preserve"> 1:59.03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Salisbury Stingrays</w:t>
        <w:tab/>
        <w:tab/>
        <w:t>Salisbury</w:t>
        <w:tab/>
        <w:tab/>
        <w:t xml:space="preserve"> 1:59.07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Bradford-On-Avon A</w:t>
        <w:tab/>
        <w:tab/>
        <w:t>BradfordAvon</w:t>
        <w:tab/>
        <w:tab/>
        <w:t xml:space="preserve"> 1:59.22</w:t>
        <w:tab/>
        <w:tab/>
        <w:tab/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/>
      </w:pPr>
      <w:r>
        <w:rPr>
          <w:rFonts w:cs="Courier New" w:ascii="Calibri" w:hAnsi="Calibri"/>
          <w:b/>
        </w:rPr>
        <w:t xml:space="preserve">EVENT 120 Mens Open 4x50m Freestyle Team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windon Dolphin ASC</w:t>
        <w:tab/>
        <w:tab/>
        <w:t>Swindon Dolp</w:t>
        <w:tab/>
        <w:tab/>
        <w:t xml:space="preserve"> 1:40.82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Trowbridge ASC</w:t>
        <w:tab/>
        <w:tab/>
        <w:tab/>
        <w:t>Trowbridge</w:t>
        <w:tab/>
        <w:tab/>
        <w:t xml:space="preserve"> 1:43.97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Salisbury Stingrays</w:t>
        <w:tab/>
        <w:tab/>
        <w:t>Salisbury</w:t>
        <w:tab/>
        <w:tab/>
        <w:t xml:space="preserve"> 1:44.12</w:t>
        <w:tab/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Swindon Dolphin B</w:t>
        <w:tab/>
        <w:tab/>
        <w:t>Swindon Dolp</w:t>
        <w:tab/>
        <w:tab/>
        <w:t xml:space="preserve"> 1:45.83</w:t>
        <w:tab/>
        <w:tab/>
        <w:tab/>
        <w:tab/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sectPr>
      <w:headerReference w:type="default" r:id="rId2"/>
      <w:type w:val="nextPage"/>
      <w:pgSz w:w="11906" w:h="16838"/>
      <w:pgMar w:left="1334" w:right="133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15" w:leader="none"/>
        <w:tab w:val="center" w:pos="5045" w:leader="none"/>
      </w:tabs>
      <w:rPr/>
    </w:pPr>
    <w:r>
      <w:rPr/>
      <w:t>Wiltshire Championships 2014 – Youth - Link Centre (25m)</w:t>
    </w:r>
  </w:p>
  <w:p>
    <w:pPr>
      <w:pStyle w:val="Heading4"/>
      <w:rPr/>
    </w:pPr>
    <w:r>
      <w:rPr/>
      <w:t>(Under ASA Laws &amp; ASA Technical Rules)</w:t>
    </w:r>
  </w:p>
  <w:p>
    <w:pPr>
      <w:pStyle w:val="Heading2"/>
      <w:rPr/>
    </w:pPr>
    <w:r>
      <w:rPr/>
      <w:t>March 2014</w:t>
    </w:r>
  </w:p>
  <w:p>
    <w:pPr>
      <w:pStyle w:val="Header"/>
      <w:rPr/>
    </w:pPr>
    <w:r>
      <w:rPr/>
      <w:softHyphen/>
      <w:softHyphen/>
      <w:softHyphen/>
      <w:softHyphen/>
      <w:t>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Rounded MT Bold" w:hAnsi="Arial Rounded MT Bold" w:eastAsia="Times New Roman" w:cs="Arial Rounded MT Bold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Rounded MT Bold" w:hAnsi="Arial Rounded MT Bold" w:eastAsia="Times New Roman" w:cs="Arial Rounded MT Bol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sz w:val="14"/>
      <w:szCs w:val="14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 Rounded MT Bold" w:hAnsi="Arial Rounded MT Bold" w:eastAsia="Times New Roman" w:cs="Times New Roman"/>
      <w:b/>
      <w:sz w:val="28"/>
      <w:szCs w:val="28"/>
    </w:rPr>
  </w:style>
  <w:style w:type="character" w:styleId="Heading2Char">
    <w:name w:val="Heading 2 Char"/>
    <w:basedOn w:val="DefaultParagraphFont"/>
    <w:qFormat/>
    <w:rPr>
      <w:rFonts w:ascii="Arial Rounded MT Bold" w:hAnsi="Arial Rounded MT Bold" w:eastAsia="Times New Roman" w:cs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lts Champs Youth 2014 Evt 41 Results.doc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26:00Z</dcterms:created>
  <dc:creator>Rob</dc:creator>
  <dc:description/>
  <dc:language>en-US</dc:language>
  <cp:lastModifiedBy>Rob</cp:lastModifiedBy>
  <cp:lastPrinted>2014-03-01T13:41:00Z</cp:lastPrinted>
  <dcterms:modified xsi:type="dcterms:W3CDTF">2014-09-30T14:26:00Z</dcterms:modified>
  <cp:revision>2</cp:revision>
  <dc:subject/>
  <dc:title/>
</cp:coreProperties>
</file>