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5.05pt;width:314.2pt;height:44.95pt;mso-wrap-style:none;v-text-anchor:middle;mso-position-vertical:top" type="_x0000_t136">
            <v:path textpathok="t"/>
            <v:textpath on="t" fitshape="t" string="Wilts ASA Open Water" style="font-family:&quot;Times New Roman&quot;;font-size:12pt"/>
            <v:fill o:detectmouseclick="t" type="solid" color2="#ff4f0f"/>
            <v:stroke color="#0070c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w:t>Wits ASA would like to invite you to their Open Water events for 2014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Taster Session:</w:t>
      </w:r>
    </w:p>
    <w:p>
      <w:pPr>
        <w:pStyle w:val="Normal"/>
        <w:jc w:val="center"/>
        <w:rPr/>
      </w:pPr>
      <w:r>
        <w:rPr>
          <w:sz w:val="36"/>
          <w:szCs w:val="36"/>
        </w:rPr>
        <w:t>Sunday 15th June 6.00pm Start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pen Water Championships</w:t>
      </w:r>
    </w:p>
    <w:p>
      <w:pPr>
        <w:pStyle w:val="Normal"/>
        <w:jc w:val="center"/>
        <w:rPr/>
      </w:pPr>
      <w:r>
        <w:rPr>
          <w:sz w:val="36"/>
          <w:szCs w:val="36"/>
        </w:rPr>
        <w:t>1500m (12yrs+) and 750m (11yrs) 2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June 6pm Sta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km 2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une 6.30pm Start </w:t>
      </w:r>
      <w:r>
        <w:rPr>
          <w:sz w:val="24"/>
          <w:szCs w:val="24"/>
        </w:rPr>
        <w:t>(subject to entries)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ll @ Lake 32: South Cerney Water Pa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194810" cy="671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taster sessions are recommended by Wilts ASA before taking part in the Wilts County Champs 2013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330.25pt;height:52.8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taster sessions are recommended by Wilts ASA before taking part in the Wilts County Champs 201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05525" cy="817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17200"/>
                        </a:xfrm>
                        <a:prstGeom prst="flowChartAlternateProcess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try forms will be out shortly, but in the mean time please contact Bethan Good for further information (bethansmith15@hotmail.com)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ba0cd" stroked="t" o:allowincell="f" style="position:absolute;margin-left:0pt;margin-top:0pt;width:480.7pt;height:64.3pt;mso-wrap-style:squar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try forms will be out shortly, but in the mean time please contact Bethan Good for further information (bethansmith15@hotmail.com)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e will only accept swimmers who are aged 11 as of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ugust 2014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y Clubs sending their swimmers then the Club are agreeing that swimmers are capable of swimming a minimum distance of 750m.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There may be limited places for the taster sessions so priority will be given to swimmers who have never competed in open water swimming befo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08:00Z</dcterms:created>
  <dc:creator>bs</dc:creator>
  <dc:description/>
  <dc:language>en-US</dc:language>
  <cp:lastModifiedBy>Rob</cp:lastModifiedBy>
  <dcterms:modified xsi:type="dcterms:W3CDTF">2014-03-08T15:09:00Z</dcterms:modified>
  <cp:revision>4</cp:revision>
  <dc:subject/>
  <dc:title/>
</cp:coreProperties>
</file>