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lts County ASA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VING COMPETITION (March 2013)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ll entries for the diving championships shall be sent to the Hon. Diving Secretary stipulating the list of dives to be performed. 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All voluntary dives must be chosen from the current FINA Diving Table. 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The minimum age for the Wilts County Diving Championships shall be as stated in the current ASA Handbook. 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In the event of a tie, there shall be a re-dive selected by the divers concerned. The winner shall be the competitor with the highest aggregate of points awarded by the judges. 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The Hon. Diving Secretary has the discretion to combine the senior and junior championships. </w:t>
      </w:r>
    </w:p>
    <w:p>
      <w:pPr>
        <w:pStyle w:val="PlainText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ENT </w:t>
      </w:r>
    </w:p>
    <w:p>
      <w:pPr>
        <w:pStyle w:val="PlainText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ves with or without Limit 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ior Platform</w:t>
        <w:tab/>
        <w:tab/>
        <w:tab/>
        <w:t xml:space="preserve">5 dives from 3 groups 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nior Platform</w:t>
        <w:tab/>
        <w:tab/>
        <w:tab/>
        <w:t xml:space="preserve">3 dives from 2 groups 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ior 1m Springboard</w:t>
        <w:tab/>
        <w:tab/>
        <w:t xml:space="preserve">5 voluntary dives from 4 groups 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nior 1m Springboard</w:t>
        <w:tab/>
        <w:tab/>
        <w:t xml:space="preserve">4 voluntary dives from 3 groups 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ior 3m Springboard</w:t>
        <w:tab/>
        <w:tab/>
        <w:t xml:space="preserve">5 voluntary dives from 4 groups 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nior 3m Springboard</w:t>
        <w:tab/>
        <w:tab/>
        <w:t xml:space="preserve">4 voluntary dives from 3 groups 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ge Group Championship </w:t>
      </w:r>
    </w:p>
    <w:p>
      <w:pPr>
        <w:pStyle w:val="PlainText"/>
        <w:ind w:left="144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yrs &amp; over</w:t>
        <w:tab/>
        <w:t xml:space="preserve">5 dives from 4 groups from 1m and/or 3m </w:t>
      </w:r>
    </w:p>
    <w:p>
      <w:pPr>
        <w:pStyle w:val="PlainText"/>
        <w:ind w:firstLine="720"/>
        <w:rPr/>
      </w:pPr>
      <w:r>
        <w:rPr>
          <w:rFonts w:cs="Calibri" w:ascii="Calibri" w:hAnsi="Calibri"/>
          <w:sz w:val="20"/>
          <w:szCs w:val="20"/>
        </w:rPr>
        <w:t>12-15yrs</w:t>
        <w:tab/>
        <w:tab/>
        <w:t xml:space="preserve">4 dives from 3 groups from 1m and/or 3m </w:t>
      </w:r>
    </w:p>
    <w:p>
      <w:pPr>
        <w:pStyle w:val="PlainText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9-11yrs</w:t>
        <w:tab/>
        <w:tab/>
        <w:t xml:space="preserve">3 dives from 2 groups from 1m or 3m 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vice Competition </w:t>
      </w:r>
    </w:p>
    <w:p>
      <w:pPr>
        <w:pStyle w:val="PlainText"/>
        <w:numPr>
          <w:ilvl w:val="0"/>
          <w:numId w:val="0"/>
        </w:numPr>
        <w:ind w:left="720" w:firstLine="120"/>
        <w:outlineLvl w:val="0"/>
        <w:rPr/>
      </w:pPr>
      <w:r>
        <w:rPr>
          <w:rFonts w:cs="Calibri" w:ascii="Calibri" w:hAnsi="Calibri"/>
          <w:sz w:val="20"/>
          <w:szCs w:val="20"/>
        </w:rPr>
        <w:t>8-10yrs</w:t>
        <w:tab/>
        <w:t xml:space="preserve">2 dives from bath-side, forward dive tuck and a back dive, plus 2 different dives from 1m board. </w:t>
      </w:r>
    </w:p>
    <w:p>
      <w:pPr>
        <w:pStyle w:val="PlainText"/>
        <w:numPr>
          <w:ilvl w:val="0"/>
          <w:numId w:val="0"/>
        </w:numPr>
        <w:ind w:left="720" w:hanging="0"/>
        <w:outlineLvl w:val="0"/>
        <w:rPr/>
      </w:pPr>
      <w:r>
        <w:rPr>
          <w:rFonts w:cs="Calibri" w:ascii="Calibri" w:hAnsi="Calibri"/>
          <w:sz w:val="20"/>
          <w:szCs w:val="20"/>
        </w:rPr>
        <w:t>11-13yrs</w:t>
        <w:tab/>
        <w:tab/>
        <w:t xml:space="preserve">2 dives from bath-side, forward dive tuck and a back dive </w:t>
      </w:r>
    </w:p>
    <w:p>
      <w:pPr>
        <w:pStyle w:val="PlainText"/>
        <w:numPr>
          <w:ilvl w:val="0"/>
          <w:numId w:val="0"/>
        </w:numPr>
        <w:ind w:left="216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+ 2 optional from 1m board + 1 pike fall or tuck roll from the 3m 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+ 1 back fall or back tuck from 3m. </w:t>
      </w:r>
    </w:p>
    <w:p>
      <w:pPr>
        <w:pStyle w:val="PlainText"/>
        <w:ind w:left="720" w:hanging="0"/>
        <w:rPr/>
      </w:pPr>
      <w:r>
        <w:rPr>
          <w:rFonts w:cs="Calibri" w:ascii="Calibri" w:hAnsi="Calibri"/>
          <w:sz w:val="20"/>
          <w:szCs w:val="20"/>
        </w:rPr>
        <w:t>14-16yrs</w:t>
        <w:tab/>
        <w:tab/>
        <w:t xml:space="preserve">3 dives from 2 groups dd 4.8, + 2 optional dives from 3m. </w:t>
      </w:r>
    </w:p>
    <w:p>
      <w:pPr>
        <w:pStyle w:val="PlainText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ster Competition </w:t>
      </w:r>
    </w:p>
    <w:p>
      <w:pPr>
        <w:pStyle w:val="PlainText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5 -34yrs </w:t>
        <w:tab/>
        <w:t xml:space="preserve">5 dives from 3 groups from 1m and/or 3m board. </w:t>
      </w:r>
    </w:p>
    <w:p>
      <w:pPr>
        <w:pStyle w:val="PlainText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5 +</w:t>
        <w:tab/>
        <w:tab/>
        <w:t xml:space="preserve">4 dives from 2 groups from 1m and/or 3m board. </w:t>
      </w:r>
    </w:p>
    <w:p>
      <w:pPr>
        <w:pStyle w:val="PlainText"/>
        <w:ind w:left="720" w:hanging="720"/>
        <w:rPr/>
      </w:pPr>
      <w:r>
        <w:rPr>
          <w:rFonts w:cs="Calibri" w:ascii="Calibri" w:hAnsi="Calibri"/>
          <w:sz w:val="20"/>
          <w:szCs w:val="20"/>
        </w:rPr>
        <w:t xml:space="preserve">Junior Masters </w:t>
        <w:tab/>
      </w:r>
    </w:p>
    <w:p>
      <w:pPr>
        <w:pStyle w:val="PlainTex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19 - 24 </w:t>
        <w:tab/>
        <w:tab/>
        <w:t xml:space="preserve">6 dives from 4 groups from 1m and/or 3m board. 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libri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Cs/>
      <w:szCs w:val="28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38:00Z</dcterms:created>
  <dc:creator>Dennis</dc:creator>
  <dc:description/>
  <dc:language>en-US</dc:language>
  <cp:lastModifiedBy>Rob</cp:lastModifiedBy>
  <dcterms:modified xsi:type="dcterms:W3CDTF">2013-03-29T11:38:00Z</dcterms:modified>
  <cp:revision>2</cp:revision>
  <dc:subject/>
  <dc:title/>
</cp:coreProperties>
</file>